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путешествие</w:t>
      </w:r>
    </w:p>
    <w:p>
      <w:pPr>
        <w:pStyle w:val="Normal"/>
        <w:jc w:val="center"/>
        <w:rPr/>
      </w:pPr>
      <w:r>
        <w:rPr/>
        <w:t>УМК «Гармония»</w:t>
      </w:r>
    </w:p>
    <w:p>
      <w:pPr>
        <w:pStyle w:val="Normal"/>
        <w:jc w:val="center"/>
        <w:rPr/>
      </w:pPr>
      <w:r>
        <w:rPr/>
        <w:t>Баранова Татьяна Михайловна, перв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 Знакомство с 11 глаголами-исключениями и освоение действий по определению спряжения глаго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ели урока: </w:t>
      </w:r>
    </w:p>
    <w:p>
      <w:pPr>
        <w:pStyle w:val="Normal"/>
        <w:rPr/>
      </w:pPr>
      <w:r>
        <w:rPr/>
        <w:t>-развивать умения распознавать спряжение глаголов по неопределенной форме;</w:t>
      </w:r>
    </w:p>
    <w:p>
      <w:pPr>
        <w:pStyle w:val="Normal"/>
        <w:rPr/>
      </w:pPr>
      <w:r>
        <w:rPr/>
        <w:t>-отрабатывать алгоритм действия при написании безударного окончания глагола;</w:t>
      </w:r>
    </w:p>
    <w:p>
      <w:pPr>
        <w:pStyle w:val="Normal"/>
        <w:rPr/>
      </w:pPr>
      <w:r>
        <w:rPr/>
        <w:t>-познакомить с глаголами-исключениями, учить распознавать их в тексте;</w:t>
      </w:r>
    </w:p>
    <w:p>
      <w:pPr>
        <w:pStyle w:val="Normal"/>
        <w:rPr/>
      </w:pPr>
      <w:r>
        <w:rPr/>
        <w:t>-развивать орфографическую зоркость, речь, память, мышление;</w:t>
      </w:r>
    </w:p>
    <w:p>
      <w:pPr>
        <w:pStyle w:val="Normal"/>
        <w:rPr/>
      </w:pPr>
      <w:r>
        <w:rPr/>
        <w:t>-обогащать словарный запас детей;</w:t>
      </w:r>
    </w:p>
    <w:p>
      <w:pPr>
        <w:pStyle w:val="Normal"/>
        <w:rPr/>
      </w:pPr>
      <w:r>
        <w:rPr/>
        <w:t>-формировать навыки правильного письма.</w:t>
      </w:r>
    </w:p>
    <w:p>
      <w:pPr>
        <w:pStyle w:val="Normal"/>
        <w:rPr/>
      </w:pPr>
      <w:r>
        <w:rPr/>
        <w:t>-закреплять умение обнаруживать орфограммы, определять, каким правилом регулируется написание, применять это прави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Постановка цели урок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Сегодня у нас необычный урок. Много гостей. Поприветствуем их. Мы совершим необычное путешествие в страну «Глаголию». В пути нам встретятся преграды, преодолеть которые вам помогут знания, умения и смекалка. Вы все – путешественники. Я буду проводником. Мы будем вести дневник путешественника, роль которого выполнит ваша тетрадь. Итак, в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Чистописание. </w:t>
      </w:r>
    </w:p>
    <w:p>
      <w:pPr>
        <w:pStyle w:val="Normal"/>
        <w:rPr/>
      </w:pPr>
      <w:r>
        <w:rPr/>
        <w:t>- Первую остановку мы совершим возле чудесного озера. Но посмотрите, озеро необычное, в нем плавают элементы букв. Назовите эти элементы. Какие буквы рассыпались? Запишите эти буквы в наш дневник на первой строч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53035</wp:posOffset>
                </wp:positionV>
                <wp:extent cx="3251835" cy="282829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28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" h="4454">
                              <a:moveTo>
                                <a:pt x="285" y="597"/>
                              </a:moveTo>
                              <a:cubicBezTo>
                                <a:pt x="328" y="554"/>
                                <a:pt x="377" y="520"/>
                                <a:pt x="420" y="477"/>
                              </a:cubicBezTo>
                              <a:cubicBezTo>
                                <a:pt x="486" y="411"/>
                                <a:pt x="522" y="319"/>
                                <a:pt x="600" y="267"/>
                              </a:cubicBezTo>
                              <a:cubicBezTo>
                                <a:pt x="651" y="190"/>
                                <a:pt x="707" y="176"/>
                                <a:pt x="795" y="132"/>
                              </a:cubicBezTo>
                              <a:cubicBezTo>
                                <a:pt x="911" y="74"/>
                                <a:pt x="772" y="125"/>
                                <a:pt x="885" y="87"/>
                              </a:cubicBezTo>
                              <a:cubicBezTo>
                                <a:pt x="1496" y="105"/>
                                <a:pt x="1847" y="112"/>
                                <a:pt x="2520" y="102"/>
                              </a:cubicBezTo>
                              <a:cubicBezTo>
                                <a:pt x="2550" y="92"/>
                                <a:pt x="2579" y="80"/>
                                <a:pt x="2610" y="72"/>
                              </a:cubicBezTo>
                              <a:cubicBezTo>
                                <a:pt x="2650" y="62"/>
                                <a:pt x="2730" y="42"/>
                                <a:pt x="2730" y="42"/>
                              </a:cubicBezTo>
                              <a:cubicBezTo>
                                <a:pt x="3005" y="53"/>
                                <a:pt x="3027" y="0"/>
                                <a:pt x="3180" y="87"/>
                              </a:cubicBezTo>
                              <a:cubicBezTo>
                                <a:pt x="3196" y="96"/>
                                <a:pt x="3208" y="111"/>
                                <a:pt x="3225" y="117"/>
                              </a:cubicBezTo>
                              <a:cubicBezTo>
                                <a:pt x="3302" y="143"/>
                                <a:pt x="3385" y="146"/>
                                <a:pt x="3465" y="162"/>
                              </a:cubicBezTo>
                              <a:cubicBezTo>
                                <a:pt x="3490" y="167"/>
                                <a:pt x="3540" y="177"/>
                                <a:pt x="3540" y="177"/>
                              </a:cubicBezTo>
                              <a:cubicBezTo>
                                <a:pt x="3672" y="265"/>
                                <a:pt x="3461" y="130"/>
                                <a:pt x="3675" y="237"/>
                              </a:cubicBezTo>
                              <a:cubicBezTo>
                                <a:pt x="3762" y="280"/>
                                <a:pt x="3853" y="311"/>
                                <a:pt x="3945" y="342"/>
                              </a:cubicBezTo>
                              <a:cubicBezTo>
                                <a:pt x="3962" y="348"/>
                                <a:pt x="3973" y="367"/>
                                <a:pt x="3990" y="372"/>
                              </a:cubicBezTo>
                              <a:cubicBezTo>
                                <a:pt x="4039" y="387"/>
                                <a:pt x="4140" y="402"/>
                                <a:pt x="4140" y="402"/>
                              </a:cubicBezTo>
                              <a:cubicBezTo>
                                <a:pt x="4304" y="511"/>
                                <a:pt x="4051" y="350"/>
                                <a:pt x="4245" y="447"/>
                              </a:cubicBezTo>
                              <a:cubicBezTo>
                                <a:pt x="4277" y="463"/>
                                <a:pt x="4335" y="507"/>
                                <a:pt x="4335" y="507"/>
                              </a:cubicBezTo>
                              <a:cubicBezTo>
                                <a:pt x="4371" y="561"/>
                                <a:pt x="4420" y="601"/>
                                <a:pt x="4455" y="657"/>
                              </a:cubicBezTo>
                              <a:cubicBezTo>
                                <a:pt x="4493" y="717"/>
                                <a:pt x="4499" y="752"/>
                                <a:pt x="4560" y="792"/>
                              </a:cubicBezTo>
                              <a:cubicBezTo>
                                <a:pt x="4609" y="889"/>
                                <a:pt x="4695" y="961"/>
                                <a:pt x="4740" y="1062"/>
                              </a:cubicBezTo>
                              <a:cubicBezTo>
                                <a:pt x="4793" y="1180"/>
                                <a:pt x="4818" y="1313"/>
                                <a:pt x="4890" y="1422"/>
                              </a:cubicBezTo>
                              <a:cubicBezTo>
                                <a:pt x="4918" y="1589"/>
                                <a:pt x="4882" y="1452"/>
                                <a:pt x="4935" y="1557"/>
                              </a:cubicBezTo>
                              <a:cubicBezTo>
                                <a:pt x="4980" y="1646"/>
                                <a:pt x="5003" y="1749"/>
                                <a:pt x="5040" y="1842"/>
                              </a:cubicBezTo>
                              <a:cubicBezTo>
                                <a:pt x="5064" y="1986"/>
                                <a:pt x="5064" y="2132"/>
                                <a:pt x="5085" y="2277"/>
                              </a:cubicBezTo>
                              <a:cubicBezTo>
                                <a:pt x="5081" y="2463"/>
                                <a:pt x="5121" y="2843"/>
                                <a:pt x="5040" y="3087"/>
                              </a:cubicBezTo>
                              <a:cubicBezTo>
                                <a:pt x="5035" y="3122"/>
                                <a:pt x="5035" y="3158"/>
                                <a:pt x="5025" y="3192"/>
                              </a:cubicBezTo>
                              <a:cubicBezTo>
                                <a:pt x="5020" y="3209"/>
                                <a:pt x="5003" y="3221"/>
                                <a:pt x="4995" y="3237"/>
                              </a:cubicBezTo>
                              <a:cubicBezTo>
                                <a:pt x="4973" y="3281"/>
                                <a:pt x="4955" y="3327"/>
                                <a:pt x="4935" y="3372"/>
                              </a:cubicBezTo>
                              <a:cubicBezTo>
                                <a:pt x="4901" y="3448"/>
                                <a:pt x="4917" y="3461"/>
                                <a:pt x="4860" y="3537"/>
                              </a:cubicBezTo>
                              <a:cubicBezTo>
                                <a:pt x="4841" y="3594"/>
                                <a:pt x="4822" y="3646"/>
                                <a:pt x="4800" y="3702"/>
                              </a:cubicBezTo>
                              <a:cubicBezTo>
                                <a:pt x="4788" y="3731"/>
                                <a:pt x="4790" y="3767"/>
                                <a:pt x="4770" y="3792"/>
                              </a:cubicBezTo>
                              <a:cubicBezTo>
                                <a:pt x="4750" y="3817"/>
                                <a:pt x="4728" y="3840"/>
                                <a:pt x="4710" y="3867"/>
                              </a:cubicBezTo>
                              <a:cubicBezTo>
                                <a:pt x="4698" y="3886"/>
                                <a:pt x="4693" y="3909"/>
                                <a:pt x="4680" y="3927"/>
                              </a:cubicBezTo>
                              <a:cubicBezTo>
                                <a:pt x="4633" y="3989"/>
                                <a:pt x="4615" y="3984"/>
                                <a:pt x="4560" y="4032"/>
                              </a:cubicBezTo>
                              <a:cubicBezTo>
                                <a:pt x="4539" y="4051"/>
                                <a:pt x="4521" y="4074"/>
                                <a:pt x="4500" y="4092"/>
                              </a:cubicBezTo>
                              <a:cubicBezTo>
                                <a:pt x="4419" y="4161"/>
                                <a:pt x="4313" y="4194"/>
                                <a:pt x="4215" y="4227"/>
                              </a:cubicBezTo>
                              <a:cubicBezTo>
                                <a:pt x="4159" y="4246"/>
                                <a:pt x="4106" y="4268"/>
                                <a:pt x="4050" y="4287"/>
                              </a:cubicBezTo>
                              <a:cubicBezTo>
                                <a:pt x="3930" y="4327"/>
                                <a:pt x="3766" y="4323"/>
                                <a:pt x="3645" y="4332"/>
                              </a:cubicBezTo>
                              <a:cubicBezTo>
                                <a:pt x="3339" y="4454"/>
                                <a:pt x="2605" y="4364"/>
                                <a:pt x="2475" y="4362"/>
                              </a:cubicBezTo>
                              <a:cubicBezTo>
                                <a:pt x="2274" y="4328"/>
                                <a:pt x="2078" y="4271"/>
                                <a:pt x="1875" y="4242"/>
                              </a:cubicBezTo>
                              <a:cubicBezTo>
                                <a:pt x="1781" y="4211"/>
                                <a:pt x="1687" y="4171"/>
                                <a:pt x="1590" y="4152"/>
                              </a:cubicBezTo>
                              <a:cubicBezTo>
                                <a:pt x="1443" y="4078"/>
                                <a:pt x="1514" y="4099"/>
                                <a:pt x="1380" y="4077"/>
                              </a:cubicBezTo>
                              <a:cubicBezTo>
                                <a:pt x="1317" y="4035"/>
                                <a:pt x="1244" y="4005"/>
                                <a:pt x="1170" y="3987"/>
                              </a:cubicBezTo>
                              <a:cubicBezTo>
                                <a:pt x="1112" y="3948"/>
                                <a:pt x="1055" y="3923"/>
                                <a:pt x="990" y="3897"/>
                              </a:cubicBezTo>
                              <a:cubicBezTo>
                                <a:pt x="911" y="3818"/>
                                <a:pt x="875" y="3760"/>
                                <a:pt x="810" y="3672"/>
                              </a:cubicBezTo>
                              <a:cubicBezTo>
                                <a:pt x="737" y="3572"/>
                                <a:pt x="693" y="3544"/>
                                <a:pt x="645" y="3447"/>
                              </a:cubicBezTo>
                              <a:cubicBezTo>
                                <a:pt x="616" y="3389"/>
                                <a:pt x="613" y="3324"/>
                                <a:pt x="585" y="3267"/>
                              </a:cubicBezTo>
                              <a:cubicBezTo>
                                <a:pt x="550" y="3198"/>
                                <a:pt x="523" y="3121"/>
                                <a:pt x="480" y="3057"/>
                              </a:cubicBezTo>
                              <a:cubicBezTo>
                                <a:pt x="459" y="2972"/>
                                <a:pt x="413" y="2907"/>
                                <a:pt x="375" y="2832"/>
                              </a:cubicBezTo>
                              <a:cubicBezTo>
                                <a:pt x="313" y="2708"/>
                                <a:pt x="424" y="2883"/>
                                <a:pt x="330" y="2727"/>
                              </a:cubicBezTo>
                              <a:cubicBezTo>
                                <a:pt x="293" y="2666"/>
                                <a:pt x="250" y="2607"/>
                                <a:pt x="210" y="2547"/>
                              </a:cubicBezTo>
                              <a:cubicBezTo>
                                <a:pt x="201" y="2534"/>
                                <a:pt x="203" y="2516"/>
                                <a:pt x="195" y="2502"/>
                              </a:cubicBezTo>
                              <a:cubicBezTo>
                                <a:pt x="177" y="2470"/>
                                <a:pt x="146" y="2446"/>
                                <a:pt x="135" y="2412"/>
                              </a:cubicBezTo>
                              <a:cubicBezTo>
                                <a:pt x="113" y="2347"/>
                                <a:pt x="97" y="2282"/>
                                <a:pt x="75" y="2217"/>
                              </a:cubicBezTo>
                              <a:cubicBezTo>
                                <a:pt x="70" y="2027"/>
                                <a:pt x="69" y="1837"/>
                                <a:pt x="60" y="1647"/>
                              </a:cubicBezTo>
                              <a:cubicBezTo>
                                <a:pt x="58" y="1608"/>
                                <a:pt x="39" y="1579"/>
                                <a:pt x="30" y="1542"/>
                              </a:cubicBezTo>
                              <a:cubicBezTo>
                                <a:pt x="19" y="1492"/>
                                <a:pt x="0" y="1392"/>
                                <a:pt x="0" y="1392"/>
                              </a:cubicBezTo>
                              <a:cubicBezTo>
                                <a:pt x="5" y="1167"/>
                                <a:pt x="6" y="942"/>
                                <a:pt x="15" y="717"/>
                              </a:cubicBezTo>
                              <a:cubicBezTo>
                                <a:pt x="19" y="615"/>
                                <a:pt x="239" y="644"/>
                                <a:pt x="270" y="642"/>
                              </a:cubicBezTo>
                              <a:cubicBezTo>
                                <a:pt x="287" y="557"/>
                                <a:pt x="285" y="542"/>
                                <a:pt x="285" y="5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1,4454" path="m285,597c328,554,377,520,420,477c486,411,522,319,600,267c651,190,707,176,795,132c911,74,772,125,885,87c1496,105,1847,112,2520,102c2550,92,2579,80,2610,72c2650,62,2730,42,2730,42c3005,53,3027,0,3180,87c3196,96,3208,111,3225,117c3302,143,3385,146,3465,162c3490,167,3540,177,3540,177c3672,265,3461,130,3675,237c3762,280,3853,311,3945,342c3962,348,3973,367,3990,372c4039,387,4140,402,4140,402c4304,511,4051,350,4245,447c4277,463,4335,507,4335,507c4371,561,4420,601,4455,657c4493,717,4499,752,4560,792c4609,889,4695,961,4740,1062c4793,1180,4818,1313,4890,1422c4918,1589,4882,1452,4935,1557c4980,1646,5003,1749,5040,1842c5064,1986,5064,2132,5085,2277c5081,2463,5121,2843,5040,3087c5035,3122,5035,3158,5025,3192c5020,3209,5003,3221,4995,3237c4973,3281,4955,3327,4935,3372c4901,3448,4917,3461,4860,3537c4841,3594,4822,3646,4800,3702c4788,3731,4790,3767,4770,3792c4750,3817,4728,3840,4710,3867c4698,3886,4693,3909,4680,3927c4633,3989,4615,3984,4560,4032c4539,4051,4521,4074,4500,4092c4419,4161,4313,4194,4215,4227c4159,4246,4106,4268,4050,4287c3930,4327,3766,4323,3645,4332c3339,4454,2605,4364,2475,4362c2274,4328,2078,4271,1875,4242c1781,4211,1687,4171,1590,4152c1443,4078,1514,4099,1380,4077c1317,4035,1244,4005,1170,3987c1112,3948,1055,3923,990,3897c911,3818,875,3760,810,3672c737,3572,693,3544,645,3447c616,3389,613,3324,585,3267c550,3198,523,3121,480,3057c459,2972,413,2907,375,2832c313,2708,424,2883,330,2727c293,2666,250,2607,210,2547c201,2534,203,2516,195,2502c177,2470,146,2446,135,2412c113,2347,97,2282,75,2217c70,2027,69,1837,60,1647c58,1608,39,1579,30,1542c19,1492,0,1392,0,1392c5,1167,6,942,15,717c19,615,239,644,270,642c287,557,285,542,285,597xe" fillcolor="white" stroked="t" o:allowincell="f" style="position:absolute;margin-left:-16.8pt;margin-top:12.05pt;width:256pt;height:222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06680" distR="4445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73025</wp:posOffset>
                </wp:positionV>
                <wp:extent cx="309245" cy="8534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344">
                              <a:moveTo>
                                <a:pt x="204" y="0"/>
                              </a:moveTo>
                              <a:cubicBezTo>
                                <a:pt x="199" y="404"/>
                                <a:pt x="487" y="1344"/>
                                <a:pt x="69" y="1260"/>
                              </a:cubicBezTo>
                              <a:cubicBezTo>
                                <a:pt x="0" y="1157"/>
                                <a:pt x="22" y="1127"/>
                                <a:pt x="39" y="975"/>
                              </a:cubicBezTo>
                              <a:cubicBezTo>
                                <a:pt x="55" y="835"/>
                                <a:pt x="125" y="658"/>
                                <a:pt x="204" y="540"/>
                              </a:cubicBezTo>
                              <a:cubicBezTo>
                                <a:pt x="213" y="527"/>
                                <a:pt x="211" y="509"/>
                                <a:pt x="219" y="495"/>
                              </a:cubicBezTo>
                              <a:cubicBezTo>
                                <a:pt x="258" y="425"/>
                                <a:pt x="290" y="372"/>
                                <a:pt x="354" y="330"/>
                              </a:cubicBezTo>
                              <a:cubicBezTo>
                                <a:pt x="371" y="280"/>
                                <a:pt x="369" y="301"/>
                                <a:pt x="369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344" path="m204,0c199,404,487,1344,69,1260c0,1157,22,1127,39,975c55,835,125,658,204,540c213,527,211,509,219,495c258,425,290,372,354,330c371,280,369,301,369,270e" stroked="t" o:allowincell="f" style="position:absolute;margin-left:48.75pt;margin-top:5.75pt;width:24.3pt;height:6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8">
                <wp:simplePos x="0" y="0"/>
                <wp:positionH relativeFrom="column">
                  <wp:posOffset>2104390</wp:posOffset>
                </wp:positionH>
                <wp:positionV relativeFrom="paragraph">
                  <wp:posOffset>101600</wp:posOffset>
                </wp:positionV>
                <wp:extent cx="330200" cy="48577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65">
                              <a:moveTo>
                                <a:pt x="205" y="0"/>
                              </a:moveTo>
                              <a:cubicBezTo>
                                <a:pt x="177" y="222"/>
                                <a:pt x="0" y="687"/>
                                <a:pt x="235" y="765"/>
                              </a:cubicBezTo>
                              <a:cubicBezTo>
                                <a:pt x="280" y="760"/>
                                <a:pt x="327" y="765"/>
                                <a:pt x="370" y="750"/>
                              </a:cubicBezTo>
                              <a:cubicBezTo>
                                <a:pt x="387" y="744"/>
                                <a:pt x="387" y="718"/>
                                <a:pt x="400" y="705"/>
                              </a:cubicBezTo>
                              <a:cubicBezTo>
                                <a:pt x="413" y="692"/>
                                <a:pt x="430" y="685"/>
                                <a:pt x="445" y="675"/>
                              </a:cubicBezTo>
                              <a:cubicBezTo>
                                <a:pt x="470" y="601"/>
                                <a:pt x="520" y="532"/>
                                <a:pt x="52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765" path="m205,0c177,222,0,687,235,765c280,760,327,765,370,750c387,744,387,718,400,705c413,692,430,685,445,675c470,601,520,532,520,450e" stroked="t" o:allowincell="f" style="position:absolute;margin-left:165.7pt;margin-top:8pt;width:25.9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95250" distR="109220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40640</wp:posOffset>
                </wp:positionV>
                <wp:extent cx="290195" cy="122872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935">
                              <a:moveTo>
                                <a:pt x="40" y="1260"/>
                              </a:moveTo>
                              <a:cubicBezTo>
                                <a:pt x="160" y="1180"/>
                                <a:pt x="110" y="1230"/>
                                <a:pt x="190" y="1110"/>
                              </a:cubicBezTo>
                              <a:cubicBezTo>
                                <a:pt x="237" y="1039"/>
                                <a:pt x="232" y="1094"/>
                                <a:pt x="265" y="1020"/>
                              </a:cubicBezTo>
                              <a:cubicBezTo>
                                <a:pt x="323" y="889"/>
                                <a:pt x="335" y="735"/>
                                <a:pt x="415" y="615"/>
                              </a:cubicBezTo>
                              <a:cubicBezTo>
                                <a:pt x="457" y="406"/>
                                <a:pt x="441" y="516"/>
                                <a:pt x="415" y="105"/>
                              </a:cubicBezTo>
                              <a:cubicBezTo>
                                <a:pt x="412" y="56"/>
                                <a:pt x="310" y="0"/>
                                <a:pt x="310" y="0"/>
                              </a:cubicBezTo>
                              <a:cubicBezTo>
                                <a:pt x="285" y="5"/>
                                <a:pt x="260" y="8"/>
                                <a:pt x="235" y="15"/>
                              </a:cubicBezTo>
                              <a:cubicBezTo>
                                <a:pt x="204" y="23"/>
                                <a:pt x="145" y="45"/>
                                <a:pt x="145" y="45"/>
                              </a:cubicBezTo>
                              <a:cubicBezTo>
                                <a:pt x="0" y="262"/>
                                <a:pt x="125" y="57"/>
                                <a:pt x="130" y="705"/>
                              </a:cubicBezTo>
                              <a:cubicBezTo>
                                <a:pt x="133" y="1115"/>
                                <a:pt x="130" y="1525"/>
                                <a:pt x="130" y="19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1935" path="m40,1260c160,1180,110,1230,190,1110c237,1039,232,1094,265,1020c323,889,335,735,415,615c457,406,441,516,415,105c412,56,310,0,310,0c285,5,260,8,235,15c204,23,145,45,145,45c0,262,125,57,130,705c133,1115,130,1525,130,1935e" stroked="t" o:allowincell="f" style="position:absolute;margin-left:110.95pt;margin-top:3.2pt;width:22.8pt;height:9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141605</wp:posOffset>
                </wp:positionV>
                <wp:extent cx="210185" cy="60071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11.15pt;width:16.5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4305</wp:posOffset>
                </wp:positionV>
                <wp:extent cx="376555" cy="619125"/>
                <wp:effectExtent l="571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975">
                              <a:moveTo>
                                <a:pt x="0" y="448"/>
                              </a:moveTo>
                              <a:cubicBezTo>
                                <a:pt x="62" y="262"/>
                                <a:pt x="11" y="440"/>
                                <a:pt x="45" y="118"/>
                              </a:cubicBezTo>
                              <a:cubicBezTo>
                                <a:pt x="47" y="102"/>
                                <a:pt x="49" y="84"/>
                                <a:pt x="60" y="73"/>
                              </a:cubicBezTo>
                              <a:cubicBezTo>
                                <a:pt x="71" y="62"/>
                                <a:pt x="91" y="65"/>
                                <a:pt x="105" y="58"/>
                              </a:cubicBezTo>
                              <a:cubicBezTo>
                                <a:pt x="221" y="0"/>
                                <a:pt x="82" y="51"/>
                                <a:pt x="195" y="13"/>
                              </a:cubicBezTo>
                              <a:cubicBezTo>
                                <a:pt x="254" y="33"/>
                                <a:pt x="280" y="51"/>
                                <a:pt x="315" y="103"/>
                              </a:cubicBezTo>
                              <a:cubicBezTo>
                                <a:pt x="326" y="702"/>
                                <a:pt x="83" y="975"/>
                                <a:pt x="510" y="928"/>
                              </a:cubicBezTo>
                              <a:cubicBezTo>
                                <a:pt x="525" y="883"/>
                                <a:pt x="540" y="838"/>
                                <a:pt x="555" y="793"/>
                              </a:cubicBezTo>
                              <a:cubicBezTo>
                                <a:pt x="561" y="776"/>
                                <a:pt x="583" y="766"/>
                                <a:pt x="585" y="748"/>
                              </a:cubicBezTo>
                              <a:cubicBezTo>
                                <a:pt x="593" y="689"/>
                                <a:pt x="585" y="628"/>
                                <a:pt x="585" y="5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975" path="m0,448c62,262,11,440,45,118c47,102,49,84,60,73c71,62,91,65,105,58c221,0,82,51,195,13c254,33,280,51,315,103c326,702,83,975,510,928c525,883,540,838,555,793c561,776,583,766,585,748c593,689,585,628,585,568e" stroked="t" o:allowincell="f" style="position:absolute;margin-left:139.2pt;margin-top:12.15pt;width:29.6pt;height:4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57785</wp:posOffset>
                </wp:positionV>
                <wp:extent cx="660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4.55pt;width: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  Дети записывают в тетрадь буквы: в, р , у и т.д.)</w:t>
      </w:r>
    </w:p>
    <w:p>
      <w:pPr>
        <w:pStyle w:val="Normal"/>
        <w:rPr>
          <w:u w:val="single"/>
        </w:rPr>
      </w:pPr>
      <w:r>
        <w:rPr>
          <w:u w:val="single"/>
        </w:rPr>
        <w:t>3. Вторая остановка у реки «Языковая разминк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Какая речь у нас должна быть? (правильная, грамотная и вежливая)  Поработаем над чистоговоркой: «Проворонила ворона вороненка». Что значит «проворонила»? Подберите синонимы.(прозевала, прокараулила, не уберегла, потеря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чистоговорку с пропуском всех орфограмм./ .р.в.рон.л. в.рон. в.р.нёнк. 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ение орфографических задач (ученик у доски определяет, каким правилом регулируется написание, применяет это правило, осуществляет самоконтроль; остальные учащиеся работают в тетрад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дчеркнуть главные члены предложения, дать характеристику предложения: по цели высказывания, по интонации, по наличию второстепенных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можно сказать обо всех словах этого предложения? (однокоренные)</w:t>
      </w:r>
    </w:p>
    <w:p>
      <w:pPr>
        <w:pStyle w:val="Normal"/>
        <w:rPr/>
      </w:pPr>
      <w:r>
        <w:rPr/>
        <w:t>- Какой частью речи выражено сказуемое? - Расскажите все о глаголе по памятке:</w:t>
      </w:r>
    </w:p>
    <w:p>
      <w:pPr>
        <w:pStyle w:val="Normal"/>
        <w:rPr/>
      </w:pPr>
      <w:r>
        <w:rPr/>
        <w:t xml:space="preserve">                    </w:t>
      </w:r>
      <w:r>
        <w:rPr/>
        <w:t>1. … часть речи</w:t>
      </w:r>
    </w:p>
    <w:p>
      <w:pPr>
        <w:pStyle w:val="Normal"/>
        <w:rPr/>
      </w:pPr>
      <w:r>
        <w:rPr/>
        <w:t xml:space="preserve">                    </w:t>
      </w:r>
      <w:r>
        <w:rPr/>
        <w:t>2.      отвечает на вопросы:</w:t>
      </w:r>
    </w:p>
    <w:p>
      <w:pPr>
        <w:pStyle w:val="Normal"/>
        <w:rPr/>
      </w:pPr>
      <w:r>
        <w:rPr/>
        <w:t xml:space="preserve">                    </w:t>
      </w:r>
      <w:r>
        <w:rPr/>
        <w:t>3.      обозначает …</w:t>
      </w:r>
    </w:p>
    <w:p>
      <w:pPr>
        <w:pStyle w:val="Normal"/>
        <w:rPr/>
      </w:pPr>
      <w:r>
        <w:rPr/>
        <w:t xml:space="preserve">                    </w:t>
      </w:r>
      <w:r>
        <w:rPr/>
        <w:t>4.      изменяется …</w:t>
      </w:r>
    </w:p>
    <w:p>
      <w:pPr>
        <w:pStyle w:val="Normal"/>
        <w:rPr/>
      </w:pPr>
      <w:r>
        <w:rPr/>
        <w:t xml:space="preserve">                    </w:t>
      </w:r>
      <w:r>
        <w:rPr/>
        <w:t>5.      в предложении быв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Следующая остановка – гора «Грамматическая».</w:t>
      </w:r>
      <w:r>
        <w:rPr/>
        <w:t xml:space="preserve"> Чтобы взобраться на ее вершину, нужно ответить на вопрос: «Как определить спряжение у глагол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по ударному окончанию: -е , -ут, -ют   - </w:t>
      </w:r>
      <w:r>
        <w:rPr>
          <w:lang w:val="en-US"/>
        </w:rPr>
        <w:t>I</w:t>
      </w:r>
      <w:r>
        <w:rPr/>
        <w:t xml:space="preserve"> спр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</w:t>
      </w:r>
      <w:r>
        <w:rPr/>
        <w:t xml:space="preserve">-и,  -ат, -ят    - </w:t>
      </w:r>
      <w:r>
        <w:rPr>
          <w:lang w:val="en-US"/>
        </w:rPr>
        <w:t>II</w:t>
      </w:r>
      <w:r>
        <w:rPr/>
        <w:t xml:space="preserve"> спр. /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/ по неопр. форме: на –</w:t>
      </w:r>
      <w:r>
        <w:rPr>
          <w:i/>
          <w:sz w:val="32"/>
          <w:szCs w:val="32"/>
        </w:rPr>
        <w:t>и</w:t>
      </w:r>
      <w:r>
        <w:rPr/>
        <w:t>ть  -</w:t>
      </w:r>
      <w:r>
        <w:rPr>
          <w:lang w:val="en-US"/>
        </w:rPr>
        <w:t>II</w:t>
      </w:r>
      <w:r>
        <w:rPr/>
        <w:t xml:space="preserve"> спр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</w:t>
      </w:r>
      <w:r>
        <w:rPr>
          <w:i/>
          <w:sz w:val="32"/>
          <w:szCs w:val="32"/>
        </w:rPr>
        <w:t>не</w:t>
      </w:r>
      <w:r>
        <w:rPr/>
        <w:t xml:space="preserve"> на –ить  -</w:t>
      </w:r>
      <w:r>
        <w:rPr>
          <w:lang w:val="en-US"/>
        </w:rPr>
        <w:t>I</w:t>
      </w:r>
      <w:r>
        <w:rPr/>
        <w:t xml:space="preserve"> спр./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- Распределите глаголы в два столбика: бросить , падать, веять, клеить, топать, чистить, мазать, жарить, ездить, ехать, мерить, сеять.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Запишите в дневник путешественника эти глаголы, выделяя суффикс перед – ть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u w:val="single"/>
        </w:rPr>
      </w:pPr>
      <w:r>
        <w:rPr>
          <w:u w:val="single"/>
        </w:rPr>
        <w:t>5. Работа по учебнику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Половину пути мы прошли. Чтобы пройти вторую половину, нужно выполнить упр. 418. Прочитайте отрывок из стихотворения С. Маршака о цирке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Как понимаете смысл слова «исподлобья»? ( исподлобья – нареч. Из-под насупленных бровей, перен. знач.- недоверчиво, недружелюбно.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( В отрывке из стихотворения С.Маршака все глаголы даны с решенными в окончаниях орфографическими задачами. Подчеркнув их и выделив окончания,  школьники записывают рядом с каждым глаголом его неопределенную форму. Чтобы выявить противоречие, ребятам необходимо провести рассуждения по уже знакомой таблице: см. т-з с. 36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Запишите глаголы в таблицу, выделите окончания.( Дети заполняют таблицу самостоятельно.) Сколько нарушений заметили? Какие? Чтобы понять, почему это происходит, послушайте сказку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u w:val="single"/>
        </w:rPr>
        <w:t xml:space="preserve">6. Чтение сказки.  </w:t>
      </w:r>
      <w:r>
        <w:rPr/>
        <w:t>Давным-давно, когда нас с вами еще не было на свете, жил-был славный царь Глагол со своим глагольным людом. Народ его был трудолюбивым, деятельным: все время куда-то спешил, что-то делал, чем-то занимался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</w:t>
      </w:r>
      <w:r>
        <w:rPr/>
        <w:t xml:space="preserve">Было у царя два сына </w:t>
      </w:r>
      <w:r>
        <w:rPr>
          <w:lang w:val="en-US"/>
        </w:rPr>
        <w:t>I</w:t>
      </w:r>
      <w:r>
        <w:rPr/>
        <w:t xml:space="preserve"> спряжение и </w:t>
      </w:r>
      <w:r>
        <w:rPr>
          <w:lang w:val="en-US"/>
        </w:rPr>
        <w:t>II</w:t>
      </w:r>
      <w:r>
        <w:rPr/>
        <w:t xml:space="preserve"> спряжение. Призвал однажды царь Глагол сыновей и говорит им: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</w:t>
      </w:r>
      <w:r>
        <w:rPr/>
        <w:t xml:space="preserve">- Стар я стал, дети мои, трудно мне управлять государством. Пришло время вам заменить меня. Даю вам три дня и три ночи, чтобы вы решили, как вам царствовать. И после этих слов отпустил царь своих сыновей.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</w:t>
      </w:r>
      <w:r>
        <w:rPr/>
        <w:t xml:space="preserve">Думали они три дня и три ночи и решили: </w:t>
      </w:r>
      <w:r>
        <w:rPr>
          <w:lang w:val="en-US"/>
        </w:rPr>
        <w:t>II</w:t>
      </w:r>
      <w:r>
        <w:rPr/>
        <w:t xml:space="preserve"> спряжение будет править теми глаголами, которые в неопределенной форме заканчиваются на –ить, а </w:t>
      </w:r>
      <w:r>
        <w:rPr>
          <w:lang w:val="en-US"/>
        </w:rPr>
        <w:t>I</w:t>
      </w:r>
      <w:r>
        <w:rPr/>
        <w:t xml:space="preserve"> спряжение – всеми остальными. Пришли сыновья и рассказали о своем решении. Глагол обрадовался, что у него такие мудрые дети и издал указ о разделении царства. Разлетелись гонцы во все концы государства с этой вестью. Но не всех она обрадовала. Одна семья оказалась в двух разных царствах . это были глаголы: гнать , дышать , держать, зависеть, видеть, слышать и обидеть, а еще вертеть, терпеть, ненавидеть и смотреть. Пришли они к царю с просьбой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</w:t>
      </w:r>
      <w:r>
        <w:rPr/>
        <w:t>- Милостивый государь, славный царь Глагол, помоги нам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</w:t>
      </w:r>
      <w:r>
        <w:rPr/>
        <w:t>- Что случилось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</w:t>
      </w:r>
      <w:r>
        <w:rPr/>
        <w:t xml:space="preserve">- По твоему указу оказались мы в царстве </w:t>
      </w:r>
      <w:r>
        <w:rPr>
          <w:lang w:val="en-US"/>
        </w:rPr>
        <w:t>I</w:t>
      </w:r>
      <w:r>
        <w:rPr/>
        <w:t xml:space="preserve"> спряжения, а наши старые родители – в царстве </w:t>
      </w:r>
      <w:r>
        <w:rPr>
          <w:lang w:val="en-US"/>
        </w:rPr>
        <w:t>II</w:t>
      </w:r>
      <w:r>
        <w:rPr/>
        <w:t xml:space="preserve"> спряжения. Разреши нам остаться с ними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</w:t>
      </w:r>
      <w:r>
        <w:rPr/>
        <w:t>- Рад бы вам помочь, но не могу нарушить свой указ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</w:t>
      </w:r>
      <w:r>
        <w:rPr/>
        <w:t>- Смилуйся, государь, сделай исключение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</w:t>
      </w:r>
      <w:r>
        <w:rPr/>
        <w:t xml:space="preserve">Не смог устоять царь перед просьбой и разрешил этим глаголам остаться в царстве </w:t>
      </w:r>
      <w:r>
        <w:rPr>
          <w:lang w:val="en-US"/>
        </w:rPr>
        <w:t>II</w:t>
      </w:r>
      <w:r>
        <w:rPr/>
        <w:t xml:space="preserve"> спряжения, хотя они и не заканчиваются на –ить. И по сей день эти глаголы в виде исключения относятся ко </w:t>
      </w:r>
      <w:r>
        <w:rPr>
          <w:lang w:val="en-US"/>
        </w:rPr>
        <w:t>II</w:t>
      </w:r>
      <w:r>
        <w:rPr/>
        <w:t xml:space="preserve"> спряжению. Запомните их , ребята!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>
          <w:u w:val="single"/>
        </w:rPr>
      </w:pPr>
      <w:r>
        <w:rPr>
          <w:u w:val="single"/>
        </w:rPr>
        <w:t>7.Вывод с.35 учебника.</w:t>
      </w:r>
    </w:p>
    <w:p>
      <w:pPr>
        <w:pStyle w:val="Normal"/>
        <w:tabs>
          <w:tab w:val="clear" w:pos="708"/>
          <w:tab w:val="left" w:pos="29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Я помогу вам запомнить глаголы-исключения и подарю карточку-подсказку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Ко </w:t>
      </w:r>
      <w:r>
        <w:rPr>
          <w:b/>
          <w:lang w:val="en-US"/>
        </w:rPr>
        <w:t>II</w:t>
      </w:r>
      <w:r>
        <w:rPr/>
        <w:t xml:space="preserve"> же спряжению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Отнесем мы без сомнения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Все глаголы, что на –</w:t>
      </w:r>
      <w:r>
        <w:rPr>
          <w:b/>
          <w:sz w:val="32"/>
          <w:szCs w:val="32"/>
        </w:rPr>
        <w:t>ить</w:t>
      </w:r>
      <w:r>
        <w:rPr/>
        <w:t>,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</w:rPr>
      </w:pPr>
      <w:r>
        <w:rPr/>
        <w:t xml:space="preserve">Исключая  </w:t>
      </w:r>
      <w:r>
        <w:rPr>
          <w:i/>
        </w:rPr>
        <w:t>«брить», «стелить»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Так же: </w:t>
      </w:r>
      <w:r>
        <w:rPr>
          <w:b/>
          <w:sz w:val="28"/>
          <w:szCs w:val="28"/>
        </w:rPr>
        <w:t>гнать, дышать, держать, зависеть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>видеть, слышать и обидеть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А еще: </w:t>
      </w:r>
      <w:r>
        <w:rPr>
          <w:b/>
          <w:sz w:val="28"/>
          <w:szCs w:val="28"/>
        </w:rPr>
        <w:t>вертеть, терпеть, ненавидеть и смотреть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Вы запомните, друзья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Их на –</w:t>
      </w:r>
      <w:r>
        <w:rPr>
          <w:b/>
          <w:i/>
          <w:sz w:val="28"/>
          <w:szCs w:val="28"/>
        </w:rPr>
        <w:t>е</w:t>
      </w:r>
      <w:r>
        <w:rPr/>
        <w:t xml:space="preserve"> писать </w:t>
      </w:r>
      <w:r>
        <w:rPr>
          <w:b/>
          <w:i/>
          <w:sz w:val="28"/>
          <w:szCs w:val="28"/>
        </w:rPr>
        <w:t>нельзя</w:t>
      </w:r>
      <w:r>
        <w:rPr/>
        <w:t>!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Какая новая графа появилась в таблице? (искл.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Почему она находится не в конце таблицы? (чтобы не ошибиться в определении спряжения и выборе правильного окончания глагола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Вот мы с вами и поднялись на вершину горы «Грамматическая», спускаться будет легче. Спускаясь, мы поучимся рассуждать, решая орфографические задачи в безударных личных окончаниях глаголов по упр. 423.( Чтобы не произошло видовой подмены,  это упражнение требует от учеников проведения полного рассуждения для решения орфографических задач в личных формах глаголов, а также разграничения глаголов-исключений. Работа выполняется коллективно.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- Какие встретились глаголы </w:t>
      </w:r>
      <w:r>
        <w:rPr>
          <w:lang w:val="en-US"/>
        </w:rPr>
        <w:t>I</w:t>
      </w:r>
      <w:r>
        <w:rPr/>
        <w:t xml:space="preserve"> спряжения, которые легко спутать с исключениями? Прочитайте еще раз по карточке-подсказке глаголы-исключения, к какому спряжению мы будем их относить?</w:t>
      </w:r>
    </w:p>
    <w:p>
      <w:pPr>
        <w:pStyle w:val="Normal"/>
        <w:tabs>
          <w:tab w:val="clear" w:pos="708"/>
          <w:tab w:val="left" w:pos="29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u w:val="single"/>
        </w:rPr>
      </w:pPr>
      <w:r>
        <w:rPr>
          <w:u w:val="single"/>
        </w:rPr>
        <w:t xml:space="preserve">8. Подведение итогов.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-Вот и закончилось наше путешествие. Мы пришли в страну «Глаголию». Что же нового мы узнали в пути? Над чем еще работали?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u w:val="single"/>
        </w:rPr>
        <w:t>9. Д/з</w:t>
      </w:r>
      <w:r>
        <w:rPr/>
        <w:t xml:space="preserve">  упр. 422, глаголы записать в таблицу, в тетрадь записать один из отрывков по желанию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i/>
        </w:rPr>
        <w:t>Литература</w:t>
      </w:r>
      <w:r>
        <w:rPr/>
        <w:t>:     - М.С.Соловейчик, О.О.Харченко «Современные подходы к обучению орфографии в начальных классах», Москва, Педагогический университет «Первое сентября», 2006 г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В.Волина «Русский язык». – Екатеринбург: Изд-во «АРГО», 1996.- (Серия «Учимся играя»)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- М.С.Соловейчик, Н.С. Кузьменко «К тайнам нашего языка», учебник, 4 кл., ч.2 Издательство «Ассоциация </w:t>
      </w:r>
      <w:r>
        <w:rPr>
          <w:lang w:val="en-US"/>
        </w:rPr>
        <w:t>XXI</w:t>
      </w:r>
      <w:r>
        <w:rPr/>
        <w:t xml:space="preserve"> век», 2004г.; тетрадь-задачник 2, Смоленск, «Ассоциация </w:t>
      </w:r>
      <w:r>
        <w:rPr>
          <w:lang w:val="en-US"/>
        </w:rPr>
        <w:t>XXI</w:t>
      </w:r>
      <w:r>
        <w:rPr/>
        <w:t xml:space="preserve"> век», 2006г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lineRule="auto" w:line="480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бросить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144"/>
          <w:szCs w:val="144"/>
        </w:rPr>
        <w:t xml:space="preserve">падать     веять   клеить    топать   чистить   мазать   жарить   ездить     ехать   мерить     сеять  </w:t>
      </w:r>
    </w:p>
    <w:p>
      <w:pPr>
        <w:pStyle w:val="Normal"/>
        <w:tabs>
          <w:tab w:val="clear" w:pos="708"/>
          <w:tab w:val="left" w:pos="291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1260"/>
        <w:gridCol w:w="13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пр.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- и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 или 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рж</w:t>
            </w:r>
            <w:r>
              <w:rPr>
                <w:b/>
                <w:i/>
                <w:sz w:val="40"/>
                <w:szCs w:val="40"/>
              </w:rPr>
              <w:t>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</w:t>
            </w:r>
            <w:r>
              <w:rPr>
                <w:b/>
                <w:i/>
                <w:sz w:val="40"/>
                <w:szCs w:val="40"/>
              </w:rPr>
              <w:t>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ч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и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им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</w:t>
            </w:r>
            <w:r>
              <w:rPr>
                <w:b/>
                <w:i/>
                <w:sz w:val="40"/>
                <w:szCs w:val="40"/>
              </w:rPr>
              <w:t>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</w:t>
            </w:r>
            <w:r>
              <w:rPr>
                <w:b/>
                <w:i/>
                <w:sz w:val="40"/>
                <w:szCs w:val="40"/>
              </w:rPr>
              <w:t>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0:00Z</dcterms:created>
  <dc:creator>woolf</dc:creator>
  <dc:description/>
  <cp:keywords/>
  <dc:language>en-US</dc:language>
  <cp:lastModifiedBy>1</cp:lastModifiedBy>
  <dcterms:modified xsi:type="dcterms:W3CDTF">2011-12-11T01:42:00Z</dcterms:modified>
  <cp:revision>15</cp:revision>
  <dc:subject/>
  <dc:title>Русский язык</dc:title>
</cp:coreProperties>
</file>