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Знаме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зработка  дизайна  обложки книги на примере произведения В.П. Астафьева «Конь с розовой гриво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Методическая разработка кружкового занятия, кружок «Компьютерная графика и основы дизайна» в МОУ Знаменской СОШ, Знаменского района Омской области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дополнительного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ния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Знаменской СОШ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ухина Мария Владими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теме:  «Разработка  дизайна  обложки книги на примере произведения В.П. Астафьева «Конь с розовой гривой»», рассчитана на несколько занятий. Эти уроки можно применять не только на занятиях в кружке, но и также на занятиях изобразительного искусства и  уроках технологии, например,  проводя интегрированные уроки по информатике, технологии и литератур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дизайна обложки для книги  В.П. Астафьева «Конь с розовой гривой», не случайно, учащиеся проходят это произведение в 6 классе, они с большим интересом читают этот рассказ, видят в героях рассказа своих сверстников, хоть это и дети другого поколения. Рассказ В. Астафьева приобщает юных читателей к тем лучшим духовным ценностям, которые были выработаны всей многовековой историей нар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я дизайн обложки книги по произведению В.П. Астафьева «Конь с розовой гривой», ребята, таким образом, развивают способность визуально передать прочитанное, развивают творческое и воссоздающее воображение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занят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кружке «Компьютерная графика и основы дизайна» в МОУ Знаменской СОШ, Знаменск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й:</w:t>
      </w:r>
      <w:r>
        <w:rPr>
          <w:rFonts w:cs="Times New Roman" w:ascii="Times New Roman" w:hAnsi="Times New Roman"/>
          <w:sz w:val="28"/>
          <w:szCs w:val="28"/>
        </w:rPr>
        <w:t xml:space="preserve"> Разработка  дизайна  обложки книги на примере произведения В. П. Астафьева  «Конь с розовой гривой»</w:t>
      </w:r>
      <w:r>
        <w:rPr>
          <w:rFonts w:cs="Times New Roman" w:ascii="Times New Roman" w:hAnsi="Times New Roman"/>
          <w:b/>
          <w:bCs/>
          <w:sz w:val="28"/>
          <w:szCs w:val="28"/>
        </w:rPr>
        <w:t>. (Тема рассчитана на 3 занятия – (раздел графический дизайн)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занятия: 9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занят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Изучение процесса проектирования дизайна обложки для книг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ыработать у детей умение анализировать прочитанное художественное произведение и визуально передать прочитанное в свое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 Разработка дизайна обложки книги В. Астафьева «Конь с розовой гриво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Усовершенствование навыков работы с компьютерно - графической программо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IMP</w:t>
      </w:r>
      <w:r>
        <w:rPr>
          <w:rFonts w:cs="Times New Roman" w:ascii="Times New Roman" w:hAnsi="Times New Roman"/>
          <w:bCs/>
          <w:sz w:val="28"/>
          <w:szCs w:val="28"/>
        </w:rPr>
        <w:t xml:space="preserve"> у учащихся круж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занят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ссмотреть   принципы создания и разработки дизайна обложки для кни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Знакомство с творчеством В. Астафьева, в частности с  рассказом «Конь с розовой гриво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витие фантазии, творческого и воссоздающего воображения, развитие художественно-эстетического вкуса у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азработать дизайн обложки для книги В. Астафьева «Конь с розовой гривой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Материалы и инструменты к заняти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В.П. Астафьва «Конь с розовой гривой»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различными видами дизайна обложек книг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интерактивная до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: Книга В.П. Астафьева «Конь с розовой гривой», бумага для эскизов, карандаш, резинка, крас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  <w:r>
        <w:rPr>
          <w:rFonts w:cs="Times New Roman" w:ascii="Times New Roman" w:hAnsi="Times New Roman"/>
          <w:sz w:val="28"/>
          <w:szCs w:val="28"/>
        </w:rPr>
        <w:t xml:space="preserve"> 1. Водчиц С.С. Эстетика книжных пропорций: Учеб. Пособие для вузов. – М.: Изд-во МГТУ им. Н.Э. Баумана, 1997 – 248 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олкова Л.А., Решетникова Е.Р. Технология обработки текстовой информации. Часть I. Основы технологии издательских наборных процессов.: Учебное пособие. М.: Изд-во МГУП, 2002. 306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пелев В.В. Основы технологии наборных процессов: Учебное пособие. – М.: Изд-во МГАП “Мир книги”, 1997. – 288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Д. О’Куин, М. Леклер Photoshop in a Nutshell: Пер. с англ. – К.: Издательская группа BHV, 1998. – 720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йц А.М., Тайц А.А. Adobe Illustrator 9: учебный курс. – СПб: Питер, 2001. – 640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В.П. Астафьев -  «Конь с розовой гривой»</w:t>
        <w:tab/>
        <w:t xml:space="preserve">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hilippovi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dipl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en-US"/>
        </w:rPr>
        <w:t>ivanovov</w:t>
      </w:r>
      <w:r>
        <w:rPr>
          <w:rFonts w:cs="Times New Roman" w:ascii="Times New Roman" w:hAnsi="Times New Roman"/>
          <w:sz w:val="28"/>
          <w:szCs w:val="28"/>
        </w:rPr>
        <w:t>2008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ocalho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0. http://www.cultnord.ru/Severnye_kozuli.ht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, проверка готовности к занят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занятия на интерактивную доску выводится тема занятия (слайд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объявляет тему занятия, 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ясняет цели и задачи занятия (слайд 3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 знакомит учащихся с теоретическими аспектами разработки дизайна обложки книги (по ходу объяснения необходимый материал выводится на интерактивную дос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 вы все с детства знаете, что такое книга, и что у каждой книги есть обложка, она может быть яркой, красочной, а может быть и строг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Книга — сложный организм, состоящий из многих элемен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нескольких занятий мы познакомимся, как разрабатывается дизайн – проект (макет) обложки книги, познакомимся с творчеством В.П. Астафьева  и разработаем свой макет обложки для книги «Конь с розовой грив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то из Вас может ответить, что же такое обложка и для чего она служит книге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же такое дизайн обложки книги.   Дизайн обложки книги должен создавать образ. Обложка книги является побудителем желания у человека прочитать  книгу,  узнать суть ее содержим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обложка должна иметь положительное восприятие, располагающее, заинтересовывающее, ну и конечно, она должна являться носителем той идеи, которая заключена в саму кни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ложка  это — сравнительно новое изобретение; оно восходит к XVIII столет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читатель первоначально знакомится с книгой по переплету или обложке. Здесь — название произведения, фамилия автора, иногда место и время выхода издания в свет. Обложка должна передавать настрой литературного произ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книги оформляется в соответствии со стилем книги будь это художественная литература, детские сказки, научна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 давайте рассмотрим это подроб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создать интересный дизайн обложки художественной книги, художник должен ее прочитать, понять. Только проникнувшись идеей и ее смыслом он может создать хороший дизайн. В области дизайна художественных книг обращается внимание на четкую, элегантную компоновку, чтобы на страницах не было ничего лишнего, что могло бы отвлекать внимание. Но обложка книги может быть даже очень эффектная и вызывающая. </w:t>
      </w:r>
      <w:r>
        <w:rPr>
          <w:rFonts w:cs="Times New Roman" w:ascii="Times New Roman" w:hAnsi="Times New Roman"/>
          <w:b/>
          <w:sz w:val="28"/>
          <w:szCs w:val="28"/>
        </w:rPr>
        <w:t>(Слайд 7- 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разработки макета обложки детской книги используются яркие или возбуждающие воображение краски и реалистичные изображения. В дизайне книг для детей может использоваться более крупный шрифт, больше иллюстраций, меньше слов на одной странице. </w:t>
      </w:r>
      <w:r>
        <w:rPr>
          <w:rFonts w:cs="Times New Roman" w:ascii="Times New Roman" w:hAnsi="Times New Roman"/>
          <w:b/>
          <w:sz w:val="28"/>
          <w:szCs w:val="28"/>
        </w:rPr>
        <w:t>(Слайд 9 - 1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 во всех случаях дизайн обложки содержит рисунки. Наиболее ценятся нарисованные, карандашами и красками, а не взятые из каких-нибудь компьютерных катал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я книгу, нельзя выпячивать художественные приемы, чтобы зрители обязательно оценили умение худож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я дизайн обложки книги или другой любой дизайн, дизайнеры создают макеты </w:t>
      </w:r>
      <w:r>
        <w:rPr>
          <w:rFonts w:cs="Times New Roman" w:ascii="Times New Roman" w:hAnsi="Times New Roman"/>
          <w:b/>
          <w:sz w:val="28"/>
          <w:szCs w:val="28"/>
        </w:rPr>
        <w:t>(Слайд10 -  11 - 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ответить «Что такое макет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ет это расположение визуальных элементов на странице (или по всему изданию). Еще в недалекие времена это была доска или монтажный лист, на который приклеивались иллюстрации, заготовки текстовых блоков, шапок, при подготовке к печатанию. Когда мы планируем макет, мы работаем с конкретными элементами. На стадии макета мы должны быть озабочены только типом элементов, которые будем со временем использов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вы знаете, что существует, </w:t>
      </w:r>
      <w:r>
        <w:rPr>
          <w:rFonts w:cs="Times New Roman" w:ascii="Times New Roman" w:hAnsi="Times New Roman"/>
          <w:b/>
          <w:sz w:val="28"/>
          <w:szCs w:val="28"/>
        </w:rPr>
        <w:t>фокальная точка страницы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юбой странице есть определенная, специфическая точка, на которую люди смотрят в первую очередь. Вам требуется знать не психологическую мотивацию, обосновывающую это поведение, а лишь то, что она существует. Вы можете использовать это к своей выгоде, когда планируете макет страницы или обложки. </w:t>
      </w:r>
      <w:r>
        <w:rPr>
          <w:rFonts w:cs="Times New Roman" w:ascii="Times New Roman" w:hAnsi="Times New Roman"/>
          <w:b/>
          <w:sz w:val="28"/>
          <w:szCs w:val="28"/>
        </w:rPr>
        <w:t>(Слайд 13 - 1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уществует множество важных деталей при создании макета обложки, например </w:t>
      </w:r>
      <w:r>
        <w:rPr>
          <w:rFonts w:cs="Times New Roman" w:ascii="Times New Roman" w:hAnsi="Times New Roman"/>
          <w:b/>
          <w:sz w:val="28"/>
          <w:szCs w:val="28"/>
        </w:rPr>
        <w:t xml:space="preserve">визуальный ритм (слайд 15 -16).  </w:t>
      </w:r>
      <w:r>
        <w:rPr>
          <w:rFonts w:cs="Times New Roman" w:ascii="Times New Roman" w:hAnsi="Times New Roman"/>
          <w:sz w:val="28"/>
          <w:szCs w:val="28"/>
        </w:rPr>
        <w:t>Точно также,  как ритм в музыке, визуальный ритм помогает настраивать тон, темп и продвижение по произведению от его начала до конца. Посредством изменения формы, размера и значения элементов на макете, при его создании, мы можем провести зрителя повсюду ровным темпом или создавать настроение произведения и подкреплять общий т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Люди смотрят в первую очередь на более крупные элементы и эти более крупные элементы рассматриваются как имеющие более медленный ритм. Медленные элементы имеют более быстрый рит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Ещё одним очень важным моментом при разработке дизайна обложки книги,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единство композиции (слайд 17).</w:t>
      </w:r>
      <w:r>
        <w:rPr>
          <w:rFonts w:cs="Times New Roman" w:ascii="Times New Roman" w:hAnsi="Times New Roman"/>
          <w:sz w:val="28"/>
          <w:szCs w:val="28"/>
        </w:rPr>
        <w:t xml:space="preserve"> Единство относится к общей композиционной гармонии элементов. Это удачное сочетание шрифта, баланса, ритма и тона. Когда мы вносим различные элементы в дизайн макета, старайтесь смотреть и сразу на общий дизайн макета. Можно делать наоборот -  вы создаете идею и на основании ее соподчиняйте и связывайте все составляющие ее элементы. Тогда у вас будет получаться целостная компози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годняшнем занятии, как я вам уже говорила, мы будем разрабатывать дизайн обложки книги В.П. Астафьева «Конь с розовой гривой».  Прежде чем разрабатывать дизайн обложки книги настоящий художник, дизайнер должен её обязательно прочитать, чтобы обложка отражала суть кни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ь с розовой гривой» - Одно из самых замечательных произведений писателя, созданных для детей. Он дал это название всему сборнику рассказов, вышедшему в 1972 г. </w:t>
      </w:r>
      <w:r>
        <w:rPr>
          <w:rFonts w:cs="Times New Roman" w:ascii="Times New Roman" w:hAnsi="Times New Roman"/>
          <w:b/>
          <w:sz w:val="28"/>
          <w:szCs w:val="28"/>
        </w:rPr>
        <w:t>(Слайд 1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внимания писателя семья героя (вернее, то, что осталось от нее: мать утонула, отец — неизвестно где) и многодетная семья Левонтьевых. Живые и сочные описания бытовых подробностей дают возможность представить жизнь народа в - первые годы советской власти в одном из отдаленных сибирских се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 давайте обсудим этот рассказ. </w:t>
      </w:r>
      <w:r>
        <w:rPr>
          <w:rFonts w:cs="Times New Roman" w:ascii="Times New Roman" w:hAnsi="Times New Roman"/>
          <w:b/>
          <w:sz w:val="28"/>
          <w:szCs w:val="28"/>
        </w:rPr>
        <w:t>(Слайд 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кое время и где происходят события рассказ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то из детей, из персонажей вам больше всего запомнился? Чем имен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эпизод вам запомнился лучше вс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е впечатление произвел на Вас рассказ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давайте рассмотрим этапы работы над дизайном  вашей обложки книги, которая будет состоять из нескольких этапов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20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этап: </w:t>
      </w:r>
      <w:r>
        <w:rPr>
          <w:rFonts w:cs="Times New Roman" w:ascii="Times New Roman" w:hAnsi="Times New Roman"/>
          <w:sz w:val="28"/>
          <w:szCs w:val="28"/>
        </w:rPr>
        <w:t>Изучение объекта проектирования. Изучение и анализ материалов, относящихся к разработке  дизайна обложки для книги В.П. Астафьева «Конь с розовой гри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этап :   </w:t>
      </w:r>
      <w:r>
        <w:rPr>
          <w:rFonts w:cs="Times New Roman" w:ascii="Times New Roman" w:hAnsi="Times New Roman"/>
          <w:sz w:val="28"/>
          <w:szCs w:val="28"/>
        </w:rPr>
        <w:t xml:space="preserve">Эскизный поиск. Сравнительный анализ вариантов. Выполнение поисковых макетов. Определение оптимального направления в проектирован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этап: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конструкторское предложение. Варианты цветового решения дизайна обложки  книги  В. Астафьева «Конь с розовой гривой» 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этап:  Компьютерное моделирование проекта. Цветовое решение. Выполнение проектной компози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 чем приступить к разработке эскиза для своей обложки книги В.П. Астафьева «Конь с розовой гривой», давайте рассмотрим  уже существующие обложки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21, 22, 23, 2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можете сказать об этих обложка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аш взгляд, какая обложка наиболее  ярко передаёт суть, название произведения В.П. Астафьева «конь с розовой гривой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рассмотрим этапы работы над созданием дизайна обложки книги на примере.  Перед вами разработка дизайна обложки книги по рассказу В.П. Астафьева «Гуси в полынье» </w:t>
      </w:r>
      <w:r>
        <w:rPr>
          <w:rFonts w:cs="Times New Roman" w:ascii="Times New Roman" w:hAnsi="Times New Roman"/>
          <w:b/>
          <w:sz w:val="28"/>
          <w:szCs w:val="28"/>
        </w:rPr>
        <w:t>(слайд 25,26, 27).</w:t>
      </w:r>
      <w:r>
        <w:rPr>
          <w:rFonts w:cs="Times New Roman" w:ascii="Times New Roman" w:hAnsi="Times New Roman"/>
          <w:sz w:val="28"/>
          <w:szCs w:val="28"/>
        </w:rPr>
        <w:t xml:space="preserve"> На первом этапе мы рисуем эскиз, карандашная зарисовка </w:t>
      </w:r>
      <w:r>
        <w:rPr>
          <w:rFonts w:cs="Times New Roman" w:ascii="Times New Roman" w:hAnsi="Times New Roman"/>
          <w:b/>
          <w:sz w:val="28"/>
          <w:szCs w:val="28"/>
        </w:rPr>
        <w:t>(слайд 25),</w:t>
      </w:r>
      <w:r>
        <w:rPr>
          <w:rFonts w:cs="Times New Roman" w:ascii="Times New Roman" w:hAnsi="Times New Roman"/>
          <w:sz w:val="28"/>
          <w:szCs w:val="28"/>
        </w:rPr>
        <w:t xml:space="preserve"> далее  идет цветовое решение (слайд 25) . Следующий этап – компьютерная обработка </w:t>
      </w:r>
      <w:r>
        <w:rPr>
          <w:rFonts w:cs="Times New Roman" w:ascii="Times New Roman" w:hAnsi="Times New Roman"/>
          <w:b/>
          <w:sz w:val="28"/>
          <w:szCs w:val="28"/>
        </w:rPr>
        <w:t>(слайд26)</w:t>
      </w:r>
      <w:r>
        <w:rPr>
          <w:rFonts w:cs="Times New Roman" w:ascii="Times New Roman" w:hAnsi="Times New Roman"/>
          <w:sz w:val="28"/>
          <w:szCs w:val="28"/>
        </w:rPr>
        <w:t xml:space="preserve"> – на этом этапе мы обрабатываем изображения при помощи компьютерно - графическ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Gimp</w:t>
      </w:r>
      <w:r>
        <w:rPr>
          <w:rFonts w:cs="Times New Roman" w:ascii="Times New Roman" w:hAnsi="Times New Roman"/>
          <w:sz w:val="28"/>
          <w:szCs w:val="28"/>
        </w:rPr>
        <w:t xml:space="preserve"> и создаем макет предполагаемой обложки, далее подбираем  шрифт </w:t>
      </w:r>
      <w:r>
        <w:rPr>
          <w:rFonts w:cs="Times New Roman" w:ascii="Times New Roman" w:hAnsi="Times New Roman"/>
          <w:b/>
          <w:sz w:val="28"/>
          <w:szCs w:val="28"/>
        </w:rPr>
        <w:t>(слайд 27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(самостоятельная работа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 начинают разрабатывать эскизы для дизайна обложки книги В.П. Астафьева «Конь с розовой Гриво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оценивается работа класса, каждому учащемуся даются рекомендации, относительно его работы (эскиза для обложки книги). Уборка рабоч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 (Слайд 28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умать  над основной идей рисунка и доработать эскиз обложки книги В.П. Астафьева «Конь с розовой грив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эскиза обращайте внимание на композиционное реш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те над цветовым решением облож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Разработка  дизайна  обложки книги на примере произведения В. П. Астафьева  «Конь с розовой гривой»</w:t>
      </w:r>
      <w:r>
        <w:rPr>
          <w:rFonts w:cs="Times New Roman" w:ascii="Times New Roman" w:hAnsi="Times New Roman"/>
          <w:b/>
          <w:bCs/>
          <w:sz w:val="28"/>
          <w:szCs w:val="28"/>
        </w:rPr>
        <w:t>. (Урок №2 - продолже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для  детей:</w:t>
      </w:r>
      <w:r>
        <w:rPr>
          <w:rFonts w:cs="Times New Roman" w:ascii="Times New Roman" w:hAnsi="Times New Roman"/>
          <w:sz w:val="28"/>
          <w:szCs w:val="28"/>
        </w:rPr>
        <w:t xml:space="preserve">  бумага формата  - А – 3, А-4, карандаш, резинка, краски, баночка, ки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класса. Проверка готовности к уроку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пройденного материал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даёт рекомендации по каждой работе, и ребята самостоятельно доделывают свои эскизы обложки книги,  переносят их на рабочий лист, и преступают к работе в цвете. По ходу работы учитель даёт рекоменда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работ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ся экспресс выставка рисунков и обсуждение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 необходимого материала для дальнейшей работы над дизайном обложки книги В.П. Астафьева «Конь с розовой гриво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Разработка  дизайна  обложки книги на примере произведения В. П. Астафьева  «Конь с розовой гривой»</w:t>
      </w:r>
      <w:r>
        <w:rPr>
          <w:rFonts w:cs="Times New Roman" w:ascii="Times New Roman" w:hAnsi="Times New Roman"/>
          <w:b/>
          <w:bCs/>
          <w:sz w:val="28"/>
          <w:szCs w:val="28"/>
        </w:rPr>
        <w:t>. (Урок №3 - продолж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Сканер, компьютер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класса. Проверка готовности к уроку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пройденного материал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е проводится в компьютерном клас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этом уроке ребята самостоятельно делают макет обложки книги В.П. Астафьева «Конь с розовой гривой», при помощи компьютерно - графической 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imp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еред началом, работы предварительно были отсканированы и обработаны, переведены в форма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о ходу работы учитель проверяет работу детей, даёт необходимые рекомендации, по поводу дизайна облож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и работы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смотр и обсуждение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3z0">
    <w:name w:val="WW8Num33z0"/>
    <w:qFormat/>
    <w:rPr>
      <w:b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22:00Z</dcterms:created>
  <dc:creator>Анна Ивановна</dc:creator>
  <dc:description/>
  <cp:keywords/>
  <dc:language>en-US</dc:language>
  <cp:lastModifiedBy>Admin</cp:lastModifiedBy>
  <dcterms:modified xsi:type="dcterms:W3CDTF">2011-02-17T03:20:00Z</dcterms:modified>
  <cp:revision>17</cp:revision>
  <dc:subject/>
  <dc:title/>
</cp:coreProperties>
</file>