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ИЗО.</w:t>
      </w:r>
    </w:p>
    <w:p>
      <w:pPr>
        <w:pStyle w:val="Normal"/>
        <w:jc w:val="center"/>
        <w:rPr/>
      </w:pPr>
      <w:r>
        <w:rPr>
          <w:sz w:val="28"/>
          <w:szCs w:val="28"/>
        </w:rPr>
        <w:t>(5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«Красота северных узоров».</w:t>
      </w:r>
    </w:p>
    <w:p>
      <w:pPr>
        <w:pStyle w:val="Normal"/>
        <w:jc w:val="both"/>
        <w:rPr/>
      </w:pPr>
      <w:r>
        <w:rPr>
          <w:sz w:val="28"/>
          <w:szCs w:val="28"/>
        </w:rPr>
        <w:t>Вид занятия: Рисование орн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Цель урока: нарисовать варежку с мансийским орна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ющ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знакомить с понятием «орнамент», типами орна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знания орнаментальных мотивов и умения изображать мансийские орнамен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укладом жизни ман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творческую и познавательную актив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ь творческую фантазию, эстетическое восприят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чувство ритм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воспитывать чувство толерантности и уважения к другим культур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любовь к малой родине, к людям живущим ряд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и материал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</w:t>
            </w:r>
          </w:p>
        </w:tc>
      </w:tr>
      <w:tr>
        <w:trPr>
          <w:trHeight w:val="19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таблицы с изображением мансийских орнамен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ллюстрации к те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андаш графиче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ст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ыбор художественные материа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вые термины:  </w:t>
      </w:r>
      <w:r>
        <w:rPr>
          <w:sz w:val="28"/>
          <w:szCs w:val="28"/>
        </w:rPr>
        <w:t>орнаменты-полоски, орнаменты-разет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375"/>
      </w:tblGrid>
      <w:tr>
        <w:trPr>
          <w:trHeight w:val="25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Мансийские орнамент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изделий ДП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 севе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термины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2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/>
                <w:b/>
                <w:bCs/>
              </w:rPr>
            </w:pPr>
            <w:r>
              <w:rPr>
                <w:b/>
                <w:bCs/>
              </w:rPr>
              <w:t>Ход урока</w:t>
            </w:r>
          </w:p>
          <w:p>
            <w:pPr>
              <w:pStyle w:val="14"/>
              <w:spacing w:lineRule="auto" w:line="240"/>
              <w:rPr/>
            </w:pPr>
            <w:r>
              <w:rPr/>
              <w:t>1.Орг.момент</w:t>
            </w:r>
          </w:p>
          <w:p>
            <w:pPr>
              <w:pStyle w:val="14"/>
              <w:spacing w:lineRule="auto" w:line="240"/>
              <w:rPr/>
            </w:pPr>
            <w:r>
              <w:rPr/>
              <w:t>2-3 мин.</w:t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  <w:t>2. Подготовка к восприятию нового материала</w:t>
            </w:r>
          </w:p>
          <w:p>
            <w:pPr>
              <w:pStyle w:val="14"/>
              <w:rPr/>
            </w:pPr>
            <w:r>
              <w:rPr/>
              <w:t>3-4 мин.</w:t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  <w:t>3.Сообщение нового материала</w:t>
            </w:r>
          </w:p>
          <w:p>
            <w:pPr>
              <w:pStyle w:val="14"/>
              <w:spacing w:lineRule="auto" w:line="240"/>
              <w:rPr/>
            </w:pPr>
            <w:r>
              <w:rPr/>
              <w:t xml:space="preserve">10-15 мин. 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  <w:t>Самостоятельная работа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14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14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14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14"/>
              <w:spacing w:lineRule="auto" w:line="240"/>
              <w:jc w:val="left"/>
              <w:rPr/>
            </w:pPr>
            <w:r>
              <w:rPr/>
              <w:t xml:space="preserve">Подведение итогов урока. </w:t>
            </w:r>
          </w:p>
          <w:p>
            <w:pPr>
              <w:pStyle w:val="14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14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14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14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  <w:t>- приветствие</w:t>
            </w:r>
          </w:p>
          <w:p>
            <w:pPr>
              <w:pStyle w:val="14"/>
              <w:rPr/>
            </w:pPr>
            <w:r>
              <w:rPr/>
              <w:t>- проверка готовности к уроку</w:t>
            </w:r>
          </w:p>
          <w:p>
            <w:pPr>
              <w:pStyle w:val="14"/>
              <w:rPr/>
            </w:pPr>
            <w:r>
              <w:rPr/>
              <w:t>- установка дисциплины</w:t>
            </w:r>
          </w:p>
          <w:p>
            <w:pPr>
              <w:pStyle w:val="14"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14"/>
              <w:spacing w:lineRule="auto" w:line="240"/>
              <w:rPr/>
            </w:pPr>
            <w:r>
              <w:rPr/>
              <w:t>Тема нашего урока «Красота северных узоров», мы познакомимся с одним из видов декоративно-прикладного искусства – орнаментом манси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Здравствуй, край мансийский, милый,</w:t>
              <w:br/>
              <w:t>Со смолистою тайгой,</w:t>
              <w:br/>
              <w:t>С молодой отцовской силой,</w:t>
              <w:br/>
              <w:t>С материнской добротой!</w:t>
              <w:br/>
              <w:t>Машет мне рукой осина,</w:t>
              <w:br/>
              <w:t>Улыбается вода</w:t>
              <w:br/>
              <w:t>Слышу лепет лебединый</w:t>
              <w:br/>
              <w:t>Словно в детские года…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Юван Шесталов –мансийский поэт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мы познакомимся с родственным народом ханты – манси. И наш округ называется Ханты-Мансийский, что подтверждает родство этих двух народов. </w:t>
              <w:br/>
              <w:t xml:space="preserve">   Оба народа занимаются охотой, рыболовством, оленеводством. Одежда  у хантов и манси до 20 века была одинакова по крою и внешнему виду. Единственное что отличалось – это орнаменты, которыми украшались вещи и предметы быта. Но на первый взгляд, орнаменты хантов и манси очень похожи. Наличие общих черт в орнаменте хантов и манси явилось результата общности территории, которую заселяли эти народы, и тесных экономических связей, существовавших между ними. Однако орнамент манси имеет свой национальный характер, который проявляется в выборе материала, мотивах орнамента, отборе цвета, композиции мотивов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- А какие, на ваш взгляд, орнаменты используются и преобладают в прикладном искусстве ненцев? (</w:t>
            </w:r>
            <w:r>
              <w:rPr>
                <w:i/>
                <w:iCs/>
                <w:sz w:val="28"/>
                <w:szCs w:val="28"/>
              </w:rPr>
              <w:t>изображение птиц и животных, как у хантов</w:t>
            </w:r>
            <w:r>
              <w:rPr>
                <w:sz w:val="28"/>
                <w:szCs w:val="28"/>
              </w:rPr>
              <w:t>). Но много орнаментов связанных и с явлением природы и самим человеком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рнаментальное искусство составляет важную часть культуры  манси. Орнаменты можно встретить в изделиях из меха, кожи, бересты, бисера, ткани, дерева, кости, металла. Орнаментом и сегодня манси украшают свою одежду и предметы быта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рнамент оживляет вещи, делает их более менее заметным, красивыми и оригинальными. В орнаменте в яркой форме раскрываются художественные особенности народа, его эстетические вкусы, богатство и национальное своеобразие искусства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чень распространенной лирической мансийской песне по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ющая пт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ведет крыл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и я сумею изобразить 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щий по земле зве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тянет ногу сво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 и я сумею скопирова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ая я умелая мастери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то видел, как работает мансийская мастерица, говорят, что она не вышивает, а рассказывает. И действительно, самые отвлеченные геометрические формы мастерица наполняет вполне определенным содержанием, отражая представления об окружающей действительности. Это звери: «лапа лисы», «беличий след», «заячьи ушки», «соболь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: «хвост тетерева», «гнездо птиц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: «березовая вет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я природы: «рябь воды», «накат вол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: «туловище челове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сийский орнамент имеет два вида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рнаменты-полос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орнаменты-разет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основном орнаменты возникали в результате долгих наблюдений за окружающим миром. Название узоров давали по сходству и подобию предмета. Мастерицы старались точно выполнить все узоры, а иначе по поверию, будет беда в сем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изготовление вещи мастерица затрачивала много времени, от одного до двух лет. А на вышивание сахи уходило 5-6 лет. </w:t>
            </w:r>
          </w:p>
          <w:p>
            <w:pPr>
              <w:pStyle w:val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бведите карандашом свою руку, но придайте контуру вид варежки и украсьте вашу варежку мансийским орнаментом. Попробуйте «написать» рассказ узорами, как это делали мансийские мастерицы. </w:t>
            </w:r>
          </w:p>
          <w:p>
            <w:pPr>
              <w:pStyle w:val="14"/>
              <w:spacing w:lineRule="auto" w:line="240"/>
              <w:rPr>
                <w:iCs/>
              </w:rPr>
            </w:pPr>
            <w:r>
              <w:rPr>
                <w:iCs/>
                <w:szCs w:val="28"/>
              </w:rPr>
              <w:t>Индивидуальный подход к ученикам, помощь при выполнении задания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ся анализ работ, выявляя более удачные по критериям, вывешиваются на доске, выставление оце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задаются вопросы на закрепление материа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иды орнаментов присутствуют у манси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По ширине Междустр.интервал:  полуторный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21:00Z</dcterms:created>
  <dc:creator>Юуки Кроос</dc:creator>
  <dc:description/>
  <cp:keywords/>
  <dc:language>en-US</dc:language>
  <cp:lastModifiedBy>Юуки Кроос</cp:lastModifiedBy>
  <dcterms:modified xsi:type="dcterms:W3CDTF">2011-10-11T01:21:00Z</dcterms:modified>
  <cp:revision>1</cp:revision>
  <dc:subject/>
  <dc:title/>
</cp:coreProperties>
</file>