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Семьинская  основная  общеобразовательная 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лимпиада  по  русскому  языку  для 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ницын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лимпиада  по  русскому  языку  для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разработки  олимпиадных  заданий  по  русскому 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 творческих  возможностей  каждого  ребёнка, развитие  творческой  инициативы учен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 только  проверка  знаний  учащихся  по  предмету,  но  и развитие  сообразительности, чувства  слова, формирование  умений  творчески  применять  имеющиеся  зн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обросовестного  отношения  к  учё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ремя  выполнения  работы  40  минут. Максимальное количество  баллов – 37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лимпиада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уй  глагол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й – по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 – за 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й – с…………………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– о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балл за  каждое  правильное  слово – 4 балл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  фразеологизм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ы  объелся - ……………………………………………………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у  съела - ………………………………………………………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назубок -…………………………………………………………………………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ояс заткнуть - …………………………………………………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дождичка  в  четверг - …………………………………………………………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ать  под  чужую  дудку- …………………………………………………………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балл  за  каждое  правильное – 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бери  и  запиши  такие  три  слова, в которых  звуков  меньше, чем  бук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 1 балл за  каждое правильное  слово – 3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ите  слова  на  две  группы: вода, водитель, водит, водичка, жидкость, шофёр, таксист, кипяток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зможны любые  из  вариантов – 2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 и запишите  по  два  слова  с  таким  же составом:  полёт, уголок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уй  от  слова  СВЕТ  семь  однокоренных  сло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1 балл  за  каждое  правильное – 7 бал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 пропущенные  буквы  и  проверь  слов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…рять  друзей …………………………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….вается  флаг…………………………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..вать  в  хоре…………………………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…зать  раны……………………………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…рить  дверь……………………….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…дать  издали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0,5 балла  за  слово – 3 балл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 лишнее  слов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леска, лесник, лесн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, позеленел, зелье, зелёнка, зелень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0,5 балла  за  слово –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рилагательным  подбери  существительные  с  шипящими  на  конце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ивая ………………,  чёрный………………., острый…………………, золотой……………..,  колючий……………….,  ночная…………………, непромокае-мый …………………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0,5 балла  за  каждое  правильно подобранное  слово – 3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авь  буквы  и поставь  ударени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…….ит,  др……мота,  кр…..пива, щ…вель,  кр…сивее,  р…мень, к…л….метр, к…..мбайнёр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0,5 балла  за  каждое  правильное  слово – 4 балла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 ответ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ышь, дочь, пень, коньки  и т.д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) </w:t>
      </w:r>
      <w:r>
        <w:rPr>
          <w:rFonts w:cs="Times New Roman" w:ascii="Times New Roman" w:hAnsi="Times New Roman"/>
          <w:sz w:val="24"/>
          <w:szCs w:val="24"/>
          <w:u w:val="single"/>
        </w:rPr>
        <w:t>по  смыслу</w:t>
      </w:r>
      <w:r>
        <w:rPr>
          <w:rFonts w:cs="Times New Roman" w:ascii="Times New Roman" w:hAnsi="Times New Roman"/>
          <w:sz w:val="24"/>
          <w:szCs w:val="24"/>
        </w:rPr>
        <w:t>: вода, водичка, жидкость, кипя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одитель, водит, шофёр, таксист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по  частям  речи</w:t>
      </w:r>
      <w:r>
        <w:rPr>
          <w:rFonts w:cs="Times New Roman" w:ascii="Times New Roman" w:hAnsi="Times New Roman"/>
          <w:sz w:val="24"/>
          <w:szCs w:val="24"/>
        </w:rPr>
        <w:t xml:space="preserve"> : сущ: вода, водитель, водичка, жидкость, шофёр, таксист, кипя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гол : водит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однокоренные  слова</w:t>
      </w:r>
      <w:r>
        <w:rPr>
          <w:rFonts w:cs="Times New Roman" w:ascii="Times New Roman" w:hAnsi="Times New Roman"/>
          <w:sz w:val="24"/>
          <w:szCs w:val="24"/>
        </w:rPr>
        <w:t xml:space="preserve"> : вода – водичка,  водитель – води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ова, не  являющиеся  однокоренными</w:t>
      </w:r>
      <w:r>
        <w:rPr>
          <w:rFonts w:cs="Times New Roman" w:ascii="Times New Roman" w:hAnsi="Times New Roman"/>
          <w:sz w:val="24"/>
          <w:szCs w:val="24"/>
        </w:rPr>
        <w:t>:  жидкость, шофёр, таксист, кипя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Полёт – поезд,  поход,  восход   и т. д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ветофор, светлячок, светильник, светить, светлый, подсветка, светает 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Дмитрий Каленюк</dc:creator>
  <dc:description/>
  <cp:keywords/>
  <dc:language>en-US</dc:language>
  <cp:lastModifiedBy>Дмитрий Каленюк</cp:lastModifiedBy>
  <dcterms:modified xsi:type="dcterms:W3CDTF">2013-12-02T19:25:00Z</dcterms:modified>
  <cp:revision>5</cp:revision>
  <dc:subject/>
  <dc:title/>
</cp:coreProperties>
</file>