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ой Светла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 Предложение и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уточнить представление о признаках текста, развивать умение отличать текст от отдельных слов и предложений, учить определять тему текста и составлять текст. Проверить уровень знаний по теме предложение и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учащихся по теме «Предложение и текст»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различать текст и отдельные предложе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тек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друг к друг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по поднятой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, приучая учащихся к полным ответ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 доск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нина Л.П. Психология познавательных процессов: учеб. пособие/ Флинта. – М., 200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вская Л.Я. Русский язык: учебник для 2-го кл.четырехлет.нач.шк. В 4ч.Ч.1 – М.:АСТ:Астрель,2008.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, методические рекомендации, тематическое планирование / Л.Я. Желтовская. - М.: АСТ: Астрель, 2005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24"/>
        <w:gridCol w:w="30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 Садитесь. Меня зовут Александра Павловна, и я проведу сегодня у вас урок русского языка. Приготовьтесь активно работать и внимательно меня слушать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 и садятс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 ряд слов, прошу учащихся, составить предложение, в котором все эти слова будут использованы. Слова: осень, желтеть, листья, деревья,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использовали для составления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на доску, где для вас предложены сло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, учительница, ребята, здравствуйте, русский язык, 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умайте, какие предложения вы можете составить, чтобы получился связанный текст. Дети составляют предложения, которые впечатываются быстро и выводятся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а при составлении текста какие знания вам потребовались? Какие признаки текст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на деревьях стали желтеть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пришлось изменить слова, чтобы связ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будет о том, как начинается день учителя 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Шел уже октябрь месяц, когда ребята как обычно поднимались в класс и занимали свои места. Учительница, встречая своих учеников, дружелюбно говорила: «Здравствуйте ребята, приготовьтесь, пожалуйста, к уроку русского язы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остоит из предложений, которые связаны по смыслу. А также текст можно озаглавить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ваши маленькие рабочие тетради. Отступите 2 линеечки вниз и на третьей линейке напишите сегодняшнее число и месяц. На доске записано число и месяц. Классная работа.  Сегодня Пятнадцатое ок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напишите Классная работа. Ниже напишите Упражнение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еобходимо написать заглавие текста, а затем переписать текст из учебника, обращая внимания на то, как правильно мы выделили предложения. И не забудьте о том, что начало предложения мы начинаем писать с заглавной буквы, а в конце ставим точку. Приступайте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откроем учебник на стр 48. И посмотрите, пожалуйста, на задание 1. Здесь нам предлагается сравнить две записи, и определить какая из них является текстом.  Почему вы так дума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теперь давайте посмотрим на задание 2. Прошу одного из учащихся прочитать  предложенную запись. О чем эта запись? Ребята, скажите, пожалуйста, а эта запись является тексто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эту запись превратить в текст, для этого мы выделим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амостоятельно разделить эту запись на предложения. Возьмите простые карандаши и в учебники, расставьте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олько предложений у вас получилось? У всех так? У кого по-друг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на запись и скажите, какое предложение будет первым? Какое предложение будет вторым? Следующее предложение? Следующее? Следующее? И послед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прочтет мне готовый текст, со всеми знаками препинания? Один из учащихся 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мы разделили запись на предложения, и теперь у нас получился текст, но вспомните, как мы пишем начало предложения? Ребята, а как можно озаглавить данный текс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выполняют да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запись является текстом. Первую запись нельзя назвать текстом, потому что там предложения не связаны по смыслу. А вторую запись можно назвать текстом, так как здесь есть предложения, которые полностью связаны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отому что запись не разделена на предложения. Данная запись о том, ч то происходит, когда солнце садится, и как птицы готовятся к ночл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такие, то поднимаю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темн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аде разгоралась з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иком пронеслись жура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ели на ночлег утки и ку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щали ночные кузне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встало (точка). Стало темнеть (точка). На западе разгоралась заря (точка). С криком пронеслись журавли (точка). Пролетели на ночлег утки и кулики (точка). Затрещали ночные кузнечики (точка). Начало предложения пишем с большой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ело. Наступление ноч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е 8.  Учащиеся прямую руку поднимают вверх, голову прижимаю к плечу, и стоя рисуют восьмерки, затем аналогичное упражнение с другой рукой. Наденьте шапочку, учащиеся сворачивают ушки. Потереть сильно-сильно ладошки, затем  прижать к щека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, на следующее задание 3 в учебнике. В этом задании нарушен порядок предложений, и мы попробуем его восстановить.  Учащиеся по цепочке читают предложенные предложения. Затем прошу учащихся составить самостоятельно связанный текст. Расставив предложения в нужном поря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дного из учащихся прочесть получившийся текс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самостоятельно эт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читает получившийся связанный текс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ащемуся раздаются карточки, с тремя предложенными заданиями. Два вариан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последовательность предложени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и выделить предложения в текст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ая запись является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ом верхнем углу, напишите свое Имя и фамил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е все задания на этих карточках, которые я вам раздал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самостоятельную работ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и сегодня на уроке в заключении, я хочу познакомить вас с новым словарным словом. Отгадайте, пожалуйста, мою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её не пугает,</w:t>
              <w:br/>
              <w:t>А она вся дро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эта заг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ишу транскрипцию слова осина [асина] – ребята это орфоэпическое написание слова осина. А кто знает, как пишется слово осина? Ребята запишите, пожалуйста, это слово выделите безударный гласный и запомните это слово. Ребята, а вот какие слова являются однокоренными для слова осина – осинник, осинка. Запишите то слово, которое для вас является н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на уроке мы сегодня повторяли? Что для вас еще сложно? Что вам понравилось делать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и его призна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осстанови последовательность предложений, чтобы получился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щенят уверенно стояла на четырех лапах. (   )  Летом в деревне я увидела, как щенята играют со своей мамой. (   ) Они прыгали на нее с разбегу, пытаясь повалить набок. (   ) И только игриво прихватывала их за ушки, отгоняя от себя подальше. ( 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заглавьте текст и разделите его на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гу синего моря жил красивый попугай он был серый с белой блестящей грудкой жил попугай на самых верхних ветвях высокого кашта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равните две записи. Какая из них является текст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В парке гуляла Таня с шариком в руке. Наша дача расположена не далеко от поселка Иваново. А шарик лопнул, зацепившись за ветку де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один из золотых осенних дней собрались к отлету журавли. С восходом солнца высоко поднялись птицы. Покружили они над родным болотом и потянулись в дальние теплые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ови последовательность предложений, чтобы получился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йка. Горел, полыхал осенний лес. К рябине подлетела птица и села на ветку. Грудка у нее была оранжевая, на крыльях голубые пятнышки. Стояла золотая ос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Озаглавьте текст и разделите его на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живут котята они озорные и веселые котята любят играть с клубком ниток мы их очень люб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равните две записи. Какая из них является текст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я и Юра отправились на прогулку в лес. Белка шелушила шишку. А заяц меняет свою шубку с серой на белу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есные муравейники почти всегда располагаются с южной стороны дерева. С северной стороны у деревьев всегда меньше ветвей, лист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4:00Z</dcterms:created>
  <dc:creator>K</dc:creator>
  <dc:description/>
  <dc:language>en-US</dc:language>
  <cp:lastModifiedBy>Светлана</cp:lastModifiedBy>
  <cp:lastPrinted>2010-10-14T18:31:00Z</cp:lastPrinted>
  <dcterms:modified xsi:type="dcterms:W3CDTF">2014-02-06T17:54:00Z</dcterms:modified>
  <cp:revision>2</cp:revision>
  <dc:subject/>
  <dc:title>Департамент образования города Москвы</dc:title>
</cp:coreProperties>
</file>