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Урок русского языка в 3 классе с использованием мультимедийной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и речи. Имя сущест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: Урок открытия новых  зн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комить учащихся с самостоятельными и служебными частями речи,  новой частью речи- именем существительным, её  ролью  в русском языке, грамматическими признак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1. Создание условий для формирования исследовательской деятельности учащихся через включение их в учебное исследование; формировать умения определять имена прилагательные и отличать от других частей речи; совершенствовать умения анализировать результаты исследования, делать вывод; стимулировать интерес к самостоятельному поиску ответов на вопросы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звивать самоконтроль, мышление, речь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оспитывать уважительное отношение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ебедева Наталья Александровна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984"/>
        <w:gridCol w:w="6946"/>
        <w:gridCol w:w="2977"/>
      </w:tblGrid>
      <w:tr>
        <w:trPr>
          <w:trHeight w:val="5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уро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о-ориентировоч-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учащихся. Настрой на урок.</w:t>
            </w:r>
          </w:p>
          <w:p>
            <w:pPr>
              <w:pStyle w:val="Style16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Включение в ритм урока.</w:t>
            </w:r>
          </w:p>
        </w:tc>
      </w:tr>
      <w:tr>
        <w:trPr>
          <w:trHeight w:val="17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этап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ктуализация опорн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своение пройден-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Актуализация и мотив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кроем тетради, запишем число и классная рабо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чистописан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и    Сс    Чч    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ответить на вопрос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 слайде, как назвать одним сло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такое сло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о – единица речи 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нализ стихотворения 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му название 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зверю, и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щей вокруг полным-пол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безымянных не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сё, что может видеть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 нами и под 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сё, что в памяти у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начен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и слышны и здесь и 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лице и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 давно привычно н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ое – незнаком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стар, и вечно н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это так прекрас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громном море – море сл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паться ежеча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лагает разделить слова на части (слайд 5), проверить себя (слайд 6) и решить проблему – что делать со словом СЕ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логическ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ят анализ и синте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, постановка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карточ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тавит проблемный 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лова – единица речи, мы их разделили на части по различным вопросам и роли в языке, тол значит: слова- части речи (слайд 7) какова же тема сегодняшнего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Сегодня вы познакомитесь с одной из частей речи, с которой вы уже хорошо знакомы, но не знаете, как она называется на научном язы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отивации и принятия учащимися цели и учебно-позна-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чем же нужен этот урок? Если нам эти части речи уже знакомы, может не обязательно знать, как они правильно называ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роверить себя вы хотите, может что-то за лето забылос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принятие учебной ц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-ние усвоения новых знаний, проверка по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ит новые понятия с опорой на опыт детей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проверить свои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предложение из слов: 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предложение получилось? 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составить предложение не меняя форму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нам помогли?(слова-помощ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ни называются научным язы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агает назвать слова-названия предметов.(слайд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роблемный вопрос – как назвать по-научному слова-предметы? (слайд 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равляет детей на то, с какой частью речи они будут работать дальше на уроке.(имя существи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лагает разделить слова на две группы по вопросам КТО? ЧТО?(слай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понятия – одушевлённые и неодушевлённые имена существительные.(слайд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ует игру «Рассади пассажиров» с проверкой по слайду 15 для закрепления понятий 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лагает разделить предметы на группы. Выясняет, по какому принципу можно разделить. (слайд  16) (один-много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сказать по-научн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на существительные могут быть единственного или множественного числа.(слайд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едлагает ответить на вопрос – кто изображен на слайде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определить у данных имён существительных помимо числа? (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? ( с помощью слов он мой, она моя, оно мо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йте вывод, имена существительные могут быть…….(слайд 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писать по 3 слова к каждому столбику. (работа в парах) и устно выполнить упражнение 17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лагает сделать вывод по проделанн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мя существи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ие вопросы отве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змен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длагает решить последний проблемны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ризнак у имени существительного является постоянным? Дети выполняют упражнение 18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ебя по ключу (слайд 20) и делают вывод (слайд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ый признак - 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презентацию, отвечают на вопросы, 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анализ и классификацию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о?чт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, отвечая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-вать навыки использования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обобщить знания об имени существительном и дать его определение, проверяя себя по ключу (слайд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тить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й частью речи познакомилс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изменяется? Приведи приме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од и число  у существительного? Приведи пример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с текстом (слайд 23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сё понял, найди в тексте имена        существительные, определи род и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ует  тест «Проверь себ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теста, анализируют, доказывают правоту своих отве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-вать личную ответствен-ность за результаты своего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ает детей к поставленной цели, предлагает учащимся ответить на вопрос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у мы научились на уроке:</w:t>
              <w:br/>
              <w:t>Я научился…</w:t>
              <w:br/>
              <w:t>Я понял, что…</w:t>
              <w:br/>
              <w:t>Было трудно…</w:t>
              <w:br/>
              <w:t>Было интересно…</w:t>
              <w:br/>
              <w:t>Хочу похвали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и работы на уроке, отвечают на вопросы, делают вывод о достижении им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выбор д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 за работу (слайд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брать д/з (слайд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бор д/з (дифференцированно), благодарит за работ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: «Имя существительное». 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Если слова отвечают на вопрос кто? или что? и обозначают предметы, то это …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1)имена существительные;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2) имена прилагательные;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3)глаголы.</w:t>
      </w:r>
    </w:p>
    <w:p>
      <w:pPr>
        <w:pStyle w:val="Style16"/>
        <w:rPr/>
      </w:pPr>
      <w:r>
        <w:rPr>
          <w:b/>
          <w:i/>
          <w:sz w:val="28"/>
        </w:rPr>
        <w:t xml:space="preserve">2.Имя существительное – это ... </w:t>
      </w:r>
    </w:p>
    <w:p>
      <w:pPr>
        <w:pStyle w:val="Style16"/>
        <w:rPr>
          <w:i/>
          <w:i/>
          <w:sz w:val="28"/>
        </w:rPr>
      </w:pPr>
      <w:r>
        <w:rPr>
          <w:rFonts w:eastAsia="Trebuchet MS"/>
          <w:i/>
          <w:sz w:val="28"/>
        </w:rPr>
        <w:t xml:space="preserve"> </w:t>
      </w:r>
      <w:r>
        <w:rPr>
          <w:i/>
          <w:sz w:val="28"/>
        </w:rPr>
        <w:t xml:space="preserve">а) часть речи;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 xml:space="preserve">б) часть предложения;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 xml:space="preserve">в) слово.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rPr/>
      </w:pPr>
      <w:r>
        <w:rPr>
          <w:rFonts w:eastAsia="Trebuchet MS"/>
          <w:i/>
          <w:sz w:val="28"/>
        </w:rPr>
        <w:t xml:space="preserve"> </w:t>
      </w:r>
      <w:r>
        <w:rPr>
          <w:b/>
          <w:i/>
          <w:sz w:val="28"/>
        </w:rPr>
        <w:t xml:space="preserve">3.Имя существительное обозначает ... </w:t>
      </w:r>
    </w:p>
    <w:p>
      <w:pPr>
        <w:pStyle w:val="Style16"/>
        <w:rPr>
          <w:i/>
          <w:i/>
          <w:sz w:val="28"/>
        </w:rPr>
      </w:pPr>
      <w:r>
        <w:rPr>
          <w:rFonts w:eastAsia="Trebuchet MS"/>
          <w:i/>
          <w:sz w:val="28"/>
        </w:rPr>
        <w:t xml:space="preserve"> </w:t>
      </w:r>
      <w:r>
        <w:rPr>
          <w:i/>
          <w:sz w:val="28"/>
        </w:rPr>
        <w:t>а) признак предмета;</w:t>
      </w:r>
    </w:p>
    <w:p>
      <w:pPr>
        <w:pStyle w:val="Style16"/>
        <w:rPr>
          <w:i/>
          <w:i/>
          <w:sz w:val="28"/>
        </w:rPr>
      </w:pPr>
      <w:r>
        <w:rPr>
          <w:rFonts w:eastAsia="Trebuchet MS"/>
          <w:i/>
          <w:sz w:val="28"/>
        </w:rPr>
        <w:t xml:space="preserve"> </w:t>
      </w:r>
      <w:r>
        <w:rPr>
          <w:i/>
          <w:sz w:val="28"/>
        </w:rPr>
        <w:t xml:space="preserve">б) предмет;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 xml:space="preserve">в) действие предмета. 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Выбери в каждом ряду имя существитель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а)зелень б) зеленый в) зеленеть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а)дружить б) дружба в) дружеск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а) обедать б) обеденный в)обед.</w:t>
      </w:r>
    </w:p>
    <w:p>
      <w:pPr>
        <w:pStyle w:val="Normal"/>
        <w:rPr/>
      </w:pPr>
      <w:r>
        <w:rPr>
          <w:b/>
          <w:i/>
          <w:sz w:val="28"/>
          <w:szCs w:val="28"/>
        </w:rPr>
        <w:t>5.Если имя существительное обозначает один предмет, то оно в форме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ственного числ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ножественного числа.</w:t>
      </w:r>
    </w:p>
    <w:p>
      <w:pPr>
        <w:pStyle w:val="Normal"/>
        <w:rPr/>
      </w:pPr>
      <w:r>
        <w:rPr>
          <w:b/>
          <w:i/>
          <w:sz w:val="28"/>
          <w:szCs w:val="28"/>
        </w:rPr>
        <w:t>6.Чтобы определить род имени существительного, нужн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задать вопрос к имени существительном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подставить слова: он,мой;  она,моя;  оно, мое.</w:t>
      </w:r>
    </w:p>
    <w:p>
      <w:pPr>
        <w:pStyle w:val="Normal"/>
        <w:rPr/>
      </w:pPr>
      <w:r>
        <w:rPr>
          <w:b/>
          <w:i/>
          <w:sz w:val="28"/>
          <w:szCs w:val="28"/>
        </w:rPr>
        <w:t>7.Выбери имена существительные мужского рода.</w:t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праздник</w:t>
        <w:tab/>
        <w:t>3) картофель</w:t>
        <w:tab/>
        <w:t>5)мебель</w:t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шеница</w:t>
        <w:tab/>
        <w:t>4) соловей</w:t>
        <w:tab/>
        <w:t>6)январь</w:t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/>
      </w:pPr>
      <w:r>
        <w:rPr>
          <w:b/>
          <w:i/>
          <w:sz w:val="28"/>
          <w:szCs w:val="28"/>
        </w:rPr>
        <w:t>8. Выбери имена существительные женского рода.</w:t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праздник</w:t>
        <w:tab/>
        <w:t>3) картофель</w:t>
        <w:tab/>
        <w:t>5)мебель</w:t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шеница</w:t>
        <w:tab/>
        <w:t>4) ночь</w:t>
        <w:tab/>
        <w:t>6)январь</w:t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/>
      </w:pPr>
      <w:r>
        <w:rPr>
          <w:b/>
          <w:i/>
          <w:sz w:val="28"/>
          <w:szCs w:val="28"/>
        </w:rPr>
        <w:t>9. Найди слова, у которых род и число определены правильно:</w:t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праздник – м.р., ед.ч.   3) картофель-ср.р.,ед.ч.</w:t>
        <w:tab/>
        <w:t>5)мебель- ж.р., ед.ч.</w:t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/>
      </w:pPr>
      <w:r>
        <w:rPr>
          <w:i/>
          <w:sz w:val="28"/>
          <w:szCs w:val="28"/>
        </w:rPr>
        <w:t>2) пшеница – ж.р.,мн.ч.</w:t>
        <w:tab/>
        <w:t>4) соловей- ж.р.ед.ч.</w:t>
        <w:tab/>
        <w:t>6)пальцы – м.р.,мн.ч.</w:t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7) небо – ср.р., мн.ч.</w:t>
      </w:r>
    </w:p>
    <w:p>
      <w:pPr>
        <w:pStyle w:val="Style16"/>
        <w:rPr/>
      </w:pPr>
      <w:r>
        <w:rPr>
          <w:b/>
          <w:i/>
          <w:sz w:val="28"/>
        </w:rPr>
        <w:t>10. Напишите имена существительные в два столбика – кто? что?</w:t>
      </w:r>
    </w:p>
    <w:p>
      <w:pPr>
        <w:pStyle w:val="Style16"/>
        <w:rPr>
          <w:i/>
          <w:i/>
          <w:sz w:val="28"/>
        </w:rPr>
      </w:pPr>
      <w:r>
        <w:rPr>
          <w:rFonts w:eastAsia="Trebuchet MS"/>
          <w:i/>
          <w:sz w:val="28"/>
        </w:rPr>
        <w:t xml:space="preserve"> </w:t>
      </w:r>
      <w:r>
        <w:rPr>
          <w:i/>
          <w:sz w:val="28"/>
        </w:rPr>
        <w:t>1. свет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2. букет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3. доброта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4. клоун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5. лисица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6. печенье</w:t>
      </w:r>
    </w:p>
    <w:p>
      <w:pPr>
        <w:pStyle w:val="Style16"/>
        <w:rPr>
          <w:i/>
          <w:i/>
          <w:sz w:val="28"/>
        </w:rPr>
      </w:pPr>
      <w:r>
        <w:rPr>
          <w:i/>
          <w:sz w:val="28"/>
        </w:rPr>
        <w:t>7.собака</w:t>
      </w:r>
    </w:p>
    <w:p>
      <w:pPr>
        <w:pStyle w:val="Style16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6"/>
        <w:rPr/>
      </w:pPr>
      <w:r>
        <w:rPr>
          <w:rFonts w:eastAsia="Trebuchet MS"/>
          <w:i/>
          <w:sz w:val="28"/>
          <w:u w:val="single"/>
        </w:rPr>
        <w:t xml:space="preserve"> </w:t>
      </w:r>
      <w:r>
        <w:rPr>
          <w:b/>
          <w:i/>
          <w:sz w:val="28"/>
        </w:rPr>
        <w:t>11. Определите число и род имен существительных  в предложении:</w:t>
      </w:r>
    </w:p>
    <w:p>
      <w:pPr>
        <w:pStyle w:val="Style1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jc w:val="center"/>
        <w:rPr/>
      </w:pPr>
      <w:r>
        <w:rPr>
          <w:i/>
          <w:sz w:val="28"/>
        </w:rPr>
        <w:t>Осенью в  высоком небе  летел большой  косяк  журавлей.</w:t>
      </w:r>
    </w:p>
    <w:p>
      <w:pPr>
        <w:pStyle w:val="Style16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970" w:leader="none"/>
          <w:tab w:val="left" w:pos="6135" w:leader="none"/>
        </w:tabs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04:00Z</dcterms:created>
  <dc:creator>User</dc:creator>
  <dc:description/>
  <cp:keywords/>
  <dc:language>en-US</dc:language>
  <cp:lastModifiedBy>User</cp:lastModifiedBy>
  <dcterms:modified xsi:type="dcterms:W3CDTF">2014-01-24T12:16:00Z</dcterms:modified>
  <cp:revision>47</cp:revision>
  <dc:subject/>
  <dc:title/>
</cp:coreProperties>
</file>