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емок 1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pBdr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тоит в поле теремок.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ежит мимо мышка–норушка. Увидела теремок, остановилась и спрашивает: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 xml:space="preserve">Терем–теремок! Кто в тереме живёт? Никто не отзывается. Буду в нём жить. 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искакала к терему лягушка–квакушка и спрашивает: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Терем–теремок! Кто в тереме живёт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мышка–норушка, пеку ватрушки. А ты кто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А я лягушка–квакушка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Иди ко мне жить!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Лягушка прыгнула в теремок. Стали они вдвоём жить.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ежит мимо зайчик–побегайчик. Остановился и спрашивает: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Терем–теремок! Кто в тереме живёт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мышка–норушка, взбиваю подушки!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лягушка–квакушка, квашу капусту в кадушке. А ты кто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А я зайчик–побегайчик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Иди к нам жить!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Заяц скок в теремок! Стали они втроём жить.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дёт лисичка–сестричка. Постучала в окошко и спрашивает: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Терем–теремок! Кто в тереме живёт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мышка–норушка, затеяла постирушку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лягушка–квакушка, режу грибы для сушки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зайчик–побегайчик, иду красить сарайчик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А ты кто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А я лисичка–сестричка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Иди к нам жить!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Забралась лисичка в теремок. Стали они вчетвером жить.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ибежал волчок–серый бочок, заглянул в дверь, и спрашивает: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Терем–теремок! Кто в тереме живёт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мышка–норушка, подметаю стружки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лягушка–квакушка, чиню раскладушку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зайка–побегайка, закручиваю гайки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лисичка–сестричка, глажу вещички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А ты кто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А я волчок–серый бочок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Иди к нам жить!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Волк и влез в теремок. Стали впятером жить, песни петь да играть. (Игра «Каравай»)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дёт мимо медведь косолапый. Увидел медведь теремок, услыхал песни, остановился и заревел во всю мочь: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Терем–теремок! Кто в тереме живёт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мышка–норушка, мою ложки-кружки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лягушка–квакушка, крашу кормушку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зайка–побегайка, настраиваю балалайку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лисичка–сестричка, вяжу рукавичку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Я, волчок–серый бочок, привинчиваю крючок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А ты кто?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А я медведь косолапый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32"/>
              </w:rPr>
              <w:t>Иди к нам жить!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rFonts w:eastAsia="Times New Roman" w:cs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- Да я ничего не умею</w:t>
            </w:r>
            <w:r>
              <w:rPr/>
              <w:t>.</w:t>
            </w:r>
          </w:p>
          <w:p>
            <w:pPr>
              <w:pStyle w:val="Style17"/>
              <w:pBdr/>
              <w:jc w:val="both"/>
              <w:rPr/>
            </w:pPr>
            <w:r>
              <w:rPr>
                <w:rFonts w:eastAsia="Times New Roman" w:cs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- И мы не умели, да научились! (Все участники выходят):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ватрушки печь, подушки взбивать, бельё стирать, пол подметать, посуду мыть, капусту солить, грибы сушить, раскладушки чинить, гайки крутить, красить, белить, шить, вязать и песни распевать.  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Медведь:  - Я работы не боюсь, чему надо, научусь. </w:t>
            </w:r>
          </w:p>
          <w:p>
            <w:pPr>
              <w:pStyle w:val="Style17"/>
              <w:pBdr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Все: - Кто работы не боится, всему сможет научиться! </w:t>
            </w:r>
          </w:p>
          <w:p>
            <w:pPr>
              <w:pStyle w:val="Style17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е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7:23Z</dcterms:created>
  <dc:creator>pev </dc:creator>
  <dc:description/>
  <dc:language>en-US</dc:language>
  <cp:lastModifiedBy>pev </cp:lastModifiedBy>
  <cp:lastPrinted>2012-11-05T18:44:00Z</cp:lastPrinted>
  <dcterms:modified xsi:type="dcterms:W3CDTF">2012-11-05T15:41:59Z</dcterms:modified>
  <cp:revision>4</cp:revision>
  <dc:subject/>
  <dc:title/>
</cp:coreProperties>
</file>