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«Россошинская» средн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нспект урока по русскому языку в 4 класс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«Роль имен существительных. Многозначные слова, синонимы, антони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583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зработала: учитель начальных классов 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БОУ «Россошинской» СОШ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Рябчук Лариса Геннадьевна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71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Степной 2014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спект урока по русскому языку в 4 класс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Роль имен существительных. Многозначные слова, синонимы, антонимы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еля начальных классов МБОУ Россошинской СОШ Рябчук Л.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урока </w:t>
      </w:r>
      <w:r>
        <w:rPr>
          <w:rFonts w:cs="Times New Roman" w:ascii="Times New Roman" w:hAnsi="Times New Roman"/>
          <w:sz w:val="28"/>
          <w:szCs w:val="28"/>
        </w:rPr>
        <w:t>- урок открытия новых знаний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урок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п. овладение первичными навыками использования словарей для извлечения информации, приемами выборочного и изучающего чтения, анализа и сопоставления информации из разных источни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р. Умение анализировать словарные статьи из разных словарей: толкового, синонимов, антонимо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ть наличие нескольких значений по специальным пометам в словар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пользоваться различными видами словар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познавательного интереса к русскому языку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в парах, выполнять самоконтро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  <w:gridCol w:w="48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, которая должна быть достигнута уча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ую учитель хочет достичь на данном эта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принять правильную п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омнить о важности аккуратности в рабо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еряе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отвечать 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ебя ве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гости доро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тели вновь пр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занимаемся, мы сидим тихо, руки на столе, спина прямая. Мы будем говорить четко,  правильно, внимательно слушать учителя и товарищей, помогать друг другу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все получится!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, включаются в активную раб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бщение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варн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, которая должна быть достигнута уча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описание словарных слов,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ую учитель хочет достичь на данном эта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учащихся по повторению правописания словарных слов, умение соотносить звуки и букв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аны слова: русский язык, лестница, пальто, ё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аписать  эти слова и подчеркнуть одной чертой те, в которых звуков больше, чем букв, двумя меньше звуков, чем бук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 выполняют задание учите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овая разми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ова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, которая должна быть достигнута уча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всех типах предложения, умение расставлять знаки препинания в предложениях, составление схе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ую учитель хочет достичь на данном эта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овторению сведений о предложении, имени существи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блемную ситуацию для подведения к  теме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ся задание записать на доск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 ноябрь, и птицы улетели на ю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слова проверять нельз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е ли вы слова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е ли это де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узнаем мнение французского поэта Теофиля Готь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предложение, определяют тип предложения (сложное предложение), расставляют знаки препинания, составляют схем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ться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ращаются к упражнению 109 на стр.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выполнения выделяют главную мысль: «Каждый культурный человек постоянно обращается к словаря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чебно- языковых и речев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, которая должна быть достигнута уча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азными видами словарей, многозначными словами, понятиями синонимов, антонимов, умение определять словари «синонимы», «антон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ую учитель хочет достичь на данном эта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ознакомлению с разными видами словаря, умение определять значение с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бывают словар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омощники – ребята загадывают загадки о словарях, организована выставка разных видов слов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учител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из какого словаря? (статья, доклад, жилище, приют, угол, гнездо, крыша кров, нора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, помещение для жилья. Что такое синонимы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- враг. Что такое ант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употребляются в прямом и переносном значении. Все многозначные слова имеют что-то общее (рисунок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наблюдают окружающий мир, сравнивают, замечают сходства, в результате название одного предмета переносится на другой.</w:t>
            </w:r>
          </w:p>
          <w:p>
            <w:pPr>
              <w:pStyle w:val="Style15"/>
              <w:spacing w:lineRule="auto" w:line="240" w:before="0" w:after="0"/>
              <w:ind w:left="7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гадывают загадки о разных видах словаря (толковый, орфографический, синонимов, антонимов, словарь многозначных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, что синонимы- слова близкие по значению, антонимы- слова противоположны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готовили рисунки, на которых изображены предметы, с несколькими значениями  (ключ, ручка, кос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, которая должна быть достигнута уча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(продемонстрировать) умение правильно определять виды словарей, синонимы, антонимы, многозна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ую учитель хочет достичь на данном эта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мение правильно определять виды словарей, пользоваться словар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синонимы, антони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г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синонимически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удвоенными соглас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ый п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 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ль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яд подбирают 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яд- 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 варианта записывают синонимы, 2-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с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зна, от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га, храб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сть, доброду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, ш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, которая должна быть достигнута уча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, знание, умение сделать вывод, давать оценку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ую учитель хочет достичь на данном эта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мение учащихся пользоваться  разными видами словарей, определять синонимы, антонимы, многозначные слова, делать выводы, выявлять затруднения, ориентировать умения оценивать свою деятель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ри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узнать с помощью словар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юсь к упражнению 109, прав ли поэ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называют синонимы, ант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ся ли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собенного запом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зва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уже звенит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, подравняйте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ми попрощайтесь!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, орфографический, синонимов,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словарей можно узнать значение слов, правописание, произнош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ают определение синонимов,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льзоваться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ных словар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 комнате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альцев на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тучек в обла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 городе дом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иль 100 том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ного их на с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нужно их с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ей их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ружимся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дете знать вы обо вс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ценивают урок с помощью сигналов- круг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используемых источни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.В. Узорова «Обучающие и познавательные диктанты», изд. Знание, 2009г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.Н. Ушаков «Орфографический словарь», Москва, «Просвещение», 1982г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А. Лекант «Школьный орфоэпический словарь», Москва, «Просвещение»,2009г.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И. Ожегов «Толковый словарь русского языка», Москва, 1997г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6:00Z</dcterms:created>
  <dc:creator>Роман</dc:creator>
  <dc:description/>
  <cp:keywords/>
  <dc:language>en-US</dc:language>
  <cp:lastModifiedBy>Лариса</cp:lastModifiedBy>
  <cp:lastPrinted>2013-01-18T14:40:00Z</cp:lastPrinted>
  <dcterms:modified xsi:type="dcterms:W3CDTF">2014-02-13T16:52:00Z</dcterms:modified>
  <cp:revision>9</cp:revision>
  <dc:subject/>
  <dc:title/>
</cp:coreProperties>
</file>