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З: «</w:t>
      </w:r>
      <w:r>
        <w:rPr>
          <w:color w:val="000000"/>
          <w:sz w:val="28"/>
          <w:szCs w:val="28"/>
        </w:rPr>
        <w:t>Правописание заглавной буквы в именах, отчествах, фамилиях люде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чебного занятия.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1. Углубление знаний об именах собственных, совершенствование навыков правописания заглавной буквы в именах собственны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3.</w:t>
      </w:r>
      <w:r>
        <w:rPr>
          <w:color w:val="000000"/>
          <w:sz w:val="28"/>
          <w:szCs w:val="28"/>
        </w:rPr>
        <w:t xml:space="preserve"> Развивать память, речь, мышление учащихся.        </w:t>
      </w:r>
    </w:p>
    <w:p>
      <w:pPr>
        <w:pStyle w:val="Normal"/>
        <w:spacing w:lineRule="auto" w:line="360"/>
        <w:ind w:right="-1090" w:hanging="0"/>
        <w:rPr/>
      </w:pPr>
      <w:r>
        <w:rPr>
          <w:i/>
          <w:sz w:val="28"/>
          <w:szCs w:val="28"/>
        </w:rPr>
        <w:t xml:space="preserve">Воспитывающая </w:t>
      </w:r>
      <w:r>
        <w:rPr>
          <w:sz w:val="28"/>
          <w:szCs w:val="28"/>
        </w:rPr>
        <w:t>5.Воспитывать самостоятельность, дисциплинированность, умение работать в коллективе.</w:t>
      </w:r>
    </w:p>
    <w:p>
      <w:pPr>
        <w:pStyle w:val="Normal"/>
        <w:spacing w:lineRule="auto" w:line="360"/>
        <w:ind w:right="-1090" w:hanging="0"/>
        <w:rPr>
          <w:color w:val="000000"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Планируемые результаты: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Личностные</w:t>
      </w:r>
      <w:r>
        <w:rPr>
          <w:sz w:val="28"/>
          <w:szCs w:val="28"/>
        </w:rPr>
        <w:t xml:space="preserve"> - формирование положительного отношение к учёбе и своим знаниям, развитие творческого воображения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егулятив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УУД)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организация учащимися своей учебной деятельности: целеполагание, планирование; контроль и самоконтроль процесса и результатов учеб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знавательные УУД 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мение анализировать, сопоставлять, находить ответ на проблемный вопрос, подбирать сведения из дополнительных источников о значении своего имени и фамил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оммуникативные УУД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умение слушать и вступать в диалог, участвовать в коллективном обсуждении проблем; умение работать в паре, оказывать взаимопомощь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редмет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уточнить представления о собственных и нарицательных именах существительных, закрепить знания о правописании заглавной буквы в именах собствен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колонки,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rPr/>
      </w:pPr>
      <w:r>
        <w:rPr>
          <w:sz w:val="28"/>
          <w:szCs w:val="28"/>
        </w:rPr>
        <w:t xml:space="preserve">1.Учебник  </w:t>
      </w:r>
      <w:r>
        <w:rPr>
          <w:rStyle w:val="StrongEmphasis"/>
          <w:b w:val="false"/>
          <w:sz w:val="28"/>
          <w:szCs w:val="28"/>
        </w:rPr>
        <w:t>«Русский язык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.П.Канакиной, В.Г.Горецкого, М.: Просвещение, 2011г.</w:t>
      </w:r>
    </w:p>
    <w:p>
      <w:pPr>
        <w:pStyle w:val="Style15"/>
        <w:rPr/>
      </w:pPr>
      <w:r>
        <w:rPr>
          <w:sz w:val="28"/>
          <w:szCs w:val="28"/>
        </w:rPr>
        <w:t>2.Т.Н.Ситникова. Методическое пособие для учителя. 2011г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Style w:val="Emphasis"/>
        </w:rPr>
        <w:t xml:space="preserve"> </w:t>
      </w:r>
      <w:r>
        <w:rPr>
          <w:rStyle w:val="StrongEmphasis"/>
          <w:b w:val="false"/>
          <w:sz w:val="28"/>
          <w:szCs w:val="28"/>
        </w:rPr>
        <w:t>Электронное приложение к учебнику «Русский язык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.П.Канакиной, В.Г.Горецкого, М.: Просвещение,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95"/>
        <w:gridCol w:w="1441"/>
        <w:gridCol w:w="1291"/>
        <w:gridCol w:w="2127"/>
        <w:gridCol w:w="1651"/>
        <w:gridCol w:w="1542"/>
        <w:gridCol w:w="217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эта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рганиза-ции УП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ятель-ность учител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-ность уче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к уч.деятельности посредством создания эмоциональн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поведения на уроке и аргументировать их. Проводить инструктаж, настраивать детей на работ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ейчас проверь, дружок,</w:t>
              <w:br/>
              <w:t>Ты готов начать урок?</w:t>
              <w:br/>
              <w:t>Все ль на месте?</w:t>
              <w:br/>
              <w:t>Все ль в порядке.</w:t>
              <w:br/>
              <w:t>Все ли правильно сидят?</w:t>
              <w:br/>
              <w:t>Все ль внимательно глядят?</w:t>
              <w:br/>
              <w:t>Все расселись по местам, никому не тесно,</w:t>
              <w:br/>
              <w:t>По секрету скажу вам: “Будет интересно!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брый день всем, кто любит весну, солнце и улы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в жизни может помочь улы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лыбнёмся, и тогда наш урок пройдёт замеч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веты детей: мы все гото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Ведь улыбка помогает быть терпеливыми, поднимает настроение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озитивного настроя на урок, знание моральных норм, развитие познаватель-ных интересов, положительная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-ны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оральных норм, умение соотносить поступки и события с принятыми этическими принцип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изучен-ног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логическое мышление. Закрепить знания  по пройденной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ланировать учебную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выполнить тестовые задания. (Слайды 2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2.- Составить схему слова  «чаща»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исать слово «конь»  звуками в транскрипци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ить слово  «весна» на слоги  и для пере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тестовые задания на интерактивной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задания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-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ствовать в обсуждении, аргументиро-вать  свой 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 необходимой информации для выполнения учеб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-тив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, умение слушать мнение одноклассни-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работы, распределение поручений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ка к восприя-тию нового матери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запоминанию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ь урока, опираясь на его тем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лагаю вам посмотреть на слайд 5 и ответить на вопрос.</w:t>
            </w:r>
            <w:r>
              <w:rPr>
                <w:sz w:val="28"/>
                <w:szCs w:val="28"/>
              </w:rPr>
              <w:t xml:space="preserve"> Сформулируйте цели урока, опираясь на его тему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опорные слова на экране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6-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уча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выхода из проблем-ной ситу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-ных интересов, учебных моти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-ние проблемы, самостоятель-ное создание способов решения проблем поискового характер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-тие, осмысле-ние и усвоение новых зна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глубление знаний об именах собственных, совершенствование навыков правописания заглавной буквы в именах собственных. Включить учащихся в обсуждение проблемных  вопрос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-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доску (слайд 8) и скажите чем похожи слова второго столбика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 запишите пары слов в тетрадь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- Сделайте </w:t>
            </w:r>
            <w:r>
              <w:rPr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>, в каких случаях слова пишутся с заглавн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- Прочтите правило, сравните со своим выводом. (слайд 9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был пра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уйте, зачем людям нужны имена, отчества, фамилии?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группы можно разделить все имена ребят нашего класса и даже людей всего ми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  <w:sz w:val="28"/>
                <w:szCs w:val="28"/>
              </w:rPr>
              <w:t>Чтение рассказа М. Разумовской «Петин пап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всё-таки звали Петиного папу? Давайте разберёмс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будут называть вас, когда вы выраст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ыхода из проблем-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личать друг д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ские и муж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остроение логической цепи рассужд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 и ее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контроль, рефлек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обобщать, аргументиро-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, умение работать в парах, взаимо-контроль и взаимопомощь по ходу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Закрепить знания о правописании заглавной буквы в именах собственных. 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текст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 ли согласны? Если нет, исправьте ошибки.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животных приносить из леса в дом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предложение, которое соответствует схеме (схема на доске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и в тетрадях с комментированием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ить в словах ударение, обозначить знакомы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вечают на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писывают предложения в тетрадь, выполняют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-ность выполнения работы, осуществление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обобщать, аргументиро-вать свой отв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-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анали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тестовую работу, которая покажет, на сколько полно вы усвоили тему сегодняшн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11-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у научились на уроке? Какие задания вы выполнили с удовольст-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 мои предложе-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захоте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получи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теперь поделитесь своим настроением с окружающи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лежат разноцветные смай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- мне было интересно и я доволен своей работо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мне понравилос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– м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гр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все хорошо поработали на уроке. Молодцы, ребята! (Слайд 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казыва-ют смайлики, соответст-вующие  настрое-ни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-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вступать в диалог, 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обобщать, аргументиро-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позитивной осознанной самооценки и самопри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Arial Unicode MS" w:cs=""/>
      <w:kern w:val="2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Arial Unicode MS" w:cs=""/>
      <w:kern w:val="2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0:00Z</dcterms:created>
  <dc:creator>Customer</dc:creator>
  <dc:description/>
  <cp:keywords/>
  <dc:language>en-US</dc:language>
  <cp:lastModifiedBy>Customer</cp:lastModifiedBy>
  <dcterms:modified xsi:type="dcterms:W3CDTF">2013-11-25T17:50:00Z</dcterms:modified>
  <cp:revision>2</cp:revision>
  <dc:subject/>
  <dc:title>Предмет: Русский язык</dc:title>
</cp:coreProperties>
</file>