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7</w:t>
      </w:r>
    </w:p>
    <w:p>
      <w:pPr>
        <w:pStyle w:val="Normal"/>
        <w:jc w:val="center"/>
        <w:rPr>
          <w:rFonts w:ascii="Times New Roman" w:hAnsi="Times New Roman" w:cs="Times New Roman"/>
          <w:sz w:val="28"/>
          <w:szCs w:val="28"/>
        </w:rPr>
      </w:pPr>
      <w:r>
        <w:rPr>
          <w:rFonts w:cs="Times New Roman" w:ascii="Times New Roman" w:hAnsi="Times New Roman"/>
          <w:sz w:val="28"/>
          <w:szCs w:val="28"/>
        </w:rPr>
        <w:t>г.ВЯЗЬМЫ СМОЛЕНСКОЙ ОБЛАСТИ</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клад для выступления по теме само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180" w:leader="none"/>
        </w:tabs>
        <w:spacing w:lineRule="auto" w:line="240"/>
        <w:ind w:right="-79" w:hanging="0"/>
        <w:jc w:val="center"/>
        <w:rPr>
          <w:rFonts w:ascii="Times New Roman" w:hAnsi="Times New Roman" w:cs="Times New Roman"/>
          <w:sz w:val="28"/>
          <w:szCs w:val="28"/>
        </w:rPr>
      </w:pPr>
      <w:r>
        <w:rPr>
          <w:rFonts w:cs="Times New Roman" w:ascii="Times New Roman" w:hAnsi="Times New Roman"/>
          <w:b/>
          <w:sz w:val="28"/>
          <w:szCs w:val="28"/>
        </w:rPr>
        <w:t>«Модели личностно ориентированных урок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Чижик Ирина Николаев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язьм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одель 1.</w:t>
      </w:r>
    </w:p>
    <w:p>
      <w:pPr>
        <w:pStyle w:val="Normal"/>
        <w:spacing w:lineRule="auto" w:line="240"/>
        <w:rPr/>
      </w:pPr>
      <w:r>
        <w:rPr>
          <w:rFonts w:cs="Times New Roman" w:ascii="Times New Roman" w:hAnsi="Times New Roman"/>
          <w:b/>
          <w:i/>
          <w:sz w:val="28"/>
          <w:szCs w:val="28"/>
        </w:rPr>
        <w:t>Работа с повествовательным текстом или чтение стоп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ель сообщает учащимся, что они вместе будут читать текст и просит ребят не смотреть этот текст, когда его  раздадут, потому что они будут читать его в группе и не стоит забегать вперё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е вступительной беседы об авторе и рассказе ученикам предлагается читать текст определёнными кусками, на которые учитель разбил текст заранее. После прочтения первого абзаца  учитель просит ответить на вопросы, затем так же обсуждается второй абзац и т.д.</w:t>
      </w:r>
    </w:p>
    <w:p>
      <w:pPr>
        <w:pStyle w:val="Normal"/>
        <w:spacing w:lineRule="auto" w:line="240"/>
        <w:jc w:val="both"/>
        <w:rPr/>
      </w:pPr>
      <w:r>
        <w:rPr>
          <w:rFonts w:cs="Times New Roman" w:ascii="Times New Roman" w:hAnsi="Times New Roman"/>
          <w:sz w:val="28"/>
          <w:szCs w:val="28"/>
        </w:rPr>
        <w:t>После прочтения всего текста и ответов на вопросы, учитель предлагает ученикам какие-либо две цитаты для сравнения, подходящие по теме, таким образом завязывается дискуссия, где учащиеся могут свободно высказывать свои взгляды. И в конце такого обсуждения преподаватель просит учащихся в индивидуальном порядке поразмышлять над рассказом, то есть что-нибудь напис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подготовке такого урока у учителя могут возникнуть трудности с вопросами, которые, естественно, должны стимулировать критическое мышление. Вопросы должны быть составлены так, чтобы при ответе на них учащиеся анализировали и интерпретировали информацию, анализировали идеи, строили собственные предложения,  этого от них требует поисковая деятельность.</w:t>
      </w:r>
    </w:p>
    <w:p>
      <w:pPr>
        <w:pStyle w:val="Normal"/>
        <w:spacing w:lineRule="auto" w:line="240"/>
        <w:jc w:val="both"/>
        <w:rPr/>
      </w:pPr>
      <w:r>
        <w:rPr>
          <w:rFonts w:cs="Times New Roman" w:ascii="Times New Roman" w:hAnsi="Times New Roman"/>
          <w:sz w:val="28"/>
          <w:szCs w:val="28"/>
        </w:rPr>
        <w:t xml:space="preserve">Данная модель урока может применяться на уроках литературы в 5-6 классах при изучении произведений небольшого объёма, например </w:t>
      </w:r>
      <w:r>
        <w:rPr>
          <w:rFonts w:cs="Times New Roman" w:ascii="Times New Roman" w:hAnsi="Times New Roman"/>
          <w:i/>
          <w:sz w:val="28"/>
          <w:szCs w:val="28"/>
        </w:rPr>
        <w:t>«Тёплый хлеб» или «Заячьи лапы» К.Г.Паустовского, «Неизвестный цветок», «Никита» А.П.Платонова, «Кавказский пленник», «Игорь-робинзон» С.Чёрног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одель 2.</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6 шляп критического мышления.</w:t>
      </w:r>
    </w:p>
    <w:p>
      <w:pPr>
        <w:pStyle w:val="Normal"/>
        <w:spacing w:lineRule="auto" w:line="240"/>
        <w:jc w:val="both"/>
        <w:rPr/>
      </w:pPr>
      <w:r>
        <w:rPr>
          <w:rFonts w:cs="Times New Roman" w:ascii="Times New Roman" w:hAnsi="Times New Roman"/>
          <w:sz w:val="28"/>
          <w:szCs w:val="28"/>
        </w:rPr>
        <w:t>Одним из наиболее интересных приёмов можно смело назвать «6 шляп». Необходимо разъяснить, что это тако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шляпа – красная: эмоциональное восприятие текста, непосредственная читательская реак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шляпа – белая: изложение фактов, описаний, статист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шляпа – чёрная: критическая, негативная (обращает внимание на то, чего не хватает, что плох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шляпа – жёлтая: апологетическая (обращает внимание на то, что есть положительного, хороше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шляпа – синяя: аналитическая, поисков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шляпа – зелёная: изобретательская, творческ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  «шести шляп» позволяет произвести совместный поиск, обменяться мнениями в необычной, творческой атмосфере. Главное – «держать жанр», линию, строго придерживаться того направления, которое задаёт каждая шляпа. Можно использовать на уроке все шесть шляп или некоторые из них. Всё зависит от творческой фантазии, изобретательности учителя, темы урока и целей, которые ставит перед учениками и собой учитель.</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одель 3.</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игзаг.</w:t>
      </w:r>
    </w:p>
    <w:p>
      <w:pPr>
        <w:pStyle w:val="Normal"/>
        <w:spacing w:lineRule="auto" w:line="240"/>
        <w:jc w:val="both"/>
        <w:rPr/>
      </w:pPr>
      <w:r>
        <w:rPr>
          <w:rFonts w:cs="Times New Roman" w:ascii="Times New Roman" w:hAnsi="Times New Roman"/>
          <w:sz w:val="28"/>
          <w:szCs w:val="28"/>
        </w:rPr>
        <w:t>Класс делится на четвёрки, которые меняются на каждом уроке, с тем, чтобы возникали неожиданные новые комбинации. Затем ребятам предлагается рассчитаться на 1, 2, 3, 4, таким образом у каждого члена группы появляется свой ном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е этого учитель предлагает школьникам обратиться к материалу урока, это может быть параграф учебника, статья, отдельно отпечатанный материал. Кратко обсуждается тема, ставится задача – разобраться в данном материале, к концу урока каждый член группы должен понять тему. Однако растолковывать её друг другу ученики будут по частям, в результате чего группа и может понять её в цел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сь материал данного урока делится на четыре части. Первые номера каждой группы будут отвечать за первую часть, вторые – за вторую и так далее. Как только все поняли, ученики рассаживаются иначе: все первые номера собираются вместе, вторые тоже и так далее. Теперь это уже экспертные группы, их задача: изучить материал, обсудить его и досконально разобраться, выбрать наиболее приемлемые методы и приёмы для объяснения товарищам в кооперативной группе. По завершении работы экспертных групп они расходятся по своим «родным» кооперативным группам и принимаются обучать своих друз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Normal"/>
        <w:numPr>
          <w:ilvl w:val="0"/>
          <w:numId w:val="1"/>
        </w:numPr>
        <w:spacing w:lineRule="auto" w:line="240" w:before="0" w:after="0"/>
        <w:jc w:val="both"/>
        <w:rPr/>
      </w:pPr>
      <w:r>
        <w:rPr>
          <w:rFonts w:cs="Times New Roman" w:ascii="Times New Roman" w:hAnsi="Times New Roman"/>
          <w:b/>
          <w:sz w:val="28"/>
          <w:szCs w:val="28"/>
        </w:rPr>
        <w:t>Ксензова Г.Ю</w:t>
      </w:r>
      <w:r>
        <w:rPr>
          <w:rFonts w:cs="Times New Roman" w:ascii="Times New Roman" w:hAnsi="Times New Roman"/>
          <w:sz w:val="28"/>
          <w:szCs w:val="28"/>
        </w:rPr>
        <w:t>. Перспективные школьные технологии: Учебно-методическое пособие. – М.: Педагогическое общество России, 2000.</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ичностно-ориентированный подход</w:t>
      </w:r>
      <w:r>
        <w:rPr>
          <w:rFonts w:cs="Times New Roman" w:ascii="Times New Roman" w:hAnsi="Times New Roman"/>
          <w:sz w:val="28"/>
          <w:szCs w:val="28"/>
        </w:rPr>
        <w:t xml:space="preserve"> в работе педагога: разработка и использование / Под ред. Е.Н.Степанова. – М.:ТЦ СФЕРА, 2003.- 128 с.</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инягина Н.Ю</w:t>
      </w:r>
      <w:r>
        <w:rPr>
          <w:rFonts w:cs="Times New Roman" w:ascii="Times New Roman" w:hAnsi="Times New Roman"/>
          <w:sz w:val="28"/>
          <w:szCs w:val="28"/>
        </w:rPr>
        <w:t>., Чирковская Е.Г. Личностно-ориентированный учебно-воспитательный процесс и развитие одарённости: Метод.пособие / Под ред.А.А.Деркача, И.В.Калиш. – М.:Вузовская книга,2001. – 131 с.</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07:00Z</dcterms:created>
  <dc:creator>Сергей и Ирина</dc:creator>
  <dc:description/>
  <cp:keywords/>
  <dc:language>en-US</dc:language>
  <cp:lastModifiedBy>Сергей и Ирина</cp:lastModifiedBy>
  <dcterms:modified xsi:type="dcterms:W3CDTF">2013-07-07T19:12:00Z</dcterms:modified>
  <cp:revision>3</cp:revision>
  <dc:subject/>
  <dc:title/>
</cp:coreProperties>
</file>