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  <w:t>Сценарий праздника 8 марта для школьников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sz w:val="20"/>
          <w:szCs w:val="20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Arial" w:ascii="Arial" w:hAnsi="Arial"/>
            <w:color w:val="371D10"/>
            <w:sz w:val="36"/>
            <w:szCs w:val="36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Arial" w:ascii="Arial" w:hAnsi="Arial"/>
          <w:color w:val="371D10"/>
          <w:sz w:val="36"/>
          <w:szCs w:val="36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66975" cy="1638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Это подробный и развернутый сценарий для учащихся 7, 8 классов. Сценарий празднования праздника 8 марта – Международный женский день. Подробная разработка сценария 8 марта для преподавателей и классных руководителей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6" w:author="Unknown" w:date="0-00-00T00:00:00Z"/>
        </w:rPr>
      </w:pPr>
      <w:ins w:id="4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 xml:space="preserve">Цели мероприятия: </w:t>
        </w:r>
      </w:ins>
      <w:ins w:id="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оздравить девочек с праздником весны; расширять кругозор учащихся; развивать их творческие способности, смекалку, ловкость; способствовать сплочению коллектива класса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rebuchet MS" w:hAnsi="Trebuchet MS" w:eastAsia="Times New Roman" w:cs="Arial"/>
          <w:b/>
          <w:b/>
          <w:bCs/>
          <w:color w:val="601802"/>
          <w:sz w:val="29"/>
          <w:szCs w:val="29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Arial" w:ascii="Trebuchet MS" w:hAnsi="Trebuchet MS"/>
            <w:b/>
            <w:bCs/>
            <w:color w:val="601802"/>
            <w:sz w:val="29"/>
            <w:szCs w:val="29"/>
            <w:lang w:eastAsia="ru-RU"/>
          </w:rPr>
          <w:t>Подготовка к празднику 8 марта: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 Класс оформлен цветами, рисунками, плакатами, воздушными шарами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 На стену заранее вешается стенгазета с детскими фото (при</w:t>
          <w:softHyphen/>
          <w:t>мерно трех лет) всех девочек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. Девочки заранее заполняют анкеты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rebuchet MS" w:hAnsi="Trebuchet MS" w:eastAsia="Times New Roman" w:cs="Arial"/>
          <w:b/>
          <w:b/>
          <w:bCs/>
          <w:color w:val="601802"/>
          <w:sz w:val="29"/>
          <w:szCs w:val="29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Arial" w:ascii="Trebuchet MS" w:hAnsi="Trebuchet MS"/>
            <w:b/>
            <w:bCs/>
            <w:color w:val="601802"/>
            <w:sz w:val="29"/>
            <w:szCs w:val="29"/>
            <w:lang w:eastAsia="ru-RU"/>
          </w:rPr>
          <w:t>Анкета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) С какой героиней сказки вы себя сравниваете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) Если бы ваше имя совпадало с названием цветка, то какой бы это был цветок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) Что вам снится весной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4) Какой цвет волос вы предпочли бы для себя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5) Лучшие, по вашему мнению, мужские качеств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6) Ваша будущая профессия - какая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7) В какое животное вы бы хотели превратиться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8) Что такое любовь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Действующие лица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едущий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очтальон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Цыганк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Чтецы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rebuchet MS" w:hAnsi="Trebuchet MS" w:eastAsia="Times New Roman" w:cs="Arial"/>
          <w:b/>
          <w:b/>
          <w:bCs/>
          <w:color w:val="601802"/>
          <w:sz w:val="29"/>
          <w:szCs w:val="29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Arial" w:ascii="Trebuchet MS" w:hAnsi="Trebuchet MS"/>
            <w:b/>
            <w:bCs/>
            <w:color w:val="601802"/>
            <w:sz w:val="29"/>
            <w:szCs w:val="29"/>
            <w:lang w:eastAsia="ru-RU"/>
          </w:rPr>
          <w:t>Ход мероприятия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Ведущий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Здравствуйте, дорогие дамы! Леди, сударушки и их бабушки! Ну и, конечно, джентльмены, которыми в этот день долж</w:t>
          <w:softHyphen/>
          <w:t>ны стать все мужчины. Сегодня не просто один из дней наступившей весны, а один из самых ярких праздников! Сегодня - 8 Марта! И это вам не просто женский день, как на вывеске в бане! Это день Прекрасного! Потому что самые прекрасные в этом мире мы: девочки, девушки, женщины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ейчас вы еще школьницы, но каждая из вас в будущем встанет перед выбором профессии. И при принятии на работу вам необходимо будет заполнять анкеты. Несколько дней назад вы заполняли анкеты, и сейчас мы подведем итоги. Объявим победительниц в следующих номинациях: «Самая лирическая анкета», «Самая остроумная анкета», «Лучший ответ на 1 /2/3/4/5/6/7/8 вопрос»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Arial" w:ascii="Arial" w:hAnsi="Arial"/>
            <w:i/>
            <w:iCs/>
            <w:sz w:val="23"/>
            <w:szCs w:val="23"/>
            <w:lang w:eastAsia="ru-RU"/>
          </w:rPr>
          <w:t>Ведущий объявляет победительниц в номинациях: «Самая лирическая анкета», «Самая остроумная анкета», «Лучший ответ на 1/2/3/4/5/6/7/8 вопрос»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55" w:author="Unknown" w:date="0-00-00T00:00:00Z"/>
        </w:rPr>
      </w:pPr>
      <w:ins w:id="53" w:author="Unknown" w:date="0-00-00T00:00:00Z">
        <w:r>
          <w:rPr>
            <w:rFonts w:eastAsia="Times New Roman" w:cs="Arial" w:ascii="Arial" w:hAnsi="Arial"/>
            <w:i/>
            <w:iCs/>
            <w:sz w:val="23"/>
            <w:szCs w:val="23"/>
            <w:lang w:eastAsia="ru-RU"/>
          </w:rPr>
          <w:t>Входит Почтальон</w:t>
        </w:r>
      </w:ins>
      <w:ins w:id="5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58" w:author="Unknown" w:date="0-00-00T00:00:00Z"/>
        </w:rPr>
      </w:pPr>
      <w:ins w:id="56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Почтальон</w:t>
        </w:r>
      </w:ins>
      <w:ins w:id="5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. Вам газетка пришла! «Из бестия»! Получите, распишитесь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61" w:author="Unknown" w:date="0-00-00T00:00:00Z"/>
        </w:rPr>
      </w:pPr>
      <w:ins w:id="59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Ведущий.</w:t>
        </w:r>
      </w:ins>
      <w:ins w:id="6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 xml:space="preserve"> Спасибо! И что же новенького у нас? Не поверите! «Василиса Дурак, бывшая Премудрая, ищет умную подругу, которая объяснит ей при личной встрече, зачем она вышла замуж. Василиса проводит конкурс. Необходимо ответить на вопросы. За каждый правильный ответ - жетон (медаль, фишка и т. п.)». А в конце мы подведем итоги, подсчитаем, у кого больше всего жетонов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 Какие песни вы знаете, чтобы в них было женское имя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 Какие цветы с женскими именами вы знаете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. Какие сказки с женскими именами в названии вы знаете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69" w:author="Unknown" w:date="0-00-00T00:00:00Z"/>
        </w:rPr>
      </w:pPr>
      <w:ins w:id="6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4. Каких знаменитых женщин, девушек, девочек с именем Анна вы знаете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5. Как ласково можно назвать девушку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Arial" w:ascii="Arial" w:hAnsi="Arial"/>
            <w:i/>
            <w:iCs/>
            <w:sz w:val="23"/>
            <w:szCs w:val="23"/>
            <w:lang w:eastAsia="ru-RU"/>
          </w:rPr>
          <w:t>Ведущий подводит итоги этого конкурса и объявляет победительницу в номинации «Василиса Премудрая»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76" w:author="Unknown" w:date="0-00-00T00:00:00Z"/>
        </w:rPr>
      </w:pPr>
      <w:ins w:id="74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Ведущий.</w:t>
        </w:r>
      </w:ins>
      <w:ins w:id="7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 xml:space="preserve"> Буквально вчера мы с Эйнштейном изобрели машину времени и отправились в прошлое. И вернулись не с пустыми руками. Взгляните, каких красавиц мы отыскали. Попросим наших мальчиков выбрать фотографию, на которой запечатлена Елена Прекрасная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Arial" w:ascii="Arial" w:hAnsi="Arial"/>
            <w:i/>
            <w:iCs/>
            <w:sz w:val="23"/>
            <w:szCs w:val="23"/>
            <w:lang w:eastAsia="ru-RU"/>
          </w:rPr>
          <w:t>Мальчики подходят к стенгазете и выбирают одну, наиболее понравившуюся им фотографию. После выбора обладательница фото раскрывается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80" w:author="Unknown" w:date="0-00-00T00:00:00Z"/>
        </w:rPr>
      </w:pPr>
      <w:ins w:id="79" w:author="Unknown" w:date="0-00-00T00:00:00Z">
        <w:r>
          <w:rPr>
            <w:rFonts w:eastAsia="Times New Roman" w:cs="Arial" w:ascii="Arial" w:hAnsi="Arial"/>
            <w:i/>
            <w:iCs/>
            <w:sz w:val="23"/>
            <w:szCs w:val="23"/>
            <w:lang w:eastAsia="ru-RU"/>
          </w:rPr>
          <w:t>Ведущий объявляет девушку и присуждает ей номинацию «Елена Прекрасная»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82" w:author="Unknown" w:date="0-00-00T00:00:00Z"/>
        </w:rPr>
      </w:pPr>
      <w:ins w:id="81" w:author="Unknown" w:date="0-00-00T00:00:00Z">
        <w:r>
          <w:rPr>
            <w:rFonts w:eastAsia="Times New Roman" w:cs="Arial" w:ascii="Arial" w:hAnsi="Arial"/>
            <w:i/>
            <w:iCs/>
            <w:sz w:val="23"/>
            <w:szCs w:val="23"/>
            <w:lang w:eastAsia="ru-RU"/>
          </w:rPr>
          <w:t>Приходит цыганка Зар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85" w:author="Unknown" w:date="0-00-00T00:00:00Z"/>
        </w:rPr>
      </w:pPr>
      <w:ins w:id="83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Цыганка.</w:t>
        </w:r>
      </w:ins>
      <w:ins w:id="8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 xml:space="preserve"> Ай, дорогая моя, бесценная, позолоти ручку! Всю правду расскажу, все будущее тебе покажу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88" w:author="Unknown" w:date="0-00-00T00:00:00Z"/>
        </w:rPr>
      </w:pPr>
      <w:ins w:id="86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Ведущий</w:t>
        </w:r>
      </w:ins>
      <w:ins w:id="8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. Нет-нет. Спасибо. Я только вчера у Нострадамуса была, обещал женский праздник и, смотри, угадал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91" w:author="Unknown" w:date="0-00-00T00:00:00Z"/>
        </w:rPr>
      </w:pPr>
      <w:ins w:id="89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Цыганка.</w:t>
        </w:r>
      </w:ins>
      <w:ins w:id="9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 xml:space="preserve"> Ну раз не нужна я вам, тогда ухожу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Arial" w:ascii="Arial" w:hAnsi="Arial"/>
            <w:i/>
            <w:iCs/>
            <w:sz w:val="23"/>
            <w:szCs w:val="23"/>
            <w:lang w:eastAsia="ru-RU"/>
          </w:rPr>
          <w:t>Уходит и случайно забывает гадальные карты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96" w:author="Unknown" w:date="0-00-00T00:00:00Z"/>
        </w:rPr>
      </w:pPr>
      <w:ins w:id="94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Ведущий.</w:t>
        </w:r>
      </w:ins>
      <w:ins w:id="9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 xml:space="preserve"> Смотрите, что-то она обронила. Так это же карты, сейчас мы с вами погадаем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98" w:author="Unknown" w:date="0-00-00T00:00:00Z"/>
        </w:rPr>
      </w:pPr>
      <w:ins w:id="97" w:author="Unknown" w:date="0-00-00T00:00:00Z">
        <w:r>
          <w:rPr>
            <w:rFonts w:eastAsia="Times New Roman" w:cs="Arial" w:ascii="Arial" w:hAnsi="Arial"/>
            <w:i/>
            <w:iCs/>
            <w:sz w:val="23"/>
            <w:szCs w:val="23"/>
            <w:lang w:eastAsia="ru-RU"/>
          </w:rPr>
          <w:t>На картах написаны тексты песен-пожеланий, каждая девочка вытягивает одну карту и исполняет песню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00" w:author="Unknown" w:date="0-00-00T00:00:00Z"/>
        </w:rPr>
      </w:pPr>
      <w:ins w:id="99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Песни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02" w:author="Unknown" w:date="0-00-00T00:00:00Z"/>
        </w:rPr>
      </w:pPr>
      <w:ins w:id="10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 Мы желаем счастья вам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04" w:author="Unknown" w:date="0-00-00T00:00:00Z"/>
        </w:rPr>
      </w:pPr>
      <w:ins w:id="10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частья в этом мире большом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Как солнце по утрам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08" w:author="Unknown" w:date="0-00-00T00:00:00Z"/>
        </w:rPr>
      </w:pPr>
      <w:ins w:id="10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усть оно заходит в дом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10" w:author="Unknown" w:date="0-00-00T00:00:00Z"/>
        </w:rPr>
      </w:pPr>
      <w:ins w:id="10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 Мне приснилось небо Лондона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12" w:author="Unknown" w:date="0-00-00T00:00:00Z"/>
        </w:rPr>
      </w:pPr>
      <w:ins w:id="11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 нем приснился долгий поцелуй..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14" w:author="Unknown" w:date="0-00-00T00:00:00Z"/>
        </w:rPr>
      </w:pPr>
      <w:ins w:id="11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. Я знаю точно: невозможное - возможно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16" w:author="Unknown" w:date="0-00-00T00:00:00Z"/>
        </w:rPr>
      </w:pPr>
      <w:ins w:id="11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ойти с ума, влюбиться так неосторожно..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18" w:author="Unknown" w:date="0-00-00T00:00:00Z"/>
        </w:rPr>
      </w:pPr>
      <w:ins w:id="11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4. От улыбки хмурый день светле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20" w:author="Unknown" w:date="0-00-00T00:00:00Z"/>
        </w:rPr>
      </w:pPr>
      <w:ins w:id="11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От улыбки в небе радуга проснется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22" w:author="Unknown" w:date="0-00-00T00:00:00Z"/>
        </w:rPr>
      </w:pPr>
      <w:ins w:id="12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оделись улыбкою свое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24" w:author="Unknown" w:date="0-00-00T00:00:00Z"/>
        </w:rPr>
      </w:pPr>
      <w:ins w:id="12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она к тебе не раз еще вернется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26" w:author="Unknown" w:date="0-00-00T00:00:00Z"/>
        </w:rPr>
      </w:pPr>
      <w:ins w:id="12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5. Как положено друзьям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28" w:author="Unknown" w:date="0-00-00T00:00:00Z"/>
        </w:rPr>
      </w:pPr>
      <w:ins w:id="12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се мы делим пополам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30" w:author="Unknown" w:date="0-00-00T00:00:00Z"/>
        </w:rPr>
      </w:pPr>
      <w:ins w:id="12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риключенья, огорченья –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32" w:author="Unknown" w:date="0-00-00T00:00:00Z"/>
        </w:rPr>
      </w:pPr>
      <w:ins w:id="13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ополам, пополам, пополам-лам-лам..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34" w:author="Unknown" w:date="0-00-00T00:00:00Z"/>
        </w:rPr>
      </w:pPr>
      <w:ins w:id="13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6. Пусть всегда будет небо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36" w:author="Unknown" w:date="0-00-00T00:00:00Z"/>
        </w:rPr>
      </w:pPr>
      <w:ins w:id="13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усть всегда будет солнце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38" w:author="Unknown" w:date="0-00-00T00:00:00Z"/>
        </w:rPr>
      </w:pPr>
      <w:ins w:id="13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усть всегда будет мам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40" w:author="Unknown" w:date="0-00-00T00:00:00Z"/>
        </w:rPr>
      </w:pPr>
      <w:ins w:id="13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усть всегда буду я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42" w:author="Unknown" w:date="0-00-00T00:00:00Z"/>
        </w:rPr>
      </w:pPr>
      <w:ins w:id="14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т. д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145" w:author="Unknown" w:date="0-00-00T00:00:00Z"/>
        </w:rPr>
      </w:pPr>
      <w:ins w:id="143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Ведущий</w:t>
        </w:r>
      </w:ins>
      <w:ins w:id="14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. Вчера повстречала Валентина Юдашкина, он попросил отыскать ему швею с золотыми руками. Я предлагаю вам сейчас пройти кастинг. Итак, впервые выбираем мисс Золотой наперсток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47" w:author="Unknown" w:date="0-00-00T00:00:00Z"/>
        </w:rPr>
      </w:pPr>
      <w:ins w:id="146" w:author="Unknown" w:date="0-00-00T00:00:00Z">
        <w:r>
          <w:rPr>
            <w:rFonts w:eastAsia="Times New Roman" w:cs="Arial" w:ascii="Arial" w:hAnsi="Arial"/>
            <w:i/>
            <w:iCs/>
            <w:sz w:val="23"/>
            <w:szCs w:val="23"/>
            <w:lang w:eastAsia="ru-RU"/>
          </w:rPr>
          <w:t>Каждой девушке предоставляется нитка и 10 пуговиц, кто из них быстрее на нить наденет все пуговицы, та и побеждает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49" w:author="Unknown" w:date="0-00-00T00:00:00Z"/>
        </w:rPr>
      </w:pPr>
      <w:ins w:id="148" w:author="Unknown" w:date="0-00-00T00:00:00Z">
        <w:r>
          <w:rPr>
            <w:rFonts w:eastAsia="Times New Roman" w:cs="Arial" w:ascii="Arial" w:hAnsi="Arial"/>
            <w:i/>
            <w:iCs/>
            <w:sz w:val="23"/>
            <w:szCs w:val="23"/>
            <w:lang w:eastAsia="ru-RU"/>
          </w:rPr>
          <w:t>Ведущий подводит итоги конкурса и объявляет победительницу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152" w:author="Unknown" w:date="0-00-00T00:00:00Z"/>
        </w:rPr>
      </w:pPr>
      <w:ins w:id="150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Ведущий</w:t>
        </w:r>
      </w:ins>
      <w:ins w:id="15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. Вот и завершились наши конкурсы, но вечер и праздник не закончились. С 8 Марта! Цифра 8, если ее положить на бок, означает бесконечность - бесконечность дружбы, любви, заботы, нежности. Этого желаю я вам не только сегодня, а всегда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54" w:author="Unknown" w:date="0-00-00T00:00:00Z"/>
        </w:rPr>
      </w:pPr>
      <w:ins w:id="153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Чтец 1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56" w:author="Unknown" w:date="0-00-00T00:00:00Z"/>
        </w:rPr>
      </w:pPr>
      <w:ins w:id="15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От чистого сердца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58" w:author="Unknown" w:date="0-00-00T00:00:00Z"/>
        </w:rPr>
      </w:pPr>
      <w:ins w:id="15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ростыми словами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60" w:author="Unknown" w:date="0-00-00T00:00:00Z"/>
        </w:rPr>
      </w:pPr>
      <w:ins w:id="15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авайте, друзья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62" w:author="Unknown" w:date="0-00-00T00:00:00Z"/>
        </w:rPr>
      </w:pPr>
      <w:ins w:id="16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отолкуем о маме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64" w:author="Unknown" w:date="0-00-00T00:00:00Z"/>
        </w:rPr>
      </w:pPr>
      <w:ins w:id="16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66" w:author="Unknown" w:date="0-00-00T00:00:00Z"/>
        </w:rPr>
      </w:pPr>
      <w:ins w:id="16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Мы любим ее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68" w:author="Unknown" w:date="0-00-00T00:00:00Z"/>
        </w:rPr>
      </w:pPr>
      <w:ins w:id="16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Как хорошего друга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70" w:author="Unknown" w:date="0-00-00T00:00:00Z"/>
        </w:rPr>
      </w:pPr>
      <w:ins w:id="16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За то, что у нас с нею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72" w:author="Unknown" w:date="0-00-00T00:00:00Z"/>
        </w:rPr>
      </w:pPr>
      <w:ins w:id="17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се сообщ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74" w:author="Unknown" w:date="0-00-00T00:00:00Z"/>
        </w:rPr>
      </w:pPr>
      <w:ins w:id="17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76" w:author="Unknown" w:date="0-00-00T00:00:00Z"/>
        </w:rPr>
      </w:pPr>
      <w:ins w:id="17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За то, что когда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78" w:author="Unknown" w:date="0-00-00T00:00:00Z"/>
        </w:rPr>
      </w:pPr>
      <w:ins w:id="17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ам приходится туго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80" w:author="Unknown" w:date="0-00-00T00:00:00Z"/>
        </w:rPr>
      </w:pPr>
      <w:ins w:id="17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Мы можем всплакнуть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82" w:author="Unknown" w:date="0-00-00T00:00:00Z"/>
        </w:rPr>
      </w:pPr>
      <w:ins w:id="18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У родного плеч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84" w:author="Unknown" w:date="0-00-00T00:00:00Z"/>
        </w:rPr>
      </w:pPr>
      <w:ins w:id="18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86" w:author="Unknown" w:date="0-00-00T00:00:00Z"/>
        </w:rPr>
      </w:pPr>
      <w:ins w:id="18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Мы любим ее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88" w:author="Unknown" w:date="0-00-00T00:00:00Z"/>
        </w:rPr>
      </w:pPr>
      <w:ins w:id="18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за то, что порою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90" w:author="Unknown" w:date="0-00-00T00:00:00Z"/>
        </w:rPr>
      </w:pPr>
      <w:ins w:id="18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тановятся строже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92" w:author="Unknown" w:date="0-00-00T00:00:00Z"/>
        </w:rPr>
      </w:pPr>
      <w:ins w:id="19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 морщинках глаза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94" w:author="Unknown" w:date="0-00-00T00:00:00Z"/>
        </w:rPr>
      </w:pPr>
      <w:ins w:id="19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96" w:author="Unknown" w:date="0-00-00T00:00:00Z"/>
        </w:rPr>
      </w:pPr>
      <w:ins w:id="19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о стоит с повинной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198" w:author="Unknown" w:date="0-00-00T00:00:00Z"/>
        </w:rPr>
      </w:pPr>
      <w:ins w:id="19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рийти головою –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00" w:author="Unknown" w:date="0-00-00T00:00:00Z"/>
        </w:rPr>
      </w:pPr>
      <w:ins w:id="19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Умчится гроз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02" w:author="Unknown" w:date="0-00-00T00:00:00Z"/>
        </w:rPr>
      </w:pPr>
      <w:ins w:id="201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Чтец 2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04" w:author="Unknown" w:date="0-00-00T00:00:00Z"/>
        </w:rPr>
      </w:pPr>
      <w:ins w:id="20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Есть светлый на земле приют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06" w:author="Unknown" w:date="0-00-00T00:00:00Z"/>
        </w:rPr>
      </w:pPr>
      <w:ins w:id="20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Любовь и нежность там живут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08" w:author="Unknown" w:date="0-00-00T00:00:00Z"/>
        </w:rPr>
      </w:pPr>
      <w:ins w:id="20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се, что порой лишь снится нам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10" w:author="Unknown" w:date="0-00-00T00:00:00Z"/>
        </w:rPr>
      </w:pPr>
      <w:ins w:id="20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авеки приютилось там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12" w:author="Unknown" w:date="0-00-00T00:00:00Z"/>
        </w:rPr>
      </w:pPr>
      <w:ins w:id="21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То сердце матери! Оно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14" w:author="Unknown" w:date="0-00-00T00:00:00Z"/>
        </w:rPr>
      </w:pPr>
      <w:ins w:id="21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Так нежно и верно! Суждено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16" w:author="Unknown" w:date="0-00-00T00:00:00Z"/>
        </w:rPr>
      </w:pPr>
      <w:ins w:id="21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Ему жить радостью твое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18" w:author="Unknown" w:date="0-00-00T00:00:00Z"/>
        </w:rPr>
      </w:pPr>
      <w:ins w:id="21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ести ярмо твоих скорбей..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20" w:author="Unknown" w:date="0-00-00T00:00:00Z"/>
        </w:rPr>
      </w:pPr>
      <w:ins w:id="219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Чтец 3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22" w:author="Unknown" w:date="0-00-00T00:00:00Z"/>
        </w:rPr>
      </w:pPr>
      <w:ins w:id="22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Я помню руки матери мое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24" w:author="Unknown" w:date="0-00-00T00:00:00Z"/>
        </w:rPr>
      </w:pPr>
      <w:ins w:id="22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Роднее и милей их нет на свете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26" w:author="Unknown" w:date="0-00-00T00:00:00Z"/>
        </w:rPr>
      </w:pPr>
      <w:ins w:id="22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Я рук не знал нежнее и добре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28" w:author="Unknown" w:date="0-00-00T00:00:00Z"/>
        </w:rPr>
      </w:pPr>
      <w:ins w:id="22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Чем жесткие, мозолистые эти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30" w:author="Unknown" w:date="0-00-00T00:00:00Z"/>
        </w:rPr>
      </w:pPr>
      <w:ins w:id="22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32" w:author="Unknown" w:date="0-00-00T00:00:00Z"/>
        </w:rPr>
      </w:pPr>
      <w:ins w:id="23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Я помню руки матери мое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34" w:author="Unknown" w:date="0-00-00T00:00:00Z"/>
        </w:rPr>
      </w:pPr>
      <w:ins w:id="23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Что утирали слезы мне когда-то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36" w:author="Unknown" w:date="0-00-00T00:00:00Z"/>
        </w:rPr>
      </w:pPr>
      <w:ins w:id="23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 пригоршнях приносили мне с полей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38" w:author="Unknown" w:date="0-00-00T00:00:00Z"/>
        </w:rPr>
      </w:pPr>
      <w:ins w:id="23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се, чем весна в родном краю богат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40" w:author="Unknown" w:date="0-00-00T00:00:00Z"/>
        </w:rPr>
      </w:pPr>
      <w:ins w:id="23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42" w:author="Unknown" w:date="0-00-00T00:00:00Z"/>
        </w:rPr>
      </w:pPr>
      <w:ins w:id="24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Я помню руки матери моей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44" w:author="Unknown" w:date="0-00-00T00:00:00Z"/>
        </w:rPr>
      </w:pPr>
      <w:ins w:id="24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Широкие шершавые ладони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46" w:author="Unknown" w:date="0-00-00T00:00:00Z"/>
        </w:rPr>
      </w:pPr>
      <w:ins w:id="24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Они, что ковш. Приникни к ним и пе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48" w:author="Unknown" w:date="0-00-00T00:00:00Z"/>
        </w:rPr>
      </w:pPr>
      <w:ins w:id="24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не сыскать источника бездонней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50" w:author="Unknown" w:date="0-00-00T00:00:00Z"/>
        </w:rPr>
      </w:pPr>
      <w:ins w:id="24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52" w:author="Unknown" w:date="0-00-00T00:00:00Z"/>
        </w:rPr>
      </w:pPr>
      <w:ins w:id="25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Я помню руки матери мое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54" w:author="Unknown" w:date="0-00-00T00:00:00Z"/>
        </w:rPr>
      </w:pPr>
      <w:ins w:id="25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я хочу, чтоб повторяли дети: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56" w:author="Unknown" w:date="0-00-00T00:00:00Z"/>
        </w:rPr>
      </w:pPr>
      <w:ins w:id="25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«Натруженные руки матере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58" w:author="Unknown" w:date="0-00-00T00:00:00Z"/>
        </w:rPr>
      </w:pPr>
      <w:ins w:id="25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вятее вас нет ничего на свете!»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60" w:author="Unknown" w:date="0-00-00T00:00:00Z"/>
        </w:rPr>
      </w:pPr>
      <w:ins w:id="259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Чтец 4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62" w:author="Unknown" w:date="0-00-00T00:00:00Z"/>
        </w:rPr>
      </w:pPr>
      <w:ins w:id="26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ень весенний, не морозны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64" w:author="Unknown" w:date="0-00-00T00:00:00Z"/>
        </w:rPr>
      </w:pPr>
      <w:ins w:id="26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ень веселый и мимозный –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66" w:author="Unknown" w:date="0-00-00T00:00:00Z"/>
        </w:rPr>
      </w:pPr>
      <w:ins w:id="26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Это мамин день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68" w:author="Unknown" w:date="0-00-00T00:00:00Z"/>
        </w:rPr>
      </w:pPr>
      <w:ins w:id="26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70" w:author="Unknown" w:date="0-00-00T00:00:00Z"/>
        </w:rPr>
      </w:pPr>
      <w:ins w:id="26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ень безоблачный, не снежны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72" w:author="Unknown" w:date="0-00-00T00:00:00Z"/>
        </w:rPr>
      </w:pPr>
      <w:ins w:id="27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ень взволнованный и нежный –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74" w:author="Unknown" w:date="0-00-00T00:00:00Z"/>
        </w:rPr>
      </w:pPr>
      <w:ins w:id="27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Это мамин день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76" w:author="Unknown" w:date="0-00-00T00:00:00Z"/>
        </w:rPr>
      </w:pPr>
      <w:ins w:id="27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78" w:author="Unknown" w:date="0-00-00T00:00:00Z"/>
        </w:rPr>
      </w:pPr>
      <w:ins w:id="27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ень просторный, не капризны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80" w:author="Unknown" w:date="0-00-00T00:00:00Z"/>
        </w:rPr>
      </w:pPr>
      <w:ins w:id="27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ень подарочно-сюрпризный –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82" w:author="Unknown" w:date="0-00-00T00:00:00Z"/>
        </w:rPr>
      </w:pPr>
      <w:ins w:id="28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Это мамин день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84" w:author="Unknown" w:date="0-00-00T00:00:00Z"/>
        </w:rPr>
      </w:pPr>
      <w:ins w:id="283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Чтец 5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86" w:author="Unknown" w:date="0-00-00T00:00:00Z"/>
        </w:rPr>
      </w:pPr>
      <w:ins w:id="28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О, как прекрасно это слово «мама»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88" w:author="Unknown" w:date="0-00-00T00:00:00Z"/>
        </w:rPr>
      </w:pPr>
      <w:ins w:id="28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се на земле от материнских рук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90" w:author="Unknown" w:date="0-00-00T00:00:00Z"/>
        </w:rPr>
      </w:pPr>
      <w:ins w:id="28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Она нас, не послушных и упрямых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92" w:author="Unknown" w:date="0-00-00T00:00:00Z"/>
        </w:rPr>
      </w:pPr>
      <w:ins w:id="29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обру учила - высшей из наук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94" w:author="Unknown" w:date="0-00-00T00:00:00Z"/>
        </w:rPr>
      </w:pPr>
      <w:ins w:id="293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Чтец 6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96" w:author="Unknown" w:date="0-00-00T00:00:00Z"/>
        </w:rPr>
      </w:pPr>
      <w:ins w:id="29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делать на свете многое сможем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298" w:author="Unknown" w:date="0-00-00T00:00:00Z"/>
        </w:rPr>
      </w:pPr>
      <w:ins w:id="29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 глубинах морских и космических тоже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00" w:author="Unknown" w:date="0-00-00T00:00:00Z"/>
        </w:rPr>
      </w:pPr>
      <w:ins w:id="29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К тундре придем и к пустыням горячим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02" w:author="Unknown" w:date="0-00-00T00:00:00Z"/>
        </w:rPr>
      </w:pPr>
      <w:ins w:id="30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аже погоду переиначим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04" w:author="Unknown" w:date="0-00-00T00:00:00Z"/>
        </w:rPr>
      </w:pPr>
      <w:ins w:id="30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06" w:author="Unknown" w:date="0-00-00T00:00:00Z"/>
        </w:rPr>
      </w:pPr>
      <w:ins w:id="30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ел и дорог будет в жизни немало..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08" w:author="Unknown" w:date="0-00-00T00:00:00Z"/>
        </w:rPr>
      </w:pPr>
      <w:ins w:id="30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просим себя: ну а где же начало?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10" w:author="Unknown" w:date="0-00-00T00:00:00Z"/>
        </w:rPr>
      </w:pPr>
      <w:ins w:id="30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от он, ответ нам, правильный самый: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12" w:author="Unknown" w:date="0-00-00T00:00:00Z"/>
        </w:rPr>
      </w:pPr>
      <w:ins w:id="31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се, чем живем, начинается с «мама»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14" w:author="Unknown" w:date="0-00-00T00:00:00Z"/>
        </w:rPr>
      </w:pPr>
      <w:ins w:id="313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Чтец 7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16" w:author="Unknown" w:date="0-00-00T00:00:00Z"/>
        </w:rPr>
      </w:pPr>
      <w:ins w:id="31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Мать. Мы землю так называем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18" w:author="Unknown" w:date="0-00-00T00:00:00Z"/>
        </w:rPr>
      </w:pPr>
      <w:ins w:id="31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Когда растим хлеба и цветы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20" w:author="Unknown" w:date="0-00-00T00:00:00Z"/>
        </w:rPr>
      </w:pPr>
      <w:ins w:id="31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Когда в ракете над ней взмываем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22" w:author="Unknown" w:date="0-00-00T00:00:00Z"/>
        </w:rPr>
      </w:pPr>
      <w:ins w:id="32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видим, какая она с высоты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24" w:author="Unknown" w:date="0-00-00T00:00:00Z"/>
        </w:rPr>
      </w:pPr>
      <w:ins w:id="32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26" w:author="Unknown" w:date="0-00-00T00:00:00Z"/>
        </w:rPr>
      </w:pPr>
      <w:ins w:id="32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Чистая, чистая, вся голубая –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28" w:author="Unknown" w:date="0-00-00T00:00:00Z"/>
        </w:rPr>
      </w:pPr>
      <w:ins w:id="32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Это, наверное, потому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30" w:author="Unknown" w:date="0-00-00T00:00:00Z"/>
        </w:rPr>
      </w:pPr>
      <w:ins w:id="32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Что мамы ходят по ней, улыбаясь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32" w:author="Unknown" w:date="0-00-00T00:00:00Z"/>
        </w:rPr>
      </w:pPr>
      <w:ins w:id="33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етям, будущему своему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34" w:author="Unknown" w:date="0-00-00T00:00:00Z"/>
        </w:rPr>
      </w:pPr>
      <w:ins w:id="33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36" w:author="Unknown" w:date="0-00-00T00:00:00Z"/>
        </w:rPr>
      </w:pPr>
      <w:ins w:id="33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Белые, черные, разные мамы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38" w:author="Unknown" w:date="0-00-00T00:00:00Z"/>
        </w:rPr>
      </w:pPr>
      <w:ins w:id="33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Очень трудно им иногд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40" w:author="Unknown" w:date="0-00-00T00:00:00Z"/>
        </w:rPr>
      </w:pPr>
      <w:ins w:id="33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Бывают их губы сжаты упрямо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42" w:author="Unknown" w:date="0-00-00T00:00:00Z"/>
        </w:rPr>
      </w:pPr>
      <w:ins w:id="34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о в добрых глазах улыбка всегд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44" w:author="Unknown" w:date="0-00-00T00:00:00Z"/>
        </w:rPr>
      </w:pPr>
      <w:ins w:id="343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Чтец 8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46" w:author="Unknown" w:date="0-00-00T00:00:00Z"/>
        </w:rPr>
      </w:pPr>
      <w:ins w:id="34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Это кусочек солнца детям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48" w:author="Unknown" w:date="0-00-00T00:00:00Z"/>
        </w:rPr>
      </w:pPr>
      <w:ins w:id="34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Это, быть может, надежды луч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50" w:author="Unknown" w:date="0-00-00T00:00:00Z"/>
        </w:rPr>
      </w:pPr>
      <w:ins w:id="34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Мама! Мама! С именем этим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52" w:author="Unknown" w:date="0-00-00T00:00:00Z"/>
        </w:rPr>
      </w:pPr>
      <w:ins w:id="35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Я бы подняться хотел на ракете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54" w:author="Unknown" w:date="0-00-00T00:00:00Z"/>
        </w:rPr>
      </w:pPr>
      <w:ins w:id="35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56" w:author="Unknown" w:date="0-00-00T00:00:00Z"/>
        </w:rPr>
      </w:pPr>
      <w:ins w:id="35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ыше самых высоких туч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58" w:author="Unknown" w:date="0-00-00T00:00:00Z"/>
        </w:rPr>
      </w:pPr>
      <w:ins w:id="35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зял бы цветов миллиарды букетов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60" w:author="Unknown" w:date="0-00-00T00:00:00Z"/>
        </w:rPr>
      </w:pPr>
      <w:ins w:id="35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разбросал бы их над планетой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62" w:author="Unknown" w:date="0-00-00T00:00:00Z"/>
        </w:rPr>
      </w:pPr>
      <w:ins w:id="36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Мамы получат их, улыбнутся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64" w:author="Unknown" w:date="0-00-00T00:00:00Z"/>
        </w:rPr>
      </w:pPr>
      <w:ins w:id="36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сразу повсюду наступит лето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66" w:author="Unknown" w:date="0-00-00T00:00:00Z"/>
        </w:rPr>
      </w:pPr>
      <w:ins w:id="365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Чтец 9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68" w:author="Unknown" w:date="0-00-00T00:00:00Z"/>
        </w:rPr>
      </w:pPr>
      <w:ins w:id="36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Как выразить заветное словами: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70" w:author="Unknown" w:date="0-00-00T00:00:00Z"/>
        </w:rPr>
      </w:pPr>
      <w:ins w:id="36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Любимой, самой лучшей - моей маме?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72" w:author="Unknown" w:date="0-00-00T00:00:00Z"/>
        </w:rPr>
      </w:pPr>
      <w:ins w:id="37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Я к ней прижмусь и крепко обниму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74" w:author="Unknown" w:date="0-00-00T00:00:00Z"/>
        </w:rPr>
      </w:pPr>
      <w:ins w:id="37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Она поймет, как я ее люблю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76" w:author="Unknown" w:date="0-00-00T00:00:00Z"/>
        </w:rPr>
      </w:pPr>
      <w:ins w:id="375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Чтец 10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78" w:author="Unknown" w:date="0-00-00T00:00:00Z"/>
        </w:rPr>
      </w:pPr>
      <w:ins w:id="37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только песен и стихов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80" w:author="Unknown" w:date="0-00-00T00:00:00Z"/>
        </w:rPr>
      </w:pPr>
      <w:ins w:id="37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освятили мамам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82" w:author="Unknown" w:date="0-00-00T00:00:00Z"/>
        </w:rPr>
      </w:pPr>
      <w:ins w:id="38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Мне чужих не надо слов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84" w:author="Unknown" w:date="0-00-00T00:00:00Z"/>
        </w:rPr>
      </w:pPr>
      <w:ins w:id="38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ля любимой самой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86" w:author="Unknown" w:date="0-00-00T00:00:00Z"/>
        </w:rPr>
      </w:pPr>
      <w:ins w:id="38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88" w:author="Unknown" w:date="0-00-00T00:00:00Z"/>
        </w:rPr>
      </w:pPr>
      <w:ins w:id="38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Я для мамочки своей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90" w:author="Unknown" w:date="0-00-00T00:00:00Z"/>
        </w:rPr>
      </w:pPr>
      <w:ins w:id="38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х искать не стану: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92" w:author="Unknown" w:date="0-00-00T00:00:00Z"/>
        </w:rPr>
      </w:pPr>
      <w:ins w:id="39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се они - в душе моей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94" w:author="Unknown" w:date="0-00-00T00:00:00Z"/>
        </w:rPr>
      </w:pPr>
      <w:ins w:id="39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Так люблю я маму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96" w:author="Unknown" w:date="0-00-00T00:00:00Z"/>
        </w:rPr>
      </w:pPr>
      <w:ins w:id="39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98" w:author="Unknown" w:date="0-00-00T00:00:00Z"/>
        </w:rPr>
      </w:pPr>
      <w:ins w:id="39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Ей не только в Женский день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00" w:author="Unknown" w:date="0-00-00T00:00:00Z"/>
        </w:rPr>
      </w:pPr>
      <w:ins w:id="39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орого внимание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02" w:author="Unknown" w:date="0-00-00T00:00:00Z"/>
        </w:rPr>
      </w:pPr>
      <w:ins w:id="40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о и каждый божий день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04" w:author="Unknown" w:date="0-00-00T00:00:00Z"/>
        </w:rPr>
      </w:pPr>
      <w:ins w:id="40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ужно понимание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06" w:author="Unknown" w:date="0-00-00T00:00:00Z"/>
        </w:rPr>
      </w:pPr>
      <w:ins w:id="40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08" w:author="Unknown" w:date="0-00-00T00:00:00Z"/>
        </w:rPr>
      </w:pPr>
      <w:ins w:id="40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Легкой хвори и тревог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10" w:author="Unknown" w:date="0-00-00T00:00:00Z"/>
        </w:rPr>
      </w:pPr>
      <w:ins w:id="40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трасти к сериалам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12" w:author="Unknown" w:date="0-00-00T00:00:00Z"/>
        </w:rPr>
      </w:pPr>
      <w:ins w:id="41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лушать я ее готов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14" w:author="Unknown" w:date="0-00-00T00:00:00Z"/>
        </w:rPr>
      </w:pPr>
      <w:ins w:id="41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Чтоб ни рассказала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16" w:author="Unknown" w:date="0-00-00T00:00:00Z"/>
        </w:rPr>
      </w:pPr>
      <w:ins w:id="41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18" w:author="Unknown" w:date="0-00-00T00:00:00Z"/>
        </w:rPr>
      </w:pPr>
      <w:ins w:id="41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нет женщины святе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20" w:author="Unknown" w:date="0-00-00T00:00:00Z"/>
        </w:rPr>
      </w:pPr>
      <w:ins w:id="41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Чем родная мам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22" w:author="Unknown" w:date="0-00-00T00:00:00Z"/>
        </w:rPr>
      </w:pPr>
      <w:ins w:id="42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Чтобы скрасить грусть ее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24" w:author="Unknown" w:date="0-00-00T00:00:00Z"/>
        </w:rPr>
      </w:pPr>
      <w:ins w:id="42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Я луну достану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26" w:author="Unknown" w:date="0-00-00T00:00:00Z"/>
        </w:rPr>
      </w:pPr>
      <w:ins w:id="425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Чтец 11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28" w:author="Unknown" w:date="0-00-00T00:00:00Z"/>
        </w:rPr>
      </w:pPr>
      <w:ins w:id="427" w:author="Unknown" w:date="0-00-00T00:00:00Z">
        <w:r>
          <w:rPr>
            <w:rFonts w:eastAsia="Times New Roman" w:cs="Arial" w:ascii="Arial" w:hAnsi="Arial"/>
            <w:b/>
            <w:bCs/>
            <w:i/>
            <w:iCs/>
            <w:sz w:val="23"/>
            <w:szCs w:val="23"/>
            <w:lang w:eastAsia="ru-RU"/>
          </w:rPr>
          <w:t>Бабушке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30" w:author="Unknown" w:date="0-00-00T00:00:00Z"/>
        </w:rPr>
      </w:pPr>
      <w:ins w:id="42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ушевная забота, умелая рук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32" w:author="Unknown" w:date="0-00-00T00:00:00Z"/>
        </w:rPr>
      </w:pPr>
      <w:ins w:id="43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спорится работа у бабушки всегд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34" w:author="Unknown" w:date="0-00-00T00:00:00Z"/>
        </w:rPr>
      </w:pPr>
      <w:ins w:id="43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ирог - так самый вкусный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36" w:author="Unknown" w:date="0-00-00T00:00:00Z"/>
        </w:rPr>
      </w:pPr>
      <w:ins w:id="43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Аж слюнки потекут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38" w:author="Unknown" w:date="0-00-00T00:00:00Z"/>
        </w:rPr>
      </w:pPr>
      <w:ins w:id="43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Особенно с капустой, я так его люблю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40" w:author="Unknown" w:date="0-00-00T00:00:00Z"/>
        </w:rPr>
      </w:pPr>
      <w:ins w:id="43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42" w:author="Unknown" w:date="0-00-00T00:00:00Z"/>
        </w:rPr>
      </w:pPr>
      <w:ins w:id="44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штопает, и вяжет, и ребятне всей шьет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44" w:author="Unknown" w:date="0-00-00T00:00:00Z"/>
        </w:rPr>
      </w:pPr>
      <w:ins w:id="44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Она починит даже и кран, что течь дает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46" w:author="Unknown" w:date="0-00-00T00:00:00Z"/>
        </w:rPr>
      </w:pPr>
      <w:ins w:id="44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Люблю свою бабулю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48" w:author="Unknown" w:date="0-00-00T00:00:00Z"/>
        </w:rPr>
      </w:pPr>
      <w:ins w:id="44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 в Женский день ее поздравлю, расцелую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50" w:author="Unknown" w:date="0-00-00T00:00:00Z"/>
        </w:rPr>
      </w:pPr>
      <w:ins w:id="44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се щечки горячо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52" w:author="Unknown" w:date="0-00-00T00:00:00Z"/>
        </w:rPr>
      </w:pPr>
      <w:ins w:id="451" w:author="Unknown" w:date="0-00-00T00:00:00Z">
        <w:r>
          <w:rPr>
            <w:rFonts w:eastAsia="Times New Roman" w:cs="Arial" w:ascii="Arial" w:hAnsi="Arial"/>
            <w:b/>
            <w:bCs/>
            <w:sz w:val="23"/>
            <w:szCs w:val="23"/>
            <w:lang w:eastAsia="ru-RU"/>
          </w:rPr>
          <w:t>Ведущий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54" w:author="Unknown" w:date="0-00-00T00:00:00Z"/>
        </w:rPr>
      </w:pPr>
      <w:ins w:id="45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Если хочешь женщину понять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56" w:author="Unknown" w:date="0-00-00T00:00:00Z"/>
        </w:rPr>
      </w:pPr>
      <w:ins w:id="45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ыном любящим взгляни на мать;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58" w:author="Unknown" w:date="0-00-00T00:00:00Z"/>
        </w:rPr>
      </w:pPr>
      <w:ins w:id="45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а жену и дочь, коль есть они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60" w:author="Unknown" w:date="0-00-00T00:00:00Z"/>
        </w:rPr>
      </w:pPr>
      <w:ins w:id="45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Мужем верным и отцом взгляни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62" w:author="Unknown" w:date="0-00-00T00:00:00Z"/>
        </w:rPr>
      </w:pPr>
      <w:ins w:id="46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а сестру по-братски посмотри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64" w:author="Unknown" w:date="0-00-00T00:00:00Z"/>
        </w:rPr>
      </w:pPr>
      <w:ins w:id="46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а невесту - как на свет зари;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66" w:author="Unknown" w:date="0-00-00T00:00:00Z"/>
        </w:rPr>
      </w:pPr>
      <w:ins w:id="46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Глянь, как внук, на бабушкину боль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68" w:author="Unknown" w:date="0-00-00T00:00:00Z"/>
        </w:rPr>
      </w:pPr>
      <w:ins w:id="467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, как дед, на внучкину любовь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70" w:author="Unknown" w:date="0-00-00T00:00:00Z"/>
        </w:rPr>
      </w:pPr>
      <w:ins w:id="46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реди бела дня или в ночи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72" w:author="Unknown" w:date="0-00-00T00:00:00Z"/>
        </w:rPr>
      </w:pPr>
      <w:ins w:id="471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е спеши судьей быть - помолчи;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74" w:author="Unknown" w:date="0-00-00T00:00:00Z"/>
        </w:rPr>
      </w:pPr>
      <w:ins w:id="473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омолчи, хоть не привык молчать,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76" w:author="Unknown" w:date="0-00-00T00:00:00Z"/>
        </w:rPr>
      </w:pPr>
      <w:ins w:id="475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Если хочешь женщину понять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78" w:author="Unknown" w:date="0-00-00T00:00:00Z"/>
        </w:rPr>
      </w:pPr>
      <w:ins w:id="477" w:author="Unknown" w:date="0-00-00T00:00:00Z">
        <w:r>
          <w:rPr>
            <w:rFonts w:eastAsia="Times New Roman" w:cs="Arial" w:ascii="Arial" w:hAnsi="Arial"/>
            <w:i/>
            <w:iCs/>
            <w:sz w:val="23"/>
            <w:szCs w:val="23"/>
            <w:lang w:eastAsia="ru-RU"/>
          </w:rPr>
          <w:t>Л. Смелков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ins w:id="481" w:author="Unknown" w:date="0-00-00T00:00:00Z"/>
        </w:rPr>
      </w:pPr>
      <w:ins w:id="479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Arial" w:ascii="Arial" w:hAnsi="Arial"/>
          <w:sz w:val="23"/>
          <w:szCs w:val="23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80" w:author="Unknown" w:date="0-00-00T00:00:00Z">
        <w:r>
          <w:rPr>
            <w:rFonts w:eastAsia="Times New Roman" w:cs="Arial" w:ascii="Trebuchet MS" w:hAnsi="Trebuchet MS"/>
            <w:b/>
            <w:bCs/>
            <w:color w:val="601802"/>
            <w:sz w:val="29"/>
            <w:szCs w:val="29"/>
            <w:lang w:eastAsia="ru-RU"/>
          </w:rPr>
          <w:t>Дополнительный материал для организации праздника 8 марта в школе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4"/>
        <w:rPr>
          <w:rFonts w:ascii="Arial" w:hAnsi="Arial" w:eastAsia="Times New Roman" w:cs="Arial"/>
          <w:b/>
          <w:b/>
          <w:bCs/>
          <w:color w:val="005300"/>
          <w:sz w:val="24"/>
          <w:szCs w:val="24"/>
          <w:lang w:eastAsia="ru-RU"/>
          <w:ins w:id="483" w:author="Unknown" w:date="0-00-00T00:00:00Z"/>
        </w:rPr>
      </w:pPr>
      <w:ins w:id="482" w:author="Unknown" w:date="0-00-00T00:00:00Z">
        <w:r>
          <w:rPr>
            <w:rFonts w:eastAsia="Times New Roman" w:cs="Arial" w:ascii="Arial" w:hAnsi="Arial"/>
            <w:b/>
            <w:bCs/>
            <w:color w:val="005300"/>
            <w:sz w:val="24"/>
            <w:szCs w:val="24"/>
            <w:lang w:eastAsia="ru-RU"/>
          </w:rPr>
          <w:t>История праздника 8 марта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85" w:author="Unknown" w:date="0-00-00T00:00:00Z"/>
        </w:rPr>
      </w:pPr>
      <w:ins w:id="48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Международный женский день 8 Марта, день международной солидарности женщин в борьбе за экономическое, социальное и политическое равноправие. Решение о ежегодном праздновании было принято в 1910 г. в Копенгагене на 2-й Международной конференции социалисток по предложению К. Цеткин. В России этот день не рабочий, он стал праздником всех женщин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87" w:author="Unknown" w:date="0-00-00T00:00:00Z"/>
        </w:rPr>
      </w:pPr>
      <w:ins w:id="48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стория Женского дня началась еще с Древнего Рима. В честь своего праздника замужние римлянки - матроны и даже невольницы, освобожденные от работы в этот день, - принимали подарки и знаки внимания. По такому случаю в храме богини Весты собирались хранительницы домашнего очаг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89" w:author="Unknown" w:date="0-00-00T00:00:00Z"/>
        </w:rPr>
      </w:pPr>
      <w:ins w:id="48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о одновременно Международный женский день своими корнями уходит в многовековую борьбу женщин за участие в жизни общества наравне с мужчинами. В Древней Греции Лисистрата ради прекращения войны организовала забастовку против мужчин. Во время Французской революции женщины, выступавшие за «свободу, равенство и братство», организовали марш в Версаль, чтобы потребовать предоставления им избирательного прав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91" w:author="Unknown" w:date="0-00-00T00:00:00Z"/>
        </w:rPr>
      </w:pPr>
      <w:ins w:id="49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В СССР 8 марта долгое время было обычным рабочим днем, но 8 мая 1965 г. Международный женский день 8 Марта был объявлен праздничным днем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93" w:author="Unknown" w:date="0-00-00T00:00:00Z"/>
        </w:rPr>
      </w:pPr>
      <w:ins w:id="49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Сегодня праздник утратил свое историческое значение. Современное празднование Женского дня уже не имеет цели утверждения равенства, а считается днем весны и внимания к женщине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495" w:author="Unknown" w:date="0-00-00T00:00:00Z"/>
        </w:rPr>
      </w:pPr>
      <w:ins w:id="49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Трудно выбрать лучшее время для празднования Женского дня, чем раннюю весну, когда пробуждается от зимнего сна природа и по-весеннему начинает светить солнце</w:t>
        </w:r>
      </w:ins>
    </w:p>
    <w:p>
      <w:pPr>
        <w:pStyle w:val="Normal"/>
        <w:rPr>
          <w:rFonts w:ascii="Arial" w:hAnsi="Arial" w:eastAsia="Times New Roman" w:cs="Arial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sz w:val="23"/>
          <w:szCs w:val="23"/>
          <w:lang w:val="en-US" w:eastAsia="ru-RU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ть много вариантов празднования 8 марта в школе. Предлагаю коллегам свой сценарий торжественного мероприятия, а также слова и минусовую фонограмму песни "Нынче праздник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 xml:space="preserve">Светлана Сульдимирова </w:t>
        <w:br/>
      </w:r>
      <w:r>
        <w:rPr>
          <w:rFonts w:eastAsia="Times New Roman" w:cs="Times New Roman" w:ascii="Times New Roman" w:hAnsi="Times New Roman"/>
          <w:b/>
          <w:bCs/>
          <w:color w:val="FF0066"/>
          <w:sz w:val="24"/>
          <w:szCs w:val="24"/>
          <w:lang w:eastAsia="ru-RU"/>
        </w:rPr>
        <w:t>8 МАРТА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ценарий торжественного 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 готово для проведения праздника: зал нарядно украшен, гости заняли места, дети ждут своего выхода за дверью в музыкальный зал. Под весеннюю мелодию, ведущая, начинает программ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уважаемые зрители, дорогие мамы и бабушки! Сегодня мы вновь встретились в нашем праздничном зале, чтобы отметить первый весенний праздник - праздник добра, света, жизни и любви!</w:t>
        <w:br/>
        <w:t xml:space="preserve">Итак, мы начинаем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 фонограмм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есни "Нынче праздник"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ети, держась за руки, забегают в музыкальный зал и располагаются по всему залу в шахматном порядке, лицом к зрителям. В руках у детей цветы, шарики, веточки вербы, ленточки. Поют. </w:t>
        <w:br/>
        <w:br/>
        <w:t>На проигрыше несколько детей рассказывают стих, по одной строчке кажд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- Дорогие мамы, бабушки и тёти,</w:t>
        <w:br/>
        <w:t>- Хорошо, что в этот час</w:t>
        <w:br/>
        <w:t>- Не на службе вы, не на работе,</w:t>
        <w:br/>
        <w:t>- В этом зале, смотрите на нас!</w:t>
        <w:br/>
        <w:t>- Мы вас любим очень, очень, очень,</w:t>
        <w:br/>
        <w:t>- Очень, бесконечно - это не секрет;</w:t>
        <w:br/>
        <w:t>- Впрочем, если говорить короче:</w:t>
        <w:br/>
        <w:t xml:space="preserve">- Вас любимей не было и нет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занимают места, садятся.</w:t>
        <w:br/>
        <w:t>Выходят 2 мальчика - ведущ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дравствуйте, дорогие мамы и бабушки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ше почтение, милые девочки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егодня, в преддверии праздника весны, мы, мужчины, хотим высказать вам, свою глубокую любовь, уважение и великую благодарность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рекрасный день - 8 марта,</w:t>
        <w:br/>
        <w:t>Когда сияет все кругом,</w:t>
        <w:br/>
        <w:t>Нам разрешите вас поздравить</w:t>
        <w:br/>
        <w:t xml:space="preserve">С Международным женским днем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доровья, счастья пожелаем,</w:t>
        <w:br/>
        <w:t>Чтоб не грустили никогда,</w:t>
        <w:br/>
        <w:t>Чтобы всегда вы процветали</w:t>
        <w:br/>
        <w:t xml:space="preserve">Во имя счастья и добр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орогие девочки, мамы, бабушки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 дети поют песню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"Мама"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После песни группа детей читает стих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я 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нем 8 марта, с праздником весенним,</w:t>
        <w:br/>
        <w:t>С первыми лучами в этот светлый час!</w:t>
        <w:br/>
        <w:t>Дорогие мамы, мы вас очень любим</w:t>
        <w:br/>
        <w:t xml:space="preserve">И от всего сердца поздравляем вас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мама дома - солнце ярче светит,</w:t>
        <w:br/>
        <w:t>Если мамы нету - плохо одному;</w:t>
        <w:br/>
        <w:t>Я вам обещаю, вот закончим праздник,</w:t>
        <w:br/>
        <w:t xml:space="preserve">Я свою мамулю крепко обниму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пор детей о том, чья мама лучш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я 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я мама лучше всех поет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я 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оя рассказывает сказки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я 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хвались же, ведь не знаешь ты,</w:t>
        <w:br/>
        <w:t xml:space="preserve">Сколько моя мама дарит ласки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я 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еня такой же мамин нос</w:t>
        <w:br/>
        <w:t>И такой же, кстати, цвет волос!</w:t>
        <w:br/>
        <w:t>И хоть ростом ниже я, но все же</w:t>
        <w:br/>
        <w:t xml:space="preserve">И глаза, и нос у нас похожи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я 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остью и грустью обязательно</w:t>
        <w:br/>
        <w:t>делимся мы с мамой вновь и вновь,</w:t>
        <w:br/>
        <w:t>Потому что дочь для каждой матери -</w:t>
        <w:br/>
        <w:t xml:space="preserve">Вера и надежда, и любовь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я 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две капли, с мамой мы похожие,</w:t>
        <w:br/>
        <w:t>И когда выходим со двора,</w:t>
        <w:br/>
        <w:t>Очень часто говорят прохожие,</w:t>
        <w:br/>
        <w:t xml:space="preserve">Что она мне старшая сестр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тогда и мой черед настал,</w:t>
        <w:br/>
        <w:t>Не стесняясь, сразу, скажу прямо.</w:t>
        <w:br/>
        <w:t>С мамой мы вообще один в один,</w:t>
        <w:br/>
        <w:t xml:space="preserve">Даже также хмурюсь я упрямо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ить вам совсем не обязательно,</w:t>
        <w:br/>
        <w:t>Вы уж мне поверьте без помех,</w:t>
        <w:br/>
        <w:t>Я вам подтверждаю обстоятельно,</w:t>
        <w:br/>
        <w:t xml:space="preserve">Ваши мамы, правда, лучше всех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я 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ейчас родных, любимых, ласковых</w:t>
        <w:br/>
        <w:t>Мы поздравим с этим важным днем.</w:t>
        <w:br/>
        <w:t>И желая дней красивых, сказочных</w:t>
        <w:br/>
        <w:t xml:space="preserve">Песню мы для мамочек споем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сня про маму. Исполняют все 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праздник мам, а ведь бабушки - тоже мамы?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, и поэтому сейчас пришло время сказать добрые слова и для наших бабушек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аздником, бабушки, мамины мамы,</w:t>
        <w:br/>
        <w:t>Женское сердце не может стареть,</w:t>
        <w:br/>
        <w:t>Пусть не тревожат душевные раны</w:t>
        <w:br/>
        <w:t xml:space="preserve">И о годах вам не стоит жалеть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бабушку свою,</w:t>
        <w:br/>
        <w:t>Маму мамину, люблю!</w:t>
        <w:br/>
        <w:t>У нее морщинок много</w:t>
        <w:br/>
        <w:t>И на лбу седая прядь.</w:t>
        <w:br/>
        <w:t>Так и хочется потрогать,</w:t>
        <w:br/>
        <w:t xml:space="preserve">А потом поцеловать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, ребята, бабушке не грублю,</w:t>
        <w:br/>
        <w:t>Потому что бабушку я люблю!</w:t>
        <w:br/>
        <w:t>Так давайте бабушек поздравлять,</w:t>
        <w:br/>
        <w:t xml:space="preserve">Пожелаем бабушкам не хворать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 разных песен есть обо всем.</w:t>
        <w:br/>
        <w:t xml:space="preserve">И сейчас про бабушку мы споем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сня про бабуш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ценка "Три мамы", оригинал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см. здесь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  <w:br/>
        <w:t>Я немного переделала слова, вот что получило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  <w:br/>
        <w:t xml:space="preserve">В центре зала или на сцене стол, три стула. На одном из стульев - кукла. На столе скатерть, блюдо с четырьмя ватрушками, самовар, кружки, блюдц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орогие мамы, уважаемые бабушки. Какие замечательные сегодня наши ребята, какие добрые, солнечные! Но, к сожалению, так бывает не всегда. </w:t>
        <w:br/>
        <w:t>Часто наши дети так упрямы!</w:t>
        <w:br/>
        <w:t>Это знает каждая из мам.</w:t>
        <w:br/>
        <w:t>Говорим мы что-то своим детям,</w:t>
        <w:br/>
        <w:t xml:space="preserve">Но они совсем не слышат мам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нюша со школы jднажды пришла</w:t>
        <w:br/>
        <w:t>Тяжелый портфель опустила.</w:t>
        <w:br/>
        <w:t xml:space="preserve">Тихонечко села она у стола </w:t>
        <w:br/>
        <w:t xml:space="preserve">И куклу, Маняшу, спросила: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ит Таня, подходит к столу и присаживается на стул, куклу берет на ру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к, дочка, дела? Как твой день, непоседа? </w:t>
        <w:br/>
        <w:t>Совсем заждалась ты, наверно, меня?</w:t>
        <w:br/>
        <w:t>Опять просидела весь день без обеда?</w:t>
        <w:br/>
        <w:t>Гуляла без шапки? Получишь ремня.</w:t>
        <w:br/>
        <w:t>Ох, с этими дочками просто беда,</w:t>
        <w:br/>
        <w:t>Иди-ка обедать, вертушка!</w:t>
        <w:br/>
        <w:t>Ешь все, поправляйся, пока молода.</w:t>
        <w:br/>
        <w:t xml:space="preserve">На сладкое будет ватрушка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тавшая мама с работы пришла</w:t>
        <w:br/>
        <w:t xml:space="preserve">И дочку Танюшку спросила: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ит мама, садится на стул возле Та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вет, дорогая! Как, дочка, дела?</w:t>
        <w:br/>
        <w:t>Что в школьный дневник получила?</w:t>
        <w:br/>
        <w:t>Наверно опять ты гуляла в саду?</w:t>
        <w:br/>
        <w:t>По лужам идя непременно?</w:t>
        <w:br/>
        <w:t>Опять ухитрилась забыть про еду?</w:t>
        <w:br/>
        <w:t>И так без конца, ежедневно!</w:t>
        <w:br/>
        <w:t>Ох, с этими дочками просто беда,</w:t>
        <w:br/>
        <w:t>Пойдем-ка обедать, вертушка!</w:t>
        <w:br/>
        <w:t>Бабуля нас дважды уже позвала,</w:t>
        <w:br/>
        <w:t xml:space="preserve">На сладкое будет ватрушка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ут бабушка, мамина мама, зашла</w:t>
        <w:br/>
        <w:t xml:space="preserve">И маму спросила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, дочка, дела?</w:t>
        <w:br/>
        <w:t>Устала, наверно, за сутки?</w:t>
        <w:br/>
        <w:t>На отдых всего полминутки,</w:t>
        <w:br/>
        <w:t>Профессия доктора очень трудна,</w:t>
        <w:br/>
        <w:t>Но дома здоровой ты дочке нужна.</w:t>
        <w:br/>
        <w:t>Нельзя же весь день без обеда.</w:t>
        <w:br/>
        <w:t>Ведь знаешь сама, непоседа.</w:t>
        <w:br/>
        <w:t>Ох, с этими дочками просто беда.</w:t>
        <w:br/>
        <w:t>Скоро ведь будет, как спичка, худа.</w:t>
        <w:br/>
        <w:t>Давай-ка обедать, вертушка!</w:t>
        <w:br/>
        <w:t xml:space="preserve">На сладкое будет ватрушка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едят ватрушки, пьют ча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и мамы на кухне за чаем сидят,</w:t>
        <w:br/>
        <w:t>С любовью и лаской на дочек глядят.</w:t>
        <w:br/>
        <w:t>Что с дочками сделать упрямыми?</w:t>
        <w:br/>
        <w:t>Ох, как же не просто быть мамами!</w:t>
        <w:br/>
        <w:br/>
        <w:t>* * 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вот как оказывается на самом-то деле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же как-то грустно стало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такое маме подарить, что бы ей легче стало? А? (обращается к детям) У кого есть идеи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ерем для мамы</w:t>
        <w:br/>
        <w:t>Робота такого,</w:t>
        <w:br/>
        <w:t xml:space="preserve">Чтобы всю работу </w:t>
        <w:br/>
        <w:t>Делал он толково.</w:t>
        <w:br/>
        <w:t xml:space="preserve">И стирал, и гладил, </w:t>
        <w:br/>
        <w:t>Жарил и варил,</w:t>
        <w:br/>
        <w:t xml:space="preserve">И полы на кухне </w:t>
        <w:br/>
        <w:t>Подметал и мыл.</w:t>
        <w:br/>
        <w:t>Чтобы мог заштопать</w:t>
        <w:br/>
        <w:t>Рваные штанишки,</w:t>
        <w:br/>
        <w:t>Чтоб читал он на ночь</w:t>
        <w:br/>
        <w:t>Нам с сестренкой книжки!</w:t>
        <w:br/>
        <w:t xml:space="preserve">И, придя с работы, </w:t>
        <w:br/>
        <w:t>Мама удивится:</w:t>
        <w:br/>
        <w:t xml:space="preserve">Никакой работы, </w:t>
        <w:br/>
        <w:t xml:space="preserve">Можно спать ложиться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находчивые у нас дети, ничего не скажешь! А ведь наверняка ребята знают: чтобы сделать маму счастливой, не нужно ждать чудес. Достаточно вам самим проявлять заботу о мамочках, помогать в домашних делах, говорить мамам ласковые, добрые слова. И конечно же, радовать школьными успехами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гра с деть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Помощники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ариантов игры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olnet.ee/games/g3.html" \l "ema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великое множество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  <w:br/>
        <w:t>Песня о весне.</w:t>
        <w:br/>
        <w:t>Поздравление от мальчиков для девоч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здник сегодняшний мы продолжаем,</w:t>
        <w:br/>
        <w:t xml:space="preserve">Девочек наших мы поздравляем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бы отдельно спели для каждой,</w:t>
        <w:br/>
        <w:t xml:space="preserve">Только поем мы, скажем, неважно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дразнил вас когда-то обидно,</w:t>
        <w:br/>
        <w:t xml:space="preserve">Честное слово, очень мне стыдно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от злости я, по привычке</w:t>
        <w:br/>
        <w:t xml:space="preserve">Дергал частенько вас за косички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мы задиры, ведь знаете сами,</w:t>
        <w:br/>
        <w:t xml:space="preserve">Но обижать вас мы больше не станем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вас просим, вы нас простите</w:t>
        <w:br/>
        <w:t xml:space="preserve">И поздравления эти примите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ризнаюсь - врать не буду,</w:t>
        <w:br/>
        <w:t>Всю вам правду говорю:</w:t>
        <w:br/>
        <w:t>Только лишь увижу Юлю,</w:t>
        <w:br/>
        <w:t xml:space="preserve">Сердцем чувствую: горю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ать хочу я Тане,</w:t>
        <w:br/>
        <w:t>К ней придвинувшись плечом,</w:t>
        <w:br/>
        <w:t>Про погоду, о футболе,</w:t>
        <w:br/>
        <w:t xml:space="preserve">Да и мало ли о чем?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ьга есть - душа воспрянет,</w:t>
        <w:br/>
        <w:t>Ольги нет - унылый вид!..</w:t>
        <w:br/>
        <w:t>Меня к Ольге так и тянет</w:t>
        <w:br/>
        <w:t xml:space="preserve">Чувств чувствительный магнит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й 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при Кате очень кстати,</w:t>
        <w:br/>
        <w:t>Мне других не надо Кать:</w:t>
        <w:br/>
        <w:t>И по сути, и по стати</w:t>
        <w:br/>
        <w:t xml:space="preserve">Лучше Кати не сыскать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й 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смотрю, как на икону,</w:t>
        <w:br/>
        <w:t>Глаз влюбленных не свожу...</w:t>
        <w:br/>
        <w:t>Даша, Дашенька, Дашуля!</w:t>
        <w:br/>
        <w:t xml:space="preserve">Знаешь, как тебя люблю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-й 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божий дар, прекрасные богини,</w:t>
        <w:br/>
        <w:t>От вас всегда волнуется душа!</w:t>
        <w:br/>
        <w:t>Стоим сейчас, колено преклоняя,</w:t>
        <w:br/>
        <w:t xml:space="preserve">Пред вами все, пылая, чуть дыш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в этот день весенними лучами</w:t>
        <w:br/>
        <w:t xml:space="preserve">Вам улыбнутся люди и цветы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усть всегда идут по жизни с вами</w:t>
        <w:br/>
        <w:t xml:space="preserve">Любовь, здоровье, счастье и мечты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все вместе исполняют финальную песню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olnet.ee/holidays/s6_37.html" \l "02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"Большой хоровод"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ьмое марта - день торжественный,</w:t>
        <w:br/>
        <w:t>День радости и красоты.</w:t>
        <w:br/>
        <w:t>На всей земле он дарит женщинам,</w:t>
        <w:br/>
        <w:t xml:space="preserve">Свои улыбки и мечты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х поздравляем с женским днем,</w:t>
        <w:br/>
        <w:t>С весной желанной и капелью,</w:t>
        <w:br/>
        <w:t>И ярким солнечным лучом,</w:t>
        <w:br/>
        <w:t xml:space="preserve">И птиц весенних звонкой трелью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ем дней счастливых, ясных.</w:t>
        <w:br/>
        <w:t>Побольше света и добра,</w:t>
        <w:br/>
        <w:t>Здоровья, радости, успехов,</w:t>
        <w:br/>
        <w:t xml:space="preserve">Покоя, счастья и тепла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праздник заканчивается. Еще раз поздравляем всех с началом весны, пусть в ваших семьях всегда светит солнце! </w:t>
        <w:br/>
        <w:br/>
        <w:t xml:space="preserve">Звучит запись песн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Пусть всегда будет солнце!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 выходят из зал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/>
        <w:t>Традиционно в День учителя педагогов поздравляют школьники. Но традиции тем прекрасны, что их удивительно приятно нарушать. И выступление самих педагогов, несомненно, станет приятным сюрпризом на празднике, как в официальной его части, так и при последующем неформальном общении «за чашкой чая». Оно целенаправленно построено на песнях «прошлого века», так как установлено, что большинство педагогов с большим интересом слушают эти мелодии.</w:t>
      </w:r>
    </w:p>
    <w:p>
      <w:pPr>
        <w:pStyle w:val="Style16"/>
        <w:rPr/>
      </w:pPr>
      <w:r>
        <w:rPr/>
        <w:t>Действующие лица</w:t>
      </w:r>
    </w:p>
    <w:p>
      <w:pPr>
        <w:pStyle w:val="Style16"/>
        <w:rPr/>
      </w:pPr>
      <w:r>
        <w:rPr/>
        <w:t>1-й педагог</w:t>
        <w:br/>
        <w:t>2-й педагог</w:t>
        <w:br/>
        <w:t>3-й педагог</w:t>
      </w:r>
    </w:p>
    <w:p>
      <w:pPr>
        <w:pStyle w:val="Style16"/>
        <w:rPr/>
      </w:pPr>
      <w:r>
        <w:rPr/>
        <w:t>1-й педагог. Уважаемые коллеги, друзья!</w:t>
      </w:r>
    </w:p>
    <w:p>
      <w:pPr>
        <w:pStyle w:val="Style16"/>
        <w:rPr/>
      </w:pPr>
      <w:r>
        <w:rPr/>
        <w:t>2-й педагог (делая ударение на слове «счастью»). Дорогие товарищи по счастью быть учителем!</w:t>
      </w:r>
    </w:p>
    <w:p>
      <w:pPr>
        <w:pStyle w:val="Style16"/>
        <w:rPr/>
      </w:pPr>
      <w:r>
        <w:rPr/>
        <w:t>3-й педагог. Мы долго раздумывали, чем бы вас порадовать сегодня, и решили, что лучше хорошо забытых старых мелодий ничего быть не может!</w:t>
      </w:r>
    </w:p>
    <w:p>
      <w:pPr>
        <w:pStyle w:val="Style16"/>
        <w:rPr/>
      </w:pPr>
      <w:r>
        <w:rPr/>
        <w:t>1-й педагог. Но на эти добрые старые мелодии мы придумали совсем новые слова!</w:t>
      </w:r>
    </w:p>
    <w:p>
      <w:pPr>
        <w:pStyle w:val="Style16"/>
        <w:rPr/>
      </w:pPr>
      <w:r>
        <w:rPr/>
        <w:t>2-й педагог. И это все — для вас!!! Улыбнитесь!</w:t>
      </w:r>
    </w:p>
    <w:p>
      <w:pPr>
        <w:pStyle w:val="Style16"/>
        <w:rPr/>
      </w:pPr>
      <w:r>
        <w:rPr/>
        <w:t>Звучит мелодия песни «В городском саду» (стихи А.Фатьянова, музыка М.Блантера).</w:t>
      </w:r>
    </w:p>
    <w:p>
      <w:pPr>
        <w:pStyle w:val="Style16"/>
        <w:rPr/>
      </w:pPr>
      <w:r>
        <w:rPr/>
        <w:t>1-й педагог.</w:t>
        <w:br/>
        <w:t>В честь учителя играет духовой оркестр.</w:t>
        <w:br/>
        <w:t>В этом зале, где стою я, нет свободных мест.</w:t>
        <w:br/>
        <w:t>Здесь коллеги-педагоги,</w:t>
        <w:br/>
        <w:t>Здесь мои друзья.</w:t>
        <w:br/>
        <w:t>И о нашей с вами жизни</w:t>
        <w:br/>
        <w:t>Песенка моя.</w:t>
      </w:r>
    </w:p>
    <w:p>
      <w:pPr>
        <w:pStyle w:val="Style16"/>
        <w:rPr/>
      </w:pPr>
      <w:r>
        <w:rPr/>
        <w:t>Следующий музыкальный фрагмент исполняется группой педагогов на музыку из спектакля Театра сатиры «Проснись и пой». В оригинале песни были слова «Эта осень к нам с тобой сошла с картины…». Подпевают все.</w:t>
      </w:r>
    </w:p>
    <w:p>
      <w:pPr>
        <w:pStyle w:val="Style16"/>
        <w:rPr/>
      </w:pPr>
      <w:r>
        <w:rPr/>
        <w:t>Этот праздник</w:t>
        <w:br/>
        <w:t>Каждой осенью приходит,</w:t>
        <w:br/>
        <w:t>Мысли разные наводит</w:t>
        <w:br/>
        <w:t>О работе, о судьбе…</w:t>
      </w:r>
    </w:p>
    <w:p>
      <w:pPr>
        <w:pStyle w:val="Style16"/>
        <w:rPr/>
      </w:pPr>
      <w:r>
        <w:rPr/>
        <w:t>День воскресный</w:t>
        <w:br/>
        <w:t>Полон света золотого.</w:t>
        <w:br/>
        <w:t>Он подарит радость снова</w:t>
        <w:br/>
        <w:t>Ей, тебе и мне.</w:t>
      </w:r>
    </w:p>
    <w:p>
      <w:pPr>
        <w:pStyle w:val="Style16"/>
        <w:rPr/>
      </w:pPr>
      <w:r>
        <w:rPr/>
        <w:t>Слово «школа»</w:t>
        <w:br/>
        <w:t>Пронесем мы через годы.</w:t>
        <w:br/>
        <w:t>Несмотря на все невзгоды,</w:t>
        <w:br/>
        <w:t>Скажем вслух опять:</w:t>
      </w:r>
    </w:p>
    <w:p>
      <w:pPr>
        <w:pStyle w:val="Style16"/>
        <w:rPr/>
      </w:pPr>
      <w:r>
        <w:rPr/>
        <w:t>Грусть напрасна,</w:t>
        <w:br/>
        <w:t>Ведь учительство — прекрасно!</w:t>
        <w:br/>
        <w:t>Помогаем мы детишкам</w:t>
        <w:br/>
        <w:t>Мир людей узнать.</w:t>
      </w:r>
    </w:p>
    <w:p>
      <w:pPr>
        <w:pStyle w:val="Style16"/>
        <w:rPr/>
      </w:pPr>
      <w:r>
        <w:rPr/>
        <w:t>Во время музыкального вступления к следующей песне участники могут поменяться местами, используя элементы танцевальных движений. Звучит мелодия из кинофильма Л. Гайдая «Кавказская пленница».</w:t>
      </w:r>
    </w:p>
    <w:p>
      <w:pPr>
        <w:pStyle w:val="Style16"/>
        <w:rPr/>
      </w:pPr>
      <w:r>
        <w:rPr/>
        <w:t>Поют все.</w:t>
        <w:br/>
        <w:t>Где-то на белом свете</w:t>
        <w:br/>
        <w:t>Школа родная есть.</w:t>
        <w:br/>
        <w:t>Здесь вместе с нами — дети,</w:t>
        <w:br/>
        <w:t>Ну а детей — не счесть!</w:t>
        <w:br/>
        <w:t>Учатся ребятишки, бегая и шаля.</w:t>
        <w:br/>
        <w:t>Вовсе не от медведей вертится Земля!</w:t>
      </w:r>
    </w:p>
    <w:p>
      <w:pPr>
        <w:pStyle w:val="Style16"/>
        <w:rPr/>
      </w:pPr>
      <w:r>
        <w:rPr/>
        <w:t>Движут планету знанья,</w:t>
        <w:br/>
        <w:t>Шалости, озорство,</w:t>
        <w:br/>
        <w:t>Таинства мирозданья и битое окно.</w:t>
        <w:br/>
        <w:t>Сменяются уроки, резвится ребятня.</w:t>
        <w:br/>
        <w:t>Поверьте, что от детства</w:t>
        <w:br/>
        <w:t>Вертится Земля!»</w:t>
      </w:r>
    </w:p>
    <w:p>
      <w:pPr>
        <w:pStyle w:val="Style16"/>
        <w:rPr/>
      </w:pPr>
      <w:r>
        <w:rPr/>
        <w:t>(Припев, содержащий «ля-ля-ля!», исполняется по желанию.)</w:t>
      </w:r>
    </w:p>
    <w:p>
      <w:pPr>
        <w:pStyle w:val="Style16"/>
        <w:rPr/>
      </w:pPr>
      <w:r>
        <w:rPr/>
        <w:t>1-й педагог. Коллеги, предлагаю похвалить самих себя, любимых!</w:t>
      </w:r>
    </w:p>
    <w:p>
      <w:pPr>
        <w:pStyle w:val="Style16"/>
        <w:rPr/>
      </w:pPr>
      <w:r>
        <w:rPr/>
        <w:t>2-й педагог. Мы удивительные люди! Мы — энтузиасты!</w:t>
      </w:r>
    </w:p>
    <w:p>
      <w:pPr>
        <w:pStyle w:val="Style16"/>
        <w:rPr/>
      </w:pPr>
      <w:r>
        <w:rPr/>
        <w:t>3-й педагог. Мы бесстрашные! Мы из любой ситуации найдем выход!</w:t>
      </w:r>
    </w:p>
    <w:p>
      <w:pPr>
        <w:pStyle w:val="Style16"/>
        <w:rPr/>
      </w:pPr>
      <w:r>
        <w:rPr/>
        <w:t>1-й педагог. И, наконец, мы редкостные оптимисты! Вот послушайте:</w:t>
      </w:r>
    </w:p>
    <w:p>
      <w:pPr>
        <w:pStyle w:val="Style16"/>
        <w:rPr/>
      </w:pPr>
      <w:r>
        <w:rPr/>
        <w:t>Звучит мелодия из кинофильма Э. Рязанова «Ирония судьбы, или С легким паром».</w:t>
      </w:r>
    </w:p>
    <w:p>
      <w:pPr>
        <w:pStyle w:val="Style16"/>
        <w:rPr/>
      </w:pPr>
      <w:r>
        <w:rPr/>
        <w:t>1-й педагог (поет).</w:t>
        <w:br/>
        <w:t>Если у вас нет столовой -</w:t>
        <w:br/>
        <w:t>Отравления вам не страшны!</w:t>
        <w:br/>
        <w:t>И в классах вам не замерзнуть,</w:t>
      </w:r>
    </w:p>
    <w:p>
      <w:pPr>
        <w:pStyle w:val="Style16"/>
        <w:rPr/>
      </w:pPr>
      <w:r>
        <w:rPr/>
        <w:t>Все (поют).</w:t>
        <w:br/>
        <w:t>Если у вас, если у вас,</w:t>
        <w:br/>
        <w:t>Если у вас нет зимы,</w:t>
        <w:br/>
        <w:t>Нету зимы!</w:t>
      </w:r>
    </w:p>
    <w:p>
      <w:pPr>
        <w:pStyle w:val="Style16"/>
        <w:rPr/>
      </w:pPr>
      <w:r>
        <w:rPr/>
        <w:t>2-й педагог (поет).</w:t>
        <w:br/>
        <w:t>Если у вас нету книжек,</w:t>
        <w:br/>
        <w:t>То зренье вам не потерять!</w:t>
        <w:br/>
        <w:t>И если вы — не педагоги,</w:t>
      </w:r>
    </w:p>
    <w:p>
      <w:pPr>
        <w:pStyle w:val="Style16"/>
        <w:rPr/>
      </w:pPr>
      <w:r>
        <w:rPr/>
        <w:t>Все (поют).</w:t>
        <w:br/>
        <w:t>Нервы вам, нервы вам,</w:t>
        <w:br/>
        <w:t>Нервы вам не потрепать…</w:t>
        <w:br/>
        <w:t>Не потрепать!</w:t>
      </w:r>
    </w:p>
    <w:p>
      <w:pPr>
        <w:pStyle w:val="Style16"/>
        <w:rPr/>
      </w:pPr>
      <w:r>
        <w:rPr/>
        <w:t>Перемена гремит голосами,</w:t>
        <w:br/>
        <w:t>И хочется часто завыть!</w:t>
        <w:br/>
        <w:t>Но мы никогда не сомневаемся с вами:</w:t>
        <w:br/>
        <w:t>Быть нам или не быть?</w:t>
        <w:br/>
        <w:t>Конечно, школе быть!</w:t>
      </w:r>
    </w:p>
    <w:p>
      <w:pPr>
        <w:pStyle w:val="Style16"/>
        <w:rPr/>
      </w:pPr>
      <w:r>
        <w:rPr/>
        <w:t>1-й педагог. Да, оптимисты мы необыкновенные!</w:t>
      </w:r>
    </w:p>
    <w:p>
      <w:pPr>
        <w:pStyle w:val="Style16"/>
        <w:rPr/>
      </w:pPr>
      <w:r>
        <w:rPr/>
        <w:t>2-й педагог. Фантазеры неплохие. Например…</w:t>
      </w:r>
    </w:p>
    <w:p>
      <w:pPr>
        <w:pStyle w:val="Style16"/>
        <w:rPr/>
      </w:pPr>
      <w:r>
        <w:rPr/>
        <w:t>(его фраза сразу переходит в исполнение следующего музыкального фрагмента на мелодию песни из репертуара Л.Сенчиной «Хоть поверьте, хоть проверьте…».)</w:t>
      </w:r>
    </w:p>
    <w:p>
      <w:pPr>
        <w:pStyle w:val="Style16"/>
        <w:rPr/>
      </w:pPr>
      <w:r>
        <w:rPr/>
        <w:t>2-й педагог.</w:t>
        <w:br/>
        <w:t>Хоть поверьте, хоть проверьте:</w:t>
        <w:br/>
        <w:t>Как-то мне приснилось — ах!</w:t>
        <w:br/>
        <w:t>Будто школа, коридоры</w:t>
        <w:br/>
        <w:t>Утопают все в цветах!</w:t>
      </w:r>
    </w:p>
    <w:p>
      <w:pPr>
        <w:pStyle w:val="Style16"/>
        <w:rPr/>
      </w:pPr>
      <w:r>
        <w:rPr/>
        <w:t>Есть компьютерные сети,</w:t>
        <w:br/>
        <w:t>Подключенье к Интернет!</w:t>
        <w:br/>
        <w:t>В каждом классе — телевизор…</w:t>
        <w:br/>
        <w:t>В полдень — комплексный обед!</w:t>
      </w:r>
    </w:p>
    <w:p>
      <w:pPr>
        <w:pStyle w:val="Style16"/>
        <w:rPr/>
      </w:pPr>
      <w:r>
        <w:rPr/>
        <w:t>3-й педагог (продолжая песню).</w:t>
        <w:br/>
        <w:t>Хоть поверьте, хоть проверьте:</w:t>
        <w:br/>
        <w:t>В школе был чудесный бал.</w:t>
        <w:br/>
        <w:t>Старшеклассник в черном фраке</w:t>
        <w:br/>
        <w:t>Вальс весь вечер танцевал!</w:t>
      </w:r>
    </w:p>
    <w:p>
      <w:pPr>
        <w:pStyle w:val="Style16"/>
        <w:rPr/>
      </w:pPr>
      <w:r>
        <w:rPr/>
        <w:t>А другой, влюбленный в даму,</w:t>
        <w:br/>
        <w:t>Сочинил при ней сонет!</w:t>
        <w:br/>
        <w:t>И сказал учитель строгий:</w:t>
        <w:br/>
        <w:t>«Лучше нашей школы — нет!»</w:t>
      </w:r>
    </w:p>
    <w:p>
      <w:pPr>
        <w:pStyle w:val="Style16"/>
        <w:rPr/>
      </w:pPr>
      <w:r>
        <w:rPr/>
        <w:t>1-й педагог (скептически).</w:t>
        <w:br/>
        <w:t>А когда мой сон растаял,</w:t>
        <w:br/>
        <w:t>Как ночные облака,</w:t>
        <w:br/>
        <w:t>На окне моем лежали</w:t>
        <w:br/>
        <w:t>Два поломанных мелка!</w:t>
      </w:r>
    </w:p>
    <w:p>
      <w:pPr>
        <w:pStyle w:val="Style16"/>
        <w:rPr/>
      </w:pPr>
      <w:r>
        <w:rPr/>
        <w:t>Припев («пам-па-па-па!..»), исполняется по желанию, после чего вся группа поющих, выстроившись, «чеканит».</w:t>
        <w:br/>
        <w:t>1-й педагог.</w:t>
        <w:br/>
        <w:t>Мы знаем — знанья будут!</w:t>
        <w:br/>
        <w:t>Мы знаем — детству цвесть,</w:t>
        <w:br/>
        <w:t>Когда такие школы</w:t>
        <w:br/>
        <w:t>В стране российской есть!</w:t>
      </w:r>
    </w:p>
    <w:p>
      <w:pPr>
        <w:pStyle w:val="Style16"/>
        <w:rPr/>
      </w:pPr>
      <w:r>
        <w:rPr/>
        <w:t>1-й педагог. И несмотря на все трудности…</w:t>
      </w:r>
    </w:p>
    <w:p>
      <w:pPr>
        <w:pStyle w:val="Style16"/>
        <w:rPr/>
      </w:pPr>
      <w:r>
        <w:rPr/>
        <w:t>2-й педагог. Нет, не «несмотря», а, наоборот, встречая их улыбкой!</w:t>
      </w:r>
    </w:p>
    <w:p>
      <w:pPr>
        <w:pStyle w:val="Style16"/>
        <w:rPr/>
      </w:pPr>
      <w:r>
        <w:rPr/>
        <w:t>1-й педагог (продолжая). Мы живем, улыбаемся, учим!</w:t>
      </w:r>
    </w:p>
    <w:p>
      <w:pPr>
        <w:pStyle w:val="Style16"/>
        <w:rPr/>
      </w:pPr>
      <w:r>
        <w:rPr/>
        <w:t>3-й педагог. И сегодня мы празднуем наш День!</w:t>
        <w:br/>
        <w:t>Мы это заслужили, друзья!</w:t>
      </w:r>
    </w:p>
    <w:p>
      <w:pPr>
        <w:pStyle w:val="Style16"/>
        <w:rPr/>
      </w:pPr>
      <w:r>
        <w:rPr/>
        <w:t>Звучит джазовая мелодия «Hello, Dolly!». Песня может исполняться хором, но представляется целесообразным разделить ее между участниками группы на отдельные фразы.</w:t>
      </w:r>
    </w:p>
    <w:p>
      <w:pPr>
        <w:pStyle w:val="Style16"/>
        <w:rPr/>
      </w:pPr>
      <w:r>
        <w:rPr/>
        <w:t>Hello, учитель!</w:t>
        <w:br/>
        <w:t>Не скучай, учитель,</w:t>
        <w:br/>
        <w:t>И не вешай носа даже в трудный час!</w:t>
      </w:r>
    </w:p>
    <w:p>
      <w:pPr>
        <w:pStyle w:val="Style16"/>
        <w:rPr/>
      </w:pPr>
      <w:r>
        <w:rPr/>
        <w:t>Ведь впереди, учитель,</w:t>
        <w:br/>
        <w:t>Пред тобой, учитель,</w:t>
        <w:br/>
        <w:t>Миллионы добрых и пытливых глаз.</w:t>
      </w:r>
    </w:p>
    <w:p>
      <w:pPr>
        <w:pStyle w:val="Style16"/>
        <w:rPr/>
      </w:pPr>
      <w:r>
        <w:rPr/>
        <w:t>Так будь готов, учитель!</w:t>
        <w:br/>
        <w:t>Терпелив, учитель!</w:t>
        <w:br/>
        <w:t>Ты способен на огромный сложный труд.</w:t>
      </w:r>
    </w:p>
    <w:p>
      <w:pPr>
        <w:pStyle w:val="Style16"/>
        <w:rPr/>
      </w:pPr>
      <w:r>
        <w:rPr/>
        <w:t>Счастья вам, учитель!</w:t>
        <w:br/>
        <w:t>Здоровья вам, учитель!</w:t>
        <w:br/>
        <w:t>Вперед! Звонки вас школьные зовут!»</w:t>
      </w:r>
    </w:p>
    <w:p>
      <w:pPr>
        <w:pStyle w:val="Style16"/>
        <w:rPr/>
      </w:pPr>
      <w:r>
        <w:rPr/>
        <w:t>Последнее трехстишие повторяется 2-3 раза и может сопровождаться звонком внезапно вынутого украшенного колокольчик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рий для учителей – Праздник 8 марта. </w:t>
        <w:br/>
        <w:br/>
        <w:t> </w:t>
        <w:br/>
        <w:br/>
        <w:t>Ещё ершится холод зимний</w:t>
        <w:br/>
        <w:br/>
        <w:t>Всего 7-ой уж день весны</w:t>
        <w:br/>
        <w:br/>
        <w:t>А уж цветами золотыми</w:t>
        <w:br/>
        <w:br/>
        <w:t>Все наши улицы полны.</w:t>
        <w:br/>
        <w:br/>
        <w:t> </w:t>
        <w:br/>
        <w:br/>
        <w:t>Добрый день, уважаемые гости! Накануне женского праздника - дня 8 марта нам хочется поздравить всех женщин и подарить вам небольшой концерт.</w:t>
        <w:br/>
        <w:br/>
        <w:t> </w:t>
        <w:br/>
        <w:br/>
      </w:r>
      <w:r>
        <w:rPr>
          <w:b/>
          <w:bCs/>
        </w:rPr>
        <w:t>Женщине.</w:t>
      </w:r>
      <w:r>
        <w:rPr/>
        <w:br/>
        <w:t>Ты - женщина, ты - книга между книг,</w:t>
        <w:br/>
        <w:t>Ты - свернутый, запечатленный свиток;</w:t>
        <w:br/>
        <w:t>В его строках и дум и слов избыток,</w:t>
        <w:br/>
        <w:t xml:space="preserve">В его листах безумен каждый миг. </w:t>
        <w:br/>
        <w:br/>
        <w:t>Ты - женщина, ты - ведьмовский напиток!</w:t>
        <w:br/>
        <w:t>Он жжет огнем, едва в уста проник;</w:t>
        <w:br/>
        <w:t>Но пьющий пламя подавляет крик</w:t>
        <w:br/>
        <w:t>И славословит бешено средь пыток.</w:t>
        <w:br/>
        <w:br/>
        <w:t>Ты - женщина, и этим ты права.</w:t>
        <w:br/>
        <w:t>От века убрана короной звездной,</w:t>
        <w:br/>
        <w:t>Ты - в наших безднах образ божества!</w:t>
        <w:br/>
        <w:t>Мы для тебя влечем ярем железный,</w:t>
        <w:br/>
        <w:t>Тебе мы служим, тверди гор дробя,</w:t>
        <w:br/>
        <w:t xml:space="preserve">И молимся - от века - на тебя! </w:t>
        <w:br/>
        <w:br/>
        <w:br/>
      </w:r>
      <w:r>
        <w:rPr>
          <w:b/>
          <w:bCs/>
        </w:rPr>
        <w:t>Женщина</w:t>
      </w:r>
      <w:r>
        <w:rPr/>
        <w:br/>
        <w:br/>
        <w:t xml:space="preserve">Я - Женщина, и, значит, я - Актриса, </w:t>
        <w:br/>
        <w:t xml:space="preserve">во мне сто лиц и тысяча ролей. </w:t>
        <w:br/>
        <w:t xml:space="preserve">Я - Женщина, и, значит, я - Царица, </w:t>
        <w:br/>
        <w:t xml:space="preserve">возлюбленная всех земных царей. </w:t>
        <w:br/>
        <w:t xml:space="preserve">Я - Женщина, и, значит, я - Рабыня, </w:t>
        <w:br/>
        <w:t xml:space="preserve">познавшая солёный вкус обид. </w:t>
        <w:br/>
        <w:t xml:space="preserve">Я - Женщина, и, значит, я - пустыня, </w:t>
        <w:br/>
        <w:t xml:space="preserve">которая тебя испепелит. </w:t>
        <w:br/>
        <w:t xml:space="preserve">Я - Женщина. Cильна я поневоле, </w:t>
        <w:br/>
        <w:t xml:space="preserve">но, знаешь, даже, если жизнь - борьба, </w:t>
        <w:br/>
        <w:t xml:space="preserve">Я - Женщина, я слабая до боли, </w:t>
        <w:br/>
        <w:t xml:space="preserve">Я - Женщина, и, значит, я - Судьба. </w:t>
        <w:br/>
        <w:t xml:space="preserve">Я - Женщина. Я просто вспышка страсти, </w:t>
        <w:br/>
        <w:t xml:space="preserve">но мой удел - терпение и труд, </w:t>
        <w:br/>
        <w:t xml:space="preserve">Я - Женщина. Я - то большое счастье, </w:t>
        <w:br/>
        <w:t xml:space="preserve">которое совсем не берегут. </w:t>
        <w:br/>
        <w:t xml:space="preserve">Я - Женщина, и этим я опасна, </w:t>
        <w:br/>
        <w:t xml:space="preserve">огонь и лёд навек во мне одной. </w:t>
        <w:br/>
        <w:t xml:space="preserve">Я - Женщина, и, значит, я - прекрасна </w:t>
        <w:br/>
        <w:t xml:space="preserve">с младенчества до старости седой. </w:t>
        <w:br/>
        <w:t xml:space="preserve">Я - Женщина, и в мире все дороги </w:t>
        <w:br/>
        <w:t xml:space="preserve">ведут ко мне, а не в какой-то Рим. </w:t>
        <w:br/>
        <w:t xml:space="preserve">Я - Женщина, я избранная Богом, </w:t>
        <w:br/>
        <w:t>хотя уже наказанная им!</w:t>
        <w:br/>
        <w:br/>
        <w:t xml:space="preserve">Сегодня прекрасный день, чудная погода и очень важный праздник. </w:t>
        <w:br/>
        <w:t xml:space="preserve">Если бы его не было, его надо было бы придумать - День женщины! </w:t>
        <w:br/>
        <w:t xml:space="preserve">И в этот день женщины для вас все подарки! </w:t>
        <w:br/>
        <w:t xml:space="preserve">А какой подарок можем подарить мы, мужчины? Конечно же, любовь. </w:t>
        <w:br/>
        <w:t xml:space="preserve">А песни? </w:t>
        <w:br/>
        <w:t>А как же и песни о любви! Встречайте! От имени и по поручению всех мужчин!</w:t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Песня на мотив "Если Вы, нахмурясь, выйдете из дома…": </w:t>
      </w:r>
      <w:r>
        <w:rPr>
          <w:b/>
          <w:bCs/>
        </w:rPr>
        <w:br/>
      </w:r>
      <w:r>
        <w:rPr/>
        <w:t xml:space="preserve">Если вы, нахмурясь, выйдете из дома, </w:t>
        <w:br/>
        <w:t xml:space="preserve">Вспомните, что нынче праздничный денек! </w:t>
        <w:br/>
        <w:t xml:space="preserve">Что готов поздравить вас любой знакомый </w:t>
        <w:br/>
        <w:t xml:space="preserve">Или даже незнакомый встречный паренек! </w:t>
        <w:br/>
        <w:br/>
        <w:t xml:space="preserve">И улыбка без сомненья </w:t>
        <w:br/>
        <w:t xml:space="preserve">Вдруг коснется ваших глаз, </w:t>
        <w:br/>
        <w:t xml:space="preserve">И хорошее настроение </w:t>
        <w:br/>
        <w:t xml:space="preserve">Не покинет больше вас! </w:t>
        <w:br/>
        <w:br/>
        <w:t xml:space="preserve">Нас в отделе вместе свел счастливый случай! </w:t>
        <w:br/>
        <w:t xml:space="preserve">Наших милых женщин любим мы не зря! </w:t>
        <w:br/>
        <w:t xml:space="preserve">Нежных, добрых, скромных, в общем - самых лучших! </w:t>
        <w:br/>
        <w:t xml:space="preserve">Больше наших слов об этом взгляды говорят! </w:t>
        <w:br/>
        <w:br/>
        <w:t xml:space="preserve">И мужское восхищенье </w:t>
        <w:br/>
        <w:t xml:space="preserve">Вдруг коснется ваших глаз, </w:t>
        <w:br/>
        <w:t xml:space="preserve">И хорошее настроение </w:t>
        <w:br/>
        <w:t xml:space="preserve">Не покинет больше вас! </w:t>
        <w:br/>
        <w:br/>
        <w:t>Сегодня даже самые маленькие мужчины спешат поздравить Вас! Слово для поздравления предоставляется 1 классу.</w:t>
        <w:br/>
        <w:br/>
        <w:t>Мы вас любим очень, очень, очень,</w:t>
        <w:br/>
        <w:t>Бесконечно — это не секрет;</w:t>
        <w:br/>
        <w:t>Впрочем, если говорить короче:</w:t>
        <w:br/>
        <w:t>Вас любимей не было и нет!</w:t>
        <w:br/>
        <w:br/>
        <w:t>И красивей вас не сыщешь тоже,</w:t>
        <w:br/>
        <w:t>И не сыщешь ни за что милей…</w:t>
        <w:br/>
        <w:t>Это мы сказать сердечно можем</w:t>
        <w:br/>
        <w:t>И про наших всех учителей.</w:t>
        <w:br/>
        <w:br/>
        <w:t>Хоть стихов мы не писали сроду,</w:t>
        <w:br/>
        <w:t>Лишь советом кто-то нам помог,</w:t>
        <w:br/>
        <w:t>Мы сложили сами эту оду,</w:t>
        <w:br/>
        <w:t>И хромает, извините, слог!</w:t>
        <w:br/>
        <w:br/>
        <w:t>Но совсем мы не искали славы,</w:t>
        <w:br/>
        <w:t>Да и речь-то, в общем, не о том,</w:t>
        <w:br/>
        <w:t>А о том, что, нас ругая, правы</w:t>
        <w:br/>
        <w:t>Вы всегда и, кажется, во всём.</w:t>
        <w:br/>
        <w:br/>
        <w:t>Это всё сказать мы ныне вправе</w:t>
        <w:br/>
        <w:t>И добавить к этому должны:</w:t>
        <w:br/>
        <w:t>Как мужчины, мы хотим поздравить</w:t>
        <w:br/>
        <w:t>С женским днём вас, с праздником весны!</w:t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есня «Весеннее приветствие» 5 класс</w:t>
      </w:r>
      <w:r>
        <w:rPr/>
        <w:br/>
        <w:br/>
        <w:t>Ведущий 1:Женский день отмечается в марте только в нашей стране, в других странах он отмечается в другое время.</w:t>
        <w:br/>
        <w:br/>
        <w:t>Ведущий 2:Да, вот, например, в Англии он отмечается в апреле и называется День Мам.</w:t>
        <w:br/>
        <w:t>Ведущий 1:А вот в Америке День Мам отмечается в мае. В этот день всем мамам дарят красные гвоздики – символ праздника.</w:t>
        <w:br/>
        <w:t>Ведущий 2:В нашей стране праздник наших мам отмечается ранней весной.</w:t>
        <w:br/>
        <w:t>Ведущий 1: И лучший подарок для них – это наши успехи, наши достижения, наши улыбки, наши песни.</w:t>
        <w:br/>
        <w:br/>
        <w:t>1 ведущий:</w:t>
        <w:br/>
        <w:t xml:space="preserve">11 лет школьной жизни навсегда останутся у нас в памяти и какими воспоминаниями все зависит от учителей, которые находились возле нас. Ведь верно говорят учитель - 2ая мама. Кто жизни научит, словом поможет, похвалит, поддержит, а такие дела без любви не творят. </w:t>
        <w:br/>
        <w:br/>
        <w:t xml:space="preserve">2 ведущий: </w:t>
        <w:br/>
        <w:t>11 лет быть с вами рядом, Вы нам родные люди и Вам посвящаем эту песню.</w:t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есня «Мамочка» Лобанова Алина</w:t>
      </w:r>
      <w:r>
        <w:rPr/>
        <w:br/>
        <w:br/>
      </w:r>
      <w:r>
        <w:rPr>
          <w:b/>
          <w:bCs/>
        </w:rPr>
        <w:t>Стихами поздравляет 6 класс</w:t>
      </w:r>
      <w:r>
        <w:rPr/>
        <w:br/>
        <w:br/>
        <w:t xml:space="preserve">Вы все сегодня так прекрасны, </w:t>
        <w:br/>
        <w:t xml:space="preserve">Так обаятельны, нежны! </w:t>
        <w:br/>
        <w:t xml:space="preserve">Посмотришь - сразу станет ясно: </w:t>
        <w:br/>
        <w:t xml:space="preserve">Вокруг дыхание весны! </w:t>
        <w:br/>
        <w:br/>
        <w:t xml:space="preserve">На этой непростой работе, </w:t>
        <w:br/>
        <w:t xml:space="preserve">Среди компьютеров, бумаг </w:t>
        <w:br/>
        <w:t xml:space="preserve">Вы ярче прежнего цветете, </w:t>
        <w:br/>
        <w:t xml:space="preserve">Как будто рядом добрый маг, </w:t>
        <w:br/>
        <w:br/>
        <w:t xml:space="preserve">Который подарил вам чудо </w:t>
        <w:br/>
        <w:t xml:space="preserve">Быть молодыми, жить любя, </w:t>
        <w:br/>
        <w:t xml:space="preserve">А стирку, кухню и посуду </w:t>
        <w:br/>
        <w:t xml:space="preserve">Взял, безусловно, на себя! </w:t>
        <w:br/>
        <w:br/>
        <w:t xml:space="preserve">Так будьте счастливы, здоровы, </w:t>
        <w:br/>
        <w:t xml:space="preserve">За все беритесь горячо, </w:t>
        <w:br/>
        <w:t xml:space="preserve">А мы подставить вам готовы </w:t>
        <w:br/>
        <w:t xml:space="preserve">Свое надежное плечо. </w:t>
        <w:br/>
        <w:br/>
        <w:t xml:space="preserve">Желаем вам в делах удачи, </w:t>
        <w:br/>
        <w:t xml:space="preserve">Любви красивой и большой! </w:t>
        <w:br/>
        <w:t xml:space="preserve">Вы улыбаетесь, а значит, </w:t>
        <w:br/>
        <w:t>Все в жизни будет хорошо!</w:t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самбль – песня «Вьюн»</w:t>
      </w:r>
      <w:r>
        <w:rPr/>
        <w:br/>
        <w:br/>
      </w:r>
      <w:r>
        <w:rPr>
          <w:b/>
          <w:bCs/>
        </w:rPr>
        <w:t>Ведущий 2:</w:t>
      </w:r>
      <w:r>
        <w:rPr/>
        <w:t xml:space="preserve"> </w:t>
        <w:br/>
        <w:t>8 марта – день особый</w:t>
        <w:br/>
        <w:t>День радости и красоты.</w:t>
        <w:br/>
        <w:t>И мы сегодня все готовы</w:t>
        <w:br/>
        <w:t>Учителям дарить цветы.</w:t>
        <w:br/>
      </w:r>
      <w:r>
        <w:rPr>
          <w:b/>
          <w:bCs/>
        </w:rPr>
        <w:t>Ведущий 1:</w:t>
      </w:r>
      <w:r>
        <w:rPr/>
        <w:t xml:space="preserve"> </w:t>
        <w:br/>
        <w:t>Бывало, вас мы огорчали,</w:t>
        <w:br/>
        <w:t>Хлопот, тревог вам доставляли.</w:t>
        <w:br/>
      </w:r>
      <w:r>
        <w:rPr>
          <w:b/>
          <w:bCs/>
        </w:rPr>
        <w:t>Ведущий 2:</w:t>
      </w:r>
      <w:r>
        <w:rPr/>
        <w:t xml:space="preserve"> </w:t>
        <w:br/>
        <w:t>Порой не выучим урок.</w:t>
        <w:br/>
        <w:t>Иль опоздаем на порог.</w:t>
        <w:br/>
      </w:r>
      <w:r>
        <w:rPr>
          <w:b/>
          <w:bCs/>
        </w:rPr>
        <w:t>Ведущий 1:</w:t>
      </w:r>
      <w:r>
        <w:rPr/>
        <w:t xml:space="preserve"> </w:t>
        <w:br/>
        <w:t>Но скажем вам сегодня мы:</w:t>
        <w:br/>
        <w:t>Вы - ненаглядные цветы.</w:t>
        <w:br/>
        <w:t>И улыбайтесь счастливо всегда</w:t>
        <w:br/>
        <w:t>Как в эти праздничные дни!</w:t>
        <w:br/>
        <w:br/>
        <w:t>Каждая женщина – цветок. И мы выяснили, какой цветок представляет собой каждая из Вас. У нас получился букет, состоящий из:</w:t>
        <w:br/>
        <w:br/>
        <w:t>Лилий – Орлова Марина Алексеевна, Иванова Неля Рашитовна</w:t>
        <w:br/>
        <w:br/>
        <w:t>Маков – Анисимова Людмила Петровна, Блохина Вера Борисовна</w:t>
        <w:br/>
        <w:br/>
        <w:t>Гортензия – Арташина Людмила Николаевна</w:t>
        <w:br/>
        <w:br/>
        <w:t>Омела – Миронова Ольга Викторовна, Спиридонова Наталья Викторовна</w:t>
        <w:br/>
        <w:br/>
        <w:t>Гвоздика – Бабаева Анна Захаровна</w:t>
        <w:br/>
        <w:br/>
        <w:t>Колокольчик – Перфильева Мария Петровна</w:t>
        <w:br/>
        <w:br/>
        <w:t>Чертополох – Бозорова Розалия Ахмедовна</w:t>
        <w:br/>
        <w:br/>
        <w:t>Дельфиниум – Чулкова Лилия Владимировна, Зиновьева Ирина Владимировна, Кичатова Римма Александровна</w:t>
        <w:br/>
        <w:br/>
        <w:t>Портулак – Светлова Наталья Геннадьевна</w:t>
        <w:br/>
        <w:br/>
        <w:t>Бессмертник – Залялютдинова Ирина Николаевна</w:t>
        <w:br/>
        <w:br/>
        <w:t>Шиповник – Малешина Ирина Владимировна, Вильданова Гузяль Файзиевна</w:t>
        <w:br/>
        <w:br/>
        <w:t>Одуванчик – Зверева Александра Ивановна, Герасимова Марина Александровна</w:t>
        <w:br/>
        <w:br/>
        <w:t>Горечавка – Грицюк Елена Федоровна</w:t>
        <w:br/>
        <w:br/>
        <w:t>Вереск – Гизатуллина Резеда Амировна</w:t>
        <w:br/>
        <w:br/>
        <w:t>Астра – Березовская Вера Викторовна</w:t>
        <w:br/>
        <w:br/>
        <w:t>Пион – Полякова Анна Михайловна</w:t>
        <w:br/>
        <w:br/>
        <w:t>Тюльпан – Сидорова Инна Павловна, Колобова Ирина Константиновна</w:t>
        <w:br/>
        <w:br/>
        <w:t>Мимоза – Щецова Нина Федоровна</w:t>
        <w:br/>
        <w:br/>
        <w:t>Красавка – Рубцова Татьяна Александровна</w:t>
        <w:br/>
        <w:br/>
        <w:t>Лотос –Тимофеева Татьяна Петровна</w:t>
        <w:br/>
        <w:br/>
        <w:t> </w:t>
        <w:br/>
        <w:br/>
      </w:r>
      <w:r>
        <w:rPr>
          <w:rStyle w:val="Emphasis"/>
          <w:b/>
          <w:bCs/>
          <w:u w:val="single"/>
        </w:rPr>
        <w:t xml:space="preserve">Заключительная песня – </w:t>
      </w:r>
      <w:r>
        <w:rPr/>
        <w:br/>
        <w:br/>
        <w:t>Рай, рай земной на век тому обещан,</w:t>
        <w:br/>
        <w:t>Кто познает душу милых женщин,</w:t>
        <w:br/>
        <w:t>Я мальчишкой ветренным лишился головы,</w:t>
        <w:br/>
        <w:t>Влюбился в ангела, и это были вы!</w:t>
        <w:br/>
        <w:t>Девчонка-школьница с соседнего двора,</w:t>
        <w:br/>
        <w:t>На ваши окна я молился до утра,</w:t>
        <w:br/>
        <w:t>я звонил вам в дверь бросал цветы и убегал,</w:t>
        <w:br/>
        <w:t>Писал стихи и той же ночью их сжигал,</w:t>
        <w:br/>
        <w:t>Пусть все прошло давно и не вернется вновь,</w:t>
        <w:br/>
        <w:t>спасибо вам за эту чистую любовь!</w:t>
        <w:br/>
        <w:br/>
        <w:t xml:space="preserve">Крест, тяжелый крест тому обещан, </w:t>
        <w:br/>
        <w:t>Кто познал коварство милых женщин</w:t>
        <w:br/>
        <w:t>Мук, о сколько мук таит наивность ваших глаз,</w:t>
        <w:br/>
        <w:t>Ии все равно, глупец, я выбираю вас!</w:t>
        <w:br/>
        <w:t>И Эсмеральда и Лаура лишь мираж,</w:t>
        <w:br/>
        <w:t>Лишь тень веков, что осеняют облик ваш.</w:t>
        <w:br/>
        <w:t>Страсть вином и кровью разливается в бокал,</w:t>
        <w:br/>
        <w:t>Увы, сударыня, я счастлив, я пропал...</w:t>
        <w:br/>
        <w:t>И если жизнь за вас мне суждено отдать</w:t>
        <w:br/>
        <w:t>"Спасибо Вам" - успеют губы прошептать...</w:t>
        <w:br/>
        <w:br/>
        <w:t>Путь, счастливый путь тому обещан,</w:t>
        <w:br/>
        <w:t>Кто познает мудрость милых женщин,</w:t>
        <w:br/>
        <w:t xml:space="preserve">Нас когда-то мамы проводили в этот путь, </w:t>
        <w:br/>
        <w:t>И мы в долгу, и мы хотим вам долг вернуть...</w:t>
        <w:br/>
        <w:t>Мы разъезжаемся в чужие города,</w:t>
        <w:br/>
        <w:t>Звоним по праздникам, не пишем никогда,</w:t>
        <w:br/>
        <w:t xml:space="preserve">Но, спасибо Вам за то, что Вами рождены, </w:t>
        <w:br/>
        <w:t>За этот теплый предпоследний день весны,</w:t>
        <w:br/>
        <w:t>И за улыбку со слезою пополам</w:t>
        <w:br/>
        <w:t>Спасибо вам, спасибо вам, спасибо вам!</w:t>
        <w:br/>
        <w:br/>
        <w:t>Так хочет женщина, и так устроен свет,</w:t>
        <w:br/>
        <w:t>Один лишь взгляд, и мы бежим за нею вслед,</w:t>
        <w:br/>
        <w:t>Все слова возьми из разных языков,</w:t>
        <w:br/>
        <w:t>Для русской женщины не хватит этих слов,</w:t>
        <w:br/>
        <w:t>И мы сказали вам лишь то, что мы могли,</w:t>
        <w:br/>
        <w:t>Осталось только поклониться до земли...</w:t>
        <w:br/>
        <w:t>Вам до земли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- 8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 Марта - отмечает наша планета - женский день.</w:t>
        <w:br/>
        <w:t>Мы привыкли к нему, как к доброму и веселому празднику.</w:t>
        <w:br/>
        <w:t xml:space="preserve">Мы любим его за приятные хлопоты, за улыбки наших мам, </w:t>
        <w:br/>
        <w:t xml:space="preserve">А значит всех женщин. В этот день принято дарить цветы. Примите от нас в праздник </w:t>
        <w:br/>
        <w:t xml:space="preserve">необычный весенний букет, который состоит из песен, </w:t>
        <w:br/>
        <w:t>игр, и слов поздравлений!</w:t>
        <w:br/>
        <w:br/>
        <w:br/>
        <w:t>Еще не слышна песнь ручья.</w:t>
        <w:br/>
        <w:t>Не льется жаворонка трель,</w:t>
        <w:br/>
        <w:t>Но солнце ярче и капель.</w:t>
        <w:br/>
        <w:t>Вещает нам: Идет весна!!!</w:t>
        <w:br/>
        <w:t>Идет весна.</w:t>
        <w:br/>
        <w:t>И пусть не жарко.</w:t>
        <w:br/>
        <w:t>Но вместе с ней как лета тень,</w:t>
        <w:br/>
        <w:t>Международный женский день.</w:t>
        <w:br/>
        <w:t>Приходит к нам 8 Марта!</w:t>
        <w:br/>
        <w:t>Он - праздник ласки, красоты</w:t>
        <w:br/>
        <w:t>Любви, надежды и мечты.</w:t>
        <w:br/>
        <w:t>Подруг и мам я поздравляю.</w:t>
        <w:br/>
        <w:t>И быть прекраснее весны,</w:t>
        <w:br/>
        <w:t>От всей души желаю!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есть нужнее дата,</w:t>
        <w:br/>
        <w:t>И наверно не одна.</w:t>
        <w:br/>
        <w:t>Только днем 8 Марта,</w:t>
        <w:br/>
        <w:t>Открывается весна</w:t>
        <w:br/>
        <w:t>Отрицанием старенья,</w:t>
        <w:br/>
        <w:t>Жаром творчества в крови.</w:t>
        <w:br/>
        <w:t>Поворачивается время,</w:t>
        <w:br/>
        <w:t>К миру, дружбе и любви.</w:t>
        <w:br/>
        <w:t xml:space="preserve">Поэтому ее возносим, </w:t>
        <w:br/>
        <w:t>Утверждая бытие</w:t>
        <w:br/>
        <w:t>Золотую цифру 8 как достоинство свое.</w:t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есня "Загадка женщин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уют дети 8 Марта!</w:t>
        <w:br/>
        <w:t>Помолодейте сегодня мамы!</w:t>
        <w:br/>
        <w:t>В высотах синих пылают звезды</w:t>
        <w:br/>
        <w:t>Вы всех красивее сегодня, мамы!</w:t>
        <w:br/>
        <w:t>В букетах - зелень и солнце пляшет,</w:t>
        <w:br/>
        <w:t>О, как весенние невесты, наши!</w:t>
        <w:br/>
        <w:t>Торопят листья тугие почки!</w:t>
        <w:br/>
        <w:t>Во имя жизни растите дочки!</w:t>
        <w:br/>
        <w:t>Как песня утра - капели звоны!</w:t>
        <w:br/>
        <w:t>Вы просто чудо сегодня, жены!</w:t>
        <w:br/>
        <w:t xml:space="preserve">А небо мира взметнулось вон, как, </w:t>
        <w:br/>
        <w:t>Чтобы внучкам милым смеялось звонко!</w:t>
        <w:br/>
        <w:t xml:space="preserve">Но если даже есть где, то лихо - </w:t>
        <w:br/>
        <w:t>Пусть бабушкам нашим живется тихо!</w:t>
        <w:br/>
        <w:t>Нас март окутал, счастливей весь</w:t>
        <w:br/>
        <w:t>Мы вечно будем, пока вы есть!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Женский день отмечается в марте,</w:t>
        <w:br/>
        <w:t xml:space="preserve">В нашей стране, а в других странах </w:t>
        <w:br/>
        <w:t>Он отмечается в другое время.</w:t>
        <w:br/>
        <w:t>В Англии он отмечается в апреле,</w:t>
        <w:br/>
        <w:t>И называется День мам!</w:t>
        <w:br/>
        <w:t>В Америке День мам отмечают в мае.</w:t>
        <w:br/>
        <w:t>В этот день всем мамам дарят красивые</w:t>
        <w:br/>
        <w:t>Гвоздики - символ праздни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Как прекрасно, что есть в году </w:t>
        <w:br/>
        <w:t>такой день, когда можно услышать</w:t>
        <w:br/>
        <w:t>столько признаний в любви, почувствовать</w:t>
        <w:br/>
        <w:t>радость и увидеть огромное счастье</w:t>
        <w:br/>
        <w:t xml:space="preserve">и любовь в глазах женщин. </w:t>
        <w:br/>
        <w:br/>
        <w:t xml:space="preserve">Я желаю, чтобы таких дней в году было у вас </w:t>
        <w:br/>
        <w:t>больше и чаще. Примите наши поздравления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праздничный весенний букет уже благоухает </w:t>
        <w:br/>
        <w:t>своими поздравлениями, а теперь давайте немного</w:t>
        <w:br/>
        <w:t>улыбнемся и поиграем.</w:t>
        <w:br/>
        <w:br/>
        <w:br/>
        <w:t>Представьте себя у телеэкрана, идёт передача "Устами младенца" попробуйте догадаться. Кого или что имели в виду де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на бывает большая и маленькая, когда фотографируют, она тоже нуж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лыбк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то бывает разной формы, но чаще похоже на морковку. Когда становится тепло. Это превращается из большой в маленькую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осульк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то бывает и не бывает. Когда мама покупает что-нибудь вкусненькое, то оно сразу появляется. И сразу пропадает, если пускают гулять или заставляют делать урок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строение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тот дядя, он никого не боится и никогда не плачет, он хороший, добрый и обещал маму всю жизнь носить на рука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уж, пап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песня в исполнении Воробьёвой Анастасии "О нём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мели еще метели,</w:t>
        <w:br/>
        <w:t>Не отшумели до конца,</w:t>
        <w:br/>
        <w:t>А наши души потеплели.</w:t>
        <w:br/>
        <w:t>И посчастливели сердца.</w:t>
        <w:br/>
        <w:t>Пускай зима, полна азарта,</w:t>
        <w:br/>
        <w:t>Весна пришла сегодня к нам!</w:t>
        <w:br/>
        <w:t>Сегодня день 8 Марта,</w:t>
        <w:br/>
        <w:t>И мы желаем счастья вам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ите поздравление от уч-ся 1-3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начинается в мире весна, готова повторять я вам снова и снова не 1 марта приходит она и не 21, а только 8!!!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изнь - не всегда веселая штука</w:t>
        <w:br/>
        <w:t>Женщины нервничают, грустят, устают.</w:t>
        <w:br/>
        <w:t xml:space="preserve">И задача настоящего мужчины - </w:t>
        <w:br/>
        <w:t>Развеселить свою любимую, подарить</w:t>
        <w:br/>
        <w:t>Ей любовь и цветы. Настоящих мужчин у нас хватает.</w:t>
        <w:br/>
        <w:br/>
        <w:t>С праздником светлым,</w:t>
        <w:br/>
        <w:t xml:space="preserve">С праздником ясным, </w:t>
        <w:br/>
        <w:t>С праздником нежным,</w:t>
        <w:br/>
        <w:t>Чудесным, прекрасным,</w:t>
        <w:br/>
        <w:t>С праздником ласки,</w:t>
        <w:br/>
        <w:t xml:space="preserve">Любви и внимания. </w:t>
        <w:br/>
        <w:t>С праздником женского очарованья!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здравление от уч-ся 2-4 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ш подарочный музыкальный букет дарил нам, улыбки и веселье добавим в него игру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называется подснеж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глашаем 2 участников. Вам нужно с завязанными глазами собрать цветы в свою корзину кто быстрее и больше соберёт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за участие в конкурсе, а мы продолжа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здничный концерт и предоставляем слово уч-ся 5 класс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 и люди, и кажется, сама природа, славит золотые руки и нежные сердца наших дорогих женщин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может сделать женщина за день, а какая мастерица! </w:t>
        <w:br/>
        <w:t xml:space="preserve">Что без нее мир - скучен, беден, неопрятен. </w:t>
        <w:br/>
        <w:t>А мамины руки и сердце, мы запомним навсегд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ш поклон Вам. Наше спасибо,</w:t>
        <w:br/>
        <w:t>И за солнечность ваших глаз,</w:t>
        <w:br/>
        <w:t>И за то, что весна красиво</w:t>
        <w:br/>
        <w:t>Женским праздником началась!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омер худ. самодеятельности от уч-ся 6 класс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 следующий класс готовится к выступлению, давайте снова с вами немного поиграем. Конкурс эруди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"Без солнца не цветут цветы, без любви нет счастья, без женщины нет любви, без матери нет ни поэта, ни героя!" – чьи это слов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аксима Горького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кая река носит женское имя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Лен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кая из планет Солнечной системы носит женское имя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енер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зовите имя первой женщины – дегустатора яблок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Ев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зовите цветок влюблённых, с помощью которого истерзанная сомнениями душа пытается найти ответ на извечный вопрос "любит – не любит"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омашк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к называют женщину, которая умеет шить, вязать, вышивать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укодельница)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за участие, а мы продолжаем программу, под ваш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лодисменты на сцену выходят уч-ся 7 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едущ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чинается с женщины! Веселье, смех, дуэли, разочарованья,</w:t>
        <w:br/>
        <w:t>Любовь, забота, тепло и боль и многое другое все это из за Вас и для Вас наши дорогие! В каком бы Вы ни были возрасте, вы всегда будете оставаться лучшей половиной человечества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д: Встречайте уч-ся 8 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на свете всех милее, всех румяней и белее, знаете? Одно дело знать, а другое – доказать? Приглашаю 2 желающих, ваша задача, как можно лучше и красивее обвести своё изображение в зеркале помадой.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д: Спасибо за участие в конкурсе, а мы встречаем уч-ся 9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ия в следующем конкурсе мы приглашаем 3 участников. Все вы будущие родители вот вам ваши дети, вам нужно их запеленать, и спеть колыбельную, а зрители вас оценят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д: Спасибо за участие, а мы приглашаем уч-ся 10 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Женская красота и обаяние всегда вдохновляли мужчин на великие подвиги и дерзания. А наши девушки и женщины, несмотря на занятость в школе и дома умудряются покорять нас всех не только своими чарами, но и разнообразными талантами.</w:t>
        <w:br/>
        <w:br/>
        <w:t>Для вас дорогие девушки , уважаемые женщины звучит песня в исполнении Одинцова Дмитрия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д: Предлагаем вашему вниманию выступление уч-ся 11 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хороших слов храним мы в душе о маме, бабушке, учительнице и любимой подруге-однокласснице! Жизнь была бы без Вас не полна, и печальна, и грустна, так живите долго и радуйте нас!!!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сны вам радостной и нежной</w:t>
        <w:br/>
        <w:t>Счастливых дней и розовой мечты.</w:t>
        <w:br/>
        <w:t>Пусть дарит март, даже снежный,</w:t>
        <w:br/>
        <w:t>Свои улыбки и цветы!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весенний, праздничный букет вы не поставите в вазы и потом не выбросите засохшие цветы. Наш букет останется у вас в душе и в памяти, и пронесите его до следующего праздника, а их у вас в жизни будет не мало и мы вам готовы снова и снова дарить их в знак признательности и любви к вам. </w:t>
        <w:br/>
        <w:t xml:space="preserve">Сохраните его, и у Вас в душе всегда будет светло и тепло от нашей </w:t>
        <w:br/>
        <w:t>любви к 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solnet.ee/sol/003/p_141.html" TargetMode="External"/><Relationship Id="rId8" Type="http://schemas.openxmlformats.org/officeDocument/2006/relationships/hyperlink" Target="http://www.solnet.ee/sol/003/p_095.html" TargetMode="External"/><Relationship Id="rId9" Type="http://schemas.openxmlformats.org/officeDocument/2006/relationships/hyperlink" Target="http://www.solnet.ee/holidays/s9_1.html" TargetMode="External"/><Relationship Id="rId10" Type="http://schemas.openxmlformats.org/officeDocument/2006/relationships/hyperlink" Target="http://www.solnet.ee/sol/003/p_142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02:00Z</dcterms:created>
  <dc:creator>1</dc:creator>
  <dc:description/>
  <dc:language>en-US</dc:language>
  <cp:lastModifiedBy>1</cp:lastModifiedBy>
  <dcterms:modified xsi:type="dcterms:W3CDTF">2014-02-25T18:37:00Z</dcterms:modified>
  <cp:revision>3</cp:revision>
  <dc:subject/>
  <dc:title/>
</cp:coreProperties>
</file>