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сделать традиционный урок современны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Вера Никола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английского язы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Острожская СО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53785" cy="48279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сделать традиционный урок современн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м проекте «Модернизация российского образования» определены основные ориентиры в изменении Российского образования. Школа должна позаботиться о жизненном успехе и благополучии своего выпускника в современном обществе. Традиционная система образования изживает себя, и мы говорим о компетентностном подходе в образов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лись и цели школьно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ный под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й «знаниевый» подх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учиться (определять цели, пользоваться источниками информации, находить оптимальные решения и тд.)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объяснять явления действительности, их причины, взаимосвязь и др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ориентироваться в ключевых проблемах современност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ить анализировать ситуации и принимать оптимальные решения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уг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основные знания, умения, навык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идейно-политическое воспитание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учащихся сознательную дисциплину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нравственному и правовому воспитанию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щественно-полезного труд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угие</w:t>
            </w:r>
          </w:p>
        </w:tc>
      </w:tr>
    </w:tbl>
    <w:p>
      <w:pPr>
        <w:pStyle w:val="Normal"/>
        <w:widowControl w:val="false"/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а не может дать человеку запас знаний на всю жизнь. Но она в состоянии дать школьнику основные базовые ориентиры основных знаний. Школа может и должна развивать познавательные интересы и способности ученика, привить ему ключевые компетенции, необходимые для дальнейшего самообразования. </w:t>
      </w:r>
      <w:r>
        <w:rPr>
          <w:rFonts w:cs="Times New Roman" w:ascii="Times New Roman" w:hAnsi="Times New Roman"/>
          <w:sz w:val="28"/>
          <w:szCs w:val="28"/>
        </w:rPr>
        <w:t xml:space="preserve">Какие бы изменения не претерпевала   система школьного образования, </w:t>
      </w:r>
      <w:r>
        <w:rPr>
          <w:rFonts w:cs="Times New Roman" w:ascii="Times New Roman" w:hAnsi="Times New Roman"/>
          <w:b/>
          <w:sz w:val="28"/>
          <w:szCs w:val="28"/>
        </w:rPr>
        <w:t>урок был и остаётся основной формой учебно –воспитательного процесса в школ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before="12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ответить на вопрос «Как сделать традиционный урок современным?» необходимо понимать какой урок нужен школе сегодня.</w:t>
      </w:r>
    </w:p>
    <w:p>
      <w:pPr>
        <w:pStyle w:val="Normal"/>
        <w:widowControl w:val="false"/>
        <w:spacing w:before="12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(слайд)</w:t>
      </w:r>
    </w:p>
    <w:p>
      <w:pPr>
        <w:pStyle w:val="Normal"/>
        <w:widowControl w:val="false"/>
        <w:spacing w:before="12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в центре внимания - ученик, его личность, неповторимый внутренний мир. Поэтому основная цель современного учителя - выбрать методы и формы организации учебной деятельности учащихся, которые оптимально соответствуют поставленной цели развития личности.</w:t>
      </w:r>
    </w:p>
    <w:p>
      <w:pPr>
        <w:pStyle w:val="Normal"/>
        <w:widowControl w:val="false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лайд о технологиях) </w:t>
      </w:r>
    </w:p>
    <w:p>
      <w:pPr>
        <w:pStyle w:val="Normal"/>
        <w:spacing w:lineRule="auto" w:line="360" w:before="280" w:after="280"/>
        <w:ind w:right="2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ой целью обучения иностранным язык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вляется формирование и развитие коммуникативной культуры школьников, обучение практическому овладению иностранным языком.</w:t>
      </w:r>
    </w:p>
    <w:p>
      <w:pPr>
        <w:pStyle w:val="Normal"/>
        <w:spacing w:lineRule="auto" w:line="360" w:before="280" w:after="280"/>
        <w:ind w:right="210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ача учителя состоит в том, чтобы создать условия практического овладения языком для каждого учащегося, выбрать такие методы обучения, которые позволили бы каждому ученику проявить свою активность, свое творчество. Задача учителя - активизировать познавательную деятельность учащегося в процессе обучения  иностранным языкам. Современны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педагогические технолог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такие, как обучение в сотрудничестве, проектная методика, использование новых информационных технологий, Интернет-ресурсов помогают реализовать личностно-ориентированный подход в обучении, обеспечивают индивидуализацию и дифференци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учения с учетом способностей детей, их уровня обученнос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280" w:after="280"/>
        <w:ind w:right="210" w:firstLine="568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Формы работы с компьютерными обучающими программам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 уроках иностранного языка включают: изучение лексики; отработку произношения; обучение диалогической и монологической речи; обучение письму; отработку грамматических явлений. На уроках английского языка с помощью Интернета можно решать целый ряд дидактических задач: формировать навыки и умения чтения</w:t>
      </w:r>
      <w:r>
        <w:rPr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спользуя материалы глобальной сети; совершенствовать умения письменной речи школьников; пополнять словарный запас учащихся; формировать у школьников мотивацию к изучению английского языка. Кроме того</w:t>
      </w:r>
      <w:r>
        <w:rPr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абота направлена на изучение возможностей </w:t>
      </w:r>
      <w:r>
        <w:rPr>
          <w:rStyle w:val="Spelle"/>
          <w:rFonts w:cs="Times New Roman CYR" w:ascii="Times New Roman CYR" w:hAnsi="Times New Roman CYR"/>
          <w:color w:val="000000"/>
          <w:sz w:val="28"/>
          <w:szCs w:val="28"/>
        </w:rPr>
        <w:t>Интернет-технолог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ля расширения кругозора школьников</w:t>
      </w:r>
      <w:r>
        <w:rPr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лаживать и поддерживать деловые связи и контакты со своими сверстниками в англоязычных странах. Компьютерные технологии позволяют принимать участие в тестировании</w:t>
      </w:r>
      <w:r>
        <w:rPr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викторинах</w:t>
      </w:r>
      <w:r>
        <w:rPr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онкурсах</w:t>
      </w:r>
      <w:r>
        <w:rPr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лимпиадах</w:t>
      </w:r>
      <w:r>
        <w:rPr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оводимых по сети Интернет</w:t>
      </w:r>
      <w:r>
        <w:rPr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ереписываться со сверстниками из других стран</w:t>
      </w:r>
      <w:r>
        <w:rPr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участвовать в чатах</w:t>
      </w:r>
      <w:r>
        <w:rPr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деоконференциях и т.д. (письмо Гари Поттеру)</w:t>
      </w:r>
    </w:p>
    <w:p>
      <w:pPr>
        <w:pStyle w:val="Normal"/>
        <w:spacing w:lineRule="auto" w:line="360" w:before="280" w:after="280"/>
        <w:ind w:right="210" w:firstLine="56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егодня новые методики с использованием Интернет - ресурсов противопоставляются традиционному обучению иностранным языкам</w:t>
      </w:r>
      <w:r>
        <w:rPr>
          <w:rStyle w:val="Grame"/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Чтобы научить общению на иностранном языке</w:t>
      </w:r>
      <w:r>
        <w:rPr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ужно создать реальные</w:t>
      </w:r>
      <w:r>
        <w:rPr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стоящие жизненные ситуации ( т.е. то</w:t>
      </w:r>
      <w:r>
        <w:rPr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что называется принципом аутентичности общения)</w:t>
      </w:r>
      <w:r>
        <w:rPr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оторые будут стимулировать изучение материала и вырабатывать адекватное поведение. </w:t>
      </w:r>
    </w:p>
    <w:p>
      <w:pPr>
        <w:pStyle w:val="Normal"/>
        <w:spacing w:lineRule="auto" w:line="360" w:before="280" w:after="280"/>
        <w:ind w:right="210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Одной из технологий, обеспечивающей личностно-ориентированное обучение, </w:t>
      </w: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  <w:t>является метод проект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как способ развития творч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познаватель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самосто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280" w:after="280"/>
        <w:ind w:right="210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етод проектов формирует у учащихся коммуникативные навы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культуру об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умения кратко и доступно формулировать мыс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терпимо относиться к мнению партнёров по общ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развивать умение добывать информацию из разных источ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обрабатывать её с помощью современных компьютерных технолог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280" w:after="280"/>
        <w:ind w:right="210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ектная форма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вляется одной из актуальных технологий, позволяющих учащимся применить накопленные знания по предмету. Учащиеся расширяют свой кругозор, границы владения языком, получая опыт от практического его использования, учатся слушать иноязычную речь и слышать, понимать друг друга при защите проектов. Дети работают со справочной литературой, словарями, компьютером, тем самым создаётся возможность прямого контакта с аутентичным языком, чего не даёт изучение языка только с помощью учебника.</w:t>
      </w:r>
    </w:p>
    <w:p>
      <w:pPr>
        <w:pStyle w:val="Normal"/>
        <w:spacing w:lineRule="auto" w:line="360" w:before="280" w:after="280"/>
        <w:ind w:right="210" w:firstLine="56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хнология «Целостного обучения» иностранному языку</w:t>
      </w:r>
    </w:p>
    <w:p>
      <w:pPr>
        <w:pStyle w:val="Normal"/>
        <w:spacing w:lineRule="auto" w:line="360" w:before="280" w:after="280"/>
        <w:ind w:right="210" w:firstLine="56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)</w:t>
      </w:r>
    </w:p>
    <w:p>
      <w:pPr>
        <w:pStyle w:val="Normal"/>
        <w:spacing w:lineRule="auto" w:line="360" w:before="280" w:after="280"/>
        <w:ind w:right="210" w:firstLine="5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ервые появилась в Новой Зеландии в 30-х годах. В США данное направление появилось в конце 60-х и переросло в целое движение учителей практиков в 80-е год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При обучении по технологии  «Язык как целое» акцент делается не на усвоение единиц языка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фонем, морфем и предложений, не на обучение отдельным аспектам языка, а на овладение иностранным языком в его целостном проявлении. В качестве системообразующей единицы рассматривается при это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ый тек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Языковые средства усваиваются не изолированно, а в связном контексте, причем обучение всем видам речевой деятельности– чтению, аудированию, говорению, письму – осуществляется параллельно. </w:t>
      </w:r>
    </w:p>
    <w:p>
      <w:pPr>
        <w:pStyle w:val="Normal"/>
        <w:spacing w:lineRule="auto" w:line="360" w:before="280" w:after="280"/>
        <w:ind w:right="210" w:firstLine="5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ствами «целостного обучения» являютс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350" w:right="2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ные тексты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1350" w:right="21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ические тексты  (слайды МТ)</w:t>
      </w:r>
    </w:p>
    <w:p>
      <w:pPr>
        <w:pStyle w:val="Normal"/>
        <w:spacing w:lineRule="auto" w:line="360" w:before="280" w:after="280"/>
        <w:ind w:right="2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сять правил для современного  учител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приоритета личности перед коллективом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2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в учебном  сообществе гуманистических взаимоотношений, через которые каждый ребенок должен осознать себя полноправной личностью и научиться видеть и уважать личность в других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2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ческий коллектив и педагоги должны выступать гарантами возможности реализации личностных качеств каждого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2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е того, что ученик обладает определенными правами, которые священны для учителя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2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каз от ранжирования детей на сильных и слабых; просто все дети разные, каждый умеет и знает что-то лучше других; минимум отметок – максимум оценок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210" w:hanging="360"/>
        <w:jc w:val="both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знание, что учитель - такой же равноправный участник учебного процесса, как и ученик, хотя и с направляющими функциями; его мнение является в дискуссии одним из многих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21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нимание учителем того, что чем меньше он на уроке говорит и делает сам и чем больше дает высказаться и сделать ученикам, тем эффективнее учебный процесс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21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ход от формулы «я тебя учу» к алгоритму «мы с тобой вместе учимся» и «мне интересно, что ты думаешь о …»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2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нимание того, что ученики могут знать что-то лучше учителя; не знать что-либо не стыдно – стыдно </w:t>
      </w:r>
      <w:r>
        <w:rPr>
          <w:rFonts w:cs="Times New Roman" w:ascii="Times New Roman" w:hAnsi="Times New Roman"/>
          <w:b/>
          <w:bCs/>
          <w:sz w:val="28"/>
          <w:szCs w:val="28"/>
        </w:rPr>
        <w:t>не пытать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умать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right="2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нимание того, что каждый ученик имеет право на собственную образовательную траекторию и что ученик учится не для учителя и родителей, а для того, чтобы занимать сейчас и занимать в будущем свое достойное место в жизни общества</w:t>
      </w:r>
    </w:p>
    <w:p>
      <w:pPr>
        <w:pStyle w:val="Normal"/>
        <w:spacing w:lineRule="auto" w:line="360" w:before="280" w:after="280"/>
        <w:ind w:right="2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ое обучение, ориентировано на учащегося как на основную ценность всего образования. Оно создает условия для проявле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2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чностных качеств учащихся,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2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их мышления,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2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ления творческой, активной, инициативной личности,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2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ения их познавательных и духовных потребностей,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2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их интеллекта,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2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х и коммуникативных способностей, 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right="2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самообразования, саморазвития.</w:t>
      </w:r>
    </w:p>
    <w:p>
      <w:pPr>
        <w:pStyle w:val="Normal"/>
        <w:spacing w:lineRule="auto" w:line="360" w:before="280" w:after="280"/>
        <w:ind w:left="720" w:right="2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720" w:right="2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uto" w:line="360" w:before="280" w:after="280"/>
        <w:ind w:left="360" w:right="2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Можно утверждать, что все современные инновационные технологии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имеют вви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, прежде всего, повышение активности учащихся: истина, добытая путем собственного напряжения усилий, имеет огромну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ую ценность.</w:t>
      </w:r>
    </w:p>
    <w:p>
      <w:pPr>
        <w:pStyle w:val="Normal"/>
        <w:spacing w:lineRule="auto" w:line="360" w:before="280" w:after="280"/>
        <w:ind w:left="360" w:right="2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ация учебно-познавательной деятельности, поднятая на уровень творческих процессов, более всего выражает преобразующий характер деятельности. Ее творческий характер всегда связан с привнесением нового, с изменением стереотипа действий, условий деятельности.</w:t>
      </w:r>
    </w:p>
    <w:p>
      <w:pPr>
        <w:pStyle w:val="Normal"/>
        <w:spacing w:lineRule="auto" w:line="360" w:before="280" w:after="280"/>
        <w:ind w:left="360" w:right="2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ое – удовлетворенность деятельностью, что благоприятно влияет и на мотивы, и на способы учения, и на расположенность учащихся к общению с учителем, с одноклассниками, на создание благоприятных отношений в деятельности.</w:t>
      </w:r>
    </w:p>
    <w:p>
      <w:pPr>
        <w:pStyle w:val="Normal"/>
        <w:spacing w:lineRule="auto" w:line="360" w:before="280" w:after="280"/>
        <w:ind w:right="2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righ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1350"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1350" w:righ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1350" w:righ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right="210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120" w:after="20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120" w:after="200"/>
        <w:ind w:firstLine="720"/>
        <w:jc w:val="both"/>
        <w:rPr/>
      </w:pPr>
      <w:r>
        <w:rPr/>
      </w:r>
    </w:p>
    <w:p>
      <w:pPr>
        <w:pStyle w:val="21"/>
        <w:widowControl w:val="false"/>
        <w:rPr/>
      </w:pPr>
      <w:r>
        <w:rPr/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28:00Z</dcterms:created>
  <dc:creator>Вера Николаевна</dc:creator>
  <dc:description/>
  <dc:language>en-US</dc:language>
  <cp:lastModifiedBy>Vera</cp:lastModifiedBy>
  <cp:lastPrinted>2010-11-03T09:34:00Z</cp:lastPrinted>
  <dcterms:modified xsi:type="dcterms:W3CDTF">2014-09-04T14:28:00Z</dcterms:modified>
  <cp:revision>2</cp:revision>
  <dc:subject/>
  <dc:title/>
</cp:coreProperties>
</file>