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гузина Гульшат Рафаэлов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зеленовская СОШ-МОУ Старокулаткинского района Ульяновской обла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УМК «Школа России» Т.Г. Рамзаев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аздела: </w:t>
      </w:r>
      <w:r>
        <w:rPr>
          <w:rFonts w:cs="Times New Roman" w:ascii="Times New Roman" w:hAnsi="Times New Roman"/>
          <w:sz w:val="28"/>
          <w:szCs w:val="28"/>
        </w:rPr>
        <w:t>Имя Прилагательно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Творительный и предложный падежи имен прилагательных мужского и среднего 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ых знаний и выработки умени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совершенствовать знания учащихся об имени прилагательном как части реч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познавать данные падежи; умение точно употреблять прилагательные в устной и письменной речи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основывать написание окончаний, правильно употреблять и писать падежные окончани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еловечность, доброе отношение друг к друг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учебники, тетради, карточки-зад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терактивная доска, проектор, таблица, оценочные лис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арь:  </w:t>
      </w:r>
      <w:r>
        <w:rPr>
          <w:sz w:val="28"/>
          <w:szCs w:val="28"/>
        </w:rPr>
        <w:t>ученик, инженер, директор, адрес, вокзал, берег, черный, огурец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литературное чтение, развитие реч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ски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  <w:gridCol w:w="47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49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9064" r="3939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ое феврал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с с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>с сн со ос ис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Сн. говик, с. сулька, л. сичка, сн. жны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500"/>
              <w:gridCol w:w="1620"/>
            </w:tblGrid>
            <w:tr>
              <w:trPr>
                <w:trHeight w:val="270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68"/>
        <w:gridCol w:w="2860"/>
        <w:gridCol w:w="2420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(наиболее общие действия, фраз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(ожидаемые действия в ходе диалога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учащихся на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сихологический и эмоциональный настр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риложите свою руку к сердцу. Что вы чувствуете? Что чувствует Илья, Айдар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Да, верно, бьются наши сердца. Моё большое, а ваши маленькие, как ваши кулачк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Иногда говорят человеку: “У тебя доброе сердце”. Что значит “доброе сердце”? Про каких людей так говорят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ом хочет быть в жизни каждый из вас? </w:t>
              <w:br/>
              <w:t>- Я желаю вам, чтоб мечты сбывались, и каждый из вас был здоровым, счастливым, успешным!</w:t>
              <w:br/>
              <w:t>- Ребята, вы слышали, как говорят: “Сердце болит, ноет”? Вспомните, а болело ли оно у вас?</w:t>
              <w:br/>
              <w:t>- А 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е вам хотелось бы заботи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ши сердца, как настоящие волшебники, даны нам для того, чтобы любить всем сердцем, всей душой. Сердце – наш советник, а иногда и приказчик. Когда вы спокойны – оно бьётся ровно, когда вы сердитесь – учащённо, и от этого становится плохо на душе. Это сердце предупреждает: остановись, успокойся, не злись. “Прости”, - просит оно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С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м хочется совершать добрые дела, поступки, помогать другим людям? (С хорошим)</w:t>
              <w:br/>
              <w:t>- 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ении чаще всего хочется говорить?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рудолюбив</w:t>
            </w:r>
            <w:r>
              <w:rPr>
                <w:b/>
                <w:bCs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>, радостн</w:t>
            </w:r>
            <w:r>
              <w:rPr>
                <w:b/>
                <w:bCs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>, здоров</w:t>
            </w:r>
            <w:r>
              <w:rPr>
                <w:b/>
                <w:bCs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>, весёл</w:t>
            </w:r>
            <w:r>
              <w:rPr>
                <w:b/>
                <w:bCs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>, счастлив</w:t>
            </w:r>
            <w:r>
              <w:rPr>
                <w:b/>
                <w:bCs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>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 добр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о слаб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о беспомощн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о больн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о любим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…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хороше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Целеполаг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ить тему урока, поставить цель, учебные задачи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знала, ребята, что у вас добрые сердца, я чувствовала, что, отвечая на мои вопросы, вы назовёте эти слова ( ЭКРАН).</w:t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370"/>
              <w:gridCol w:w="2771"/>
            </w:tblGrid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аким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человеком?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аком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человеке? 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олюбив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добр___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остн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лаб___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оров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беспомощн___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ёл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тарш___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частлив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одн___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ренн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хорош___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тарательн___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лосердн___</w:t>
                  </w:r>
                </w:p>
              </w:tc>
              <w:tc>
                <w:tcPr>
                  <w:tcW w:w="2771" w:type="dxa"/>
                  <w:tcBorders>
                    <w:top w:val="single" w:sz="8" w:space="0" w:color="EDAC6C"/>
                    <w:left w:val="single" w:sz="8" w:space="0" w:color="EDAC6C"/>
                    <w:bottom w:val="single" w:sz="8" w:space="0" w:color="EDAC6C"/>
                    <w:right w:val="single" w:sz="8" w:space="0" w:color="EDAC6C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ожил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общего у всех этих слов? (Работа с первым столбик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общего у слов второй группы? (Все слова имена прилагательные, отвечают на один и тот же вопрос о “</w:t>
            </w:r>
            <w:r>
              <w:rPr>
                <w:b/>
                <w:bCs/>
                <w:sz w:val="28"/>
                <w:szCs w:val="28"/>
              </w:rPr>
              <w:t>каком?”</w:t>
            </w:r>
            <w:r>
              <w:rPr>
                <w:sz w:val="28"/>
                <w:szCs w:val="28"/>
              </w:rPr>
              <w:t>, в предложном падеже, в мужском роде..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жете сказать о прилагательном “хорошим” – </w:t>
            </w:r>
            <w:r>
              <w:rPr>
                <w:sz w:val="28"/>
                <w:szCs w:val="28"/>
                <w:lang w:val="tt-RU"/>
              </w:rPr>
              <w:t>(</w:t>
            </w:r>
            <w:r>
              <w:rPr>
                <w:sz w:val="28"/>
                <w:szCs w:val="28"/>
              </w:rPr>
              <w:t>это прилагательное в среднем роде Т</w:t>
            </w:r>
            <w:r>
              <w:rPr>
                <w:sz w:val="28"/>
                <w:szCs w:val="28"/>
                <w:lang w:val="tt-RU"/>
              </w:rPr>
              <w:t>.п.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сформулируем </w:t>
            </w: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распознавание творительного и  предложного падежа имен прилагательных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м необходимо сделать, чтобы цель  была достигну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находить имена прилагательные творительного и предложного падежей в м. ср р, - --- выявить отличия  творительного и предложного падежей м. р. и ср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олученные знания на практик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А ещё в словах первой и второй групп необходимо вставить окончания</w:t>
            </w:r>
            <w:r>
              <w:rPr>
                <w:sz w:val="28"/>
                <w:szCs w:val="28"/>
                <w:lang w:val="tt-RU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 будете сами подводить итоги работы на каждом этапе урока и оценивать себя на индивидуальных оценочных листах.</w:t>
            </w:r>
          </w:p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783"/>
              <w:gridCol w:w="947"/>
              <w:gridCol w:w="1071"/>
            </w:tblGrid>
            <w:tr>
              <w:trPr>
                <w:trHeight w:val="27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ние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но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шибк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мет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Проверка домашнего задания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Чистописание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«Разделите на две группы»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полнить таблицу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Упр. 310, стр. 1</w:t>
                  </w: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пражнение «Наборщик»</w:t>
                  </w:r>
                </w:p>
              </w:tc>
              <w:tc>
                <w:tcPr>
                  <w:tcW w:w="7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Графики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ва имена прилагательные, отвечают на один и тот же вопрос 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м?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ворительном падеже, в мужском род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ворительный и предложный падежи имен прилагательных мужского и среднего р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По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епочке читают слова называют оконч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информационные) поиск и извлечение информ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принятие цели и постановка задач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309,с.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жите падеж прилаг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отметки в оценочных листа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-В.п, медный- И.п, гранитная-И.п., скачущий- И.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ей-Т.п., другая-И.п, замечательный! В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истописа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StrongEmphasis"/>
                <w:sz w:val="28"/>
                <w:szCs w:val="28"/>
              </w:rPr>
              <w:t>словарно-орфограф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нас следующий этап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ассаж ру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к - поскок, скок - поск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йка прыгнул на пенек.</w:t>
            </w:r>
            <w:r>
              <w:rPr>
                <w:sz w:val="28"/>
                <w:szCs w:val="28"/>
              </w:rPr>
              <w:t xml:space="preserve"> (Хлопки</w:t>
            </w:r>
            <w:r>
              <w:rPr>
                <w:sz w:val="28"/>
                <w:szCs w:val="28"/>
                <w:lang w:val="uk-UA"/>
              </w:rPr>
              <w:t xml:space="preserve"> в ладош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барабан он громко бьет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ехарду играть зо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Удар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 xml:space="preserve"> ладонями по коленя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ежде чем писать слова подумайте, какие буквы пропущены. Что объединяет все эти слова?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пишите буквы и слова по образц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с с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>с сн со ос ис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Сн. говик, с. сулька, л. сичка, сн. ж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верьте свои записи и п</w:t>
            </w:r>
            <w:r>
              <w:rPr>
                <w:sz w:val="28"/>
                <w:szCs w:val="28"/>
              </w:rPr>
              <w:t>оставьте отметки в оценочных листа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веряемыми безударными гласны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сказывания дет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крытие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ходить имена прилагательные творительного и предложного падежей в м. ср 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умения обобщать наблюдения, делать выводы.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делите на две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словосоче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ТЯЖЁЛ… РЮКЗАКЕ, С ТЯЖЁЛ… РЮКЗАКОМ, ПЕРЕД ВЫСОК… ДЕРЕВОМ, НА ВЫСОК…  ДЕРЕВЕ, НАД СИН…  ЦВЕТКОМ, НА СИН… ЦВЕТКЕ, В БЛИЖН… ОЗЕРЕ, ЗА БЛИЖН… ОЗЕРОМ, О ХОРОШ… ЧЕЛОВЕКЕ, С ХОРОШ…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какие две группы можно разделить данные словосочетания? (мужского и среднего рода, предложный и творительный падеж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ряд выписывает словосочетания с именами прилагательными в творительном падеже, второй ряд – в предлож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ловосочетания в твор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отвечают прилагательные в творительном падеже? (каки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окончания у прилагательных мужского и среднего в творительном падеже? (-ым, -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перь назовите прилагательные предложного паде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й вопрос отвечают прилагательные предложного падежа?  ( о како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кончания у прилагательных мужского и среднего рода в предложном падеже? (-ом, -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олним таблиц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    род       вопрос                  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п          м.р        каким?                  ЫМ     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       м.р          о каком?             ОМ        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цените свою работу </w:t>
            </w:r>
            <w:r>
              <w:rPr>
                <w:sz w:val="28"/>
                <w:szCs w:val="28"/>
              </w:rPr>
              <w:t>в оценочных листа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Т. п. и П. п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научились распознавать имена прилагательны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тельные в Т.п. отвечают на вопрос КАКИМ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агательные в П.п. отвечают на вопрос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лагательные в Т.п. м.р. и ср. р. имеют окончания - ЫМ, - 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агательные в П.п. м.р. и ср. р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планирование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глаз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Формир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tt-RU"/>
              </w:rPr>
              <w:t>.310 с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ьтесь писать под диктовку. </w:t>
            </w:r>
          </w:p>
          <w:p>
            <w:pPr>
              <w:pStyle w:val="Style16"/>
              <w:shd w:fill="FFFFFF" w:val="clear"/>
              <w:spacing w:lineRule="atLeast" w:line="40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риятие текста учащимися (зрительное или слуховое);</w:t>
            </w:r>
          </w:p>
          <w:p>
            <w:pPr>
              <w:pStyle w:val="Style16"/>
              <w:shd w:fill="FFFFFF" w:val="clear"/>
              <w:spacing w:lineRule="atLeast" w:line="40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деление и объяснение орфограмм и пунктограмм;</w:t>
            </w:r>
          </w:p>
          <w:p>
            <w:pPr>
              <w:pStyle w:val="Style16"/>
              <w:shd w:fill="FFFFFF" w:val="clear"/>
              <w:spacing w:lineRule="atLeast" w:line="40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ись проанализированного текста под диктовку;</w:t>
            </w:r>
          </w:p>
          <w:p>
            <w:pPr>
              <w:pStyle w:val="Style16"/>
              <w:shd w:fill="FFFFFF" w:val="clear"/>
              <w:spacing w:lineRule="atLeast" w:line="400"/>
              <w:ind w:left="100" w:right="100" w:hanging="0"/>
              <w:rPr/>
            </w:pPr>
            <w:r>
              <w:rPr>
                <w:sz w:val="28"/>
                <w:szCs w:val="28"/>
              </w:rPr>
              <w:t>4) проверка записанного на слух. 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адеж имен прилагательны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окончания - ОМ, - Е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еские наблюдения, сравнения, умозаклю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бор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уя буквы слова СКОРОГОВОРКА, нужно составить другие слова. Выигрывает тот ученик, который составит больше всех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, горка, гора, вор, сор, коса, скоро, враг, око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Закрепление Упражнение «Граф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2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о быстро и верно определять падеж, чтобы верно написать окончание имен существительных и имен прилагательных в диктанте, в изложении… Вашему вниманию предлагается упражнение “График”. За 1 минуту определить падеж прилагательных и построить график (у доски работает 1 ученик).</w:t>
            </w:r>
          </w:p>
          <w:p>
            <w:pPr>
              <w:pStyle w:val="Style16"/>
              <w:shd w:fill="FFFFFF" w:val="clear"/>
              <w:spacing w:lineRule="atLeast" w:line="32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на карточках (задание прилага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65625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Рефлекси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ся оценивать свою работу на уроке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а, подведите итог. Оцените свою работу по итогам всего урока. Поделитесь с нами с результат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ind w:left="3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 вы назвали урок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ind w:left="3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ыло самым важным на урок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ind w:left="3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тема сегодняшнего урок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ind w:left="3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цель урок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ind w:left="3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посвятим следующий урок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ind w:left="3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ля тебя было легко (трудно)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tLeast" w:line="285"/>
              <w:ind w:left="6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ен ли ты своей работой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tLeast" w:line="285"/>
              <w:ind w:left="6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что ты хочешь похвалить себя или кого-то из одноклассников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ержани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ность к самооценке на основе критерия успешности учебной деятельности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Домашнее задание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308, стр. 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ши, вставляя пропущенные окончания прилагательных. Укажи падеж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дом. зад. в днев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2"/>
    <w:qFormat/>
    <w:pPr>
      <w:keepNext w:val="false"/>
      <w:widowControl w:val="false"/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  <w:szCs w:val="18"/>
    </w:rPr>
  </w:style>
  <w:style w:type="paragraph" w:styleId="6">
    <w:name w:val="Стиль6"/>
    <w:basedOn w:val="Heading2"/>
    <w:qFormat/>
    <w:pPr>
      <w:keepNext w:val="false"/>
      <w:widowControl w:val="false"/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32"/>
      <w:szCs w:val="18"/>
    </w:rPr>
  </w:style>
  <w:style w:type="paragraph" w:styleId="3">
    <w:name w:val="Стиль3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</w:rPr>
  </w:style>
  <w:style w:type="paragraph" w:styleId="4">
    <w:name w:val="Стиль4"/>
    <w:basedOn w:val="Heading2"/>
    <w:qFormat/>
    <w:pPr>
      <w:keepNext w:val="false"/>
      <w:widowControl w:val="false"/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32"/>
      <w:szCs w:val="18"/>
    </w:rPr>
  </w:style>
  <w:style w:type="paragraph" w:styleId="9">
    <w:name w:val="Стиль9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13:00Z</dcterms:created>
  <dc:creator>User</dc:creator>
  <dc:description/>
  <cp:keywords/>
  <dc:language>en-US</dc:language>
  <cp:lastModifiedBy>User</cp:lastModifiedBy>
  <cp:lastPrinted>2014-02-11T08:37:00Z</cp:lastPrinted>
  <dcterms:modified xsi:type="dcterms:W3CDTF">2014-02-24T17:30:00Z</dcterms:modified>
  <cp:revision>9</cp:revision>
  <dc:subject/>
  <dc:title>Ход урока:</dc:title>
</cp:coreProperties>
</file>