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ова Елена Александровн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СОШ № 1 г. Лабытнанг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чальных класс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в 4 класс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истеме развивающего обуч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Б. Эльконина — В.В. Давы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Тема: </w:t>
      </w:r>
      <w:r>
        <w:rPr>
          <w:b/>
          <w:bCs/>
          <w:i/>
          <w:iCs/>
          <w:sz w:val="28"/>
          <w:szCs w:val="28"/>
          <w:u w:val="single"/>
        </w:rPr>
        <w:t>"Понятие о кратких прилагательных"</w:t>
        <w:br/>
      </w:r>
      <w:r>
        <w:rPr>
          <w:b/>
          <w:bCs/>
          <w:i/>
          <w:iCs/>
          <w:sz w:val="24"/>
          <w:szCs w:val="24"/>
          <w:u w:val="single"/>
        </w:rPr>
        <w:t xml:space="preserve">Цели: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знакомить учащихся с  краткими прилагательными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ировать умения распознавать краткие прилагательные и доказывать, что это именно такая часть речи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ть орфографическую зоркость, речь, творческое воображение, пополнять словарный запас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ть  умения размышлять, осмысливать, делать самоанализ (рефлексия). 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Формировать у обучающихся ключевые компетенции: коммуникативную, информационную, учебно-познавательную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Схемы-опоры, таблицы, плазменная панел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Ход урока.</w:t>
      </w:r>
    </w:p>
    <w:p>
      <w:pPr>
        <w:pStyle w:val="Style14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I. Психологический настрой на урок</w:t>
      </w:r>
      <w:r>
        <w:rPr>
          <w:sz w:val="24"/>
          <w:szCs w:val="24"/>
        </w:rPr>
        <w:t xml:space="preserve"> (под тихую музыку). Обучающиеся сидят в группах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: Возьмитесь за руки и мысленно подарите добрые слова друг другу и нашим гостям, улыбнитесь и пожелайте доброго дня. Меня зовут Елена Александровна, сегодня я проведу у вас урок рус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  <w:u w:val="single"/>
        </w:rPr>
        <w:t>Театрализация</w:t>
      </w:r>
      <w:r>
        <w:rPr>
          <w:sz w:val="24"/>
          <w:szCs w:val="24"/>
        </w:rPr>
        <w:t xml:space="preserve"> (участвуют два заранее подготовленных учащих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ца (Алёна) - Я между прочим творческая личность. Я уже сочинила стиш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казке девочка жила</w:t>
        <w:br/>
        <w:t xml:space="preserve">Она была </w:t>
      </w:r>
      <w:r>
        <w:rPr>
          <w:b/>
          <w:i/>
          <w:iCs/>
          <w:sz w:val="24"/>
          <w:szCs w:val="24"/>
        </w:rPr>
        <w:t>мила, мала!</w:t>
      </w:r>
      <w:r>
        <w:rPr>
          <w:b/>
          <w:sz w:val="24"/>
          <w:szCs w:val="24"/>
        </w:rPr>
        <w:br/>
        <w:t xml:space="preserve">И  </w:t>
      </w:r>
      <w:r>
        <w:rPr>
          <w:b/>
          <w:i/>
          <w:iCs/>
          <w:sz w:val="24"/>
          <w:szCs w:val="24"/>
        </w:rPr>
        <w:t>умна</w:t>
      </w:r>
      <w:r>
        <w:rPr>
          <w:b/>
          <w:sz w:val="24"/>
          <w:szCs w:val="24"/>
        </w:rPr>
        <w:t xml:space="preserve"> она была!</w:t>
      </w:r>
    </w:p>
    <w:p>
      <w:pPr>
        <w:pStyle w:val="Normal"/>
        <w:ind w:left="72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 (Саша):</w:t>
      </w:r>
    </w:p>
    <w:p>
      <w:pPr>
        <w:pStyle w:val="Normal"/>
        <w:ind w:left="720" w:right="720" w:hanging="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не такой стишок </w:t>
      </w:r>
      <w:r>
        <w:rPr>
          <w:b/>
          <w:i/>
          <w:iCs/>
          <w:sz w:val="24"/>
          <w:szCs w:val="24"/>
        </w:rPr>
        <w:t>неинтересен,</w:t>
      </w:r>
      <w:r>
        <w:rPr>
          <w:b/>
          <w:sz w:val="24"/>
          <w:szCs w:val="24"/>
        </w:rPr>
        <w:br/>
        <w:t xml:space="preserve">Он </w:t>
      </w:r>
      <w:r>
        <w:rPr>
          <w:b/>
          <w:i/>
          <w:iCs/>
          <w:sz w:val="24"/>
          <w:szCs w:val="24"/>
        </w:rPr>
        <w:t>короток</w:t>
      </w:r>
      <w:r>
        <w:rPr>
          <w:b/>
          <w:sz w:val="24"/>
          <w:szCs w:val="24"/>
        </w:rPr>
        <w:t xml:space="preserve"> и </w:t>
      </w:r>
      <w:r>
        <w:rPr>
          <w:b/>
          <w:i/>
          <w:iCs/>
          <w:sz w:val="24"/>
          <w:szCs w:val="24"/>
        </w:rPr>
        <w:t>прост.</w:t>
      </w:r>
    </w:p>
    <w:p>
      <w:pPr>
        <w:pStyle w:val="Normal"/>
        <w:ind w:left="720" w:right="7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ца - Подумаешь, крити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>У: Не ссорьтесь, ребята! Вы сами того не зная, поможете нам сегодня раскрыть один секрет русского языка.</w:t>
      </w:r>
    </w:p>
    <w:p>
      <w:pPr>
        <w:pStyle w:val="Style14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Ситуация успеха.</w:t>
      </w:r>
      <w:r>
        <w:rPr/>
        <w:t xml:space="preserve">  Итак, ребята, посмотрите на плазменную панель. Прочтите диалог ребят, который мы только что услышали. Назовите части речи, к которым относятся слова данного диалога.</w:t>
      </w:r>
    </w:p>
    <w:p>
      <w:pPr>
        <w:pStyle w:val="Style14"/>
        <w:rPr/>
      </w:pPr>
      <w:r>
        <w:rPr/>
        <w:t xml:space="preserve">(Дети называют имена существительные – </w:t>
      </w:r>
      <w:r>
        <w:rPr>
          <w:b/>
        </w:rPr>
        <w:t>сказке, девочка, стишок</w:t>
      </w:r>
      <w:r>
        <w:rPr/>
        <w:t xml:space="preserve">;  местоимения – </w:t>
      </w:r>
      <w:r>
        <w:rPr>
          <w:b/>
        </w:rPr>
        <w:t>она, он, мне</w:t>
      </w:r>
      <w:r>
        <w:rPr/>
        <w:t xml:space="preserve">; глагол – </w:t>
      </w:r>
      <w:r>
        <w:rPr>
          <w:b/>
        </w:rPr>
        <w:t>была;</w:t>
      </w:r>
      <w:r>
        <w:rPr/>
        <w:t xml:space="preserve"> предлог </w:t>
      </w:r>
      <w:r>
        <w:rPr>
          <w:b/>
        </w:rPr>
        <w:t>– в;</w:t>
      </w:r>
      <w:r>
        <w:rPr/>
        <w:t xml:space="preserve"> и т.д.). Учитель по ходу определения частей речи открывает слова на схеме на доске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и ре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685800" cy="571500"/>
                <wp:effectExtent l="3175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332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28600" cy="571500"/>
                <wp:effectExtent l="4445" t="1905" r="76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69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360680" cy="57150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217.3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884680" cy="57150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202.3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1714500" cy="5715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431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</w:rPr>
        <w:t xml:space="preserve">имя существительное                            глагол                 местоимение           предлог                                  </w:t>
      </w:r>
      <w:r>
        <w:rPr>
          <w:b/>
          <w:bCs/>
          <w:iCs/>
          <w:sz w:val="28"/>
          <w:szCs w:val="28"/>
        </w:rPr>
        <w:t>?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rPr/>
      </w:pPr>
      <w:r>
        <w:rPr/>
        <w:t>У: К какой части речи относятся слова мила, мала, умна, неинтересен, прост, короток?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(если дети говорят, что это имя прилагательное)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У: Давайте докажем, что эти слова относятся к именам прилагательным. Каким способом мы можем определить часть речи? ( По вопросу,  и нужно определить, что обозначает это слово).</w:t>
      </w:r>
    </w:p>
    <w:p>
      <w:pPr>
        <w:pStyle w:val="Style14"/>
        <w:rPr/>
      </w:pPr>
      <w:r>
        <w:rPr/>
        <w:t>На какие вопросы отвечают имена прилагательные? (Какой? Какая? Какие? Какое?)- вопросы зафиксировать на доске.</w:t>
      </w:r>
    </w:p>
    <w:p>
      <w:pPr>
        <w:pStyle w:val="Style14"/>
        <w:rPr/>
      </w:pPr>
      <w:r>
        <w:rPr/>
        <w:t>Что обозначают имена прилагательные? (признаки предме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как еще можно доказать, что эти слова относятся к именам прилагательным? ( По грамматическим признакам.) </w:t>
      </w:r>
    </w:p>
    <w:p>
      <w:pPr>
        <w:pStyle w:val="Normal"/>
        <w:rPr/>
      </w:pPr>
      <w:r>
        <w:rPr>
          <w:sz w:val="24"/>
          <w:szCs w:val="24"/>
        </w:rPr>
        <w:t>Если дети не могут ответить на этот вопрос, то спросить, как изменяются имена прилагательные. (по родам, числам, падежам). Можно предложить в качестве подсказки на вопросы следующую схему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4510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2399760"/>
                          <a:chOff x="0" y="0"/>
                          <a:chExt cx="5604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3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0400" y="0"/>
                            <a:ext cx="18280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прилага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901080"/>
                            <a:ext cx="57456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360" y="1143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9144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020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713240"/>
                            <a:ext cx="1028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13240"/>
                            <a:ext cx="1028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е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pt;height:188.95pt" coordorigin="0,0" coordsize="8826,3779">
                <v:rect id="shape_0" stroked="f" o:allowincell="f" style="position:absolute;left:1;top:0;width:8824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47;top:0;width:28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прилага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419" to="2524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5,1800" to="3785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1440" to="5765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62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5;top:2698;width:1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5;top:2698;width:1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ind w:firstLine="708"/>
        <w:rPr/>
      </w:pPr>
      <w:r>
        <w:rPr/>
        <w:t>А сейчас я предлагаю поработать в группах каждой группе будет предложено по 2 слова, к которым вы сформулируете вопросы, определите, что обозначает слово, а также определите, какими грамматическими признаками обладают слова. На доске – таблица, по которой учитель объясняет правила работы: первые два слова – для работы первой группы, вторые два слова – для работы второй группы, третьи два слова – для работы третьей группы. (Детям предлагается по 4 листка, на которых они записывают ответы, прикрепляют на доску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способ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Что обозначает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способ – грамматические признаки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од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о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ро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м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еинтере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ети работают в группах, результаты прикрепляют на дос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способ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Что обозначает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способ – грамматические признаки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од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акова?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изнак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Ж.р., Ед.ч.,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о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аков?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изнак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.р., Ед.ч.,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акова?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изнак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Ж.р., Ед.ч.,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ро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аков?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изнак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.р., Ед.ч.,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м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акова?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изнак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Ж.р., Ед.ч., И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еинтере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аков?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изнак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.р., Ед.ч., И.п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: Посмотрите на таблицу. Все ли вопросы одинаковы? Никто не затруднился? Попробуйте эти слова изменить по падежам. Сможете ли вы это сделать? Чем отличаются данные слова и имена прилагательные? (у них разные вопросы и эти слова не изменяются по падежам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z w:val="24"/>
          <w:szCs w:val="24"/>
          <w:u w:val="single"/>
        </w:rPr>
        <w:t>. Ситуация «разрыва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: Можно ли утверждать, что данные слова относятся к именам прилагательным? (Нет, так как вопросы не подходят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: Чем отличаются вопросы к данным словам от вопросов к именам прилагательным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кой? – Каков?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кая? – Какова?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V</w:t>
      </w:r>
      <w:r>
        <w:rPr>
          <w:b/>
          <w:bCs/>
          <w:i/>
          <w:iCs/>
          <w:sz w:val="24"/>
          <w:szCs w:val="24"/>
          <w:u w:val="single"/>
        </w:rPr>
        <w:t>.</w:t>
      </w:r>
      <w:r>
        <w:rPr>
          <w:b/>
          <w:bCs/>
          <w:iCs/>
          <w:sz w:val="24"/>
          <w:szCs w:val="24"/>
          <w:u w:val="single"/>
        </w:rPr>
        <w:t xml:space="preserve"> Этап решения частных задач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: Ребята, как вы думаете, от какого слова образовалось слово ПРОСТ? (от слова простой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пись на доске: 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Простой – прост</w:t>
      </w:r>
      <w:r>
        <w:rPr>
          <w:iCs/>
          <w:sz w:val="24"/>
          <w:szCs w:val="24"/>
        </w:rPr>
        <w:t xml:space="preserve"> (м.р), выделить окончания в первом слове – ОЙ, во втором слове – нулево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А от какого слова образовалось слово МИЛА? (от слова мила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ь на доске:</w:t>
      </w:r>
    </w:p>
    <w:p>
      <w:pPr>
        <w:pStyle w:val="Normal"/>
        <w:rPr/>
      </w:pPr>
      <w:r>
        <w:rPr>
          <w:b/>
          <w:iCs/>
          <w:sz w:val="24"/>
          <w:szCs w:val="24"/>
        </w:rPr>
        <w:t>Милая – мила</w:t>
      </w:r>
      <w:r>
        <w:rPr>
          <w:iCs/>
          <w:sz w:val="24"/>
          <w:szCs w:val="24"/>
        </w:rPr>
        <w:t xml:space="preserve"> (ж.р.), выделить в первом слове окончание –АЯ, во втором слове  -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акой вывод мы можем сделать? (Данные слова образовались от имен прилагательных, </w:t>
      </w:r>
      <w:r>
        <w:rPr>
          <w:sz w:val="24"/>
          <w:szCs w:val="24"/>
        </w:rPr>
        <w:t>Прилагательные  становятся короткими, у них нулевое окончание в мужском роде и окончание –А в женском роде)</w:t>
      </w:r>
    </w:p>
    <w:p>
      <w:pPr>
        <w:pStyle w:val="Normal"/>
        <w:rPr/>
      </w:pPr>
      <w:r>
        <w:rPr>
          <w:sz w:val="24"/>
          <w:szCs w:val="24"/>
        </w:rPr>
        <w:t>У: А как бы вы назвали такие слова? (Дети предлагают наз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: В русском языке такая форма имен прилагательных называется </w:t>
      </w:r>
      <w:r>
        <w:rPr>
          <w:b/>
          <w:i/>
          <w:sz w:val="24"/>
          <w:szCs w:val="24"/>
          <w:u w:val="single"/>
        </w:rPr>
        <w:t>краткие прилагательные</w:t>
      </w:r>
      <w:r>
        <w:rPr>
          <w:sz w:val="24"/>
          <w:szCs w:val="24"/>
        </w:rPr>
        <w:t xml:space="preserve"> . Прилагательные бывают полными и краткими. Прилагательные, которые встречались раньше, назывались полными, а краткие называются краткими, потому что в мужском роде окончание "убегает", т. е. становится нулевым, а в женском роде окончание усекается, укорачиваетс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br/>
      </w:r>
      <w:r>
        <w:rPr>
          <w:b/>
          <w:bCs/>
          <w:i/>
          <w:iCs/>
          <w:sz w:val="24"/>
          <w:szCs w:val="24"/>
          <w:u w:val="single"/>
          <w:lang w:val="en-US"/>
        </w:rPr>
        <w:t>VI</w:t>
      </w:r>
      <w:r>
        <w:rPr>
          <w:b/>
          <w:bCs/>
          <w:i/>
          <w:iCs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</w:rPr>
        <w:t xml:space="preserve"> Закрепление. </w:t>
      </w:r>
      <w:r>
        <w:rPr>
          <w:sz w:val="24"/>
          <w:szCs w:val="24"/>
        </w:rPr>
        <w:t>У: А сейчас мы поиграем. Вы по цепочке будете называть для другой группы полную форму имен прилагательных, а другая группа должна образовать форму краткого прилагательного и задать к этому слову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: А сейчас я вам прочту красивый текст о природе нашего края, а вы попробуйте найти в нем краткие прилагательные. Возьмите карандаш – наш внимательный сигнал. Как услышите краткое прилагательное, ударите карандашом о па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осторы земли ямальской </w:t>
      </w:r>
      <w:r>
        <w:rPr>
          <w:b/>
          <w:i/>
          <w:sz w:val="24"/>
          <w:szCs w:val="24"/>
        </w:rPr>
        <w:t xml:space="preserve">бескрайни. Чисты </w:t>
      </w:r>
      <w:r>
        <w:rPr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глубоки</w:t>
      </w:r>
      <w:r>
        <w:rPr>
          <w:sz w:val="24"/>
          <w:szCs w:val="24"/>
        </w:rPr>
        <w:t xml:space="preserve"> озера с пляшущей рыбой. </w:t>
      </w:r>
      <w:r>
        <w:rPr>
          <w:b/>
          <w:i/>
          <w:sz w:val="24"/>
          <w:szCs w:val="24"/>
        </w:rPr>
        <w:t>Снежны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морозны</w:t>
      </w:r>
      <w:r>
        <w:rPr>
          <w:sz w:val="24"/>
          <w:szCs w:val="24"/>
        </w:rPr>
        <w:t xml:space="preserve"> зимы, </w:t>
      </w:r>
      <w:r>
        <w:rPr>
          <w:b/>
          <w:i/>
          <w:sz w:val="24"/>
          <w:szCs w:val="24"/>
        </w:rPr>
        <w:t xml:space="preserve">жгучи </w:t>
      </w:r>
      <w:r>
        <w:rPr>
          <w:sz w:val="24"/>
          <w:szCs w:val="24"/>
        </w:rPr>
        <w:t xml:space="preserve">ветра, а зимняя тишина </w:t>
      </w:r>
      <w:r>
        <w:rPr>
          <w:b/>
          <w:i/>
          <w:sz w:val="24"/>
          <w:szCs w:val="24"/>
        </w:rPr>
        <w:t>бела</w:t>
      </w:r>
      <w:r>
        <w:rPr>
          <w:sz w:val="24"/>
          <w:szCs w:val="24"/>
        </w:rPr>
        <w:t xml:space="preserve"> от тумана. </w:t>
      </w:r>
      <w:r>
        <w:rPr>
          <w:b/>
          <w:i/>
          <w:sz w:val="24"/>
          <w:szCs w:val="24"/>
        </w:rPr>
        <w:t>Суров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могуч </w:t>
      </w:r>
      <w:r>
        <w:rPr>
          <w:sz w:val="24"/>
          <w:szCs w:val="24"/>
        </w:rPr>
        <w:t xml:space="preserve">Ямал! Но живут здесь сильные люди. </w:t>
      </w:r>
      <w:r>
        <w:rPr>
          <w:b/>
          <w:i/>
          <w:sz w:val="24"/>
          <w:szCs w:val="24"/>
        </w:rPr>
        <w:t>Добры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отзывчивы</w:t>
      </w:r>
      <w:r>
        <w:rPr>
          <w:sz w:val="24"/>
          <w:szCs w:val="24"/>
        </w:rPr>
        <w:t xml:space="preserve"> их сердца. Я люблю тебя, седой Ям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: Замечательно, вы все справились с заданием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VII</w:t>
      </w:r>
      <w:r>
        <w:rPr>
          <w:bCs/>
          <w:i/>
          <w:iCs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тог урока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: Какой секрет русского языка мы сегодня раскрыли? (Что прилагательные могут иметь полную и краткую форму)</w:t>
      </w:r>
    </w:p>
    <w:p>
      <w:pPr>
        <w:pStyle w:val="Normal"/>
        <w:rPr/>
      </w:pPr>
      <w:r>
        <w:rPr>
          <w:sz w:val="24"/>
          <w:szCs w:val="24"/>
        </w:rPr>
        <w:t>Краткие прилагательные – это отдельная часть речи, или форма уже известной вам части речи? (Это форма имени прилагатель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 вы поместили на нашей схеме вместо знака вопроса? (имя прилагательное) – Учитель вместо знака вопроса помещает слово ИМЯ ПРИЛАГАТЕЛЬ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ите примеры кратких прилаг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VIII</w:t>
      </w:r>
      <w:r>
        <w:rPr>
          <w:bCs/>
          <w:i/>
          <w:iCs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флексивная деятельность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: Ребята, чтобы узнать, как мы сегодня потрудились на уроке, чему научились, мы выполним следующее 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азменной панели написаны начала предложений. Выберите каждый только одно и закончите предложение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На уроке: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Я приобрел…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Я научился…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Я понял, что…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ыло трудно…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ыло интересно…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очу похвалить…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: Ребята, вы сегодня отлично и замечательно  потрудились, прочтите на плазменной панели: Сегодня вы был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н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орош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н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асив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мечатель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окончен. Спасибо за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 (если дети не могут дать однозначного ответа на вопрос, к какой части речи относятся слова МИЛА, ПРОСТ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: Что нужно сделать, чтобы определить части речи? (Задать вопрос, посмотреть, что обозначает слово, и определить грамматические признаки слова). Далее – по тому же сценар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34:00Z</dcterms:created>
  <dc:creator>USER</dc:creator>
  <dc:description/>
  <cp:keywords/>
  <dc:language>en-US</dc:language>
  <cp:lastModifiedBy>марина</cp:lastModifiedBy>
  <dcterms:modified xsi:type="dcterms:W3CDTF">2014-01-29T14:39:00Z</dcterms:modified>
  <cp:revision>12</cp:revision>
  <dc:subject/>
  <dc:title>Открытый урок </dc:title>
</cp:coreProperties>
</file>