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музыки    «Два музыкальных посвящен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МОУ «СОШ №15» Люльченко О.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шедеврами вокальной музыки – романсом «Я помню чудное мгновенье» М. И. Глинка; инструментальной музыки – «Вальсом-фантизией» М. И. Глинк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 задач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знакомить с судьбой стихотворения А. С. Пушкина, нашедшего новую жизнь в романсе М. И. Глинк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углубить знания о творчестве основоположника русской музыки М. И. Глинки на примере новых произведен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равнить камерный жанр (романс) и симфоническое произведен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вершенствовать уровень исполнения (работа над звуковедением, фразировкой, окончанием фраз)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 задач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развивать самостоятельное творческое мышлен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формировать художественно – эстетический вкус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активизировать фантазию и воображение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 задач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оспитывать любовь и уважение к произведениям русских классик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обуждать интерес к богатейшим возможностям музыкального языка. </w:t>
      </w:r>
    </w:p>
    <w:p>
      <w:pPr>
        <w:pStyle w:val="Normal"/>
        <w:spacing w:before="280" w:after="280"/>
        <w:rPr>
          <w:b/>
          <w:b/>
          <w:bCs/>
          <w:i/>
          <w:i/>
          <w:iCs/>
          <w:w w:val="100"/>
          <w:sz w:val="28"/>
          <w:szCs w:val="28"/>
        </w:rPr>
      </w:pPr>
      <w:r>
        <w:rPr>
          <w:b/>
          <w:bCs/>
          <w:i/>
          <w:iCs/>
          <w:w w:val="100"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2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етод моделирования художественно-творческого процесса; </w:t>
      </w:r>
    </w:p>
    <w:p>
      <w:pPr>
        <w:pStyle w:val="Normal"/>
        <w:numPr>
          <w:ilvl w:val="0"/>
          <w:numId w:val="2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етод ретроспективы (повторение знаний); </w:t>
      </w:r>
    </w:p>
    <w:p>
      <w:pPr>
        <w:pStyle w:val="Normal"/>
        <w:numPr>
          <w:ilvl w:val="0"/>
          <w:numId w:val="2"/>
        </w:numPr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етод проблемной ситуации; </w:t>
      </w:r>
    </w:p>
    <w:p>
      <w:pPr>
        <w:pStyle w:val="Normal"/>
        <w:numPr>
          <w:ilvl w:val="0"/>
          <w:numId w:val="2"/>
        </w:numPr>
        <w:spacing w:before="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Метод размышления и обобщения музыки. </w:t>
      </w:r>
    </w:p>
    <w:p>
      <w:pPr>
        <w:pStyle w:val="Style15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тихотворение А. С. Пушкина К*** "Я помню чудное мгновенье…"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резентаци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  компьютер, проек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фортепиа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при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режде чем начать наш урок, давайте настроимся и приведем в порядок наш голос, мысли и чувства. Поможет нам в этом 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упр. «Лад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упр. «Насос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упр. «Сосны-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упр. «Задули све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упр. «Прилив-отл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ворки (предложены учащими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артикуля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-правило о правильной пос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ание (40 симфония Моцар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Я уверенна, что эта песенка-распевка помогла нам настроиться на тему сегодняшнего урока, а звучит наша тема та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1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ир вокальной и инструментальной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ит лист опроса. Работать будем в парах, поэтому подпишите свои фамилии и отложите листы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.  Какие жанры вокальной музыки вам известн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кой жанр вокальной музыки наиболее точно характеризовали бы эти слова? (эпигр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оманс </w:t>
      </w:r>
      <w:r>
        <w:rPr>
          <w:b/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.  Помогите мне подобрать ассоциации к слову «романс» (голос, вокал, поэзия, лирика, любовь, природа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Что же такое романс? Вывод самими учащими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 xml:space="preserve">давайте вместе с вами еще раз вспомним известных композиторов, создавших лучшие образцы этого вокального жан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 №3, слайд №4, слайд №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.  Как вы думаете, какие темы наиболее характерны для роман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ание природ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ие размыш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чные повеств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. Сегодня мы еще раз обратимся к творчеству известного русского композитора М. 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инк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Романсы и песни Глинки - гордость русской классики. Композитор писал их на протяжении всей жизни. Лирические романсы Глинки - это своего рода исповедь его души.  Сам он был  замечательным мастером вокального исполнения и хорошо знал возможности человеческого голоса </w:t>
        <w:br/>
        <w:t>Всё пленяет в романсах Глинки: искренность и простота, скромность и сдержанность в выражении чувств и настроений,  красота мелодии, всегда песенной, выразительной, правдиво передающей содержание текста.</w:t>
        <w:br/>
        <w:t>Среди романсов и песен Глинки можно встретить самые разнообразные жанры: от «русской песни», чувствительного бытового романса («Бедный певец») до драматической баллады, песенного повествования («Ночной смотр»), от жизнерадостных застольных и «дорожных» песен до лирических «песен на воде» - баркаролы. Неповторимо своеобразны его песни-танцы в ритме вальса, мазурки, полонеза, испанского болеро, наконец, марш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Ч. О каком романсе Глинка идет речь в следующем четверостишие?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Как нежно льются эти звуки</w:t>
        <w:br/>
        <w:t>Из необъятной высоты.</w:t>
        <w:br/>
        <w:t>Я к ним протягиваю руки -</w:t>
        <w:br/>
        <w:t>Ладони музыкой полны.</w:t>
        <w:br/>
        <w:t>Замрет на миг, и снова льётся</w:t>
        <w:br/>
        <w:t>И дышит добротой земля.</w:t>
        <w:br/>
        <w:t>Завидую самозабвенью</w:t>
        <w:br/>
        <w:t>Неутомимого певца</w:t>
        <w:br/>
        <w:t>И у него учусь уменью</w:t>
        <w:br/>
        <w:t>И петь, и радовать сердца 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седа о настроении, характере музыки, об особенностях исполнения. Напомнить о правильной посадке, о мягком голосоведени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дирижер вокального ансамбля». Дирижер дает установку: как будем исполнять песню, каким звуком, о правильной посадке при исполнен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«Жаворонок»</w:t>
      </w:r>
      <w:r>
        <w:rPr>
          <w:sz w:val="28"/>
          <w:szCs w:val="28"/>
        </w:rPr>
        <w:t xml:space="preserve"> - задушевная и задумчивая песня с легко льющейся и плавной мелодией, естественной и простой, окрашенной светлой печалью.</w:t>
        <w:br/>
        <w:t>В фортепианной партии выразительно воссоздаётся равнинный русский пейзаж - его бескрайние дали, поля и луга со стелющимися по ветру стеблями трав и злаков. Перед вступлением певца в сопровождении слышатся трели жаворо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нарисовать мелодическую линию пе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b/>
          <w:bCs/>
          <w:w w:val="100"/>
          <w:sz w:val="28"/>
          <w:szCs w:val="28"/>
        </w:rPr>
        <w:t>Учитель:</w:t>
      </w:r>
      <w:r>
        <w:rPr>
          <w:sz w:val="28"/>
          <w:szCs w:val="28"/>
        </w:rPr>
        <w:t xml:space="preserve"> Слова и музыка – два великих начала, две стихии искусства. Но не каждое стихотворение может стать основой музыкального произведения:  оно должно быть по-особому мелодичным, должно состоять из благозвучных слов, которые легко поются.                                        Кто из вас не восхищался стихами А. С. Пушкина. Соприкосновение сними оставляет у человека ощущение чего-то прекрасного, гармоничного. Поэзия Пушкина привлекала и продолжает привлекать композиторов. Особое почетное место принадлежит М. И. Глинка. </w:t>
      </w:r>
      <w:r>
        <w:rPr>
          <w:w w:val="100"/>
          <w:sz w:val="28"/>
          <w:szCs w:val="28"/>
        </w:rPr>
        <w:t>А.С.Пушкин писал: «Из наслаждений жизни одной любви музыка уступает, но и любовь – мелодия…»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 вот пример того, как любовь стала мелодией. </w:t>
      </w:r>
    </w:p>
    <w:p>
      <w:pPr>
        <w:pStyle w:val="Normal"/>
        <w:spacing w:before="280" w:after="28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(</w:t>
      </w:r>
      <w:r>
        <w:rPr>
          <w:b/>
          <w:i/>
          <w:iCs/>
          <w:w w:val="100"/>
          <w:sz w:val="28"/>
          <w:szCs w:val="28"/>
        </w:rPr>
        <w:t>слайд презентации 9)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1819 году Пушкин познакомился с Анной Петровной Керн, а в 1825 году, находясь в ссылке в селе Михайловское, вновь встретил ее в соседнем селе Тригорское. Молодая 25-летняя женщина, умная, обаятельная, очаровала поэта, и именно ей Пушкин посвятил одно из наиболее известных стихотворений   «Я помню чудное мгновенье…».</w:t>
      </w:r>
      <w:r>
        <w:rPr>
          <w:rFonts w:cs="Times New Roman" w:ascii="Times New Roman" w:hAnsi="Times New Roman"/>
          <w:sz w:val="28"/>
          <w:szCs w:val="28"/>
        </w:rPr>
        <w:t xml:space="preserve"> Пушкин страстно влюбился в очаровательную молодую женщину. Многое всколыхнула встреча с Анной Петровной в душе поэта и благодаря этому были созданы строки, которые больше полутора веков воскрешают "жизнь, и слезы, и любовь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изображение Анны Петровны Керн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, на которую невозможно не обратить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ученика</w:t>
      </w:r>
      <w:r>
        <w:rPr>
          <w:rFonts w:cs="Times New Roman" w:ascii="Times New Roman" w:hAnsi="Times New Roman"/>
          <w:sz w:val="28"/>
          <w:szCs w:val="28"/>
        </w:rPr>
        <w:t xml:space="preserve">: История </w:t>
      </w:r>
      <w:r>
        <w:rPr>
          <w:rFonts w:cs="Times New Roman" w:ascii="Times New Roman" w:hAnsi="Times New Roman"/>
          <w:i/>
          <w:sz w:val="28"/>
          <w:szCs w:val="28"/>
        </w:rPr>
        <w:t>этого романса началась ещё в 1819 году, когда на одном из вечеров в доме Алексея Николаевича Оленина, директора публичной библиотеки, Пушкин увидел девятнадцатилетнюю племянницу Оленина Анну Керн. За ужином Пушкин неотступно наблюдал за Анной и не жалел похвал её красоте. «Когда я уезжала, Пушкин стоял на крыльце и провожал меня глазами» - вспоминала Анна Керн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мню чудное мгновенье,</w:t>
        <w:br/>
        <w:t>Передо мной явилась ты,</w:t>
        <w:br/>
        <w:t>Как мимолётное виденье,</w:t>
        <w:br/>
        <w:t>Как гений чистой красоты.</w:t>
      </w:r>
    </w:p>
    <w:p>
      <w:pPr>
        <w:pStyle w:val="Style16"/>
        <w:rPr/>
      </w:pPr>
      <w:r>
        <w:rPr>
          <w:i/>
          <w:sz w:val="28"/>
          <w:szCs w:val="28"/>
        </w:rPr>
        <w:t>А она? Забыла ли она Пушкина? Нет, она стала восторженной поклонницей его стихов. В 1825 году А.П.Керн приехала к тётке, Пушкин жил рядом, в Михайловском, куда тётка предложила совершить поездку. А.П.Керн вспоминает: «Он пришёл утром и на прощанье принёс мне экземпляр второй главы «Онегина», в неразрезанных листках которого я нашла вчетверо сложенный лист бумаги со стихами «Я помню чудное мгновенье». Когда я собиралась спрятать в шкатулку поэтический подарок, он долго смотрел на меня, потом судорожно выхватил и не хотел возвращать; насилу выпросила я их опять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вместе вспомним это стихотворение: (ученики читает стихотворение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1.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2 </w:t>
      </w:r>
      <w:r>
        <w:rPr>
          <w:sz w:val="28"/>
          <w:szCs w:val="28"/>
        </w:rPr>
        <w:t>Подберите каждому из шести четверостиший названия, которые соответствуют их образно-смысловому содержанию.(работа с листом опроса).Проверка результат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ученик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шло 15 лет. В марте 1839 года композитор Михаил Иванович Глинка навещает сестру, где и повстречался с молодой девушкой. Это была дочь А. П. Керн – Екатерина Ермолаевна Керн.   Екатерина Керн не была красавицей, но её бледное, всегда немного печальное лицо и особенно выразительные глаза говорили об уме, чуткости, душевной красоте. Часто общаясь с Катенькой Керн, Глинка всё больше привязывался к ней. Встречи с этой девушкой стали для него потребностью. «Вскоре чувства были вполне разделены милой Е.К., и свидания с ней становились отраднее. Она была не хороша, даже нечто страдальческое выражалось на ее бледном лице… ее ясные выразительные глаза, необыкновенно стройный стан и особенного рода прелесть и достоинство, разлитые во всей ее особе, все более и более меня привлекали", -  вспоминал композитор . Глинка полюбил Екатерину Ермолаевну, и эта любовь стала для  него источником  вдохновения для создания музыкального шедевра.</w:t>
      </w:r>
      <w:r>
        <w:rPr>
          <w:rFonts w:eastAsia="Lucida Sans Unicode"/>
          <w:i/>
          <w:sz w:val="28"/>
          <w:szCs w:val="28"/>
          <w:lang w:eastAsia="zxx" w:bidi="zxx"/>
        </w:rPr>
        <w:t xml:space="preserve">  Никогда ещё не достигал Глинка в своих романсах такой красоты, такой окрылённости  мелодии.</w:t>
      </w:r>
    </w:p>
    <w:p>
      <w:pPr>
        <w:pStyle w:val="Normal"/>
        <w:ind w:firstLine="540"/>
        <w:rPr/>
      </w:pP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>Исповедью любящей души, пылкой и восторженной, стал  и  романс М.И.Глинки «Я помню чудное мгновенье», посвящённый Екатерине Ермолаевне Керн.</w:t>
      </w:r>
    </w:p>
    <w:p>
      <w:pPr>
        <w:pStyle w:val="Normal"/>
        <w:spacing w:before="280" w:after="28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УЧ.  Послушайте романс. Какие чувства он выражает? Слушая романс, ориентируйтесь на нотную запись в учебнике на стр. 16, проследите за музыкальным воплощением стихотворного образа.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лайд №13</w:t>
      </w:r>
    </w:p>
    <w:p>
      <w:pPr>
        <w:pStyle w:val="Normal"/>
        <w:spacing w:before="280" w:after="28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лушание романса «Я помню чудное мгновенье»</w:t>
      </w:r>
    </w:p>
    <w:p>
      <w:pPr>
        <w:pStyle w:val="Normal"/>
        <w:spacing w:before="280" w:after="280"/>
        <w:rPr/>
      </w:pPr>
      <w:r>
        <w:rPr>
          <w:b/>
          <w:i/>
          <w:w w:val="100"/>
          <w:sz w:val="28"/>
          <w:szCs w:val="28"/>
        </w:rPr>
        <w:t xml:space="preserve">Уч.  </w:t>
      </w:r>
      <w:r>
        <w:rPr>
          <w:b/>
          <w:i/>
          <w:iCs/>
          <w:w w:val="100"/>
          <w:sz w:val="28"/>
          <w:szCs w:val="28"/>
        </w:rPr>
        <w:t>–</w:t>
      </w:r>
      <w:r>
        <w:rPr>
          <w:b/>
          <w:i/>
          <w:w w:val="100"/>
          <w:sz w:val="28"/>
          <w:szCs w:val="28"/>
        </w:rPr>
        <w:t xml:space="preserve"> Каковы особенности музыкального построения романса (были ли повторения мелодии, появлялись ли совершенно новые эпизоды)?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 xml:space="preserve">Задание №3   </w:t>
      </w:r>
      <w:r>
        <w:rPr>
          <w:w w:val="100"/>
          <w:sz w:val="28"/>
          <w:szCs w:val="28"/>
        </w:rPr>
        <w:t>Нарисуйте мелодическую линию романса. Всегда ли она была постоянной? Если были изменения –  отразите их.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азбор характера и музыкальной интонации. </w:t>
      </w:r>
    </w:p>
    <w:p>
      <w:pPr>
        <w:pStyle w:val="Normal"/>
        <w:spacing w:before="280" w:after="280"/>
        <w:rPr/>
      </w:pPr>
      <w:r>
        <w:rPr>
          <w:b/>
          <w:w w:val="100"/>
          <w:sz w:val="28"/>
          <w:szCs w:val="28"/>
        </w:rPr>
        <w:t xml:space="preserve">Слайд №14   </w:t>
      </w:r>
      <w:r>
        <w:rPr>
          <w:b/>
          <w:i/>
          <w:w w:val="100"/>
          <w:sz w:val="28"/>
          <w:szCs w:val="28"/>
        </w:rPr>
        <w:t>Какая получилась форма построения музыки?</w:t>
      </w:r>
    </w:p>
    <w:p>
      <w:pPr>
        <w:pStyle w:val="Normal"/>
        <w:spacing w:before="280" w:after="280"/>
        <w:rPr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 xml:space="preserve">Задание №4  </w:t>
      </w:r>
      <w:r>
        <w:rPr>
          <w:i/>
          <w:w w:val="100"/>
          <w:sz w:val="28"/>
          <w:szCs w:val="28"/>
        </w:rPr>
        <w:t>Выберите поэтические словосочетания для  тех чувств, которое возникает у вас при слушании этой прекрасной музыки.(Работа с карточками).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ы с вами хорошо поработали, давайте отдохнем.</w:t>
      </w:r>
    </w:p>
    <w:p>
      <w:pPr>
        <w:pStyle w:val="Normal"/>
        <w:spacing w:before="280" w:after="28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сполнение песни «Танцуйте сидя»</w:t>
      </w:r>
    </w:p>
    <w:p>
      <w:pPr>
        <w:pStyle w:val="Normal"/>
        <w:spacing w:before="280" w:after="280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 xml:space="preserve"> </w:t>
      </w:r>
      <w:r>
        <w:rPr>
          <w:b/>
          <w:i/>
          <w:w w:val="100"/>
          <w:sz w:val="28"/>
          <w:szCs w:val="28"/>
        </w:rPr>
        <w:t>-какой танец был популярен во времена Пушкина и Глинка?</w:t>
      </w:r>
    </w:p>
    <w:p>
      <w:pPr>
        <w:pStyle w:val="Normal"/>
        <w:spacing w:before="280" w:after="280"/>
        <w:rPr/>
      </w:pPr>
      <w:r>
        <w:rPr>
          <w:b/>
          <w:i/>
          <w:w w:val="100"/>
          <w:sz w:val="28"/>
          <w:szCs w:val="28"/>
        </w:rPr>
        <w:t>Как вы думаете, почему вальс был так популярен? За что он так полюбился и композиторам и исполнителям?</w:t>
      </w:r>
      <w:r>
        <w:rPr>
          <w:i/>
          <w:w w:val="100"/>
          <w:sz w:val="28"/>
          <w:szCs w:val="28"/>
        </w:rPr>
        <w:t>(</w:t>
      </w:r>
      <w:r>
        <w:rPr>
          <w:w w:val="100"/>
          <w:sz w:val="28"/>
          <w:szCs w:val="28"/>
        </w:rPr>
        <w:t xml:space="preserve"> его ценили за плавность, мягкость, “полётность”, за то, что он позволял выразить задушевное и в то же время возвышенное лирическое чувство 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познакомимся сегодня еще с одним  уникальным произведением М.И. Глинки. Называется оно очень просто: “Вальс-фантазия”. Это настоящая жемчужина русской музыкальной классики И в музыке этого прекрасного вальса он сумел передать волнение, боль, радость и грусть, связанные с этой запоздалой встречей, любовью. Это произведение тоже посвящено Е. Керн. Поэтическое увлечение юной девушкой было одним из самых глубоких жизненных впечатлений Глинки. В какой-то мере “Вальс-фантазия” явился “страницей из дневника” композитора. Как вы думаете, можно ли назвать “Вальс-фантазию” бытовым танцем, или произведение имеет более глубокое содержание?</w:t>
      </w:r>
    </w:p>
    <w:p>
      <w:pPr>
        <w:pStyle w:val="Normal"/>
        <w:spacing w:before="280" w:after="28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лушание «Вальс-фантазия»</w:t>
      </w:r>
    </w:p>
    <w:p>
      <w:pPr>
        <w:pStyle w:val="Normal"/>
        <w:spacing w:before="280" w:after="28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лайд №15, №16, №17,№18, №19.</w:t>
      </w:r>
    </w:p>
    <w:p>
      <w:pPr>
        <w:pStyle w:val="Normal"/>
        <w:spacing w:before="280" w:after="280"/>
        <w:rPr>
          <w:b/>
          <w:b/>
          <w:i/>
          <w:i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Учитель: </w:t>
      </w:r>
      <w:r>
        <w:rPr>
          <w:b/>
          <w:i/>
          <w:w w:val="100"/>
          <w:sz w:val="28"/>
          <w:szCs w:val="28"/>
        </w:rPr>
        <w:t xml:space="preserve">Какие чувства пробудила у вас эта музыка? </w:t>
      </w:r>
      <w:r>
        <w:rPr>
          <w:b/>
          <w:i/>
          <w:sz w:val="28"/>
          <w:szCs w:val="28"/>
        </w:rPr>
        <w:t>Охарактеризуйте интонацию и ритм главной мелодии.</w:t>
      </w:r>
    </w:p>
    <w:p>
      <w:pPr>
        <w:pStyle w:val="Style15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Ребята: Волнение, печаль, сомнение</w:t>
      </w:r>
      <w:r>
        <w:rPr>
          <w:rFonts w:cs="Times New Roman" w:ascii="Times New Roman" w:hAnsi="Times New Roman"/>
          <w:sz w:val="28"/>
          <w:szCs w:val="28"/>
        </w:rPr>
        <w:t xml:space="preserve"> Мелодия певучая, гибкая, как мелодия лучших романсов Глинки, в ней слышится нежный и страстный призыв любви. Ритм легкий, трепетный, причудливый, как будто Глинка рисовал прелестный облик девушки, ее воздушную походку, ее быстрые и легкие движения. Это портрет, нарисованный звуками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. "Главная мелодия построена из фраз по 3 такта, что создает впечатление, словно кто-то очень взволнованно хочет рассказать о чем-то, но у него не хватает дыхания… Он слишком взволнован…" </w:t>
      </w:r>
      <w:r>
        <w:rPr>
          <w:b/>
          <w:w w:val="100"/>
          <w:sz w:val="28"/>
          <w:szCs w:val="28"/>
        </w:rPr>
        <w:t xml:space="preserve"> 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арактеризуйте настроение основной темы вальса (рефрена).</w:t>
      </w:r>
    </w:p>
    <w:p>
      <w:pPr>
        <w:pStyle w:val="Style16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Тема проникнута задумчивым, мечтательным, задушевным настроением, она лирична, песенна.</w:t>
      </w:r>
    </w:p>
    <w:p>
      <w:pPr>
        <w:pStyle w:val="Style16"/>
        <w:rPr/>
      </w:pPr>
      <w:r>
        <w:rPr>
          <w:sz w:val="28"/>
          <w:szCs w:val="28"/>
        </w:rPr>
        <w:t>Уч.  главная тема вальса звучит взволнованно, трепетно. К концу произведения волнение всё более усиливается. Настроение темы рефрена изменяется от трепетного, интимного, тёплого (</w:t>
      </w:r>
      <w:r>
        <w:rPr>
          <w:i/>
          <w:iCs/>
          <w:sz w:val="28"/>
          <w:szCs w:val="28"/>
        </w:rPr>
        <w:t>наигрываю</w:t>
      </w:r>
      <w:r>
        <w:rPr>
          <w:sz w:val="28"/>
          <w:szCs w:val="28"/>
        </w:rPr>
        <w:t>) до ощущения взволнованного порыва, отчаяния, может быть, даже страд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лее светлые эпизоды передают другое психологическое состояние – временное успокоение душевных переживаний лирического героя. Они звучат радостно, волнующе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одна и та же тема повторяется много раз, чередуясь с контрастными эпизодами, то такая музыкальная форма называется…</w:t>
      </w:r>
      <w:r>
        <w:rPr>
          <w:b/>
          <w:i/>
          <w:sz w:val="28"/>
          <w:szCs w:val="28"/>
        </w:rPr>
        <w:t>рондо</w:t>
      </w:r>
    </w:p>
    <w:p>
      <w:pPr>
        <w:pStyle w:val="Style16"/>
        <w:rPr/>
      </w:pPr>
      <w:r>
        <w:rPr>
          <w:b/>
          <w:sz w:val="28"/>
          <w:szCs w:val="28"/>
        </w:rPr>
        <w:t>Вернемся к моему вопросу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ожно ли назвать “Вальс-фантазию” бытовым танцем, или произведение имеет более глубокое содержание?</w:t>
      </w:r>
    </w:p>
    <w:p>
      <w:pPr>
        <w:pStyle w:val="Normal"/>
        <w:spacing w:before="280" w:after="280"/>
        <w:rPr>
          <w:color w:val="444444"/>
          <w:w w:val="100"/>
          <w:sz w:val="28"/>
          <w:szCs w:val="28"/>
        </w:rPr>
      </w:pPr>
      <w:r>
        <w:rPr>
          <w:color w:val="444444"/>
          <w:w w:val="100"/>
          <w:sz w:val="28"/>
          <w:szCs w:val="28"/>
        </w:rPr>
        <w:t xml:space="preserve">Вальс-фантазия, как и указано в названии, это больше чем вальс и больше чем танец. Это фантазия о любви, лирическая поэма. В основной теме вальса борются два начала, две возможности. Первая – возможность утраты, связанная с минором, ниспадающим характером мелодии, ее надломленной меланхолией. Вторая возможность – явная полетность, воздушность, изысканность мелодического рисунка, которая ассоциируется с образом сильфиды, нездешнего сказочного существа, обещающего неземное блаженство. Музыка «Вальса-фантазии» как бы колеблется между полюсом надежды и полюсом печали. Порой она скользит и порхает,   иногда же она   становится похожа на страдальческую, исполненную тоски  . И тема печали побеждает, грозный вихрь уносит музыку «Вальса-фантазии», оставляя надежды несбывшимися и сердце разбитым.  </w:t>
      </w:r>
    </w:p>
    <w:p>
      <w:pPr>
        <w:pStyle w:val="Normal"/>
        <w:spacing w:before="280" w:after="280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Задание № 4 Слайд №20       Составить «Синквейн» со словом «Вальс-фантазия</w:t>
      </w:r>
      <w:r>
        <w:rPr>
          <w:w w:val="100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мелодич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т волнует кру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уносит в неб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 мелодич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 веселит ободр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вызывает радость к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бал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Повторное слушание.</w:t>
      </w:r>
    </w:p>
    <w:p>
      <w:pPr>
        <w:pStyle w:val="Normal"/>
        <w:spacing w:before="280" w:after="280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Задание №5 Решение кроссворда</w:t>
      </w:r>
    </w:p>
    <w:p>
      <w:pPr>
        <w:pStyle w:val="Style16"/>
        <w:spacing w:before="0" w:after="0"/>
        <w:ind w:left="75" w:right="75" w:firstLine="1185"/>
        <w:jc w:val="both"/>
        <w:rPr/>
      </w:pPr>
      <w:r>
        <w:rPr>
          <w:sz w:val="28"/>
          <w:szCs w:val="28"/>
        </w:rPr>
        <w:t xml:space="preserve">Учитель: Во все времена любовь была, есть и будет. Но только у кого-то любовь счастливая, у кого-то несчастная, у кого-то безответная и неразделённая. Кого-то она вдохновляет, кого-то опустошает, кто-то благодаря любви расцветает. М.И.Глинку часто называют «Пушкиным русской музыки». Музыка композитора производит на нас то же впечатление, что и стихи поэта. Творения этих великих людей пленяют необыкновенной красотой и поэтичностью, восхищают величием и мудрой ясностью выражения. Своими произведениями Пушкин и Глинка говорят о том, как красив человек, сколько возвышенного в порывах его души – в героизме, преданности Отчизне, самоотверженности, дружбе, любви, воспевают жизнь, утверждают победу разума, добра и справедливости. </w:t>
      </w:r>
    </w:p>
    <w:p>
      <w:pPr>
        <w:pStyle w:val="Style16"/>
        <w:spacing w:before="0" w:after="0"/>
        <w:ind w:left="75" w:right="75" w:firstLine="118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ет музыка, трево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обуждая красо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икто не с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ся с ней по волшебству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w w:val="100"/>
          <w:sz w:val="28"/>
          <w:szCs w:val="28"/>
        </w:rPr>
      </w:pPr>
      <w:r>
        <w:rPr>
          <w:rFonts w:cs="Times New Roman"/>
          <w:i/>
          <w:w w:val="100"/>
          <w:sz w:val="28"/>
          <w:szCs w:val="28"/>
        </w:rPr>
      </w:r>
    </w:p>
    <w:p>
      <w:pPr>
        <w:pStyle w:val="Normal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687" w:gutter="0" w:header="0" w:top="504" w:footer="0" w:bottom="5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13:00Z</dcterms:created>
  <dc:creator>Алексей</dc:creator>
  <dc:description/>
  <cp:keywords/>
  <dc:language>en-US</dc:language>
  <cp:lastModifiedBy>Ольга</cp:lastModifiedBy>
  <cp:lastPrinted>2009-09-24T18:13:00Z</cp:lastPrinted>
  <dcterms:modified xsi:type="dcterms:W3CDTF">2013-04-21T15:56:00Z</dcterms:modified>
  <cp:revision>15</cp:revision>
  <dc:subject/>
  <dc:title/>
</cp:coreProperties>
</file>