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естеренко Ольга Николаев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читель русского языка и литературы МКОУ Бутурлиновская СОШ №1       </w:t>
      </w:r>
    </w:p>
    <w:p>
      <w:pPr>
        <w:pStyle w:val="Normal"/>
        <w:rPr/>
      </w:pPr>
      <w:r>
        <w:rPr/>
        <w:t xml:space="preserve">                   </w:t>
      </w:r>
      <w:r>
        <w:rPr/>
        <w:t>г. Бутурлиновка Воронежской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</w:t>
      </w:r>
      <w:r>
        <w:rPr>
          <w:b/>
        </w:rPr>
        <w:t>В каком варианте ответа верно указаны все цифры, на месте которых пишется Н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ро(1)ом зале был накрыт обеде(2)ый стол, сервированный серебря(3)ой посудой.</w:t>
      </w:r>
    </w:p>
    <w:p>
      <w:pPr>
        <w:pStyle w:val="Normal"/>
        <w:rPr/>
      </w:pPr>
      <w:r>
        <w:rPr/>
        <w:t>1) 1                2) 2, 3                    3) 1, 2, 3           4) 1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В каком варианте ответа верно указаны все цифры, на месте которых пишется Н?</w:t>
      </w:r>
    </w:p>
    <w:p>
      <w:pPr>
        <w:pStyle w:val="Normal"/>
        <w:rPr/>
      </w:pPr>
      <w:r>
        <w:rPr/>
        <w:t>За безукоризне(1)ое поведение  и недюжи(2)ые способности он был представлен к име(3)ой стипе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, 2, 3        2) 1, 2                    3) 2, 3             4) 1,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В каком варианте ответа указаны все цифры, на месте которых пишется НН?</w:t>
      </w:r>
    </w:p>
    <w:p>
      <w:pPr>
        <w:pStyle w:val="Normal"/>
        <w:rPr/>
      </w:pPr>
      <w:r>
        <w:rPr/>
        <w:t>На деревя(1)ой полке, покрытой полотня(2)ой салфеткой, жили дружные игрушки: глиня(3)ый зайчонок, берестя(4)ая куколка, серебря(5)ый ангелочек и оловя(6)ый солда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, 2, 3, 4, 5, 6          2) 1, 6             3) 2, 3, 4, 5         4) 1, 5,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каком варианте ответа указаны все цифры, на месте которых пишется  Н?</w:t>
      </w:r>
    </w:p>
    <w:p>
      <w:pPr>
        <w:pStyle w:val="Normal"/>
        <w:rPr/>
      </w:pPr>
      <w:r>
        <w:rPr/>
        <w:t>Однажды в тума(1)ое утро  в комнате появился румя(2)ый малыш в шерст(3)ом свитере и кожа(4)ой кур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1              2) 3,4                                      3) 2, 3, 4            4) 1, 2, 3,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каком варианте ответа указаны все цифры, на месте которых пишется НН?</w:t>
      </w:r>
    </w:p>
    <w:p>
      <w:pPr>
        <w:pStyle w:val="Normal"/>
        <w:rPr/>
      </w:pPr>
      <w:r>
        <w:rPr/>
        <w:t>Однажды безветре(1)ым днём  шёл я по пусты(2)ой дороге и увидел вдалеке деревя(3)ую ветря(4)ую ме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, 4            2) 1, 2, 3, 4            3) 4                                   4) 1, 2,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В каком варианте ответа указаны все цифры, на месте которых пишется Н?</w:t>
      </w:r>
    </w:p>
    <w:p>
      <w:pPr>
        <w:pStyle w:val="Normal"/>
        <w:rPr/>
      </w:pPr>
      <w:r>
        <w:rPr/>
        <w:t>Вдали от городской суеты милыми кажутся деревя(1)ые домики с соломе(2)ой крышей, возле которых раздаётся ути(3)ое кряк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3             2) 1, 2, 3            3)1, 2            4) 1,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В каком варианте ответа указаны все цифры, на месте которых пишется НН?</w:t>
      </w:r>
    </w:p>
    <w:p>
      <w:pPr>
        <w:pStyle w:val="Normal"/>
        <w:rPr/>
      </w:pPr>
      <w:r>
        <w:rPr/>
        <w:t>Мы любили отдыхать на берегу озера в деревя(1)ом домике со стекля(2)ой верандой, где нас всегда угощали кури(3)ым бульоном, румя(4)ыми пирожками и клюкве(5)ым ком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1, 3, 4          2) 1, 2, 5        3)  1, 3, 4          4)  3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Использованная литература:</w:t>
      </w:r>
    </w:p>
    <w:p>
      <w:pPr>
        <w:pStyle w:val="Normal"/>
        <w:rPr/>
      </w:pPr>
      <w:r>
        <w:rPr/>
        <w:t>1.Драбкина С.В., Субботин Д.И. Русский язык. 6 класс. Практикум по орфографии и пунктуации. Готовимся к ГИА. – Москва: Интеллект-Центр, 2012</w:t>
      </w:r>
    </w:p>
    <w:p>
      <w:pPr>
        <w:pStyle w:val="Normal"/>
        <w:rPr/>
      </w:pPr>
      <w:r>
        <w:rPr/>
        <w:t>2.Русский язык. Разноуровневые задания. 6 класс/ Сост. М.М.Казбек-Казиева- М.: ВАКО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20:00Z</dcterms:created>
  <dc:creator>Admin</dc:creator>
  <dc:description/>
  <cp:keywords/>
  <dc:language>en-US</dc:language>
  <cp:lastModifiedBy>Admin</cp:lastModifiedBy>
  <dcterms:modified xsi:type="dcterms:W3CDTF">2014-01-31T18:20:00Z</dcterms:modified>
  <cp:revision>2</cp:revision>
  <dc:subject/>
  <dc:title>                                      Нестеренко Ольга Николаевна, </dc:title>
</cp:coreProperties>
</file>