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99" w:val="clear"/>
        <w:spacing w:before="0" w:after="280"/>
        <w:jc w:val="center"/>
        <w:rPr>
          <w:rFonts w:ascii="Georgia" w:hAnsi="Georgia" w:cs="Georgia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31"/>
          <w:szCs w:val="31"/>
        </w:rPr>
        <w:t>Работа с убеждением.</w:t>
      </w:r>
    </w:p>
    <w:p>
      <w:pPr>
        <w:pStyle w:val="Style16"/>
        <w:shd w:fill="FFFF99" w:val="clear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243840" cy="15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</w:rPr>
        <w:t>Сформулируйте свое убеждение. Запишите его.</w:t>
      </w:r>
    </w:p>
    <w:p>
      <w:pPr>
        <w:pStyle w:val="Style16"/>
        <w:shd w:fill="FFFF99" w:val="clear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243840" cy="158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</w:rPr>
        <w:t>Представьте, что вы стоите на открытом пространстве,  и перед вами стоят ваши родителя (папа справа от мамы, мама слева от папы) как пара, не важно, какие у них были или есть отношения,  они стоят напротив вас именно так.</w:t>
      </w:r>
    </w:p>
    <w:p>
      <w:pPr>
        <w:pStyle w:val="Style16"/>
        <w:shd w:fill="FFFF99" w:val="clear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</w:rPr>
        <w:t> 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145415" cy="133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7" t="-847" r="-78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</w:rPr>
        <w:t>Дальше за ними стоят их родители, далее за родителями родителей следующее поколения. Так же представьте, что здесь же присутствуют дяди и тете, рано умершие дети или взрослые предки, все кто был исключен или  чем-то помог вашей семье. Все присутствуют здесь одновременно.</w:t>
      </w:r>
    </w:p>
    <w:p>
      <w:pPr>
        <w:pStyle w:val="Style16"/>
        <w:shd w:fill="FFFF99" w:val="clear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</w:rPr>
        <w:t>    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145415" cy="133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7" t="-847" r="-78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</w:rPr>
        <w:t>Не надо интерпретировать со своего места чувства и мысли других участников, тем более стараться точно определить кто это.</w:t>
      </w:r>
    </w:p>
    <w:p>
      <w:pPr>
        <w:pStyle w:val="Style16"/>
        <w:shd w:fill="FFFF99" w:val="clear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243840" cy="1581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</w:rPr>
        <w:t>Вспомните о своем убеждении и представьте, что оно занимает определенное место внутри вас, вашего тела, психики и вашей жизни.</w:t>
      </w:r>
    </w:p>
    <w:p>
      <w:pPr>
        <w:pStyle w:val="Style16"/>
        <w:shd w:fill="FFFF99" w:val="clear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</w:rPr>
        <w:t>      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145415" cy="133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7" t="-847" r="-78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Где внутри вас оно находится, где его место?</w:t>
      </w:r>
    </w:p>
    <w:p>
      <w:pPr>
        <w:pStyle w:val="Style16"/>
        <w:shd w:fill="FFFF99" w:val="clear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</w:rPr>
        <w:t>   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145415" cy="133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7" t="-847" r="-78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Когда вы определи это место, представьте, что убеждение сейчас находится не внутри вас, а вы его словно вынимаете, и оно лежит у вас на обеих ладонях. Представьте его на своих ладонях в виде образа.</w:t>
      </w:r>
    </w:p>
    <w:p>
      <w:pPr>
        <w:pStyle w:val="Style16"/>
        <w:shd w:fill="FFFF99" w:val="clear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</w:rPr>
        <w:t>      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145415" cy="1333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7" t="-847" r="-78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Что это за образ?</w:t>
      </w:r>
    </w:p>
    <w:p>
      <w:pPr>
        <w:pStyle w:val="Style16"/>
        <w:shd w:fill="FFFF99" w:val="clear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</w:rPr>
        <w:t>      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145415" cy="133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7" t="-847" r="-78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Какие он вызывает у вас чувства приятные или нет?</w:t>
      </w:r>
    </w:p>
    <w:p>
      <w:pPr>
        <w:pStyle w:val="Style16"/>
        <w:shd w:fill="FFFF99" w:val="clear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243840" cy="1581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</w:rPr>
        <w:t>Посмотрите вперед на своих предков и задайте себе следующие вопросы:</w:t>
      </w:r>
    </w:p>
    <w:p>
      <w:pPr>
        <w:pStyle w:val="Style16"/>
        <w:shd w:fill="FFFF99" w:val="clear"/>
        <w:ind w:left="43" w:hanging="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</w:rPr>
        <w:t> 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145415" cy="1333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7" t="-847" r="-78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Чье это убеждение? Кому в семейной, родовой системе оно принадлежит? Кто рассуждал подобным образом?</w:t>
      </w:r>
    </w:p>
    <w:p>
      <w:pPr>
        <w:pStyle w:val="Style16"/>
        <w:shd w:fill="FFFF99" w:val="clear"/>
        <w:ind w:left="43" w:hanging="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</w:rPr>
        <w:t>    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145415" cy="1333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87" t="-847" r="-78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Для чего это убеждение необходимо было вашему родителю или вашему предку? Что оно давало  ему в жизни? Помогало ли оно ему жить? Если нет, то где (в каком поколении) это имело смысл?</w:t>
      </w:r>
    </w:p>
    <w:p>
      <w:pPr>
        <w:pStyle w:val="Style16"/>
        <w:shd w:fill="FFFF99" w:val="clear"/>
        <w:ind w:left="43" w:hanging="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</w:rPr>
        <w:t>    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</w:rPr>
        <w:t>Когда вы получаете ответы на свои вопросы,  следите, что происходит с образом вашего убеждения</w:t>
      </w:r>
    </w:p>
    <w:p>
      <w:pPr>
        <w:pStyle w:val="Style16"/>
        <w:shd w:fill="FFFF99" w:val="clear"/>
        <w:ind w:left="43" w:hanging="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243840" cy="1581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</w:rPr>
        <w:t>Обратитесь мысленно к родственнику, имеющему убеждение, которое вам мешает в жизни.</w:t>
      </w:r>
    </w:p>
    <w:p>
      <w:pPr>
        <w:pStyle w:val="Style16"/>
        <w:shd w:fill="FFFF99" w:val="clear"/>
        <w:ind w:left="43" w:hanging="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</w:rPr>
        <w:t> 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</w:rPr>
        <w:t> 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145415" cy="1333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87" t="-847" r="-78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Отдайте уважение его судьбе, тому, что он нес в своей жизни.</w:t>
      </w:r>
    </w:p>
    <w:p>
      <w:pPr>
        <w:pStyle w:val="Style16"/>
        <w:shd w:fill="FFFF99" w:val="clear"/>
        <w:ind w:left="43" w:hanging="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</w:rPr>
        <w:t>     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145415" cy="1333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87" t="-847" r="-78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Скажите внутренне: «Я вижу твою судьбу. Я уважаю твою судьбу. Я уважаю твою боль (если она есть). Из любви к тебе я несу часть того, что и ты. Теперь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Style w:val="StrongEmphasis"/>
          <w:rFonts w:cs="Arial" w:ascii="Arial" w:hAnsi="Arial"/>
          <w:color w:val="000000"/>
          <w:sz w:val="31"/>
          <w:szCs w:val="31"/>
        </w:rPr>
        <w:t>у тебя есть место в моем сердце</w:t>
      </w:r>
      <w:r>
        <w:rPr>
          <w:rFonts w:cs="Arial" w:ascii="Arial" w:hAnsi="Arial"/>
          <w:color w:val="000000"/>
          <w:sz w:val="31"/>
          <w:szCs w:val="31"/>
        </w:rPr>
        <w:t>.  То, что помогло тебе тогда в твое время жить, ограничивает сейчас меня. Твое убеждение сейчас я возвращаю тебе, туда, где ему место. Благодарю тебя за жизнь». </w:t>
      </w:r>
    </w:p>
    <w:p>
      <w:pPr>
        <w:pStyle w:val="Style16"/>
        <w:shd w:fill="FFFF99" w:val="clear"/>
        <w:ind w:left="43" w:hanging="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</w:rPr>
        <w:t>        </w:t>
      </w: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145415" cy="1333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7" t="-847" r="-78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Если вам захочется сказать другие слова, добавить что-то, то это закономерно. Ведь это ваша судьба, ваши убеждения, ваша семейная душа. Обратитесь с подобными словами ко всем, кто нес все эти годы, а возможно десятилетия подобное убеждение.  Может оказаться, что данное убеждение идет откуда-то издалека, что вы даже не сможете точно определить из какого поколения. Это не важно.</w:t>
      </w:r>
    </w:p>
    <w:p>
      <w:pPr>
        <w:pStyle w:val="Style16"/>
        <w:shd w:fill="FFFF99" w:val="clear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</w:rPr>
        <w:t> 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145415" cy="1333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87" t="-847" r="-78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Все слова, которые человек внутренне говорит своим предкам,  необходимо произносить с внутренним уважением перед тем большим, что стоит за вашей судьбой, за судьбой вашего предка. Это не формальность. Нужно почувствовать, что данное убеждение несло в жизнь предка, какую роль сыграло в его жизни, в жизни последующих поколений.</w:t>
      </w:r>
    </w:p>
    <w:p>
      <w:pPr>
        <w:pStyle w:val="Style16"/>
        <w:shd w:fill="FFFF99" w:val="clear"/>
        <w:ind w:left="43" w:hanging="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</w:rPr>
        <w:t>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</w:rPr>
        <w:t>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145415" cy="1333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87" t="-847" r="-78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Когда вы произнесли все фразы,  следите, что происходит  теперь с образом вашего убеждения.</w:t>
      </w:r>
    </w:p>
    <w:p>
      <w:pPr>
        <w:pStyle w:val="Style16"/>
        <w:shd w:fill="FFFF99" w:val="clear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243840" cy="15811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</w:rPr>
        <w:t>Почувствуйте, необходимо ли вам что-то для изменения убеждения.</w:t>
      </w:r>
    </w:p>
    <w:p>
      <w:pPr>
        <w:pStyle w:val="Style16"/>
        <w:shd w:fill="FFFF99" w:val="clear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</w:rPr>
        <w:t> 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145415" cy="1333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87" t="-847" r="-78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Возможно, необходим какой-то ресурс, который поможет вам изменить свое убеждение. Какое убеждение должно появиться вместо того, что было?</w:t>
      </w:r>
    </w:p>
    <w:p>
      <w:pPr>
        <w:pStyle w:val="Style16"/>
        <w:shd w:fill="FFFF99" w:val="clear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</w:rPr>
        <w:t>      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145415" cy="1333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87" t="-847" r="-78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Ресурс – это та сила, которой не хватало вам  в вашей жизни.</w:t>
      </w:r>
    </w:p>
    <w:p>
      <w:pPr>
        <w:pStyle w:val="Style16"/>
        <w:shd w:fill="FFFF99" w:val="clear"/>
        <w:ind w:left="43" w:hanging="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243840" cy="15811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</w:rPr>
        <w:t>Где взять этот ресурс? Представьте, что где-то далеко есть тот предок, который обладал необходимым ресурсом.</w:t>
      </w:r>
    </w:p>
    <w:p>
      <w:pPr>
        <w:pStyle w:val="Style16"/>
        <w:shd w:fill="FFFF99" w:val="clear"/>
        <w:ind w:left="43" w:hanging="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</w:rPr>
        <w:t>   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145415" cy="1333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87" t="-847" r="-78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Развернитесь спиной к своим предкам, так чтобы они стояли сзади вас. А предок, имеющий ресурс,  стоит сзади ваших предков и передает через многие поколения (в виде света, цвета, энергии) этот необходимый ресурс вам.</w:t>
      </w:r>
    </w:p>
    <w:p>
      <w:pPr>
        <w:pStyle w:val="Style16"/>
        <w:shd w:fill="FFFF99" w:val="clear"/>
        <w:ind w:left="43" w:hanging="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</w:rPr>
        <w:t> 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145415" cy="1333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87" t="-847" r="-78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Почувствуйте, что изменилось в вас после полученного ресурса? Возможно, что-то изменилось у предков?</w:t>
      </w:r>
    </w:p>
    <w:p>
      <w:pPr>
        <w:pStyle w:val="Style16"/>
        <w:shd w:fill="FFFF99" w:val="clear"/>
        <w:ind w:left="43" w:hanging="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</w:rPr>
        <w:t>  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145415" cy="1333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87" t="-847" r="-78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Главное – не спешите быстро выполнить данное упражнение.</w:t>
      </w:r>
    </w:p>
    <w:p>
      <w:pPr>
        <w:pStyle w:val="Style16"/>
        <w:shd w:fill="FFFF99" w:val="clear"/>
        <w:ind w:left="43" w:hanging="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243840" cy="15811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000000"/>
          <w:sz w:val="31"/>
          <w:szCs w:val="31"/>
        </w:rPr>
        <w:t>В конце оцените,  что происходит  теперь с образом вашего убеждения. Какие теперь он вызывает у вас чувства? Как вы чувствуете себя теперь?</w:t>
      </w:r>
    </w:p>
    <w:p>
      <w:pPr>
        <w:pStyle w:val="Style16"/>
        <w:shd w:fill="FFFF99" w:val="clear"/>
        <w:ind w:left="43" w:hanging="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inline distT="0" distB="0" distL="0" distR="0">
            <wp:extent cx="243840" cy="15811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   </w:t>
      </w:r>
      <w:r>
        <w:rPr>
          <w:rStyle w:val="Appleconvertedspace"/>
          <w:rFonts w:cs="Arial" w:ascii="Arial" w:hAnsi="Arial"/>
          <w:color w:val="000000"/>
          <w:sz w:val="31"/>
          <w:szCs w:val="31"/>
        </w:rPr>
        <w:t> </w:t>
      </w:r>
      <w:r>
        <w:rPr>
          <w:rStyle w:val="StrongEmphasis"/>
          <w:rFonts w:cs="Arial" w:ascii="Arial" w:hAnsi="Arial"/>
          <w:color w:val="000000"/>
          <w:sz w:val="31"/>
          <w:szCs w:val="31"/>
        </w:rPr>
        <w:t>Запишите свои результаты.</w:t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02:00Z</dcterms:created>
  <dc:creator>Irina</dc:creator>
  <dc:description/>
  <dc:language>en-US</dc:language>
  <cp:lastModifiedBy>Irina</cp:lastModifiedBy>
  <dcterms:modified xsi:type="dcterms:W3CDTF">2014-05-09T19:11:00Z</dcterms:modified>
  <cp:revision>1</cp:revision>
  <dc:subject/>
  <dc:title/>
</cp:coreProperties>
</file>