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Учитель географии  Алексеева Ж.В.</w:t>
      </w:r>
    </w:p>
    <w:p>
      <w:pPr>
        <w:pStyle w:val="Normal"/>
        <w:spacing w:lineRule="auto" w:line="240"/>
        <w:rPr/>
      </w:pPr>
      <w:r>
        <w:rPr/>
        <w:t>2012-2013 учебный год</w:t>
      </w:r>
    </w:p>
    <w:p>
      <w:pPr>
        <w:pStyle w:val="Normal"/>
        <w:spacing w:lineRule="auto" w:line="240"/>
        <w:rPr/>
      </w:pPr>
      <w:r>
        <w:rPr/>
        <w:t>План внекласс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9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аздник урожая( 1-5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Программа ЭКА Зеленые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Школьный международный проект по энергоэффекти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Энергия и среда обитания» (5-11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Всероссийский географический чемпионат( дистанционный) (6-11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ЭКА Зеленые школы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международный проект по энергоэффекти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Энергия и среда обитания» (5-11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ий  «Геомарафон» (6-11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ЭКА Зеленые школы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ая научно-практическая конференция «Мои первые книги о природе» 2 класс для пер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ЭКА Зеленые школы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город на подоконнике» ( 1-5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олосок весенний» -- всероссийская  дистанционная олимпи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День Земли»(9-11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ород (1-5 клас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ЭКА Зеленые школы по плану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Отчет  учителя  географии  Алексеевой  Ж.В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1 -2 модуль 2012-2013 учебный год</w:t>
      </w:r>
    </w:p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9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Ознакомление с Программой ЭКА Зеленые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Школьный международный проект по энергоэффектив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«Энергия и среда обитания» (5  классы</w:t>
            </w:r>
            <w:r>
              <w:rPr>
                <w:b/>
                <w:bCs/>
              </w:rPr>
              <w:t>)- общешкольная презентация творческих работ: «экология», 2 проекта по энергосбережени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Работа с классом по план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Семинар ГМО «Реализация требований ФГОС основного общего образования в учебно-методических комплектах по географ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ЭКА Зеленые школы по пла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 xml:space="preserve">Единый день действий «Птицы в городе»--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5-минутки на уроках 1-7 класс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лакат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кормушки с листовками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телепередача на канале «Подмосковье»(3 класс, 5 класс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НОД в саду по теме «Птицы в городе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азвешивание кормушек на территории сада и учащимися школы на участке и в микрорайоне Павлино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езентация «Птицы (5 класс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день действий «Вторичная переработка макулатур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5-минутки на урок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Плакаты( 6 клас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Презентация (7 класс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 к участию 9-10 классов в городской олимпиаде по географ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олимпиадных рабо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ом по план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ЭКА Зеленые школы по плану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день действий «Экоподарки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нежин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ы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и по программе ЭКА: фото размещены на сайте программы в единых днях действий, школа нанесена на карту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вышения квалификации. «Применение в учебном процессе Интернета и компьютерных технологий»( 72 час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ом по план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спеваемость по географии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модуль- 6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одуль—7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1-м полугодии тема самообразования соответствует теме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Использование интернета и компьютерных технологий на урок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к как, при аттестации на высшую категорию учителей географии не учитываются здоровьесберегающие технологии, их применение на уроках минималь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ома со следующими приемами  технолог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флексия в начале и конце уро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отерап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аматотерап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пауз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з.муни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мнастика для гла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ыхательная гимнаст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отерап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лан работы   учителя  географии  Алексеевой  Ж.В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3-4 модуль 2012-2013 учебный год</w:t>
      </w:r>
    </w:p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9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я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Программа ЭКА Зеленые школы по пла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дготовка к Рождественскому турниру(9-11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Начало предметной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ограмма ЭКА Зеленые школы по пла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родолжение предметной не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Реализация в детском саду и школе «Огород на подоконник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ограмма ЭКА Зеленые школы по пла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должение проекта «Огород на подокон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Выращивание рассады для пришкольного о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ограмма ЭКА Зеленые школы по пла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. Выращивание рассады для пришкольного о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Реализация  проекта « Клумб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роект «День Зем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ограмма ЭКА Зеленые школы по пла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ысаживание рассады на гря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Ухаживание за клум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рограмма ЭКА Зеленые школы по пла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Ухаживание за гряд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Ухаживание за клум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5:00Z</dcterms:created>
  <dc:creator>Admin</dc:creator>
  <dc:description/>
  <cp:keywords/>
  <dc:language>en-US</dc:language>
  <cp:lastModifiedBy>Admin</cp:lastModifiedBy>
  <cp:lastPrinted>2013-01-16T13:44:00Z</cp:lastPrinted>
  <dcterms:modified xsi:type="dcterms:W3CDTF">2013-01-16T10:45:00Z</dcterms:modified>
  <cp:revision>13</cp:revision>
  <dc:subject/>
  <dc:title/>
</cp:coreProperties>
</file>