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4"/>
        </w:rPr>
      </w:pPr>
      <w:r>
        <w:rPr>
          <w:sz w:val="44"/>
        </w:rPr>
        <w:t xml:space="preserve">Литвина Надежда Егоровна 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  <w:t>МАОУ «СОШ № 71» г. Перми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  <w:t>учитель начальных классов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  <w:t>Возраст детей: 8-10 лет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</w:t>
      </w:r>
      <w:r>
        <w:rPr>
          <w:sz w:val="52"/>
        </w:rPr>
        <w:t>Тест «Орфограммы корня слова»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«Орфограммы корня сл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Правописание,  каких парных звонких и глухих согласных в корне нужно проверять? Запиши пары.</w:t>
      </w:r>
    </w:p>
    <w:p>
      <w:pPr>
        <w:pStyle w:val="Normal"/>
        <w:pBdr>
          <w:bottom w:val="dotted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MS Shell Dlg 2" w:hAnsi="MS Shell Dlg 2" w:cs="MS Shell Dlg 2"/>
          <w:sz w:val="16"/>
          <w:szCs w:val="16"/>
        </w:rPr>
      </w:pPr>
      <w:r>
        <w:rPr>
          <w:sz w:val="28"/>
        </w:rPr>
        <w:t xml:space="preserve">2. В каких словах нужно проверять правописание парных согласных? Выбери и отметь правильный ответ   </w:t>
      </w:r>
      <w:r>
        <w:rPr>
          <w:rFonts w:cs="Wingdings 2" w:ascii="Wingdings 2" w:hAnsi="Wingdings 2"/>
          <w:b/>
          <w:sz w:val="30"/>
          <w:szCs w:val="30"/>
        </w:rPr>
        <w:t></w:t>
      </w:r>
    </w:p>
    <w:p>
      <w:pPr>
        <w:pStyle w:val="Normal"/>
        <w:rPr>
          <w:rFonts w:ascii="MS Shell Dlg 2" w:hAnsi="MS Shell Dlg 2" w:cs="MS Shell Dlg 2"/>
          <w:sz w:val="10"/>
          <w:szCs w:val="16"/>
        </w:rPr>
      </w:pPr>
      <w:r>
        <w:rPr>
          <w:rFonts w:cs="MS Shell Dlg 2" w:ascii="MS Shell Dlg 2" w:hAnsi="MS Shell Dlg 2"/>
          <w:sz w:val="10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обновка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3082856212"/>
            <w:bookmarkStart w:id="1" w:name="__Fieldmark__0_3082856212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шубка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3082856212"/>
            <w:bookmarkStart w:id="3" w:name="__Fieldmark__1_3082856212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тряпочка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3082856212"/>
            <w:bookmarkStart w:id="5" w:name="__Fieldmark__2_3082856212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) сноровка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3082856212"/>
            <w:bookmarkStart w:id="7" w:name="__Fieldmark__3_3082856212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) пирожок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3082856212"/>
            <w:bookmarkStart w:id="9" w:name="__Fieldmark__4_3082856212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 морковный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3082856212"/>
            <w:bookmarkStart w:id="11" w:name="__Fieldmark__5_3082856212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) фотограф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3082856212"/>
            <w:bookmarkStart w:id="13" w:name="__Fieldmark__6_3082856212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)  морозный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7_3082856212"/>
            <w:bookmarkStart w:id="15" w:name="__Fieldmark__7_3082856212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) лавка   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8_3082856212"/>
            <w:bookmarkStart w:id="17" w:name="__Fieldmark__8_3082856212"/>
            <w:bookmarkEnd w:id="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Правописание, каких гласных в корне нужно проверять? Запиши пары.</w:t>
      </w:r>
    </w:p>
    <w:p>
      <w:pPr>
        <w:pStyle w:val="Normal"/>
        <w:pBdr>
          <w:bottom w:val="dotted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80" w:leader="none"/>
        </w:tabs>
        <w:rPr>
          <w:sz w:val="28"/>
        </w:rPr>
      </w:pPr>
      <w:r>
        <w:rPr>
          <w:sz w:val="28"/>
        </w:rPr>
        <w:t>4. Выбери слова на  безударную  гласную в корне, которую можно проверить.</w:t>
        <w:tab/>
      </w:r>
    </w:p>
    <w:p>
      <w:pPr>
        <w:pStyle w:val="Normal"/>
        <w:tabs>
          <w:tab w:val="clear" w:pos="708"/>
          <w:tab w:val="left" w:pos="9980" w:leader="none"/>
        </w:tabs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слезал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9_3082856212"/>
            <w:bookmarkStart w:id="19" w:name="__Fieldmark__9_3082856212"/>
            <w:bookmarkEnd w:id="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заяц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3082856212"/>
            <w:bookmarkStart w:id="21" w:name="__Fieldmark__10_3082856212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) бродили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3082856212"/>
            <w:bookmarkStart w:id="23" w:name="__Fieldmark__11_3082856212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) сорока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3082856212"/>
            <w:bookmarkStart w:id="25" w:name="__Fieldmark__12_3082856212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) деревья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3082856212"/>
            <w:bookmarkStart w:id="27" w:name="__Fieldmark__13_3082856212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 помидорный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8" w:name="__Fieldmark__14_3082856212"/>
            <w:bookmarkStart w:id="29" w:name="__Fieldmark__14_3082856212"/>
            <w:bookmarkEnd w:id="2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) голуби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0" w:name="__Fieldmark__15_3082856212"/>
            <w:bookmarkStart w:id="31" w:name="__Fieldmark__15_3082856212"/>
            <w:bookmarkEnd w:id="3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)  травушка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2" w:name="__Fieldmark__16_3082856212"/>
            <w:bookmarkStart w:id="33" w:name="__Fieldmark__16_3082856212"/>
            <w:bookmarkEnd w:id="3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) хлопотал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4" w:name="__Fieldmark__17_3082856212"/>
            <w:bookmarkStart w:id="35" w:name="__Fieldmark__17_3082856212"/>
            <w:bookmarkEnd w:id="3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 Сколько слов с проверяемой безударной гласной в корне в тексте?  Запиши свой ответ_____________</w:t>
      </w:r>
    </w:p>
    <w:p>
      <w:pPr>
        <w:pStyle w:val="Normal"/>
        <w:autoSpaceDE w:val="false"/>
        <w:rPr>
          <w:rFonts w:ascii="MS Shell Dlg 2" w:hAnsi="MS Shell Dlg 2" w:cs="MS Shell Dlg 2"/>
          <w:sz w:val="6"/>
          <w:szCs w:val="16"/>
        </w:rPr>
      </w:pPr>
      <w:r>
        <w:rPr>
          <w:rFonts w:cs="MS Shell Dlg 2" w:ascii="MS Shell Dlg 2" w:hAnsi="MS Shell Dlg 2"/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й лист трепетал на ветках деревьев, опадал, кружился в воздух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cs="Wingdings 2"/>
          <w:b/>
          <w:b/>
          <w:sz w:val="30"/>
          <w:szCs w:val="30"/>
        </w:rPr>
      </w:pPr>
      <w:r>
        <w:rPr>
          <w:sz w:val="28"/>
        </w:rPr>
        <w:t xml:space="preserve">6. Выбери слова, в которых допущена ошибка. Выбери и отметь правильный ответ   </w:t>
      </w:r>
      <w:r>
        <w:rPr>
          <w:rFonts w:cs="Wingdings 2" w:ascii="Wingdings 2" w:hAnsi="Wingdings 2"/>
          <w:b/>
          <w:sz w:val="30"/>
          <w:szCs w:val="30"/>
        </w:rPr>
        <w:t></w:t>
      </w:r>
      <w:r>
        <w:rPr>
          <w:rFonts w:cs="Wingdings 2"/>
          <w:b/>
          <w:sz w:val="30"/>
          <w:szCs w:val="30"/>
        </w:rPr>
        <w:t>.</w:t>
      </w:r>
    </w:p>
    <w:p>
      <w:pPr>
        <w:pStyle w:val="Normal"/>
        <w:autoSpaceDE w:val="false"/>
        <w:rPr>
          <w:rFonts w:cs="MS Shell Dlg 2"/>
          <w:b/>
          <w:b/>
          <w:sz w:val="16"/>
          <w:szCs w:val="16"/>
        </w:rPr>
      </w:pPr>
      <w:r>
        <w:rPr>
          <w:rFonts w:cs="MS Shell Dlg 2"/>
          <w:b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хвалил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3082856212"/>
            <w:bookmarkStart w:id="37" w:name="__Fieldmark__18_3082856212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графство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3082856212"/>
            <w:bookmarkStart w:id="39" w:name="__Fieldmark__19_3082856212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) песал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3082856212"/>
            <w:bookmarkStart w:id="41" w:name="__Fieldmark__20_3082856212"/>
            <w:bookmarkEnd w:id="4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)  пастух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2" w:name="__Fieldmark__21_3082856212"/>
            <w:bookmarkStart w:id="43" w:name="__Fieldmark__21_3082856212"/>
            <w:bookmarkEnd w:id="4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) дримал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4" w:name="__Fieldmark__22_3082856212"/>
            <w:bookmarkStart w:id="45" w:name="__Fieldmark__22_3082856212"/>
            <w:bookmarkEnd w:id="4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) уранил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6" w:name="__Fieldmark__23_3082856212"/>
            <w:bookmarkStart w:id="47" w:name="__Fieldmark__23_3082856212"/>
            <w:bookmarkEnd w:id="4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) готоф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8" w:name="__Fieldmark__24_3082856212"/>
            <w:bookmarkStart w:id="49" w:name="__Fieldmark__24_3082856212"/>
            <w:bookmarkEnd w:id="4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)  махал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0" w:name="__Fieldmark__25_3082856212"/>
            <w:bookmarkStart w:id="51" w:name="__Fieldmark__25_3082856212"/>
            <w:bookmarkEnd w:id="5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) тирпел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2" w:name="__Fieldmark__26_3082856212"/>
            <w:bookmarkStart w:id="53" w:name="__Fieldmark__26_3082856212"/>
            <w:bookmarkEnd w:id="5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</w:rPr>
        <w:t xml:space="preserve">7. Выбери те слова, где нужно вставить букву. Отметь правильный ответ   </w:t>
      </w:r>
      <w:r>
        <w:rPr>
          <w:rFonts w:cs="Wingdings 2" w:ascii="Wingdings 2" w:hAnsi="Wingdings 2"/>
          <w:b/>
          <w:sz w:val="30"/>
          <w:szCs w:val="30"/>
        </w:rPr>
        <w:t></w:t>
      </w:r>
      <w:r>
        <w:rPr>
          <w:rFonts w:cs="Wingdings 2"/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060" w:leader="none"/>
        </w:tabs>
        <w:rPr>
          <w:rFonts w:cs="Wingdings 2"/>
          <w:b/>
          <w:b/>
          <w:sz w:val="18"/>
          <w:szCs w:val="30"/>
        </w:rPr>
      </w:pPr>
      <w:r>
        <w:rPr>
          <w:rFonts w:cs="Wingdings 2"/>
          <w:b/>
          <w:sz w:val="18"/>
          <w:szCs w:val="3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сер_це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4" w:name="__Fieldmark__27_3082856212"/>
            <w:bookmarkStart w:id="55" w:name="__Fieldmark__27_3082856212"/>
            <w:bookmarkEnd w:id="5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ал_ея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6" w:name="__Fieldmark__28_3082856212"/>
            <w:bookmarkStart w:id="57" w:name="__Fieldmark__28_3082856212"/>
            <w:bookmarkEnd w:id="5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) ужас_ный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8" w:name="__Fieldmark__29_3082856212"/>
            <w:bookmarkStart w:id="59" w:name="__Fieldmark__29_3082856212"/>
            <w:bookmarkEnd w:id="5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)  наез_ник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0" w:name="__Fieldmark__30_3082856212"/>
            <w:bookmarkStart w:id="61" w:name="__Fieldmark__30_3082856212"/>
            <w:bookmarkEnd w:id="6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) прелес_ный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2" w:name="__Fieldmark__31_3082856212"/>
            <w:bookmarkStart w:id="63" w:name="__Fieldmark__31_3082856212"/>
            <w:bookmarkEnd w:id="6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) час_ный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4" w:name="__Fieldmark__32_3082856212"/>
            <w:bookmarkStart w:id="65" w:name="__Fieldmark__32_3082856212"/>
            <w:bookmarkEnd w:id="6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) прес_ный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6" w:name="__Fieldmark__33_3082856212"/>
            <w:bookmarkStart w:id="67" w:name="__Fieldmark__33_3082856212"/>
            <w:bookmarkEnd w:id="6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)  капус_ный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8" w:name="__Fieldmark__34_3082856212"/>
            <w:bookmarkStart w:id="69" w:name="__Fieldmark__34_3082856212"/>
            <w:bookmarkEnd w:id="6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) опас_ный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0" w:name="__Fieldmark__35_3082856212"/>
            <w:bookmarkStart w:id="71" w:name="__Fieldmark__35_3082856212"/>
            <w:bookmarkEnd w:id="7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8. Соедини слова стрелками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24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сори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истне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скрипел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безударными гласны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парными согласны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непроизносимыми согласными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следи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ерёзка</w:t>
            </w:r>
          </w:p>
        </w:tc>
      </w:tr>
    </w:tbl>
    <w:p>
      <w:pPr>
        <w:pStyle w:val="Normal"/>
        <w:tabs>
          <w:tab w:val="clear" w:pos="708"/>
          <w:tab w:val="left" w:pos="1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30" w:leader="none"/>
        </w:tabs>
        <w:rPr>
          <w:sz w:val="28"/>
        </w:rPr>
      </w:pPr>
      <w:r>
        <w:rPr>
          <w:sz w:val="28"/>
        </w:rPr>
        <w:t>Оцени каждое задание, поставь значки:</w:t>
      </w:r>
    </w:p>
    <w:p>
      <w:pPr>
        <w:pStyle w:val="Normal"/>
        <w:tabs>
          <w:tab w:val="clear" w:pos="708"/>
          <w:tab w:val="left" w:pos="143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30" w:leader="none"/>
        </w:tabs>
        <w:rPr>
          <w:b/>
          <w:b/>
          <w:sz w:val="28"/>
        </w:rPr>
      </w:pPr>
      <w:r>
        <w:rPr>
          <w:b/>
          <w:sz w:val="28"/>
        </w:rPr>
        <w:t>+  знал, как делать</w:t>
      </w:r>
    </w:p>
    <w:p>
      <w:pPr>
        <w:pStyle w:val="Normal"/>
        <w:tabs>
          <w:tab w:val="clear" w:pos="708"/>
          <w:tab w:val="left" w:pos="1430" w:leader="none"/>
        </w:tabs>
        <w:rPr>
          <w:b/>
          <w:b/>
          <w:sz w:val="28"/>
        </w:rPr>
      </w:pPr>
      <w:r>
        <w:rPr>
          <w:b/>
          <w:sz w:val="28"/>
        </w:rPr>
        <w:t>?  были вопросы, затруднялся</w:t>
      </w:r>
    </w:p>
    <w:p>
      <w:pPr>
        <w:pStyle w:val="Normal"/>
        <w:tabs>
          <w:tab w:val="clear" w:pos="708"/>
          <w:tab w:val="left" w:pos="1430" w:leader="none"/>
        </w:tabs>
        <w:rPr>
          <w:b/>
          <w:b/>
          <w:sz w:val="28"/>
        </w:rPr>
      </w:pPr>
      <w:r>
        <w:rPr>
          <w:b/>
          <w:sz w:val="28"/>
        </w:rPr>
        <w:t>-   не знал, как делать,  долго дума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50:00Z</dcterms:created>
  <dc:creator>НАДЕЖДА</dc:creator>
  <dc:description/>
  <cp:keywords/>
  <dc:language>en-US</dc:language>
  <cp:lastModifiedBy>НАДЕЖДА</cp:lastModifiedBy>
  <dcterms:modified xsi:type="dcterms:W3CDTF">2014-01-02T10:10:00Z</dcterms:modified>
  <cp:revision>14</cp:revision>
  <dc:subject/>
  <dc:title>Тест «Орфограммы корня слова»</dc:title>
</cp:coreProperties>
</file>