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28.png" ContentType="image/png"/>
  <Override PartName="/word/media/image1.wmf" ContentType="image/x-wmf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38.wmf" ContentType="image/x-wmf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jpeg" ContentType="image/jpeg"/>
  <Override PartName="/word/media/image3.jpeg" ContentType="image/jpeg"/>
  <Override PartName="/word/media/image31.png" ContentType="image/png"/>
  <Override PartName="/word/media/image29.png" ContentType="image/png"/>
  <Override PartName="/word/media/image32.png" ContentType="image/png"/>
  <Override PartName="/word/media/image34.jpeg" ContentType="image/jpeg"/>
  <Override PartName="/word/media/image37.png" ContentType="image/png"/>
  <Override PartName="/word/media/image7.png" ContentType="image/png"/>
  <Override PartName="/word/media/image35.png" ContentType="image/png"/>
  <Override PartName="/word/media/image5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15.png" ContentType="image/png"/>
  <Override PartName="/word/media/image18.jpeg" ContentType="image/jpeg"/>
  <Override PartName="/word/media/image4.png" ContentType="image/png"/>
  <Override PartName="/word/media/image27.png" ContentType="image/png"/>
  <Override PartName="/word/media/image24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color w:val="008000"/>
        </w:rPr>
        <w:t xml:space="preserve">ТЕМА: «ПАДЕЖНЫЕ ОКОНЧАНИЯ ИМЁН ПРИЛАГАТЕЛЬНЫХ ВО МНОЖЕСТВЕННОМ ЧИСЛЕ»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  <w:t>4 КЛАСС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8000"/>
        </w:rPr>
      </w:pPr>
      <w:r>
        <w:rPr>
          <w:rFonts w:cs="Bookman Old Style" w:ascii="Bookman Old Style" w:hAnsi="Bookman Old Style"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Цель урока.</w:t>
      </w:r>
      <w:r>
        <w:rPr>
          <w:rFonts w:cs="Bookman Old Style" w:ascii="Bookman Old Style" w:hAnsi="Bookman Old Style"/>
        </w:rPr>
        <w:t xml:space="preserve"> Совершенствовать знания о склонении имён прилагательных в единственном числе; формировать умения склонять прилагательные во множественном числе; формировать навыки правописания окончаний имён прилагательных множественного числа; развивать умения наблюдать, сравнивать, делать выводы; воспитывать доброту и любовь к природ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ть умения работать на компьютере и интерактивной доск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Оборудование.</w:t>
      </w:r>
      <w:r>
        <w:rPr>
          <w:rFonts w:cs="Bookman Old Style" w:ascii="Bookman Old Style" w:hAnsi="Bookman Old Style"/>
        </w:rPr>
        <w:t xml:space="preserve"> Рисунки-карточки: мышки с рюкзаками, медали; карточки с заданиями, мультимедийная презентация, компьютеры, проектор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ХОД УРОК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16.1pt;width:95.35pt;height:97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850940949" r:id="rId2"/>
        </w:objec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Организационный момент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i/>
        </w:rPr>
        <w:t>Проверь, дружок,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Готов ли ты начать урок?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i/>
        </w:rPr>
        <w:t>Всё ль на месте, всё ль в порядке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Книжка, ручка и тетрадка?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- Ребята, к нам в гости пришел кот Леопольд. Ему хочется попутешествовать с нами. Мы сегодня отправляемся в плавание на корабле. В пути нас ждут различные испытания. А для того, чтобы путешествие было интересным и удачным, необходимо соблюдать следующие условия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быть внимательным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правильно выполнять задания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</wp:posOffset>
                </wp:positionV>
                <wp:extent cx="2437765" cy="20110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2010960"/>
                          <a:chOff x="0" y="0"/>
                          <a:chExt cx="2437920" cy="201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37920" cy="20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003-387"/>
                          <pic:cNvPicPr/>
                        </pic:nvPicPr>
                        <pic:blipFill>
                          <a:blip r:embed="rId4"/>
                          <a:srcRect l="49219" t="28253" r="0" b="30379"/>
                          <a:stretch/>
                        </pic:blipFill>
                        <pic:spPr>
                          <a:xfrm>
                            <a:off x="0" y="0"/>
                            <a:ext cx="2437920" cy="20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400" y="837000"/>
                            <a:ext cx="67428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0" y="149760"/>
                              <a:ext cx="271080" cy="20772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95440"/>
                              <a:ext cx="673200" cy="26352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604440"/>
                              <a:ext cx="57240" cy="19800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33640"/>
                              <a:ext cx="158760" cy="655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88720"/>
                              <a:ext cx="7488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9200"/>
                              <a:ext cx="102960" cy="5256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69360"/>
                              <a:ext cx="15840" cy="1080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91680"/>
                              <a:ext cx="99720" cy="259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84120"/>
                              <a:ext cx="113760" cy="103680"/>
                            </a:xfrm>
                            <a:prstGeom prst="pi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390960"/>
                              <a:ext cx="44280" cy="489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92400"/>
                              <a:ext cx="13320" cy="10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05000"/>
                              <a:ext cx="102240" cy="4500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15800"/>
                              <a:ext cx="23400" cy="3888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24080"/>
                              <a:ext cx="30960" cy="4428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28400"/>
                              <a:ext cx="54720" cy="666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30560"/>
                              <a:ext cx="33480" cy="2678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35600"/>
                              <a:ext cx="94680" cy="11952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6680"/>
                              <a:ext cx="82080" cy="28908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44960"/>
                              <a:ext cx="29160" cy="3564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61520"/>
                              <a:ext cx="24840" cy="3240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120"/>
                              <a:ext cx="38880" cy="95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78080"/>
                              <a:ext cx="27360" cy="2988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88880"/>
                              <a:ext cx="19800" cy="712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89600"/>
                              <a:ext cx="63000" cy="38160"/>
                            </a:xfrm>
                            <a:prstGeom prst="pi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492120"/>
                              <a:ext cx="22320" cy="2088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01480"/>
                              <a:ext cx="43920" cy="12708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08680"/>
                              <a:ext cx="9000" cy="1404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23800"/>
                              <a:ext cx="128880" cy="1605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39640"/>
                              <a:ext cx="18360" cy="284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46120"/>
                              <a:ext cx="106560" cy="20304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47200"/>
                              <a:ext cx="34200" cy="74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58720"/>
                              <a:ext cx="19080" cy="464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81040"/>
                              <a:ext cx="76320" cy="874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584640"/>
                              <a:ext cx="45000" cy="23364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1200"/>
                              <a:ext cx="50760" cy="54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696600"/>
                              <a:ext cx="84960" cy="5724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38360"/>
                              <a:ext cx="78840" cy="7380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72200"/>
                              <a:ext cx="1476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73280"/>
                              <a:ext cx="19800" cy="140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798840"/>
                              <a:ext cx="18360" cy="20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830520"/>
                              <a:ext cx="10800" cy="43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rcRect l="0" t="0" r="11025" b="0"/>
                            <a:stretch/>
                          </pic:blipFill>
                          <pic:spPr>
                            <a:xfrm>
                              <a:off x="184320" y="0"/>
                              <a:ext cx="294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.3pt;width:191.95pt;height:158.35pt" coordorigin="360,666" coordsize="3839,3167">
                <v:rect id="shape_0" stroked="f" o:allowincell="f" style="position:absolute;left:360;top:666;width:3838;height:31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360;top:666;width:3838;height:316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group id="shape_0" style="position:absolute;left:652;top:1984;width:1062;height:1353">
                  <v:rect id="shape_0" ID="Freeform 4" coordsize="998,696" path="m33,295l23,263l14,224l4,178l0,132l3,87l15,49l42,19l86,4l110,2l136,0l160,0l185,2l209,4l231,8l253,15l273,22l292,30l308,40l322,50l333,63l342,75l348,88l349,103l348,120l372,122l401,126l429,133l458,141l481,154l496,167l502,185l497,206l517,210l538,217l557,228l574,240l589,255l601,272l610,288l614,304l630,305l650,304l671,300l692,293l711,286l728,277l738,269l742,261l745,253l752,246l760,240l772,235l785,232l797,231l810,232l821,236l833,242l844,250l856,258l870,267l881,278l893,289l904,299l913,308l923,318l931,326l938,333l943,341l947,348l950,354l951,360l950,366l942,380l931,395l926,410l932,425l941,440l938,456l927,470l913,478l909,480l909,486l913,493l922,501l931,509l942,516l953,523l962,527l970,531l980,533l987,539l993,543l998,550l998,556l996,565l989,574l980,584l969,593l958,600l947,605l938,612l930,619l924,628l923,638l920,647l911,657l897,664l881,668l863,670l846,670l829,668l817,662l805,654l793,646l779,638l764,630l748,623l729,619l709,615l685,613l661,613l637,615l611,616l586,617l565,620l544,622l528,623l517,623l508,624l498,627l487,630l477,634l464,636l452,638l439,636l425,632l411,630l398,634l386,641l372,649l356,655l338,661l315,662l289,657l266,653l251,655l240,665l232,676l221,687l205,693l179,696l140,691l98,676l65,655l41,631l26,604l18,575l15,548l19,523l29,502l44,487l64,478l88,474l114,474l139,476l160,480l178,487l188,493l194,495l205,494l217,490l232,483l250,479l270,475l291,475l314,479l331,472l352,467l372,463l394,460l414,459l432,459l448,460l459,463l456,452l452,442l445,433l439,425l432,419l424,417l414,417l406,419l396,423l384,422l372,419l360,415l349,410l341,406l335,402l333,400l330,400l322,398l311,395l297,392l282,390l268,387l253,384l240,383l231,381l223,377l215,373l208,371l202,366l197,365l190,364l183,366l171,371l154,376l132,380l107,379l83,373l61,358l44,333l33,295xe" fillcolor="#ffebfa" stroked="t" o:allowincell="f" style="position:absolute;left:652;top:2220;width:426;height:32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5e9eff"/>
                    <v:stroke color="black" weight="9360" joinstyle="round" endcap="flat"/>
                    <w10:wrap type="square"/>
                  </v:rect>
                  <v:rect id="shape_0" ID="Freeform 5" coordsize="2479,883" path="m2383,684l2399,654l2414,618l2430,577l2444,533l2456,486l2467,436l2475,386l2479,334l2479,282l2475,232l2466,185l2451,139l2429,97l2401,60l2364,27l2321,2l2300,2l2278,2l2255,0l2230,0l2204,2l2175,2l2146,3l2116,6l2083,8l2051,14l2017,19l1983,27l1947,36l1911,46l1874,60l1838,75l1816,84l1789,97l1757,110l1721,126l1680,144l1634,163l1585,183l1534,205l1478,227l1421,250l1360,274l1297,297l1234,322l1167,345l1101,368l1034,391l966,413l899,433l831,452l764,470l698,486l633,500l570,512l508,521l449,528l392,532l340,533l289,532l242,525l200,517l160,504l127,486l129,525l141,566l162,607l186,646l213,681l242,711l269,734l293,749l284,755l272,761l259,768l247,775l232,782l217,787l200,791l182,794l163,795l144,794l122,791l101,784l76,775l52,761l27,745l0,723l4,738l11,753l21,768l33,782l49,797l65,810l84,824l105,836l127,848l148,858l171,866l194,873l216,877l239,879l259,881l280,878l316,871l349,866l378,862l402,856l424,852l444,847l460,839l475,831l496,839l521,848l549,858l578,867l608,875l635,881l660,883l679,883l699,881l725,877l753,871l783,863l814,852l842,839l866,822l884,802l901,807l919,813l937,817l956,822l975,826l994,831l1014,833l1033,836l1053,837l1072,839l1091,839l1112,837l1131,835l1148,832l1167,826l1185,821l1203,814l1223,807l1243,799l1266,793l1289,786l1314,779l1338,774l1365,769l1392,767l1421,765l1449,765l1479,768l1509,774l1540,782l1572,793l1604,806l1637,821l1668,835l1698,845l1729,856l1757,864l1787,871l1817,875l1846,878l1876,878l1904,875l1934,871l1964,864l1995,854l2026,841l2059,825l2091,806l2122,787l2151,769l2177,755l2200,742l2219,731l2238,723l2254,715l2269,708l2284,704l2296,700l2310,696l2323,694l2337,691l2350,688l2367,687l2383,684xe" stroked="t" o:allowincell="f" style="position:absolute;left:654;top:2922;width:1059;height:41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5" o:detectmouseclick="t"/>
                    <v:stroke color="black" weight="9360" joinstyle="round" endcap="flat"/>
                    <w10:wrap type="square"/>
                  </v:rect>
                  <v:rect id="shape_0" ID="Freeform 7" coordsize="212,664" path="m207,200l212,255l211,314l205,375l196,436l182,496l166,553l146,607l122,656l105,657l90,658l75,661l60,662l45,664l32,662l17,660l0,653l15,595l25,529l32,463l38,403l53,285l61,185l65,93l70,0l98,19l122,38l144,60l163,82l178,108l192,135l200,166l207,200xe" stroked="t" o:allowincell="f" style="position:absolute;left:1623;top:2936;width:89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6" o:detectmouseclick="t"/>
                    <v:stroke color="black" weight="9360" joinstyle="round" endcap="flat"/>
                    <w10:wrap type="square"/>
                  </v:rect>
                  <v:rect id="shape_0" ID="Freeform 11" coordsize="584,220" path="m59,80l74,89l87,93l102,95l117,94l132,93l147,89l161,84l176,80l180,74l185,64l190,56l196,49l208,59l211,68l212,79l222,91l237,101l253,103l269,101l285,97l299,94l311,97l318,108l321,131l336,137l352,140l371,139l389,136l405,136l417,140l424,151l425,171l439,181l452,188l469,192l485,194l501,196l517,194l535,192l553,188l561,178l568,169l573,159l581,154l584,171l579,184l569,194l561,205l538,208l515,209l493,211l470,212l450,211l429,207l412,198l395,188l382,188l368,188l355,189l340,192l327,196l317,201l307,209l300,220l295,216l289,209l285,203l283,197l298,189l314,184l329,181l345,178l361,175l376,174l393,173l408,171l406,156l399,150l391,147l382,150l370,152l357,155l345,154l334,147l319,132l302,125l281,122l260,122l237,124l216,121l197,113l181,98l161,102l139,105l119,106l98,105l79,102l60,98l41,90l25,80l13,71l9,55l7,37l0,22l9,13l17,4l26,0l38,6l38,26l40,48l45,67l59,80xe" fillcolor="black" stroked="t" o:allowincell="f" style="position:absolute;left:664;top:2352;width:249;height:10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16" coordsize="278,59" path="m232,3l278,12l267,18l253,21l238,22l224,23l209,26l196,31l187,41l183,56l172,54l167,48l162,38l156,33l143,27l130,23l115,19l101,15l86,14l72,15l57,21l43,29l39,30l35,35l31,42l27,49l21,56l16,59l8,59l0,53l2,41l8,33l16,26l27,22l38,18l48,14l58,8l66,3l91,0l112,3l133,8l152,15l171,21l191,22l210,16l232,3xe" fillcolor="black" stroked="t" o:allowincell="f" style="position:absolute;left:660;top:2439;width:117;height:2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18" coordsize="380,179" path="m380,125l355,121l327,118l302,117l276,115l250,117l224,118l200,119l175,123l152,127l129,132l106,138l86,144l66,152l47,160l28,170l11,179l3,155l0,125l3,95l6,66l25,56l45,45l67,35l89,27l110,20l133,14l156,9l181,5l204,3l228,1l253,0l277,1l300,3l325,5l348,8l371,14l372,28l376,62l380,100l380,125xe" fillcolor="#e6e6e6" stroked="t" o:allowincell="f" style="position:absolute;left:951;top:2534;width:161;height:8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19" coordsize="59,35" path="m59,21l57,29l51,33l45,35l36,33l28,31l19,28l12,27l5,27l1,19l0,10l2,4l11,1l17,0l26,0l35,1l43,2l50,5l55,9l59,14l59,21xe" fillcolor="#663300" stroked="t" o:allowincell="f" style="position:absolute;left:1272;top:2566;width:24;height:1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0" coordsize="369,87" path="m369,20l369,34l352,30l333,27l312,25l291,23l269,22l244,22l221,23l197,25l173,27l147,31l122,37l98,44l74,52l50,63l27,73l6,87l0,79l3,71l7,63l11,54l29,45l49,37l69,29l90,22l112,15l135,10l158,6l182,3l205,0l230,0l254,0l277,1l301,4l325,8l348,14l369,20xe" fillcolor="white" stroked="t" o:allowincell="f" style="position:absolute;left:956;top:2601;width:156;height:4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1" coordsize="418,349" path="m235,28l244,34l254,38l263,38l273,37l281,34l290,31l300,27l308,23l323,24l338,27l353,31l366,38l380,45l393,53l405,60l418,68l410,77l401,84l393,91l385,94l376,95l367,94l359,90l351,81l347,81l339,80l327,81l313,83l301,88l293,96l289,109l293,128l278,125l263,123l248,125l235,125l221,126l210,128l199,129l192,128l184,128l175,126l165,126l156,128l146,129l138,133l131,138l125,148l123,166l122,179l121,194l119,217l111,217l103,217l95,214l88,212l84,208l80,202l80,195l81,189l89,166l88,141l80,119l69,99l58,102l61,132l64,159l61,187l53,217l46,222l38,231l34,240l35,252l47,258l62,259l77,258l92,255l108,252l126,251l141,252l157,256l168,326l150,331l131,336l110,341l87,343l64,345l40,346l20,347l2,349l0,279l9,172l20,73l26,30l42,28l59,31l78,35l97,39l114,39l129,35l138,23l142,0l153,3l167,5l182,5l197,5l210,8l221,11l230,18l235,28xe" fillcolor="yellow" stroked="t" o:allowincell="f" style="position:absolute;left:1207;top:2589;width:178;height:16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round" endcap="flat"/>
                    <w10:wrap type="square"/>
                  </v:rect>
                  <v:rect id="shape_0" ID="Freeform 22" coordsize="165,166" path="m129,35l137,41l145,45l152,49l158,54l163,60l165,67l165,76l163,88l153,100l146,114l138,129l130,141l120,153l110,162l95,166l76,163l66,157l58,151l50,144l43,136l35,130l26,125l16,122l4,122l0,105l4,92l12,80l20,71l31,60l44,43l59,27l76,12l92,1l107,0l119,11l129,35xe" fillcolor="white" stroked="t" o:allowincell="f" style="position:absolute;left:1469;top:2600;width:69;height:7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3" coordsize="51,34" path="m51,34l45,30l36,27l26,27l16,26l8,24l3,20l0,12l3,0l9,1l17,4l26,8l34,12l41,19l47,24l50,30l51,34xe" fillcolor="white" stroked="t" o:allowincell="f" style="position:absolute;left:1453;top:2602;width:20;height:1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4" coordsize="379,153" path="m369,28l371,50l376,65l379,78l369,95l346,86l322,80l297,76l274,73l250,73l226,74l201,77l177,81l154,86l131,93l107,101l84,109l63,119l41,130l21,141l0,153l3,69l21,57l41,47l61,36l83,28l106,20l131,13l154,8l178,4l204,1l228,0l253,0l277,2l301,6l325,12l348,19l369,28xe" fillcolor="#e6e6e6" stroked="t" o:allowincell="f" style="position:absolute;left:956;top:2622;width:160;height:7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25" coordsize="87,129" path="m87,59l80,79l69,95l57,111l49,129l31,129l26,105l17,76l8,46l0,15l12,4l26,0l39,2l54,8l66,19l77,31l84,45l87,59xe" fillcolor="#663300" stroked="t" o:allowincell="f" style="position:absolute;left:1428;top:2639;width:36;height:6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6" coordsize="119,150" path="m119,133l109,145l100,150l90,147l81,140l71,132l62,124l51,121l40,122l39,110l36,99l32,90l27,80l20,72l13,65l6,59l0,52l6,44l14,36l24,30l33,23l43,19l52,14l62,7l71,0l84,11l93,26l99,41l104,59l107,78l111,97l114,116l119,133xe" fillcolor="#663300" stroked="t" o:allowincell="f" style="position:absolute;left:1366;top:2652;width:48;height:6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7" coordsize="202,224" path="m194,70l202,84l202,91l195,93l186,92l175,91l163,91l155,95l151,104l153,118l161,129l171,138l180,148l189,157l194,167l193,176l183,188l176,193l164,193l149,190l134,187l121,187l109,193l102,203l102,224l90,217l77,212l65,207l53,201l42,195l31,187l22,178l15,165l3,136l0,99l1,61l3,24l5,19l9,13l15,9l22,7l28,5l35,3l42,1l49,0l71,4l91,9l111,15l130,22l148,30l165,41l180,54l194,70xe" fillcolor="white" stroked="t" o:allowincell="f" style="position:absolute;left:1285;top:2659;width:85;height:10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8" coordsize="124,897" path="m6,897l17,891l28,887l40,885l52,880l63,875l74,870l82,863l89,853l78,829l69,803l61,777l51,749l43,720l36,692l28,663l21,635l31,611l44,573l61,526l77,475l92,426l103,383l108,349l104,331l111,304l118,277l122,248l124,218l115,216l105,214l96,216l86,217l76,218l65,220l54,220l43,218l38,164l39,96l43,37l46,12l36,7l27,3l20,0l15,0l9,1l6,4l4,8l2,14l0,35l0,61l1,84l1,100l0,259l1,501l4,742l6,897xe" fillcolor="white" stroked="t" o:allowincell="f" style="position:absolute;left:1177;top:2662;width:52;height:42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9" coordsize="351,402" path="m351,14l327,22l303,31l278,41l255,50l233,61l212,75l193,90l174,107l171,169l171,228l170,288l160,346l144,354l126,363l109,371l91,377l72,386l54,392l37,398l20,402l15,335l9,244l4,166l3,133l0,122l0,110l1,98l5,87l11,76l19,67l27,60l38,55l56,45l75,37l95,30l114,23l134,18l155,13l176,8l197,4l217,2l237,0l258,0l278,0l297,3l316,4l334,8l351,14xe" fillcolor="#e6e6e6" stroked="t" o:allowincell="f" style="position:absolute;left:957;top:2670;width:148;height:18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30" coordsize="302,966" path="m302,882l286,889l270,895l251,902l230,909l210,916l188,923l168,929l146,935l126,942l107,947l88,951l71,957l57,959l44,962l35,965l28,966l19,838l8,668l1,493l0,354l12,106l27,95l42,86l57,76l73,68l90,60l107,52l124,45l143,38l161,33l179,27l198,22l215,16l234,12l252,8l270,4l287,0l291,151l297,421l299,701l302,882xe" stroked="t" o:allowincell="f" style="position:absolute;left:1038;top:2672;width:128;height:45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7" o:detectmouseclick="t"/>
                    <v:stroke color="black" weight="9360" joinstyle="round" endcap="flat"/>
                    <w10:wrap type="square"/>
                  </v:rect>
                  <v:rect id="shape_0" ID="Freeform 31" coordsize="108,121" path="m107,49l107,67l108,85l105,104l96,117l77,121l61,119l48,109l36,97l27,83l17,68l9,53l0,41l8,22l23,10l39,2l58,0l76,5l91,14l101,29l107,49xe" fillcolor="#663300" stroked="t" o:allowincell="f" style="position:absolute;left:1475;top:2685;width:45;height:5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2" coordsize="95,110" path="m94,38l95,58l91,76l83,91l73,107l64,109l54,110l45,110l37,109l28,106l20,101l13,95l7,87l1,76l0,64l1,49l4,35l9,23l18,12l27,4l38,0l47,0l57,1l66,6l75,11l81,16l87,23l91,30l94,38xe" fillcolor="#663300" stroked="t" o:allowincell="f" style="position:absolute;left:1432;top:2711;width:38;height:5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3" coordsize="144,322" path="m142,0l144,74l144,156l140,227l134,279l118,283l103,290l87,299l70,307l54,316l36,321l19,322l0,320l2,286l7,204l11,111l12,38l27,29l43,23l59,17l76,13l93,10l110,6l126,4l142,0xe" fillcolor="black" stroked="t" o:allowincell="f" style="position:absolute;left:1067;top:2731;width:60;height:15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34" coordsize="104,99" path="m104,40l97,48l91,57l84,68l77,78l70,87l61,94l51,98l38,99l0,44l15,41l27,34l38,24l47,14l57,5l69,0l82,3l101,14l104,40xe" fillcolor="#663300" stroked="t" o:allowincell="f" style="position:absolute;left:1360;top:2737;width:42;height:4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5" coordsize="73,240" path="m73,11l64,54l61,107l62,163l62,214l56,220l47,225l39,231l30,235l22,237l13,240l7,239l1,235l0,206l0,140l0,66l5,14l12,12l22,8l31,5l41,1l50,0l58,0l66,4l73,11xe" fillcolor="white" stroked="t" o:allowincell="f" style="position:absolute;left:1086;top:2754;width:30;height:11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36" coordsize="234,126" path="m234,46l228,92l1,126l0,100l5,76l12,49l20,19l36,18l50,16l61,14l72,11l82,7l92,4l103,1l115,0l138,14l158,23l177,29l192,33l206,35l218,38l226,41l234,46xe" fillcolor="yellow" stroked="t" o:allowincell="f" style="position:absolute;left:1236;top:2755;width:98;height:5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round" endcap="flat"/>
                    <w10:wrap type="square"/>
                  </v:rect>
                  <v:rect id="shape_0" ID="Freeform 37" coordsize="81,73" path="m81,3l77,12l73,23l69,34l64,45l58,54l52,62l45,69l35,73l19,70l11,57l6,42l0,31l4,19l12,11l22,5l33,1l45,0l57,0l71,0l81,3xe" fillcolor="#663300" stroked="t" o:allowincell="f" style="position:absolute;left:1476;top:2759;width:34;height:3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8" coordsize="163,425" path="m163,76l161,105l156,175l145,270l127,372l114,382l99,391l84,399l68,406l51,413l34,418l17,422l0,425l2,417l8,393l17,353l27,303l38,242l46,173l53,98l55,18l65,10l76,5l87,2l97,0l110,0l122,3l134,5l148,7l163,76xe" stroked="t" o:allowincell="f" style="position:absolute;left:1402;top:2774;width:68;height:19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8" o:detectmouseclick="t"/>
                    <v:stroke color="black" weight="9360" joinstyle="round" endcap="flat"/>
                    <w10:wrap type="square"/>
                  </v:rect>
                  <v:rect id="shape_0" ID="Freeform 39" coordsize="35,46" path="m23,42l15,46l6,43l0,38l0,28l8,19l15,7l24,0l35,8l23,42xe" fillcolor="#663300" stroked="t" o:allowincell="f" style="position:absolute;left:1402;top:2785;width:13;height:2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40" coordsize="475,540" path="m363,38l361,44l357,50l350,57l344,62l339,69l336,76l336,82l340,92l344,96l349,101l353,106l358,108l365,110l370,111l377,110l384,107l385,101l388,96l391,91l397,89l407,107l419,122l433,135l446,148l460,161l469,177l475,194l473,214l472,219l469,233l465,253l458,278l452,305l444,332l434,356l425,377l401,384l378,392l355,400l332,409l309,419l288,428l264,439l243,450l221,461l199,473l178,484l156,495l134,507l112,518l92,529l70,540l57,527l49,508l46,489l45,481l41,461l35,441l27,419l20,397l12,375l5,354l1,332l0,312l1,300l5,285l13,263l23,234l35,199l51,156l68,103l88,40l92,38l100,35l112,32l126,30l142,27l160,24l180,21l201,17l221,15l243,12l262,11l282,8l300,5l316,4l330,1l340,0l342,11l353,17l362,24l363,38xe" fillcolor="black" stroked="t" o:allowincell="f" style="position:absolute;left:1200;top:2809;width:202;height:25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1" coordsize="70,96" path="m70,18l70,38l70,58l68,77l61,96l54,83l46,72l35,62l26,53l16,42l8,31l2,18l0,0l7,3l15,7l24,9l34,12l43,15l53,18l62,18l70,18xe" fillcolor="white" stroked="t" o:allowincell="f" style="position:absolute;left:1379;top:2834;width:28;height:4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2" coordsize="393,680" path="m371,26l377,155l385,356l390,540l393,622l370,627l347,631l324,637l301,641l278,646l253,650l230,656l206,660l181,664l158,668l134,671l111,673l88,676l65,677l42,679l19,680l4,569l0,413l1,258l1,148l24,141l46,135l69,126l92,118l115,110l138,102l161,93l184,83l207,74l229,64l252,53l275,44l297,33l320,22l342,11l363,0l371,26xe" stroked="t" o:allowincell="f" style="position:absolute;left:866;top:2844;width:167;height:31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9" o:detectmouseclick="t"/>
                    <v:stroke color="black" weight="9360" joinstyle="round" endcap="flat"/>
                    <w10:wrap type="square"/>
                  </v:rect>
                  <v:rect id="shape_0" ID="Freeform 43" coordsize="129,250" path="m125,133l116,151l108,167l100,182l92,197l84,212l76,225l69,238l61,250l51,242l45,232l38,221l32,209l28,197l23,185l17,171l12,159l2,140l0,121l2,103l9,84l16,67l24,48l30,30l32,11l39,4l47,1l54,0l61,3l68,7l74,12l78,18l81,23l88,37l96,49l106,61l115,73l122,87l127,100l129,115l125,133xe" fillcolor="black" stroked="t" o:allowincell="f" style="position:absolute;left:1279;top:2846;width:53;height:11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4" coordsize="72,157" path="m72,88l70,92l65,106l57,129l46,157l35,149l26,139l19,129l13,115l8,101l5,87l3,73l0,58l28,0l41,7l49,15l56,25l61,38l65,51l68,65l70,77l72,88xe" fillcolor="white" stroked="t" o:allowincell="f" style="position:absolute;left:1291;top:2864;width:29;height:7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5" coordsize="284,296" path="m275,212l262,220l248,227l232,233l217,240l201,246l185,251l167,255l151,260l133,265l117,269l99,274l83,278l67,282l52,286l37,292l23,296l14,275l11,247l7,217l0,191l0,90l15,81l30,73l45,66l61,60l79,54l95,49l113,45l130,39l149,35l167,31l185,27l202,22l221,18l239,12l255,7l273,0l282,53l284,103l281,155l275,212xe" fillcolor="black" stroked="t" o:allowincell="f" style="position:absolute;left:884;top:2899;width:119;height:13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6" coordsize="168,781" path="m168,20l167,66l163,133l159,210l152,294l145,380l137,458l130,528l125,579l98,739l87,749l76,758l63,765l50,772l37,777l23,781l11,781l0,780l11,741l25,673l39,583l54,476l68,361l79,240l86,122l87,13l94,8l103,4l115,1l128,0l141,1l153,5l163,11l168,20xe" stroked="t" o:allowincell="f" style="position:absolute;left:1568;top:2905;width:70;height:36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0" o:detectmouseclick="t"/>
                    <v:stroke color="black" weight="9360" joinstyle="round" endcap="flat"/>
                    <w10:wrap type="square"/>
                  </v:rect>
                  <v:rect id="shape_0" ID="Freeform 47" coordsize="190,181" path="m190,134l168,143l145,149l122,156l97,163l73,168l50,174l27,178l7,181l8,152l7,126l2,103l0,83l1,64l9,48l27,34l55,23l73,22l89,19l106,15l120,11l137,8l152,4l168,2l184,0l190,134xe" fillcolor="white" stroked="t" o:allowincell="f" style="position:absolute;left:910;top:2931;width:79;height:8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8" coordsize="312,191" path="m312,183l295,183l274,184l255,186l235,187l215,190l193,191l173,191l151,191l131,191l109,189l90,184l70,179l52,172l34,163l17,152l2,137l0,122l2,109l7,98l14,87l21,79l30,69l40,61l49,53l61,45l74,39l86,34l99,28l113,24l128,22l141,19l156,16l171,15l186,14l201,11l216,9l231,8l246,5l261,3l274,0l289,16l299,35l304,57l307,81l308,106l308,132l310,157l312,183xe" stroked="t" o:allowincell="f" style="position:absolute;left:726;top:3081;width:133;height:8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1" o:detectmouseclick="t"/>
                    <v:stroke color="black" weight="9360" joinstyle="round" endcap="flat"/>
                    <w10:wrap type="square"/>
                  </v:rect>
                  <v:rect id="shape_0" ID="Freeform 49" coordsize="290,249" path="m278,46l281,61l286,69l290,76l289,93l259,89l233,93l209,106l188,125l169,146l152,169l135,192l121,214l108,218l96,226l83,234l69,243l54,248l40,249l27,245l13,234l8,218l7,202l4,186l0,168l17,158l27,145l32,130l34,114l24,103l22,92l22,81l27,70l32,59l40,50l46,42l51,35l59,31l68,26l74,20l80,13l87,8l93,4l103,1l112,0l112,9l110,17l110,26l118,30l137,21l156,13l175,7l194,1l213,0l232,2l249,11l266,26l278,46xe" stroked="t" o:allowincell="f" style="position:absolute;left:1182;top:3147;width:123;height:11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2" o:detectmouseclick="t"/>
                    <v:stroke color="black" weight="9360" joinstyle="round" endcap="flat"/>
                    <w10:wrap type="square"/>
                  </v:rect>
                  <v:rect id="shape_0" ID="Freeform 50" coordsize="53,59" path="m53,10l53,30l49,44l40,53l24,59l7,59l0,46l0,30l3,15l7,11l14,7l21,4l30,2l38,0l45,2l51,4l53,10xe" fillcolor="black" stroked="t" o:allowincell="f" style="position:absolute;left:1208;top:3200;width:22;height:2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51" coordsize="76,46" path="m76,31l69,39l61,45l52,46l42,45l31,44l21,42l10,42l0,44l4,34l8,27l15,22l22,16l29,12l37,8l44,4l52,0l61,6l67,14l71,23l76,31xe" fillcolor="white" stroked="t" o:allowincell="f" style="position:absolute;left:1268;top:3202;width:30;height:2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52" coordsize="70,69" path="m38,0l36,7l35,14l34,19l35,23l46,31l57,27l65,25l70,35l68,49l59,59l49,65l35,69l26,69l16,67l9,61l4,56l1,48l0,40l1,30l4,21l8,12l17,7l27,3l38,0xe" fillcolor="white" stroked="t" o:allowincell="f" style="position:absolute;left:1469;top:3242;width:28;height:3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53" coordsize="41,17" path="m41,2l38,8l34,12l28,15l22,16l15,17l9,16l4,15l0,11l3,4l7,0l12,0l17,0l24,1l31,2l36,4l41,2xe" fillcolor="white" stroked="t" o:allowincell="f" style="position:absolute;left:1685;top:3292;width:16;height: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shape id="shape_0" stroked="f" o:allowincell="f" style="position:absolute;left:942;top:1984;width:463;height:679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403225</wp:posOffset>
                </wp:positionV>
                <wp:extent cx="2513965" cy="196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962000"/>
                          <a:chOff x="0" y="0"/>
                          <a:chExt cx="2513880" cy="196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3880" cy="19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2" descr="003-387"/>
                          <pic:cNvPicPr/>
                        </pic:nvPicPr>
                        <pic:blipFill>
                          <a:blip r:embed="rId24"/>
                          <a:srcRect l="0" t="55969" r="33226" b="2303"/>
                          <a:stretch/>
                        </pic:blipFill>
                        <pic:spPr>
                          <a:xfrm>
                            <a:off x="0" y="0"/>
                            <a:ext cx="249624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480" y="772920"/>
                            <a:ext cx="17823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 xml:space="preserve">* Плыви, плыви, кораблик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На запад, на восто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Канаты - паутинк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А парус – лепесток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6840" y="59040"/>
                            <a:ext cx="537840" cy="69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2200" y="121320"/>
                              <a:ext cx="216000" cy="16812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760"/>
                              <a:ext cx="536400" cy="21276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600"/>
                              <a:ext cx="45720" cy="16020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189360"/>
                              <a:ext cx="127080" cy="525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233640"/>
                              <a:ext cx="59760" cy="14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282600"/>
                              <a:ext cx="82080" cy="4248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680" y="299160"/>
                              <a:ext cx="12600" cy="900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316800"/>
                              <a:ext cx="79200" cy="208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310680"/>
                              <a:ext cx="90000" cy="83880"/>
                            </a:xfrm>
                            <a:prstGeom prst="pi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" y="316080"/>
                              <a:ext cx="35640" cy="392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317520"/>
                              <a:ext cx="10800" cy="82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120" y="328320"/>
                              <a:ext cx="81360" cy="3636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336600"/>
                              <a:ext cx="18360" cy="3096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343440"/>
                              <a:ext cx="24840" cy="3564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346680"/>
                              <a:ext cx="43920" cy="54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348480"/>
                              <a:ext cx="26640" cy="217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160" y="352440"/>
                              <a:ext cx="75600" cy="9648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353880"/>
                              <a:ext cx="65520" cy="23364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2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360000"/>
                              <a:ext cx="23040" cy="2844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373320"/>
                              <a:ext cx="19800" cy="2592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384120"/>
                              <a:ext cx="30600" cy="774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387360"/>
                              <a:ext cx="21600" cy="2412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395640"/>
                              <a:ext cx="15840" cy="579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396360"/>
                              <a:ext cx="50040" cy="30600"/>
                            </a:xfrm>
                            <a:prstGeom prst="pi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398160"/>
                              <a:ext cx="17640" cy="1728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405720"/>
                              <a:ext cx="34920" cy="10224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411480"/>
                              <a:ext cx="6840" cy="1152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423720"/>
                              <a:ext cx="102960" cy="130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437040"/>
                              <a:ext cx="14760" cy="230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442080"/>
                              <a:ext cx="84960" cy="16452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2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443160"/>
                              <a:ext cx="27360" cy="608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80" y="452160"/>
                              <a:ext cx="15120" cy="374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360" y="469800"/>
                              <a:ext cx="60480" cy="71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473040"/>
                              <a:ext cx="36360" cy="18936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87080"/>
                              <a:ext cx="40680" cy="432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720" y="563760"/>
                              <a:ext cx="68040" cy="4572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598320"/>
                              <a:ext cx="62280" cy="5976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624960"/>
                              <a:ext cx="11520" cy="14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240" y="626040"/>
                              <a:ext cx="15840" cy="115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40" y="646920"/>
                              <a:ext cx="14760" cy="165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672480"/>
                              <a:ext cx="9000" cy="39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3"/>
                            <a:srcRect l="0" t="0" r="11025" b="0"/>
                            <a:stretch/>
                          </pic:blipFill>
                          <pic:spPr>
                            <a:xfrm flipH="1">
                              <a:off x="156240" y="0"/>
                              <a:ext cx="23508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31.75pt;width:197.95pt;height:154.5pt" coordorigin="4800,635" coordsize="3959,3090">
                <v:rect id="shape_0" stroked="f" o:allowincell="f" style="position:absolute;left:4800;top:635;width:3958;height:30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2" stroked="f" o:allowincell="f" style="position:absolute;left:4800;top:635;width:3930;height:308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8;top:1852;width:2806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 xml:space="preserve">* Плыви, плыви, кораблик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На запад, на восто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Канаты - паутинк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А парус – лепес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36;top:728;width:849;height:1095">
                  <v:rect id="shape_0" ID="Freeform 4" coordsize="998,696" path="m33,295l23,263l14,224l4,178l0,132l3,87l15,49l42,19l86,4l110,2l136,0l160,0l185,2l209,4l231,8l253,15l273,22l292,30l308,40l322,50l333,63l342,75l348,88l349,103l348,120l372,122l401,126l429,133l458,141l481,154l496,167l502,185l497,206l517,210l538,217l557,228l574,240l589,255l601,272l610,288l614,304l630,305l650,304l671,300l692,293l711,286l728,277l738,269l742,261l745,253l752,246l760,240l772,235l785,232l797,231l810,232l821,236l833,242l844,250l856,258l870,267l881,278l893,289l904,299l913,308l923,318l931,326l938,333l943,341l947,348l950,354l951,360l950,366l942,380l931,395l926,410l932,425l941,440l938,456l927,470l913,478l909,480l909,486l913,493l922,501l931,509l942,516l953,523l962,527l970,531l980,533l987,539l993,543l998,550l998,556l996,565l989,574l980,584l969,593l958,600l947,605l938,612l930,619l924,628l923,638l920,647l911,657l897,664l881,668l863,670l846,670l829,668l817,662l805,654l793,646l779,638l764,630l748,623l729,619l709,615l685,613l661,613l637,615l611,616l586,617l565,620l544,622l528,623l517,623l508,624l498,627l487,630l477,634l464,636l452,638l439,636l425,632l411,630l398,634l386,641l372,649l356,655l338,661l315,662l289,657l266,653l251,655l240,665l232,676l221,687l205,693l179,696l140,691l98,676l65,655l41,631l26,604l18,575l15,548l19,523l29,502l44,487l64,478l88,474l114,474l139,476l160,480l178,487l188,493l194,495l205,494l217,490l232,483l250,479l270,475l291,475l314,479l331,472l352,467l372,463l394,460l414,459l432,459l448,460l459,463l456,452l452,442l445,433l439,425l432,419l424,417l414,417l406,419l396,423l384,422l372,419l360,415l349,410l341,406l335,402l333,400l330,400l322,398l311,395l297,392l282,390l268,387l253,384l240,383l231,381l223,377l215,373l208,371l202,366l197,365l190,364l183,366l171,371l154,376l132,380l107,379l83,373l61,358l44,333l33,295xe" fillcolor="#ffebfa" stroked="t" o:allowincell="f" style="position:absolute;left:7444;top:919;width:339;height:264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5e9eff"/>
                    <v:stroke color="black" weight="9360" joinstyle="round" endcap="flat"/>
                    <w10:wrap type="square"/>
                  </v:rect>
                  <v:rect id="shape_0" ID="Freeform 5" coordsize="2479,883" path="m2383,684l2399,654l2414,618l2430,577l2444,533l2456,486l2467,436l2475,386l2479,334l2479,282l2475,232l2466,185l2451,139l2429,97l2401,60l2364,27l2321,2l2300,2l2278,2l2255,0l2230,0l2204,2l2175,2l2146,3l2116,6l2083,8l2051,14l2017,19l1983,27l1947,36l1911,46l1874,60l1838,75l1816,84l1789,97l1757,110l1721,126l1680,144l1634,163l1585,183l1534,205l1478,227l1421,250l1360,274l1297,297l1234,322l1167,345l1101,368l1034,391l966,413l899,433l831,452l764,470l698,486l633,500l570,512l508,521l449,528l392,532l340,533l289,532l242,525l200,517l160,504l127,486l129,525l141,566l162,607l186,646l213,681l242,711l269,734l293,749l284,755l272,761l259,768l247,775l232,782l217,787l200,791l182,794l163,795l144,794l122,791l101,784l76,775l52,761l27,745l0,723l4,738l11,753l21,768l33,782l49,797l65,810l84,824l105,836l127,848l148,858l171,866l194,873l216,877l239,879l259,881l280,878l316,871l349,866l378,862l402,856l424,852l444,847l460,839l475,831l496,839l521,848l549,858l578,867l608,875l635,881l660,883l679,883l699,881l725,877l753,871l783,863l814,852l842,839l866,822l884,802l901,807l919,813l937,817l956,822l975,826l994,831l1014,833l1033,836l1053,837l1072,839l1091,839l1112,837l1131,835l1148,832l1167,826l1185,821l1203,814l1223,807l1243,799l1266,793l1289,786l1314,779l1338,774l1365,769l1392,767l1421,765l1449,765l1479,768l1509,774l1540,782l1572,793l1604,806l1637,821l1668,835l1698,845l1729,856l1757,864l1787,871l1817,875l1846,878l1876,878l1904,875l1934,871l1964,864l1995,854l2026,841l2059,825l2091,806l2122,787l2151,769l2177,755l2200,742l2219,731l2238,723l2254,715l2269,708l2284,704l2296,700l2310,696l2323,694l2337,691l2350,688l2367,687l2383,684xe" stroked="t" o:allowincell="f" style="position:absolute;left:6937;top:1488;width:844;height:334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5" o:detectmouseclick="t"/>
                    <v:stroke color="black" weight="9360" joinstyle="round" endcap="flat"/>
                    <w10:wrap type="square"/>
                  </v:rect>
                  <v:rect id="shape_0" ID="Freeform 7" coordsize="212,664" path="m207,200l212,255l211,314l205,375l196,436l182,496l166,553l146,607l122,656l105,657l90,658l75,661l60,662l45,664l32,662l17,660l0,653l15,595l25,529l32,463l38,403l53,285l61,185l65,93l70,0l98,19l122,38l144,60l163,82l178,108l192,135l200,166l207,200xe" stroked="t" o:allowincell="f" style="position:absolute;left:6937;top:1499;width:71;height:251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6" o:detectmouseclick="t"/>
                    <v:stroke color="black" weight="9360" joinstyle="round" endcap="flat"/>
                    <w10:wrap type="square"/>
                  </v:rect>
                  <v:rect id="shape_0" ID="Freeform 11" coordsize="584,220" path="m59,80l74,89l87,93l102,95l117,94l132,93l147,89l161,84l176,80l180,74l185,64l190,56l196,49l208,59l211,68l212,79l222,91l237,101l253,103l269,101l285,97l299,94l311,97l318,108l321,131l336,137l352,140l371,139l389,136l405,136l417,140l424,151l425,171l439,181l452,188l469,192l485,194l501,196l517,194l535,192l553,188l561,178l568,169l573,159l581,154l584,171l579,184l569,194l561,205l538,208l515,209l493,211l470,212l450,211l429,207l412,198l395,188l382,188l368,188l355,189l340,192l327,196l317,201l307,209l300,220l295,216l289,209l285,203l283,197l298,189l314,184l329,181l345,178l361,175l376,174l393,173l408,171l406,156l399,150l391,147l382,150l370,152l357,155l345,154l334,147l319,132l302,125l281,122l260,122l237,124l216,121l197,113l181,98l161,102l139,105l119,106l98,105l79,102l60,98l41,90l25,80l13,71l9,55l7,37l0,22l9,13l17,4l26,0l38,6l38,26l40,48l45,67l59,80xe" fillcolor="black" stroked="t" o:allowincell="f" style="position:absolute;left:7574;top:1026;width:199;height:82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16" coordsize="278,59" path="m232,3l278,12l267,18l253,21l238,22l224,23l209,26l196,31l187,41l183,56l172,54l167,48l162,38l156,33l143,27l130,23l115,19l101,15l86,14l72,15l57,21l43,29l39,30l35,35l31,42l27,49l21,56l16,59l8,59l0,53l2,41l8,33l16,26l27,22l38,18l48,14l58,8l66,3l91,0l112,3l133,8l152,15l171,21l191,22l210,16l232,3xe" fillcolor="black" stroked="t" o:allowincell="f" style="position:absolute;left:7683;top:1096;width:93;height:21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18" coordsize="380,179" path="m380,125l355,121l327,118l302,117l276,115l250,117l224,118l200,119l175,123l152,127l129,132l106,138l86,144l66,152l47,160l28,170l11,179l3,155l0,125l3,95l6,66l25,56l45,45l67,35l89,27l110,20l133,14l156,9l181,5l204,3l228,1l253,0l277,1l300,3l325,5l348,8l371,14l372,28l376,62l380,100l380,125xe" fillcolor="#e6e6e6" stroked="t" o:allowincell="f" style="position:absolute;left:7417;top:1173;width:128;height:66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19" coordsize="59,35" path="m59,21l57,29l51,33l45,35l36,33l28,31l19,28l12,27l5,27l1,19l0,10l2,4l11,1l17,0l26,0l35,1l43,2l50,5l55,9l59,14l59,21xe" fillcolor="#663300" stroked="t" o:allowincell="f" style="position:absolute;left:7270;top:1199;width:19;height:13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0" coordsize="369,87" path="m369,20l369,34l352,30l333,27l312,25l291,23l269,22l244,22l221,23l197,25l173,27l147,31l122,37l98,44l74,52l50,63l27,73l6,87l0,79l3,71l7,63l11,54l29,45l49,37l69,29l90,22l112,15l135,10l158,6l182,3l205,0l230,0l254,0l277,1l301,4l325,8l348,14l369,20xe" fillcolor="white" stroked="t" o:allowincell="f" style="position:absolute;left:7417;top:1227;width:124;height:32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1" coordsize="418,349" path="m235,28l244,34l254,38l263,38l273,37l281,34l290,31l300,27l308,23l323,24l338,27l353,31l366,38l380,45l393,53l405,60l418,68l410,77l401,84l393,91l385,94l376,95l367,94l359,90l351,81l347,81l339,80l327,81l313,83l301,88l293,96l289,109l293,128l278,125l263,123l248,125l235,125l221,126l210,128l199,129l192,128l184,128l175,126l165,126l156,128l146,129l138,133l131,138l125,148l123,166l122,179l121,194l119,217l111,217l103,217l95,214l88,212l84,208l80,202l80,195l81,189l89,166l88,141l80,119l69,99l58,102l61,132l64,159l61,187l53,217l46,222l38,231l34,240l35,252l47,258l62,259l77,258l92,255l108,252l126,251l141,252l157,256l168,326l150,331l131,336l110,341l87,343l64,345l40,346l20,347l2,349l0,279l9,172l20,73l26,30l42,28l59,31l78,35l97,39l114,39l129,35l138,23l142,0l153,3l167,5l182,5l197,5l210,8l221,11l230,18l235,28xe" fillcolor="yellow" stroked="t" o:allowincell="f" style="position:absolute;left:7200;top:1217;width:141;height:131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round" endcap="flat"/>
                    <w10:wrap type="square"/>
                  </v:rect>
                  <v:rect id="shape_0" ID="Freeform 22" coordsize="165,166" path="m129,35l137,41l145,45l152,49l158,54l163,60l165,67l165,76l163,88l153,100l146,114l138,129l130,141l120,153l110,162l95,166l76,163l66,157l58,151l50,144l43,136l35,130l26,125l16,122l4,122l0,105l4,92l12,80l20,71l31,60l44,43l59,27l76,12l92,1l107,0l119,11l129,35xe" fillcolor="white" stroked="t" o:allowincell="f" style="position:absolute;left:7076;top:1226;width:55;height:61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3" coordsize="51,34" path="m51,34l45,30l36,27l26,27l16,26l8,24l3,20l0,12l3,0l9,1l17,4l26,8l34,12l41,19l47,24l50,30l51,34xe" fillcolor="white" stroked="t" o:allowincell="f" style="position:absolute;left:7128;top:1228;width:16;height:12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4" coordsize="379,153" path="m369,28l371,50l376,65l379,78l369,95l346,86l322,80l297,76l274,73l250,73l226,74l201,77l177,81l154,86l131,93l107,101l84,109l63,119l41,130l21,141l0,153l3,69l21,57l41,47l61,36l83,28l106,20l131,13l154,8l178,4l204,1l228,0l253,0l277,2l301,6l325,12l348,19l369,28xe" fillcolor="#e6e6e6" stroked="t" o:allowincell="f" style="position:absolute;left:7414;top:1245;width:127;height:56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25" coordsize="87,129" path="m87,59l80,79l69,95l57,111l49,129l31,129l26,105l17,76l8,46l0,15l12,4l26,0l39,2l54,8l66,19l77,31l84,45l87,59xe" fillcolor="#663300" stroked="t" o:allowincell="f" style="position:absolute;left:7136;top:1258;width:28;height:48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6" coordsize="119,150" path="m119,133l109,145l100,150l90,147l81,140l71,132l62,124l51,121l40,122l39,110l36,99l32,90l27,80l20,72l13,65l6,59l0,52l6,44l14,36l24,30l33,23l43,19l52,14l62,7l71,0l84,11l93,26l99,41l104,59l107,78l111,97l114,116l119,133xe" fillcolor="#663300" stroked="t" o:allowincell="f" style="position:absolute;left:7175;top:1269;width:38;height:55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7" coordsize="202,224" path="m194,70l202,84l202,91l195,93l186,92l175,91l163,91l155,95l151,104l153,118l161,129l171,138l180,148l189,157l194,167l193,176l183,188l176,193l164,193l149,190l134,187l121,187l109,193l102,203l102,224l90,217l77,212l65,207l53,201l42,195l31,187l22,178l15,165l3,136l0,99l1,61l3,24l5,19l9,13l15,9l22,7l28,5l35,3l42,1l49,0l71,4l91,9l111,15l130,22l148,30l165,41l180,54l194,70xe" fillcolor="white" stroked="t" o:allowincell="f" style="position:absolute;left:7210;top:1274;width:68;height:84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8" coordsize="124,897" path="m6,897l17,891l28,887l40,885l52,880l63,875l74,870l82,863l89,853l78,829l69,803l61,777l51,749l43,720l36,692l28,663l21,635l31,611l44,573l61,526l77,475l92,426l103,383l108,349l104,331l111,304l118,277l122,248l124,218l115,216l105,214l96,216l86,217l76,218l65,220l54,220l43,218l38,164l39,96l43,37l46,12l36,7l27,3l20,0l15,0l9,1l6,4l4,8l2,14l0,35l0,61l1,84l1,100l0,259l1,501l4,742l6,897xe" fillcolor="white" stroked="t" o:allowincell="f" style="position:absolute;left:7323;top:1277;width:41;height:341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9" coordsize="351,402" path="m351,14l327,22l303,31l278,41l255,50l233,61l212,75l193,90l174,107l171,169l171,228l170,288l160,346l144,354l126,363l109,371l91,377l72,386l54,392l37,398l20,402l15,335l9,244l4,166l3,133l0,122l0,110l1,98l5,87l11,76l19,67l27,60l38,55l56,45l75,37l95,30l114,23l134,18l155,13l176,8l197,4l217,2l237,0l258,0l278,0l297,3l316,4l334,8l351,14xe" fillcolor="#e6e6e6" stroked="t" o:allowincell="f" style="position:absolute;left:7422;top:1283;width:118;height:151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30" coordsize="302,966" path="m302,882l286,889l270,895l251,902l230,909l210,916l188,923l168,929l146,935l126,942l107,947l88,951l71,957l57,959l44,962l35,965l28,966l19,838l8,668l1,493l0,354l12,106l27,95l42,86l57,76l73,68l90,60l107,52l124,45l143,38l161,33l179,27l198,22l215,16l234,12l252,8l270,4l287,0l291,151l297,421l299,701l302,882xe" stroked="t" o:allowincell="f" style="position:absolute;left:7373;top:1285;width:102;height:36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7" o:detectmouseclick="t"/>
                    <v:stroke color="black" weight="9360" joinstyle="round" endcap="flat"/>
                    <w10:wrap type="square"/>
                  </v:rect>
                  <v:rect id="shape_0" ID="Freeform 31" coordsize="108,121" path="m107,49l107,67l108,85l105,104l96,117l77,121l61,119l48,109l36,97l27,83l17,68l9,53l0,41l8,22l23,10l39,2l58,0l76,5l91,14l101,29l107,49xe" fillcolor="#663300" stroked="t" o:allowincell="f" style="position:absolute;left:7091;top:1295;width:35;height:44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2" coordsize="95,110" path="m94,38l95,58l91,76l83,91l73,107l64,109l54,110l45,110l37,109l28,106l20,101l13,95l7,87l1,76l0,64l1,49l4,35l9,23l18,12l27,4l38,0l47,0l57,1l66,6l75,11l81,16l87,23l91,30l94,38xe" fillcolor="#663300" stroked="t" o:allowincell="f" style="position:absolute;left:7131;top:1316;width:30;height:40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3" coordsize="144,322" path="m142,0l144,74l144,156l140,227l134,279l118,283l103,290l87,299l70,307l54,316l36,321l19,322l0,320l2,286l7,204l11,111l12,38l27,29l43,23l59,17l76,13l93,10l110,6l126,4l142,0xe" fillcolor="black" stroked="t" o:allowincell="f" style="position:absolute;left:7405;top:1333;width:47;height:121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34" coordsize="104,99" path="m104,40l97,48l91,57l84,68l77,78l70,87l61,94l51,98l38,99l0,44l15,41l27,34l38,24l47,14l57,5l69,0l82,3l101,14l104,40xe" fillcolor="#663300" stroked="t" o:allowincell="f" style="position:absolute;left:7185;top:1338;width:33;height:3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5" coordsize="73,240" path="m73,11l64,54l61,107l62,163l62,214l56,220l47,225l39,231l30,235l22,237l13,240l7,239l1,235l0,206l0,140l0,66l5,14l12,12l22,8l31,5l41,1l50,0l58,0l66,4l73,11xe" fillcolor="white" stroked="t" o:allowincell="f" style="position:absolute;left:7413;top:1351;width:24;height:90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36" coordsize="234,126" path="m234,46l228,92l1,126l0,100l5,76l12,49l20,19l36,18l50,16l61,14l72,11l82,7l92,4l103,1l115,0l138,14l158,23l177,29l192,33l206,35l218,38l226,41l234,46xe" fillcolor="yellow" stroked="t" o:allowincell="f" style="position:absolute;left:7239;top:1352;width:78;height:4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round" endcap="flat"/>
                    <w10:wrap type="square"/>
                  </v:rect>
                  <v:rect id="shape_0" ID="Freeform 37" coordsize="81,73" path="m81,3l77,12l73,23l69,34l64,45l58,54l52,62l45,69l35,73l19,70l11,57l6,42l0,31l4,19l12,11l22,5l33,1l45,0l57,0l71,0l81,3xe" fillcolor="#663300" stroked="t" o:allowincell="f" style="position:absolute;left:7098;top:1355;width:27;height:26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8" coordsize="163,425" path="m163,76l161,105l156,175l145,270l127,372l114,382l99,391l84,399l68,406l51,413l34,418l17,422l0,425l2,417l8,393l17,353l27,303l38,242l46,173l53,98l55,18l65,10l76,5l87,2l97,0l110,0l122,3l134,5l148,7l163,76xe" stroked="t" o:allowincell="f" style="position:absolute;left:7131;top:1367;width:54;height:160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8" o:detectmouseclick="t"/>
                    <v:stroke color="black" weight="9360" joinstyle="round" endcap="flat"/>
                    <w10:wrap type="square"/>
                  </v:rect>
                  <v:rect id="shape_0" ID="Freeform 39" coordsize="35,46" path="m23,42l15,46l6,43l0,38l0,28l8,19l15,7l24,0l35,8l23,42xe" fillcolor="#663300" stroked="t" o:allowincell="f" style="position:absolute;left:7175;top:1376;width:10;height:1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40" coordsize="475,540" path="m363,38l361,44l357,50l350,57l344,62l339,69l336,76l336,82l340,92l344,96l349,101l353,106l358,108l365,110l370,111l377,110l384,107l385,101l388,96l391,91l397,89l407,107l419,122l433,135l446,148l460,161l469,177l475,194l473,214l472,219l469,233l465,253l458,278l452,305l444,332l434,356l425,377l401,384l378,392l355,400l332,409l309,419l288,428l264,439l243,450l221,461l199,473l178,484l156,495l134,507l112,518l92,529l70,540l57,527l49,508l46,489l45,481l41,461l35,441l27,419l20,397l12,375l5,354l1,332l0,312l1,300l5,285l13,263l23,234l35,199l51,156l68,103l88,40l92,38l100,35l112,32l126,30l142,27l160,24l180,21l201,17l221,15l243,12l262,11l282,8l300,5l316,4l330,1l340,0l342,11l353,17l362,24l363,38xe" fillcolor="black" stroked="t" o:allowincell="f" style="position:absolute;left:7185;top:1395;width:161;height:204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1" coordsize="70,96" path="m70,18l70,38l70,58l68,77l61,96l54,83l46,72l35,62l26,53l16,42l8,31l2,18l0,0l7,3l15,7l24,9l34,12l43,15l53,18l62,18l70,18xe" fillcolor="white" stroked="t" o:allowincell="f" style="position:absolute;left:7181;top:1416;width:22;height:35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2" coordsize="393,680" path="m371,26l377,155l385,356l390,540l393,622l370,627l347,631l324,637l301,641l278,646l253,650l230,656l206,660l181,664l158,668l134,671l111,673l88,676l65,677l42,679l19,680l4,569l0,413l1,258l1,148l24,141l46,135l69,126l92,118l115,110l138,102l161,93l184,83l207,74l229,64l252,53l275,44l297,33l320,22l342,11l363,0l371,26xe" stroked="t" o:allowincell="f" style="position:absolute;left:7479;top:1424;width:133;height:258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39" o:detectmouseclick="t"/>
                    <v:stroke color="black" weight="9360" joinstyle="round" endcap="flat"/>
                    <w10:wrap type="square"/>
                  </v:rect>
                  <v:rect id="shape_0" ID="Freeform 43" coordsize="129,250" path="m125,133l116,151l108,167l100,182l92,197l84,212l76,225l69,238l61,250l51,242l45,232l38,221l32,209l28,197l23,185l17,171l12,159l2,140l0,121l2,103l9,84l16,67l24,48l30,30l32,11l39,4l47,1l54,0l61,3l68,7l74,12l78,18l81,23l88,37l96,49l106,61l115,73l122,87l127,100l129,115l125,133xe" fillcolor="black" stroked="t" o:allowincell="f" style="position:absolute;left:7240;top:1426;width:42;height:95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4" coordsize="72,157" path="m72,88l70,92l65,106l57,129l46,157l35,149l26,139l19,129l13,115l8,101l5,87l3,73l0,58l28,0l41,7l49,15l56,25l61,38l65,51l68,65l70,77l72,88xe" fillcolor="white" stroked="t" o:allowincell="f" style="position:absolute;left:7250;top:1440;width:23;height:58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5" coordsize="284,296" path="m275,212l262,220l248,227l232,233l217,240l201,246l185,251l167,255l151,260l133,265l117,269l99,274l83,278l67,282l52,286l37,292l23,296l14,275l11,247l7,217l0,191l0,90l15,81l30,73l45,66l61,60l79,54l95,49l113,45l130,39l149,35l167,31l185,27l202,22l221,18l239,12l255,7l273,0l282,53l284,103l281,155l275,212xe" fillcolor="black" stroked="t" o:allowincell="f" style="position:absolute;left:7504;top:1468;width:94;height:111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6" coordsize="168,781" path="m168,20l167,66l163,133l159,210l152,294l145,380l137,458l130,528l125,579l98,739l87,749l76,758l63,765l50,772l37,777l23,781l11,781l0,780l11,741l25,673l39,583l54,476l68,361l79,240l86,122l87,13l94,8l103,4l115,1l128,0l141,1l153,5l163,11l168,20xe" stroked="t" o:allowincell="f" style="position:absolute;left:6996;top:1473;width:56;height:29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40" o:detectmouseclick="t"/>
                    <v:stroke color="black" weight="9360" joinstyle="round" endcap="flat"/>
                    <w10:wrap type="square"/>
                  </v:rect>
                  <v:rect id="shape_0" ID="Freeform 47" coordsize="190,181" path="m190,134l168,143l145,149l122,156l97,163l73,168l50,174l27,178l7,181l8,152l7,126l2,103l0,83l1,64l9,48l27,34l55,23l73,22l89,19l106,15l120,11l137,8l152,4l168,2l184,0l190,134xe" fillcolor="white" stroked="t" o:allowincell="f" style="position:absolute;left:7514;top:1495;width:63;height:6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8" coordsize="312,191" path="m312,183l295,183l274,184l255,186l235,187l215,190l193,191l173,191l151,191l131,191l109,189l90,184l70,179l52,172l34,163l17,152l2,137l0,122l2,109l7,98l14,87l21,79l30,69l40,61l49,53l61,45l74,39l86,34l99,28l113,24l128,22l141,19l156,16l171,15l186,14l201,11l216,9l231,8l246,5l261,3l274,0l289,16l299,35l304,57l307,81l308,106l308,132l310,157l312,183xe" stroked="t" o:allowincell="f" style="position:absolute;left:7618;top:1616;width:106;height:71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41" o:detectmouseclick="t"/>
                    <v:stroke color="black" weight="9360" joinstyle="round" endcap="flat"/>
                    <w10:wrap type="square"/>
                  </v:rect>
                  <v:rect id="shape_0" ID="Freeform 49" coordsize="290,249" path="m278,46l281,61l286,69l290,76l289,93l259,89l233,93l209,106l188,125l169,146l152,169l135,192l121,214l108,218l96,226l83,234l69,243l54,248l40,249l27,245l13,234l8,218l7,202l4,186l0,168l17,158l27,145l32,130l34,114l24,103l22,92l22,81l27,70l32,59l40,50l46,42l51,35l59,31l68,26l74,20l80,13l87,8l93,4l103,1l112,0l112,9l110,17l110,26l118,30l137,21l156,13l175,7l194,1l213,0l232,2l249,11l266,26l278,46xe" stroked="t" o:allowincell="f" style="position:absolute;left:7263;top:1670;width:97;height:93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42" o:detectmouseclick="t"/>
                    <v:stroke color="black" weight="9360" joinstyle="round" endcap="flat"/>
                    <w10:wrap type="square"/>
                  </v:rect>
                  <v:rect id="shape_0" ID="Freeform 50" coordsize="53,59" path="m53,10l53,30l49,44l40,53l24,59l7,59l0,46l0,30l3,15l7,11l14,7l21,4l30,2l38,0l45,2l51,4l53,10xe" fillcolor="black" stroked="t" o:allowincell="f" style="position:absolute;left:7323;top:1712;width:17;height:21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51" coordsize="76,46" path="m76,31l69,39l61,45l52,46l42,45l31,44l21,42l10,42l0,44l4,34l8,27l15,22l22,16l29,12l37,8l44,4l52,0l61,6l67,14l71,23l76,31xe" fillcolor="white" stroked="t" o:allowincell="f" style="position:absolute;left:7268;top:1714;width:24;height:1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52" coordsize="70,69" path="m38,0l36,7l35,14l34,19l35,23l46,31l57,27l65,25l70,35l68,49l59,59l49,65l35,69l26,69l16,67l9,61l4,56l1,48l0,40l1,30l4,21l8,12l17,7l27,3l38,0xe" fillcolor="white" stroked="t" o:allowincell="f" style="position:absolute;left:7109;top:1747;width:22;height:25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53" coordsize="41,17" path="m41,2l38,8l34,12l28,15l22,16l15,17l9,16l4,15l0,11l3,4l7,0l12,0l17,0l24,1l31,2l36,4l41,2xe" fillcolor="white" stroked="t" o:allowincell="f" style="position:absolute;left:6946;top:1787;width:13;height:5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shape id="shape_0" stroked="f" o:allowincell="f" style="position:absolute;left:7183;top:728;width:369;height:549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</w:rPr>
        <w:tab/>
        <w:t xml:space="preserve">- не допускать ошибок, иначе можно потерпеть кораблекрушение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Прежде чем отправиться в путешествие, мы должны сказать волшебные слова (слова появляются на слайде)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* </w:t>
      </w:r>
      <w:r>
        <w:rPr>
          <w:rFonts w:cs="Bookman Old Style" w:ascii="Bookman Old Style" w:hAnsi="Bookman Old Style"/>
          <w:i/>
        </w:rPr>
        <w:t xml:space="preserve">Плыви, плыви, кораблик,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а запад, на восток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Канаты - паутинки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А парус – лепесто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II</w:t>
      </w:r>
      <w:r>
        <w:rPr>
          <w:rFonts w:cs="Bookman Old Style" w:ascii="Bookman Old Style" w:hAnsi="Bookman Old Style"/>
          <w:b/>
        </w:rPr>
        <w:t>. Чистописание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2293620" cy="18313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831320"/>
                          <a:chOff x="0" y="0"/>
                          <a:chExt cx="2293560" cy="1831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93560" cy="18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40" y="0"/>
                            <a:ext cx="2286000" cy="179568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2" descr="003-387"/>
                            <pic:cNvPicPr/>
                          </pic:nvPicPr>
                          <pic:blipFill>
                            <a:blip r:embed="rId44"/>
                            <a:srcRect l="0" t="55969" r="33226" b="2303"/>
                            <a:stretch/>
                          </pic:blipFill>
                          <pic:spPr>
                            <a:xfrm>
                              <a:off x="0" y="0"/>
                              <a:ext cx="2286000" cy="179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60440" y="226800"/>
                              <a:ext cx="459000" cy="34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6840" y="2520"/>
                                <a:ext cx="182160" cy="9828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189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3840"/>
                                <a:ext cx="452880" cy="12456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340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18160"/>
                                <a:ext cx="38880" cy="9324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6120"/>
                                <a:ext cx="59040" cy="1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20880"/>
                                <a:ext cx="120600" cy="806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fef"/>
                                  </a:gs>
                                  <a:gs pos="100000">
                                    <a:srgbClr val="fff1f1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920" y="29880"/>
                                <a:ext cx="25920" cy="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42480"/>
                                <a:ext cx="106560" cy="30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46080"/>
                                <a:ext cx="756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960" y="42480"/>
                                <a:ext cx="7560" cy="6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55800"/>
                                <a:ext cx="147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56520"/>
                                <a:ext cx="7560" cy="2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4280" y="68400"/>
                                <a:ext cx="50760" cy="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" y="77400"/>
                                <a:ext cx="27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97200"/>
                                <a:ext cx="69120" cy="248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6e6e6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960" y="106560"/>
                                <a:ext cx="10080" cy="4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117360"/>
                                <a:ext cx="6732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113400"/>
                                <a:ext cx="76320" cy="48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bbe0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116640"/>
                                <a:ext cx="29880" cy="2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118080"/>
                                <a:ext cx="9000" cy="4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280" y="123840"/>
                                <a:ext cx="69120" cy="2160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6e6e6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128880"/>
                                <a:ext cx="15840" cy="17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32480"/>
                                <a:ext cx="21600" cy="20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134640"/>
                                <a:ext cx="36720" cy="30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135720"/>
                                <a:ext cx="2232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600" y="137520"/>
                                <a:ext cx="64080" cy="5652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6e6e6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138960"/>
                                <a:ext cx="54720" cy="13644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4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42200"/>
                                <a:ext cx="19800" cy="1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60" y="150480"/>
                                <a:ext cx="17280" cy="15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60" y="156240"/>
                                <a:ext cx="25920" cy="45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158760"/>
                                <a:ext cx="18360" cy="1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163080"/>
                                <a:ext cx="13320" cy="33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163800"/>
                                <a:ext cx="42480" cy="17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bbe0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64520"/>
                                <a:ext cx="14760" cy="10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168840"/>
                                <a:ext cx="29160" cy="5976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72440"/>
                                <a:ext cx="648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179640"/>
                                <a:ext cx="86400" cy="7632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4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00" y="187200"/>
                                <a:ext cx="12600" cy="13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189720"/>
                                <a:ext cx="71640" cy="9576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5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191160"/>
                                <a:ext cx="23400" cy="3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440" y="196200"/>
                                <a:ext cx="12600" cy="2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520" y="206280"/>
                                <a:ext cx="51480" cy="41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208800"/>
                                <a:ext cx="30600" cy="11052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216360"/>
                                <a:ext cx="34200" cy="2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261360"/>
                                <a:ext cx="56520" cy="2664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281160"/>
                                <a:ext cx="52560" cy="3492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297000"/>
                                <a:ext cx="9360" cy="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298440"/>
                                <a:ext cx="1332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309600"/>
                                <a:ext cx="1260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325080"/>
                                <a:ext cx="6840" cy="1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720" y="908640"/>
                              <a:ext cx="1905120" cy="79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val="en-US" w:bidi="hi-IN"/>
                                  </w:rPr>
                                  <w:t>море, морские, моря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val="en-US" w:bidi="hi-IN"/>
                                  </w:rPr>
                                  <w:t xml:space="preserve">Большому кораблю - большое плавание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val="en-US" w:bidi="hi-IN"/>
                                  </w:rPr>
                                  <w:t>Счастливого пути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40" y="567720"/>
                              <a:ext cx="1399680" cy="28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Мм лЛл МмМ Лл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3960" y="123120"/>
                            <a:ext cx="437040" cy="49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1360" y="85680"/>
                              <a:ext cx="175320" cy="11952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436320" cy="15120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6680"/>
                              <a:ext cx="36720" cy="11376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680" y="133920"/>
                              <a:ext cx="102960" cy="374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165960"/>
                              <a:ext cx="4896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200160"/>
                              <a:ext cx="66600" cy="3060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212040"/>
                              <a:ext cx="10080" cy="648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225000"/>
                              <a:ext cx="64800" cy="147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" y="220320"/>
                              <a:ext cx="73800" cy="59760"/>
                            </a:xfrm>
                            <a:prstGeom prst="pi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224280"/>
                              <a:ext cx="28440" cy="28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225360"/>
                              <a:ext cx="9000" cy="57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520" y="232560"/>
                              <a:ext cx="65880" cy="2556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238680"/>
                              <a:ext cx="15120" cy="2232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243360"/>
                              <a:ext cx="20160" cy="2556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245880"/>
                              <a:ext cx="35640" cy="38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80" y="246960"/>
                              <a:ext cx="21600" cy="1537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50200"/>
                              <a:ext cx="61560" cy="6876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50920"/>
                              <a:ext cx="52560" cy="16560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5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255240"/>
                              <a:ext cx="18360" cy="2016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264960"/>
                              <a:ext cx="15840" cy="1836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272520"/>
                              <a:ext cx="24840" cy="547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274320"/>
                              <a:ext cx="17640" cy="1728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520" y="280800"/>
                              <a:ext cx="12600" cy="406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280800"/>
                              <a:ext cx="40680" cy="21600"/>
                            </a:xfrm>
                            <a:prstGeom prst="pi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281880"/>
                              <a:ext cx="14760" cy="1224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287640"/>
                              <a:ext cx="28080" cy="7236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292320"/>
                              <a:ext cx="5760" cy="756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300600"/>
                              <a:ext cx="83160" cy="921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309960"/>
                              <a:ext cx="12240" cy="158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313200"/>
                              <a:ext cx="69120" cy="11628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5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314280"/>
                              <a:ext cx="22320" cy="432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40" y="320760"/>
                              <a:ext cx="12240" cy="266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333360"/>
                              <a:ext cx="48960" cy="50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335520"/>
                              <a:ext cx="29160" cy="13392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345600"/>
                              <a:ext cx="33120" cy="306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399960"/>
                              <a:ext cx="55080" cy="3240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" y="424080"/>
                              <a:ext cx="50760" cy="4176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80" y="443160"/>
                              <a:ext cx="900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443880"/>
                              <a:ext cx="12600" cy="75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458640"/>
                              <a:ext cx="12240" cy="115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77000"/>
                              <a:ext cx="6840" cy="25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2"/>
                            <a:srcRect l="0" t="0" r="11025" b="0"/>
                            <a:stretch/>
                          </pic:blipFill>
                          <pic:spPr>
                            <a:xfrm flipH="1">
                              <a:off x="126360" y="0"/>
                              <a:ext cx="19116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15pt;width:180.6pt;height:144.2pt" coordorigin="0,603" coordsize="3612,2884">
                <v:rect id="shape_0" stroked="f" o:allowincell="f" style="position:absolute;left:0;top:603;width:3611;height:288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549" style="position:absolute;left:11;top:603;width:3600;height:2828">
                  <v:shape id="shape_0" ID="Picture 2" stroked="f" o:allowincell="f" style="position:absolute;left:11;top:603;width:3599;height:2827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group id="shape_0" alt="Group 3" style="position:absolute;left:2153;top:960;width:722;height:536">
                    <v:rect id="shape_0" ID="Freeform 4" coordsize="998,696" path="m33,295l23,263l14,224l4,178l0,132l3,87l15,49l42,19l86,4l110,2l136,0l160,0l185,2l209,4l231,8l253,15l273,22l292,30l308,40l322,50l333,63l342,75l348,88l349,103l348,120l372,122l401,126l429,133l458,141l481,154l496,167l502,185l497,206l517,210l538,217l557,228l574,240l589,255l601,272l610,288l614,304l630,305l650,304l671,300l692,293l711,286l728,277l738,269l742,261l745,253l752,246l760,240l772,235l785,232l797,231l810,232l821,236l833,242l844,250l856,258l870,267l881,278l893,289l904,299l913,308l923,318l931,326l938,333l943,341l947,348l950,354l951,360l950,366l942,380l931,395l926,410l932,425l941,440l938,456l927,470l913,478l909,480l909,486l913,493l922,501l931,509l942,516l953,523l962,527l970,531l980,533l987,539l993,543l998,550l998,556l996,565l989,574l980,584l969,593l958,600l947,605l938,612l930,619l924,628l923,638l920,647l911,657l897,664l881,668l863,670l846,670l829,668l817,662l805,654l793,646l779,638l764,630l748,623l729,619l709,615l685,613l661,613l637,615l611,616l586,617l565,620l544,622l528,623l517,623l508,624l498,627l487,630l477,634l464,636l452,638l439,636l425,632l411,630l398,634l386,641l372,649l356,655l338,661l315,662l289,657l266,653l251,655l240,665l232,676l221,687l205,693l179,696l140,691l98,676l65,655l41,631l26,604l18,575l15,548l19,523l29,502l44,487l64,478l88,474l114,474l139,476l160,480l178,487l188,493l194,495l205,494l217,490l232,483l250,479l270,475l291,475l314,479l331,472l352,467l372,463l394,460l414,459l432,459l448,460l459,463l456,452l452,442l445,433l439,425l432,419l424,417l414,417l406,419l396,423l384,422l372,419l360,415l349,410l341,406l335,402l333,400l330,400l322,398l311,395l297,392l282,390l268,387l253,384l240,383l231,381l223,377l215,373l208,371l202,366l197,365l190,364l183,366l171,371l154,376l132,380l107,379l83,373l61,358l44,333l33,295xe" fillcolor="#ffebfa" stroked="f" o:allowincell="f" style="position:absolute;left:2589;top:964;width:286;height:154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5e9eff"/>
                      <v:stroke color="#3465a4" joinstyle="round" endcap="flat"/>
                      <w10:wrap type="square"/>
                    </v:rect>
                    <v:rect id="shape_0" ID="Freeform 5" coordsize="2479,883" path="m2383,684l2399,654l2414,618l2430,577l2444,533l2456,486l2467,436l2475,386l2479,334l2479,282l2475,232l2466,185l2451,139l2429,97l2401,60l2364,27l2321,2l2300,2l2278,2l2255,0l2230,0l2204,2l2175,2l2146,3l2116,6l2083,8l2051,14l2017,19l1983,27l1947,36l1911,46l1874,60l1838,75l1816,84l1789,97l1757,110l1721,126l1680,144l1634,163l1585,183l1534,205l1478,227l1421,250l1360,274l1297,297l1234,322l1167,345l1101,368l1034,391l966,413l899,433l831,452l764,470l698,486l633,500l570,512l508,521l449,528l392,532l340,533l289,532l242,525l200,517l160,504l127,486l129,525l141,566l162,607l186,646l213,681l242,711l269,734l293,749l284,755l272,761l259,768l247,775l232,782l217,787l200,791l182,794l163,795l144,794l122,791l101,784l76,775l52,761l27,745l0,723l4,738l11,753l21,768l33,782l49,797l65,810l84,824l105,836l127,848l148,858l171,866l194,873l216,877l239,879l259,881l280,878l316,871l349,866l378,862l402,856l424,852l444,847l460,839l475,831l496,839l521,848l549,858l578,867l608,875l635,881l660,883l679,883l699,881l725,877l753,871l783,863l814,852l842,839l866,822l884,802l901,807l919,813l937,817l956,822l975,826l994,831l1014,833l1033,836l1053,837l1072,839l1091,839l1112,837l1131,835l1148,832l1167,826l1185,821l1203,814l1223,807l1243,799l1266,793l1289,786l1314,779l1338,774l1365,769l1392,767l1421,765l1449,765l1479,768l1509,774l1540,782l1572,793l1604,806l1637,821l1668,835l1698,845l1729,856l1757,864l1787,871l1817,875l1846,878l1876,878l1904,875l1934,871l1964,864l1995,854l2026,841l2059,825l2091,806l2122,787l2151,769l2177,755l2200,742l2219,731l2238,723l2254,715l2269,708l2284,704l2296,700l2310,696l2323,694l2337,691l2350,688l2367,687l2383,684xe" stroked="f" o:allowincell="f" style="position:absolute;left:2161;top:1297;width:712;height:195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64" o:detectmouseclick="t"/>
                      <v:stroke color="#3465a4" joinstyle="round" endcap="flat"/>
                      <w10:wrap type="square"/>
                    </v:rect>
                    <v:rect id="shape_0" ID="Freeform 6" coordsize="2502,2409" path="m2501,1774l2498,1745l2491,1714l2480,1681l2466,1649l2447,1616l2425,1585l2400,1558l2373,1535l2369,1525l2361,1519l2350,1512l2341,1506l2331,1500l2324,1491l2322,1479l2324,1463l2307,1455l2285,1451l2263,1449l2243,1452l2223,1455l2208,1459l2197,1462l2193,1463l2191,1481l2191,1498l2187,1510l2177,1515l2158,1513l2139,1513l2121,1515l2103,1516l2086,1517l2068,1521l2050,1524l2034,1528l2016,1532l2000,1536l1984,1542l1968,1546l1951,1551l1935,1555l1920,1561l1904,1565l1916,1508l1927,1440l1935,1383l1938,1359l1950,1367l1953,1378l1951,1390l1953,1405l1961,1407l1966,1406l1972,1402l1977,1398l1982,1391l1988,1386l1993,1382l2001,1379l2003,1360l1997,1344l1988,1326l1978,1310l2022,1269l2037,1258l2048,1243l2054,1226l2063,1207l2071,1192l2082,1179l2096,1175l2118,1179l2133,1174l2140,1160l2143,1144l2147,1131l2125,1136l2109,1133l2099,1124l2092,1109l2088,1093l2086,1075l2083,1059l2077,1044l2075,1029l2069,1015l2061,1002l2054,988l2050,977l2052,965l2060,954l2077,945l2086,930l2092,911l2094,889l2083,869l2069,865l2057,855l2049,844l2041,831l2034,819l2027,808l2020,798l2014,794l2014,789l2012,783l2008,779l2004,775l1997,771l1992,770l1985,768l1978,767l1973,768l1969,778l1965,790l1962,801l1958,812l1953,823l1947,832l1940,839l1932,846l1917,842l1909,828l1905,812l1897,800l1883,804l1873,812l1863,823l1854,835l1844,847l1835,858l1821,865l1805,869l1794,852l1787,836l1784,820l1793,802l1788,787l1782,781l1775,778l1765,778l1755,782l1742,785l1730,789l1718,789l1711,805l1714,820l1719,835l1718,852l1699,842l1680,831l1658,821l1638,812l1615,806l1593,805l1571,808l1550,817l1533,805l1529,787l1529,770l1527,751l1540,751l1554,749l1569,748l1584,747l1598,745l1613,744l1628,743l1642,740l1679,732l1711,720l1740,705l1764,687l1784,667l1803,642l1820,615l1833,584l1851,526l1854,471l1850,422l1845,376l1852,360l1855,344l1855,326l1851,310l1845,294l1839,279l1831,265l1822,254l1826,250l1835,247l1844,246l1855,245l1864,242l1874,237l1879,230l1882,219l1878,189l1863,169l1841,155l1814,147l1784,142l1755,138l1729,131l1708,119l1699,109l1692,97l1689,82l1688,63l1668,51l1645,41l1622,33l1597,28l1573,24l1547,22l1521,22l1495,25l1470,28l1445,33l1421,38l1396,47l1373,56l1352,66l1333,76l1314,89l1334,193l1330,196l1319,203l1303,215l1284,230l1262,251l1242,276l1223,304l1208,337l1185,340l1167,348l1152,359l1143,374l1137,390l1134,406l1134,422l1139,437l1143,445l1148,454l1155,462l1163,467l1172,473l1182,477l1194,479l1205,481l1220,492l1224,511l1224,532l1231,550l1240,577l1253,603l1266,625l1284,646l1304,667l1330,687l1360,707l1395,730l1403,747l1409,764l1410,783l1410,805l1395,814l1379,820l1362,820l1346,817l1330,814l1314,812l1297,812l1282,814l1270,945l1265,946l1259,946l1254,946l1248,946l1242,946l1236,946l1231,946l1225,945l1209,950l1191,957l1174,962l1158,966l1140,969l1125,972l1110,971l1098,968l1095,695l1077,684l1057,676l1037,671l1015,668l993,668l972,667l951,667l932,667l931,654l935,645l944,637l955,631l969,626l981,620l992,615l999,608l1000,588l995,572l985,559l972,550l955,540l939,530l926,519l915,504l924,498l932,490l938,479l940,466l932,450l931,435l936,421l943,406l951,393l957,379l957,367l949,353l927,340l909,325l894,310l879,295l864,280l847,268l825,258l798,251l776,246l756,247l738,256l722,268l706,283l689,296l672,308l651,315l641,318l630,317l619,313l608,307l600,300l592,291l585,281l581,272l575,262l566,254l554,247l542,239l528,232l518,223l510,211l509,196l495,180l479,167l461,158l442,150l422,146l402,143l380,142l358,142l347,133l349,117l354,100l356,85l346,74l337,63l324,53l312,43l299,34l282,26l266,21l247,17l223,15l197,11l170,6l144,2l118,0l94,5l72,15l53,33l53,48l68,45l83,43l96,41l111,38l125,37l140,36l153,36l167,34l182,36l196,36l209,37l223,38l238,41l251,44l266,47l280,51l296,57l308,68l316,82l320,98l323,114l326,131l328,147l331,162l349,158l368,157l385,157l403,159l421,163l438,170l455,177l471,185l483,196l483,212l478,231l479,249l491,249l504,250l513,251l523,253l532,256l540,258l550,262l558,266l571,285l581,304l588,325l596,344l615,336l635,332l655,329l676,327l695,325l710,318l723,304l731,283l741,280l752,277l763,276l774,276l786,277l798,277l810,279l822,280l831,284l837,288l844,292l850,298l856,303l860,310l864,317l869,323l867,334l871,341l879,344l890,345l902,348l913,352l921,359l926,372l921,382l917,394l911,406l897,414l900,426l905,440l913,452l920,466l916,474l908,481l900,483l890,486l881,489l873,492l866,498l863,507l881,513l896,521l908,531l919,542l930,553l942,562l957,569l976,573l981,577l982,584l981,591l978,596l969,606l957,612l943,619l928,622l913,622l900,620l888,615l877,606l877,614l882,616l888,620l890,626l894,629l894,641l896,654l894,665l886,672l874,672l859,673l845,675l832,676l818,675l806,671l797,663l790,649l774,649l760,645l750,635l742,627l734,619l725,616l714,619l698,631l689,631l680,630l673,626l665,620l660,615l654,608l650,601l647,593l639,599l631,607l623,615l613,623l603,630l590,635l578,638l563,637l552,619l540,614l527,616l513,625l499,637l483,646l467,654l451,654l436,637l422,630l410,631l398,638l385,649l372,660l357,668l341,672l330,672l318,671l305,671l295,671l284,668l274,664l266,658l262,649l253,664l239,677l225,690l208,699l190,707l171,711l151,714l129,713l117,710l103,706l90,701l77,694l65,687l56,679l46,669l41,660l39,663l37,665l35,667l33,667l33,680l35,688l39,695l48,699l56,703l64,706l73,707l83,707l91,707l92,717l101,721l110,724l120,728l147,734l171,730l193,722l213,710l232,698l253,690l276,688l300,695l323,691l345,683l366,675l387,668l409,661l430,658l453,660l476,667l490,661l502,658l514,657l528,658l542,661l556,663l571,664l589,664l604,649l617,644l630,645l643,650l657,657l670,663l687,664l704,660l712,663l723,664l737,664l750,664l764,664l775,667l783,672l787,680l768,687l749,695l730,703l711,713l695,724l680,736l668,749l660,764l668,900l676,1071l683,1246l688,1394l664,1406l639,1417l613,1429l588,1440l561,1449l533,1458l506,1464l479,1468l463,1534l463,1646l466,1760l461,1824l444,1824l423,1824l403,1825l383,1827l361,1829l342,1832l323,1833l305,1835l277,1841l250,1850l223,1859l198,1869l177,1882l159,1900l145,1920l137,1947l139,1958l136,1966l132,1976l126,1984l122,1992l121,2000l124,2008l132,2017l137,2052l147,2086l162,2120l179,2151l201,2182l225,2211l253,2239l282,2263l262,2280l240,2291l217,2297l193,2300l168,2300l144,2296l118,2291l94,2284l76,2280l61,2273l50,2262l41,2250l31,2236l22,2225l12,2216l0,2209l0,2246l15,2262l30,2277l48,2289l67,2299l87,2307l107,2314l129,2318l149,2322l177,2323l202,2323l227,2320l250,2315l271,2307l290,2296l309,2281l324,2263l335,2274l349,2284l364,2292l381,2300l399,2307l417,2314l434,2318l451,2322l478,2323l506,2322l533,2318l562,2310l588,2300l609,2286l628,2270l642,2250l653,2263l665,2276l677,2285l691,2293l704,2300l719,2305l734,2308l750,2310l765,2311l783,2311l799,2310l817,2307l833,2304l851,2301l869,2297l886,2293l902,2286l919,2280l934,2270l950,2261l966,2251l981,2242l997,2231l1014,2221l1030,2213l1048,2205l1064,2198l1082,2194l1101,2192l1120,2190l1139,2193l1159,2197l1167,2208l1172,2216l1181,2219l1194,2215l1201,2219l1208,2223l1213,2228l1220,2235l1227,2242l1234,2247l1242,2253l1253,2258l1259,2266l1258,2277l1254,2285l1253,2286l1257,2284l1262,2301l1285,2295l1305,2284l1322,2270l1337,2255l1350,2239l1362,2223l1375,2206l1387,2192l1399,2185l1411,2179l1423,2175l1436,2174l1449,2173l1463,2174l1475,2175l1489,2179l1487,2189l1483,2197l1479,2205l1472,2213l1466,2220l1457,2227l1451,2234l1445,2240l1434,2248l1425,2254l1414,2257l1403,2259l1394,2263l1384,2267l1376,2274l1369,2284l1376,2289l1383,2292l1390,2295l1398,2296l1404,2297l1413,2299l1419,2300l1428,2301l1433,2296l1441,2292l1449,2288l1457,2282l1466,2278l1474,2273l1480,2267l1486,2261l1497,2265l1505,2272l1512,2281l1517,2292l1521,2303l1527,2314l1533,2322l1543,2327l1559,2293l1562,2253l1562,2213l1575,2179l1593,2183l1611,2187l1628,2194l1646,2200l1662,2208l1680,2215l1696,2221l1714,2227l1730,2234l1746,2238l1764,2240l1780,2242l1797,2240l1813,2238l1829,2232l1845,2223l1855,2209l1863,2193l1864,2178l1856,2162l1851,2149l1845,2139l1837,2128l1829,2118l1818,2111l1806,2106l1794,2105l1779,2107l1767,2116l1756,2126l1748,2139l1744,2154l1746,2160l1750,2166l1756,2171l1761,2175l1767,2179l1774,2183l1780,2186l1787,2189l1795,2183l1801,2178l1802,2173l1802,2164l1769,2156l1771,2149l1771,2144l1771,2139l1775,2136l1780,2133l1788,2132l1795,2132l1803,2132l1812,2133l1818,2135l1826,2137l1833,2141l1836,2154l1837,2166l1836,2177l1833,2186l1828,2196l1821,2204l1812,2211l1802,2215l1784,2216l1768,2217l1753,2216l1738,2213l1723,2211l1710,2206l1695,2201l1681,2196l1668,2190l1653,2185l1639,2179l1624,2174l1609,2168l1594,2164l1578,2162l1561,2159l1543,2125l1544,2095l1544,2069l1539,2046l1531,2026l1518,2008l1502,1993l1482,1979l1456,1965l1452,1955l1455,1946l1459,1936l1467,1928l1475,1919l1482,1909l1487,1898l1489,1886l1486,1888l1482,1886l1476,1888l1474,1892l1471,1898l1466,1905l1456,1908l1448,1904l1448,1892l1455,1882l1457,1873l1451,1863l1444,1871l1436,1878l1426,1884l1417,1889l1407,1893l1396,1896l1387,1898l1377,1901l1376,1919l1372,1934l1366,1949l1361,1965l1334,1976l1309,1989l1288,2006l1267,2025l1248,2045l1234,2067l1220,2088l1210,2110l1210,2136l1210,2159l1205,2178l1190,2194l1163,2181l1137,2174l1113,2170l1088,2171l1065,2175l1042,2182l1019,2192l997,2202l976,2215l954,2227l932,2240l911,2253l889,2265l867,2274l845,2281l822,2286l799,2291l775,2292l750,2291l727,2286l706,2280l687,2270l672,2258l660,2243l658,2228l660,2216l662,2206l668,2198l674,2193l683,2187l692,2181l703,2174l711,2173l719,2173l727,2174l734,2177l740,2181l745,2185l749,2190l752,2197l752,2208l746,2212l737,2215l729,2215l729,2225l731,2235l740,2239l750,2239l759,2235l767,2221l771,2201l765,2179l749,2164l737,2156l725,2152l712,2152l702,2154l691,2156l679,2162l666,2166l654,2171l646,2185l639,2197l632,2209l627,2223l615,2247l599,2266l577,2280l552,2288l525,2295l497,2297l470,2300l442,2301l426,2297l410,2292l394,2285l379,2278l365,2269l353,2261l342,2251l334,2243l331,2228l331,2211l330,2197l320,2197l314,2209l314,2225l312,2240l300,2250l271,2227l244,2202l221,2178l201,2151l183,2122l170,2090l162,2056l158,2017l179,2033l204,2045l229,2054l257,2060l285,2064l312,2067l339,2067l366,2067l407,2064l449,2061l490,2057l531,2052l573,2046l613,2041l655,2034l696,2027l737,2019l779,2011l820,2003l860,1993l901,1984l942,1973l982,1962l1023,1950l1063,1938l1103,1926l1143,1912l1182,1898l1221,1885l1261,1870l1299,1855l1337,1839l1375,1822l1413,1806l1451,1789l1487,1771l1524,1752l1561,1734l1596,1714l1631,1695l1664,1684l1698,1672l1731,1658l1767,1645l1802,1631l1837,1618l1873,1605l1908,1592l1943,1580l1978,1569l2014,1559l2049,1551l2083,1543l2117,1539l2149,1536l2182,1535l2190,1596l2185,1685l2175,1768l2170,1805l2168,1837l2163,1893l2155,1961l2144,2035l2133,2109l2121,2174l2109,2220l2098,2243l2075,2205l2060,2192l2045,2181l2027,2173l2008,2167l1988,2164l1968,2163l1947,2163l1927,2164l1913,2168l1901,2175l1892,2183l1885,2194l1881,2206l1878,2220l1878,2235l1879,2250l1883,2258l1889,2266l1896,2274l1904,2281l1912,2286l1921,2292l1931,2296l1940,2299l1950,2295l1958,2291l1965,2286l1972,2282l1977,2278l1982,2273l1988,2266l1993,2258l2000,2240l2000,2221l1992,2204l1978,2192l1997,2193l2015,2197l2030,2205l2044,2216l2056,2229l2067,2244l2076,2259l2083,2276l2079,2291l2076,2305l2069,2319l2057,2327l2031,2343l2006,2357l1978,2368l1950,2376l1921,2381l1892,2384l1862,2384l1832,2383l1801,2379l1771,2373l1742,2367l1712,2358l1685,2348l1658,2337l1631,2323l1607,2310l1607,2322l1622,2333l1636,2342l1653,2352l1670,2360l1688,2368l1706,2375l1725,2381l1744,2387l1763,2392l1782,2396l1802,2400l1821,2403l1840,2406l1859,2407l1878,2409l1897,2409l1932,2406l1963,2400l1995,2391l2023,2380l2052,2365l2077,2350l2105,2334l2130,2318l2156,2300l2183,2285l2210,2270l2239,2257l2269,2246l2300,2239l2334,2235l2371,2235l2381,2238l2394,2240l2406,2242l2418,2244l2429,2247l2438,2251l2444,2257l2447,2266l2437,2266l2428,2263l2418,2263l2409,2265l2400,2267l2391,2272l2384,2276l2376,2281l2371,2286l2371,2303l2369,2319l2375,2334l2391,2339l2404,2342l2418,2343l2430,2342l2442,2341l2453,2338l2463,2333l2472,2327l2480,2319l2483,2304l2490,2288l2491,2274l2483,2263l2483,2248l2476,2239l2468,2231l2456,2225l2444,2220l2433,2213l2425,2204l2419,2192l2444,2145l2463,2095l2478,2042l2490,1987l2497,1931l2501,1877l2502,1824l2501,1774xe" fillcolor="#663300" stroked="t" o:allowincell="f" style="position:absolute;left:2153;top:960;width:719;height:535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99ccff"/>
                      <v:stroke color="black" weight="9360" joinstyle="round" endcap="flat"/>
                      <w10:wrap type="square"/>
                    </v:rect>
                    <v:rect id="shape_0" ID="Freeform 7" coordsize="212,664" path="m207,200l212,255l211,314l205,375l196,436l182,496l166,553l146,607l122,656l105,657l90,658l75,661l60,662l45,664l32,662l17,660l0,653l15,595l25,529l32,463l38,403l53,285l61,185l65,93l70,0l98,19l122,38l144,60l163,82l178,108l192,135l200,166l207,200xe" stroked="f" o:allowincell="f" style="position:absolute;left:2161;top:1304;width:60;height:146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65" o:detectmouseclick="t"/>
                      <v:stroke color="#3465a4" joinstyle="round" endcap="flat"/>
                      <w10:wrap type="square"/>
                    </v:rect>
                    <v:rect id="shape_0" ID="Freeform 8" coordsize="324,121" path="m313,19l319,29l323,42l324,56l324,63l286,61l252,60l222,60l195,61l172,63l152,65l134,68l118,72l104,76l92,82l80,87l70,93l59,99l50,106l40,113l30,121l16,106l5,89l0,67l1,42l21,33l42,25l65,18l88,13l112,7l135,4l160,2l184,0l206,0l228,0l248,2l266,4l282,7l296,10l306,14l313,19xe" fillcolor="#333399" stroked="f" o:allowincell="f" style="position:absolute;left:2393;top:970;width:92;height:25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66"/>
                      <v:stroke color="#3465a4" joinstyle="round" endcap="flat"/>
                      <w10:wrap type="square"/>
                    </v:rect>
                    <v:rect id="shape_0" ID="Freeform 9" coordsize="661,573" path="m561,49l550,55l536,59l523,63l509,68l497,74l486,82l479,93l477,108l490,102l506,94l524,85l542,76l559,71l578,71l595,76l611,90l616,106l625,123l633,137l642,152l649,167l654,181l657,194l654,207l644,228l638,246l639,264l654,283l660,318l661,352l656,384l646,416l633,444l615,473l593,498l568,523l551,531l535,539l517,547l498,553l479,558l459,563l440,566l420,570l398,572l378,573l357,573l337,573l318,572l299,569l280,565l262,561l224,542l188,519l155,492l128,460l105,425l87,386l76,344l74,299l64,296l55,296l47,298l40,300l32,303l23,303l15,302l6,296l3,273l0,258l2,245l11,227l22,218l30,216l40,222l48,228l55,235l63,239l70,236l76,227l71,209l71,193l76,178l86,162l97,148l109,133l120,118l129,102l141,93l154,82l167,72l181,63l194,55l209,47l223,38l239,30l254,25l270,18l287,13l304,9l322,5l338,3l357,0l375,0l402,0l428,2l452,5l477,9l498,15l520,24l540,34l561,49xe" fillcolor="#ffefef" stroked="f" o:allowincell="f" style="position:absolute;left:2347;top:993;width:189;height:126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f1f1"/>
                      <v:stroke color="#3465a4" joinstyle="round" endcap="flat"/>
                      <w10:wrap type="square"/>
                    </v:rect>
                    <v:rect id="shape_0" ID="Freeform 10" coordsize="145,67" path="m145,26l145,44l115,26l89,18l69,18l51,22l38,32l28,41l23,52l20,62l20,67l2,67l0,49l8,33l23,18l46,7l70,0l97,0l123,9l145,26xe" fillcolor="black" stroked="f" o:allowincell="f" style="position:absolute;left:2421;top:1007;width:40;height:13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11" coordsize="584,220" path="m59,80l74,89l87,93l102,95l117,94l132,93l147,89l161,84l176,80l180,74l185,64l190,56l196,49l208,59l211,68l212,79l222,91l237,101l253,103l269,101l285,97l299,94l311,97l318,108l321,131l336,137l352,140l371,139l389,136l405,136l417,140l424,151l425,171l439,181l452,188l469,192l485,194l501,196l517,194l535,192l553,188l561,178l568,169l573,159l581,154l584,171l579,184l569,194l561,205l538,208l515,209l493,211l470,212l450,211l429,207l412,198l395,188l382,188l368,188l355,189l340,192l327,196l317,201l307,209l300,220l295,216l289,209l285,203l283,197l298,189l314,184l329,181l345,178l361,175l376,174l393,173l408,171l406,156l399,150l391,147l382,150l370,152l357,155l345,154l334,147l319,132l302,125l281,122l260,122l237,124l216,121l197,113l181,98l161,102l139,105l119,106l98,105l79,102l60,98l41,90l25,80l13,71l9,55l7,37l0,22l9,13l17,4l26,0l38,6l38,26l40,48l45,67l59,80xe" fillcolor="black" stroked="f" o:allowincell="f" style="position:absolute;left:2700;top:1027;width:167;height:48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12" coordsize="44,49" path="m39,41l30,42l25,46l19,49l10,49l0,36l1,23l11,11l22,0l31,4l39,12l44,26l39,41xe" fillcolor="black" stroked="f" o:allowincell="f" style="position:absolute;left:2369;top:1033;width:11;height:9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13" coordsize="42,50" path="m41,35l38,38l32,45l23,50l9,49l0,39l0,23l5,8l15,0l30,0l39,5l42,18l41,35xe" fillcolor="black" stroked="f" o:allowincell="f" style="position:absolute;left:2429;top:1027;width:11;height:10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14" coordsize="81,56" path="m73,49l66,53l58,56l49,56l41,55l30,53l20,52l11,49l0,49l0,36l8,34l16,34l23,34l31,36l39,36l47,34l54,30l61,23l60,18l56,14l50,11l45,10l38,10l31,11l26,13l20,15l20,15l19,17l18,19l18,21l14,21l11,19l8,18l4,15l16,7l31,2l47,0l62,2l75,7l81,17l81,32l73,49xe" fillcolor="black" stroked="f" o:allowincell="f" style="position:absolute;left:2382;top:1048;width:22;height:11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15" coordsize="43,21" path="m43,19l35,21l28,21l20,21l13,18l8,15l4,11l1,7l0,2l5,0l11,0l16,0l21,2l27,3l32,4l38,6l43,7l43,19xe" fillcolor="black" stroked="f" o:allowincell="f" style="position:absolute;left:2520;top:1049;width:11;height:3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16" coordsize="278,59" path="m232,3l278,12l267,18l253,21l238,22l224,23l209,26l196,31l187,41l183,56l172,54l167,48l162,38l156,33l143,27l130,23l115,19l101,15l86,14l72,15l57,21l43,29l39,30l35,35l31,42l27,49l21,56l16,59l8,59l0,53l2,41l8,33l16,26l27,22l38,18l48,14l58,8l66,3l91,0l112,3l133,8l152,15l171,21l191,22l210,16l232,3xe" fillcolor="black" stroked="f" o:allowincell="f" style="position:absolute;left:2790;top:1068;width:79;height:12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17" coordsize="152,71" path="m61,25l72,26l83,26l92,25l102,22l110,19l118,17l126,14l134,11l152,22l138,27l125,37l114,46l103,57l91,65l77,71l62,69l45,63l47,50l43,41l35,36l23,32l12,27l4,22l0,14l4,2l13,0l22,3l28,6l34,10l39,15l45,19l53,23l61,25xe" fillcolor="black" stroked="f" o:allowincell="f" style="position:absolute;left:2397;top:1082;width:42;height:14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18" coordsize="380,179" path="m380,125l355,121l327,118l302,117l276,115l250,117l224,118l200,119l175,123l152,127l129,132l106,138l86,144l66,152l47,160l28,170l11,179l3,155l0,125l3,95l6,66l25,56l45,45l67,35l89,27l110,20l133,14l156,9l181,5l204,3l228,1l253,0l277,1l300,3l325,5l348,8l371,14l372,28l376,62l380,100l380,125xe" fillcolor="#e6e6e6" stroked="f" o:allowincell="f" style="position:absolute;left:2566;top:1113;width:108;height:38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square"/>
                    </v:rect>
                    <v:rect id="shape_0" ID="Freeform 19" coordsize="59,35" path="m59,21l57,29l51,33l45,35l36,33l28,31l19,28l12,27l5,27l1,19l0,10l2,4l11,1l17,0l26,0l35,1l43,2l50,5l55,9l59,14l59,21xe" fillcolor="white" stroked="f" o:allowincell="f" style="position:absolute;left:2443;top:1128;width:15;height:6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20" coordsize="369,87" path="m369,20l369,34l352,30l333,27l312,25l291,23l269,22l244,22l221,23l197,25l173,27l147,31l122,37l98,44l74,52l50,63l27,73l6,87l0,79l3,71l7,63l11,54l29,45l49,37l69,29l90,22l112,15l135,10l158,6l182,3l205,0l230,0l254,0l277,1l301,4l325,8l348,14l369,20xe" fillcolor="white" stroked="f" o:allowincell="f" style="position:absolute;left:2566;top:1145;width:105;height:18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21" coordsize="418,349" path="m235,28l244,34l254,38l263,38l273,37l281,34l290,31l300,27l308,23l323,24l338,27l353,31l366,38l380,45l393,53l405,60l418,68l410,77l401,84l393,91l385,94l376,95l367,94l359,90l351,81l347,81l339,80l327,81l313,83l301,88l293,96l289,109l293,128l278,125l263,123l248,125l235,125l221,126l210,128l199,129l192,128l184,128l175,126l165,126l156,128l146,129l138,133l131,138l125,148l123,166l122,179l121,194l119,217l111,217l103,217l95,214l88,212l84,208l80,202l80,195l81,189l89,166l88,141l80,119l69,99l58,102l61,132l64,159l61,187l53,217l46,222l38,231l34,240l35,252l47,258l62,259l77,258l92,255l108,252l126,251l141,252l157,256l168,326l150,331l131,336l110,341l87,343l64,345l40,346l20,347l2,349l0,279l9,172l20,73l26,30l42,28l59,31l78,35l97,39l114,39l129,35l138,23l142,0l153,3l167,5l182,5l197,5l210,8l221,11l230,18l235,28xe" fillcolor="#bbe0e3" stroked="f" o:allowincell="f" style="position:absolute;left:2382;top:1139;width:119;height:76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3465a4" joinstyle="round" endcap="flat"/>
                      <w10:wrap type="square"/>
                    </v:rect>
                    <v:rect id="shape_0" ID="Freeform 22" coordsize="165,166" path="m129,35l137,41l145,45l152,49l158,54l163,60l165,67l165,76l163,88l153,100l146,114l138,129l130,141l120,153l110,162l95,166l76,163l66,157l58,151l50,144l43,136l35,130l26,125l16,122l4,122l0,105l4,92l12,80l20,71l31,60l44,43l59,27l76,12l92,1l107,0l119,11l129,35xe" fillcolor="white" stroked="f" o:allowincell="f" style="position:absolute;left:2279;top:1144;width:46;height:35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23" coordsize="51,34" path="m51,34l45,30l36,27l26,27l16,26l8,24l3,20l0,12l3,0l9,1l17,4l26,8l34,12l41,19l47,24l50,30l51,34xe" fillcolor="white" stroked="f" o:allowincell="f" style="position:absolute;left:2322;top:1146;width:13;height:6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24" coordsize="379,153" path="m369,28l371,50l376,65l379,78l369,95l346,86l322,80l297,76l274,73l250,73l226,74l201,77l177,81l154,86l131,93l107,101l84,109l63,119l41,130l21,141l0,153l3,69l21,57l41,47l61,36l83,28l106,20l131,13l154,8l178,4l204,1l228,0l253,0l277,2l301,6l325,12l348,19l369,28xe" fillcolor="#e6e6e6" stroked="f" o:allowincell="f" style="position:absolute;left:2563;top:1155;width:108;height:33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square"/>
                    </v:rect>
                    <v:rect id="shape_0" ID="Freeform 25" coordsize="87,129" path="m87,59l80,79l69,95l57,111l49,129l31,129l26,105l17,76l8,46l0,15l12,4l26,0l39,2l54,8l66,19l77,31l84,45l87,59xe" fillcolor="white" stroked="f" o:allowincell="f" style="position:absolute;left:2329;top:1163;width:24;height:27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26" coordsize="119,150" path="m119,133l109,145l100,150l90,147l81,140l71,132l62,124l51,121l40,122l39,110l36,99l32,90l27,80l20,72l13,65l6,59l0,52l6,44l14,36l24,30l33,23l43,19l52,14l62,7l71,0l84,11l93,26l99,41l104,59l107,78l111,97l114,116l119,133xe" fillcolor="white" stroked="f" o:allowincell="f" style="position:absolute;left:2361;top:1169;width:33;height:32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27" coordsize="202,224" path="m194,70l202,84l202,91l195,93l186,92l175,91l163,91l155,95l151,104l153,118l161,129l171,138l180,148l189,157l194,167l193,176l183,188l176,193l164,193l149,190l134,187l121,187l109,193l102,203l102,224l90,217l77,212l65,207l53,201l42,195l31,187l22,178l15,165l3,136l0,99l1,61l3,24l5,19l9,13l15,9l22,7l28,5l35,3l42,1l49,0l71,4l91,9l111,15l130,22l148,30l165,41l180,54l194,70xe" fillcolor="white" stroked="f" o:allowincell="f" style="position:absolute;left:2392;top:1172;width:57;height:48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28" coordsize="124,897" path="m6,897l17,891l28,887l40,885l52,880l63,875l74,870l82,863l89,853l78,829l69,803l61,777l51,749l43,720l36,692l28,663l21,635l31,611l44,573l61,526l77,475l92,426l103,383l108,349l104,331l111,304l118,277l122,248l124,218l115,216l105,214l96,216l86,217l76,218l65,220l54,220l43,218l38,164l39,96l43,37l46,12l36,7l27,3l20,0l15,0l9,1l6,4l4,8l2,14l0,35l0,61l1,84l1,100l0,259l1,501l4,742l6,897xe" fillcolor="white" stroked="f" o:allowincell="f" style="position:absolute;left:2487;top:1174;width:34;height:198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29" coordsize="351,402" path="m351,14l327,22l303,31l278,41l255,50l233,61l212,75l193,90l174,107l171,169l171,228l170,288l160,346l144,354l126,363l109,371l91,377l72,386l54,392l37,398l20,402l15,335l9,244l4,166l3,133l0,122l0,110l1,98l5,87l11,76l19,67l27,60l38,55l56,45l75,37l95,30l114,23l134,18l155,13l176,8l197,4l217,2l237,0l258,0l278,0l297,3l316,4l334,8l351,14xe" fillcolor="#e6e6e6" stroked="f" o:allowincell="f" style="position:absolute;left:2570;top:1177;width:100;height:88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square"/>
                    </v:rect>
                    <v:rect id="shape_0" ID="Freeform 30" coordsize="302,966" path="m302,882l286,889l270,895l251,902l230,909l210,916l188,923l168,929l146,935l126,942l107,947l88,951l71,957l57,959l44,962l35,965l28,966l19,838l8,668l1,493l0,354l12,106l27,95l42,86l57,76l73,68l90,60l107,52l124,45l143,38l161,33l179,27l198,22l215,16l234,12l252,8l270,4l287,0l291,151l297,421l299,701l302,882xe" stroked="f" o:allowincell="f" style="position:absolute;left:2530;top:1179;width:85;height:214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66" o:detectmouseclick="t"/>
                      <v:stroke color="#3465a4" joinstyle="round" endcap="flat"/>
                      <w10:wrap type="square"/>
                    </v:rect>
                    <v:rect id="shape_0" ID="Freeform 31" coordsize="108,121" path="m107,49l107,67l108,85l105,104l96,117l77,121l61,119l48,109l36,97l27,83l17,68l9,53l0,41l8,22l23,10l39,2l58,0l76,5l91,14l101,29l107,49xe" fillcolor="white" stroked="f" o:allowincell="f" style="position:absolute;left:2291;top:1184;width:30;height:25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32" coordsize="95,110" path="m94,38l95,58l91,76l83,91l73,107l64,109l54,110l45,110l37,109l28,106l20,101l13,95l7,87l1,76l0,64l1,49l4,35l9,23l18,12l27,4l38,0l47,0l57,1l66,6l75,11l81,16l87,23l91,30l94,38xe" fillcolor="white" stroked="f" o:allowincell="f" style="position:absolute;left:2324;top:1197;width:26;height:23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33" coordsize="144,322" path="m142,0l144,74l144,156l140,227l134,279l118,283l103,290l87,299l70,307l54,316l36,321l19,322l0,320l2,286l7,204l11,111l12,38l27,29l43,23l59,17l76,13l93,10l110,6l126,4l142,0xe" fillcolor="black" stroked="f" o:allowincell="f" style="position:absolute;left:2556;top:1206;width:40;height:70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34" coordsize="104,99" path="m104,40l97,48l91,57l84,68l77,78l70,87l61,94l51,98l38,99l0,44l15,41l27,34l38,24l47,14l57,5l69,0l82,3l101,14l104,40xe" fillcolor="white" stroked="f" o:allowincell="f" style="position:absolute;left:2371;top:1210;width:28;height:21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35" coordsize="73,240" path="m73,11l64,54l61,107l62,163l62,214l56,220l47,225l39,231l30,235l22,237l13,240l7,239l1,235l0,206l0,140l0,66l5,14l12,12l22,8l31,5l41,1l50,0l58,0l66,4l73,11xe" fillcolor="white" stroked="f" o:allowincell="f" style="position:absolute;left:2562;top:1217;width:20;height:52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36" coordsize="234,126" path="m234,46l228,92l1,126l0,100l5,76l12,49l20,19l36,18l50,16l61,14l72,11l82,7l92,4l103,1l115,0l138,14l158,23l177,29l192,33l206,35l218,38l226,41l234,46xe" fillcolor="#bbe0e3" stroked="f" o:allowincell="f" style="position:absolute;left:2416;top:1218;width:66;height:27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3465a4" joinstyle="round" endcap="flat"/>
                      <w10:wrap type="square"/>
                    </v:rect>
                    <v:rect id="shape_0" ID="Freeform 37" coordsize="81,73" path="m81,3l77,12l73,23l69,34l64,45l58,54l52,62l45,69l35,73l19,70l11,57l6,42l0,31l4,19l12,11l22,5l33,1l45,0l57,0l71,0l81,3xe" fillcolor="white" stroked="f" o:allowincell="f" style="position:absolute;left:2297;top:1219;width:22;height:15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38" coordsize="163,425" path="m163,76l161,105l156,175l145,270l127,372l114,382l99,391l84,399l68,406l51,413l34,418l17,422l0,425l2,417l8,393l17,353l27,303l38,242l46,173l53,98l55,18l65,10l76,5l87,2l97,0l110,0l122,3l134,5l148,7l163,76xe" stroked="f" o:allowincell="f" style="position:absolute;left:2325;top:1226;width:45;height:93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67" o:detectmouseclick="t"/>
                      <v:stroke color="#3465a4" joinstyle="round" endcap="flat"/>
                      <w10:wrap type="square"/>
                    </v:rect>
                    <v:rect id="shape_0" ID="Freeform 39" coordsize="35,46" path="m23,42l15,46l6,43l0,38l0,28l8,19l15,7l24,0l35,8l23,42xe" fillcolor="white" stroked="f" o:allowincell="f" style="position:absolute;left:2361;top:1232;width:9;height:9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40" coordsize="475,540" path="m363,38l361,44l357,50l350,57l344,62l339,69l336,76l336,82l340,92l344,96l349,101l353,106l358,108l365,110l370,111l377,110l384,107l385,101l388,96l391,91l397,89l407,107l419,122l433,135l446,148l460,161l469,177l475,194l473,214l472,219l469,233l465,253l458,278l452,305l444,332l434,356l425,377l401,384l378,392l355,400l332,409l309,419l288,428l264,439l243,450l221,461l199,473l178,484l156,495l134,507l112,518l92,529l70,540l57,527l49,508l46,489l45,481l41,461l35,441l27,419l20,397l12,375l5,354l1,332l0,312l1,300l5,285l13,263l23,234l35,199l51,156l68,103l88,40l92,38l100,35l112,32l126,30l142,27l160,24l180,21l201,17l221,15l243,12l262,11l282,8l300,5l316,4l330,1l340,0l342,11l353,17l362,24l363,38xe" stroked="f" o:allowincell="f" style="position:absolute;left:2371;top:1243;width:135;height:119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68" o:detectmouseclick="t"/>
                      <v:stroke color="#3465a4" joinstyle="round" endcap="flat"/>
                      <w10:wrap type="square"/>
                    </v:rect>
                    <v:rect id="shape_0" ID="Freeform 41" coordsize="70,96" path="m70,18l70,38l70,58l68,77l61,96l54,83l46,72l35,62l26,53l16,42l8,31l2,18l0,0l7,3l15,7l24,9l34,12l43,15l53,18l62,18l70,18xe" fillcolor="white" stroked="f" o:allowincell="f" style="position:absolute;left:2366;top:1255;width:19;height:20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42" coordsize="393,680" path="m371,26l377,155l385,356l390,540l393,622l370,627l347,631l324,637l301,641l278,646l253,650l230,656l206,660l181,664l158,668l134,671l111,673l88,676l65,677l42,679l19,680l4,569l0,413l1,258l1,148l24,141l46,135l69,126l92,118l115,110l138,102l161,93l184,83l207,74l229,64l252,53l275,44l297,33l320,22l342,11l363,0l371,26xe" stroked="f" o:allowincell="f" style="position:absolute;left:2618;top:1259;width:112;height:150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69" o:detectmouseclick="t"/>
                      <v:stroke color="#3465a4" joinstyle="round" endcap="flat"/>
                      <w10:wrap type="square"/>
                    </v:rect>
                    <v:rect id="shape_0" ID="Freeform 43" coordsize="129,250" path="m125,133l116,151l108,167l100,182l92,197l84,212l76,225l69,238l61,250l51,242l45,232l38,221l32,209l28,197l23,185l17,171l12,159l2,140l0,121l2,103l9,84l16,67l24,48l30,30l32,11l39,4l47,1l54,0l61,3l68,7l74,12l78,18l81,23l88,37l96,49l106,61l115,73l122,87l127,100l129,115l125,133xe" fillcolor="black" stroked="f" o:allowincell="f" style="position:absolute;left:2416;top:1261;width:36;height:54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44" coordsize="72,157" path="m72,88l70,92l65,106l57,129l46,157l35,149l26,139l19,129l13,115l8,101l5,87l3,73l0,58l28,0l41,7l49,15l56,25l61,38l65,51l68,65l70,77l72,88xe" fillcolor="white" stroked="f" o:allowincell="f" style="position:absolute;left:2425;top:1269;width:19;height:33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45" coordsize="284,296" path="m275,212l262,220l248,227l232,233l217,240l201,246l185,251l167,255l151,260l133,265l117,269l99,274l83,278l67,282l52,286l37,292l23,296l14,275l11,247l7,217l0,191l0,90l15,81l30,73l45,66l61,60l79,54l95,49l113,45l130,39l149,35l167,31l185,27l202,22l221,18l239,12l255,7l273,0l282,53l284,103l281,155l275,212xe" fillcolor="black" stroked="f" o:allowincell="f" style="position:absolute;left:2639;top:1285;width:80;height:64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46" coordsize="168,781" path="m168,20l167,66l163,133l159,210l152,294l145,380l137,458l130,528l125,579l98,739l87,749l76,758l63,765l50,772l37,777l23,781l11,781l0,780l11,741l25,673l39,583l54,476l68,361l79,240l86,122l87,13l94,8l103,4l115,1l128,0l141,1l153,5l163,11l168,20xe" stroked="f" o:allowincell="f" style="position:absolute;left:2211;top:1289;width:47;height:173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70" o:detectmouseclick="t"/>
                      <v:stroke color="#3465a4" joinstyle="round" endcap="flat"/>
                      <w10:wrap type="square"/>
                    </v:rect>
                    <v:rect id="shape_0" ID="Freeform 47" coordsize="190,181" path="m190,134l168,143l145,149l122,156l97,163l73,168l50,174l27,178l7,181l8,152l7,126l2,103l0,83l1,64l9,48l27,34l55,23l73,22l89,19l106,15l120,11l137,8l152,4l168,2l184,0l190,134xe" fillcolor="white" stroked="f" o:allowincell="f" style="position:absolute;left:2649;top:1301;width:53;height:39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48" coordsize="312,191" path="m312,183l295,183l274,184l255,186l235,187l215,190l193,191l173,191l151,191l131,191l109,189l90,184l70,179l52,172l34,163l17,152l2,137l0,122l2,109l7,98l14,87l21,79l30,69l40,61l49,53l61,45l74,39l86,34l99,28l113,24l128,22l141,19l156,16l171,15l186,14l201,11l216,9l231,8l246,5l261,3l274,0l289,16l299,35l304,57l307,81l308,106l308,132l310,157l312,183xe" stroked="f" o:allowincell="f" style="position:absolute;left:2737;top:1372;width:88;height:41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71" o:detectmouseclick="t"/>
                      <v:stroke color="#3465a4" joinstyle="round" endcap="flat"/>
                      <w10:wrap type="square"/>
                    </v:rect>
                    <v:rect id="shape_0" ID="Freeform 49" coordsize="290,249" path="m278,46l281,61l286,69l290,76l289,93l259,89l233,93l209,106l188,125l169,146l152,169l135,192l121,214l108,218l96,226l83,234l69,243l54,248l40,249l27,245l13,234l8,218l7,202l4,186l0,168l17,158l27,145l32,130l34,114l24,103l22,92l22,81l27,70l32,59l40,50l46,42l51,35l59,31l68,26l74,20l80,13l87,8l93,4l103,1l112,0l112,9l110,17l110,26l118,30l137,21l156,13l175,7l194,1l213,0l232,2l249,11l266,26l278,46xe" stroked="f" o:allowincell="f" style="position:absolute;left:2436;top:1403;width:82;height:54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72" o:detectmouseclick="t"/>
                      <v:stroke color="#3465a4" joinstyle="round" endcap="flat"/>
                      <w10:wrap type="square"/>
                    </v:rect>
                    <v:rect id="shape_0" ID="Freeform 50" coordsize="53,59" path="m53,10l53,30l49,44l40,53l24,59l7,59l0,46l0,30l3,15l7,11l14,7l21,4l30,2l38,0l45,2l51,4l53,10xe" fillcolor="black" stroked="f" o:allowincell="f" style="position:absolute;left:2487;top:1428;width:14;height:12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51" coordsize="76,46" path="m76,31l69,39l61,45l52,46l42,45l31,44l21,42l10,42l0,44l4,34l8,27l15,22l22,16l29,12l37,8l44,4l52,0l61,6l67,14l71,23l76,31xe" fillcolor="white" stroked="f" o:allowincell="f" style="position:absolute;left:2441;top:1430;width:20;height:9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52" coordsize="70,69" path="m38,0l36,7l35,14l34,19l35,23l46,31l57,27l65,25l70,35l68,49l59,59l49,65l35,69l26,69l16,67l9,61l4,56l1,48l0,40l1,30l4,21l8,12l17,7l27,3l38,0xe" fillcolor="white" stroked="f" o:allowincell="f" style="position:absolute;left:2306;top:1448;width:19;height:14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53" coordsize="41,17" path="m41,2l38,8l34,12l28,15l22,16l15,17l9,16l4,15l0,11l3,4l7,0l12,0l17,0l24,1l31,2l36,4l41,2xe" fillcolor="white" stroked="f" o:allowincell="f" style="position:absolute;left:2169;top:1472;width:10;height:2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WordArt 70" stroked="f" o:allowincell="f" style="position:absolute;left:182;top:2034;width:2999;height:1251;mso-wrap-style:none;v-text-anchor:middle" type="_x0000_t136">
                    <v:path textpathok="t"/>
                    <v:textpath on="t" fitshape="t" string="море, морские, моряк&#10;Большому кораблю - большое плавание. &#10;Счастливого пути!" style="font-family:&quot;Monotype Corsiva&quot;;font-size:12pt"/>
                    <v:imagedata r:id="rId73" o:detectmouseclick="t"/>
                    <v:stroke color="#3465a4" joinstyle="round" endcap="flat"/>
                    <v:shadow on="t" obscured="f" color="#0000cc"/>
                    <w10:wrap type="square"/>
                  </v:shape>
                  <v:shape id="shape_0" ID="WordArt 71" stroked="f" o:allowincell="f" style="position:absolute;left:268;top:1497;width:2203;height:446;mso-wrap-style:none;v-text-anchor:middle" type="_x0000_t136">
                    <v:path textpathok="t"/>
                    <v:textpath on="t" fitshape="t" string="мМм лЛл МмМ ЛлЛ" style="font-family:&quot;Times New Roman&quot;;font-size:12pt"/>
                    <v:imagedata r:id="rId74" o:detectmouseclick="t"/>
                    <v:stroke color="#3465a4" joinstyle="round" endcap="flat"/>
                    <v:shadow on="t" obscured="f" color="#0000cc"/>
                    <w10:wrap type="square"/>
                  </v:shape>
                </v:group>
                <v:group id="shape_0" style="position:absolute;left:2131;top:797;width:689;height:777">
                  <v:rect id="shape_0" ID="Freeform 4" coordsize="998,696" path="m33,295l23,263l14,224l4,178l0,132l3,87l15,49l42,19l86,4l110,2l136,0l160,0l185,2l209,4l231,8l253,15l273,22l292,30l308,40l322,50l333,63l342,75l348,88l349,103l348,120l372,122l401,126l429,133l458,141l481,154l496,167l502,185l497,206l517,210l538,217l557,228l574,240l589,255l601,272l610,288l614,304l630,305l650,304l671,300l692,293l711,286l728,277l738,269l742,261l745,253l752,246l760,240l772,235l785,232l797,231l810,232l821,236l833,242l844,250l856,258l870,267l881,278l893,289l904,299l913,308l923,318l931,326l938,333l943,341l947,348l950,354l951,360l950,366l942,380l931,395l926,410l932,425l941,440l938,456l927,470l913,478l909,480l909,486l913,493l922,501l931,509l942,516l953,523l962,527l970,531l980,533l987,539l993,543l998,550l998,556l996,565l989,574l980,584l969,593l958,600l947,605l938,612l930,619l924,628l923,638l920,647l911,657l897,664l881,668l863,670l846,670l829,668l817,662l805,654l793,646l779,638l764,630l748,623l729,619l709,615l685,613l661,613l637,615l611,616l586,617l565,620l544,622l528,623l517,623l508,624l498,627l487,630l477,634l464,636l452,638l439,636l425,632l411,630l398,634l386,641l372,649l356,655l338,661l315,662l289,657l266,653l251,655l240,665l232,676l221,687l205,693l179,696l140,691l98,676l65,655l41,631l26,604l18,575l15,548l19,523l29,502l44,487l64,478l88,474l114,474l139,476l160,480l178,487l188,493l194,495l205,494l217,490l232,483l250,479l270,475l291,475l314,479l331,472l352,467l372,463l394,460l414,459l432,459l448,460l459,463l456,452l452,442l445,433l439,425l432,419l424,417l414,417l406,419l396,423l384,422l372,419l360,415l349,410l341,406l335,402l333,400l330,400l322,398l311,395l297,392l282,390l268,387l253,384l240,383l231,381l223,377l215,373l208,371l202,366l197,365l190,364l183,366l171,371l154,376l132,380l107,379l83,373l61,358l44,333l33,295xe" fillcolor="#ffebfa" stroked="t" o:allowincell="f" style="position:absolute;left:2544;top:932;width:275;height:18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5e9eff"/>
                    <v:stroke color="black" weight="9360" joinstyle="round" endcap="flat"/>
                    <w10:wrap type="square"/>
                  </v:rect>
                  <v:rect id="shape_0" ID="Freeform 5" coordsize="2479,883" path="m2383,684l2399,654l2414,618l2430,577l2444,533l2456,486l2467,436l2475,386l2479,334l2479,282l2475,232l2466,185l2451,139l2429,97l2401,60l2364,27l2321,2l2300,2l2278,2l2255,0l2230,0l2204,2l2175,2l2146,3l2116,6l2083,8l2051,14l2017,19l1983,27l1947,36l1911,46l1874,60l1838,75l1816,84l1789,97l1757,110l1721,126l1680,144l1634,163l1585,183l1534,205l1478,227l1421,250l1360,274l1297,297l1234,322l1167,345l1101,368l1034,391l966,413l899,433l831,452l764,470l698,486l633,500l570,512l508,521l449,528l392,532l340,533l289,532l242,525l200,517l160,504l127,486l129,525l141,566l162,607l186,646l213,681l242,711l269,734l293,749l284,755l272,761l259,768l247,775l232,782l217,787l200,791l182,794l163,795l144,794l122,791l101,784l76,775l52,761l27,745l0,723l4,738l11,753l21,768l33,782l49,797l65,810l84,824l105,836l127,848l148,858l171,866l194,873l216,877l239,879l259,881l280,878l316,871l349,866l378,862l402,856l424,852l444,847l460,839l475,831l496,839l521,848l549,858l578,867l608,875l635,881l660,883l679,883l699,881l725,877l753,871l783,863l814,852l842,839l866,822l884,802l901,807l919,813l937,817l956,822l975,826l994,831l1014,833l1033,836l1053,837l1072,839l1091,839l1112,837l1131,835l1148,832l1167,826l1185,821l1203,814l1223,807l1243,799l1266,793l1289,786l1314,779l1338,774l1365,769l1392,767l1421,765l1449,765l1479,768l1509,774l1540,782l1572,793l1604,806l1637,821l1668,835l1698,845l1729,856l1757,864l1787,871l1817,875l1846,878l1876,878l1904,875l1934,871l1964,864l1995,854l2026,841l2059,825l2091,806l2122,787l2151,769l2177,755l2200,742l2219,731l2238,723l2254,715l2269,708l2284,704l2296,700l2310,696l2323,694l2337,691l2350,688l2367,687l2383,684xe" stroked="t" o:allowincell="f" style="position:absolute;left:2132;top:1336;width:686;height:23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75" o:detectmouseclick="t"/>
                    <v:stroke color="black" weight="9360" joinstyle="round" endcap="flat"/>
                    <w10:wrap type="square"/>
                  </v:rect>
                  <v:rect id="shape_0" ID="Freeform 7" coordsize="212,664" path="m207,200l212,255l211,314l205,375l196,436l182,496l166,553l146,607l122,656l105,657l90,658l75,661l60,662l45,664l32,662l17,660l0,653l15,595l25,529l32,463l38,403l53,285l61,185l65,93l70,0l98,19l122,38l144,60l163,82l178,108l192,135l200,166l207,200xe" stroked="t" o:allowincell="f" style="position:absolute;left:2132;top:1343;width:57;height:178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76" o:detectmouseclick="t"/>
                    <v:stroke color="black" weight="9360" joinstyle="round" endcap="flat"/>
                    <w10:wrap type="square"/>
                  </v:rect>
                  <v:rect id="shape_0" ID="Freeform 11" coordsize="584,220" path="m59,80l74,89l87,93l102,95l117,94l132,93l147,89l161,84l176,80l180,74l185,64l190,56l196,49l208,59l211,68l212,79l222,91l237,101l253,103l269,101l285,97l299,94l311,97l318,108l321,131l336,137l352,140l371,139l389,136l405,136l417,140l424,151l425,171l439,181l452,188l469,192l485,194l501,196l517,194l535,192l553,188l561,178l568,169l573,159l581,154l584,171l579,184l569,194l561,205l538,208l515,209l493,211l470,212l450,211l429,207l412,198l395,188l382,188l368,188l355,189l340,192l327,196l317,201l307,209l300,220l295,216l289,209l285,203l283,197l298,189l314,184l329,181l345,178l361,175l376,174l393,173l408,171l406,156l399,150l391,147l382,150l370,152l357,155l345,154l334,147l319,132l302,125l281,122l260,122l237,124l216,121l197,113l181,98l161,102l139,105l119,106l98,105l79,102l60,98l41,90l25,80l13,71l9,55l7,37l0,22l9,13l17,4l26,0l38,6l38,26l40,48l45,67l59,80xe" fillcolor="black" stroked="t" o:allowincell="f" style="position:absolute;left:2650;top:1008;width:161;height:58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16" coordsize="278,59" path="m232,3l278,12l267,18l253,21l238,22l224,23l209,26l196,31l187,41l183,56l172,54l167,48l162,38l156,33l143,27l130,23l115,19l101,15l86,14l72,15l57,21l43,29l39,30l35,35l31,42l27,49l21,56l16,59l8,59l0,53l2,41l8,33l16,26l27,22l38,18l48,14l58,8l66,3l91,0l112,3l133,8l152,15l171,21l191,22l210,16l232,3xe" fillcolor="black" stroked="t" o:allowincell="f" style="position:absolute;left:2738;top:1058;width:76;height:14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18" coordsize="380,179" path="m380,125l355,121l327,118l302,117l276,115l250,117l224,118l200,119l175,123l152,127l129,132l106,138l86,144l66,152l47,160l28,170l11,179l3,155l0,125l3,95l6,66l25,56l45,45l67,35l89,27l110,20l133,14l156,9l181,5l204,3l228,1l253,0l277,1l300,3l325,5l348,8l371,14l372,28l376,62l380,100l380,125xe" fillcolor="#e6e6e6" stroked="t" o:allowincell="f" style="position:absolute;left:2521;top:1112;width:104;height:4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19" coordsize="59,35" path="m59,21l57,29l51,33l45,35l36,33l28,31l19,28l12,27l5,27l1,19l0,10l2,4l11,1l17,0l26,0l35,1l43,2l50,5l55,9l59,14l59,21xe" fillcolor="#663300" stroked="t" o:allowincell="f" style="position:absolute;left:2402;top:1131;width:15;height:9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0" coordsize="369,87" path="m369,20l369,34l352,30l333,27l312,25l291,23l269,22l244,22l221,23l197,25l173,27l147,31l122,37l98,44l74,52l50,63l27,73l6,87l0,79l3,71l7,63l11,54l29,45l49,37l69,29l90,22l112,15l135,10l158,6l182,3l205,0l230,0l254,0l277,1l301,4l325,8l348,14l369,20xe" fillcolor="white" stroked="t" o:allowincell="f" style="position:absolute;left:2521;top:1151;width:101;height:22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1" coordsize="418,349" path="m235,28l244,34l254,38l263,38l273,37l281,34l290,31l300,27l308,23l323,24l338,27l353,31l366,38l380,45l393,53l405,60l418,68l410,77l401,84l393,91l385,94l376,95l367,94l359,90l351,81l347,81l339,80l327,81l313,83l301,88l293,96l289,109l293,128l278,125l263,123l248,125l235,125l221,126l210,128l199,129l192,128l184,128l175,126l165,126l156,128l146,129l138,133l131,138l125,148l123,166l122,179l121,194l119,217l111,217l103,217l95,214l88,212l84,208l80,202l80,195l81,189l89,166l88,141l80,119l69,99l58,102l61,132l64,159l61,187l53,217l46,222l38,231l34,240l35,252l47,258l62,259l77,258l92,255l108,252l126,251l141,252l157,256l168,326l150,331l131,336l110,341l87,343l64,345l40,346l20,347l2,349l0,279l9,172l20,73l26,30l42,28l59,31l78,35l97,39l114,39l129,35l138,23l142,0l153,3l167,5l182,5l197,5l210,8l221,11l230,18l235,28xe" fillcolor="yellow" stroked="t" o:allowincell="f" style="position:absolute;left:2345;top:1144;width:115;height:93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round" endcap="flat"/>
                    <w10:wrap type="square"/>
                  </v:rect>
                  <v:rect id="shape_0" ID="Freeform 22" coordsize="165,166" path="m129,35l137,41l145,45l152,49l158,54l163,60l165,67l165,76l163,88l153,100l146,114l138,129l130,141l120,153l110,162l95,166l76,163l66,157l58,151l50,144l43,136l35,130l26,125l16,122l4,122l0,105l4,92l12,80l20,71l31,60l44,43l59,27l76,12l92,1l107,0l119,11l129,35xe" fillcolor="white" stroked="t" o:allowincell="f" style="position:absolute;left:2246;top:1150;width:44;height:43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3" coordsize="51,34" path="m51,34l45,30l36,27l26,27l16,26l8,24l3,20l0,12l3,0l9,1l17,4l26,8l34,12l41,19l47,24l50,30l51,34xe" fillcolor="white" stroked="t" o:allowincell="f" style="position:absolute;left:2287;top:1152;width:13;height:8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4" coordsize="379,153" path="m369,28l371,50l376,65l379,78l369,95l346,86l322,80l297,76l274,73l250,73l226,74l201,77l177,81l154,86l131,93l107,101l84,109l63,119l41,130l21,141l0,153l3,69l21,57l41,47l61,36l83,28l106,20l131,13l154,8l178,4l204,1l228,0l253,0l277,2l301,6l325,12l348,19l369,28xe" fillcolor="#e6e6e6" stroked="t" o:allowincell="f" style="position:absolute;left:2519;top:1163;width:103;height:39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25" coordsize="87,129" path="m87,59l80,79l69,95l57,111l49,129l31,129l26,105l17,76l8,46l0,15l12,4l26,0l39,2l54,8l66,19l77,31l84,45l87,59xe" fillcolor="#663300" stroked="t" o:allowincell="f" style="position:absolute;left:2293;top:1173;width:23;height:34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6" coordsize="119,150" path="m119,133l109,145l100,150l90,147l81,140l71,132l62,124l51,121l40,122l39,110l36,99l32,90l27,80l20,72l13,65l6,59l0,52l6,44l14,36l24,30l33,23l43,19l52,14l62,7l71,0l84,11l93,26l99,41l104,59l107,78l111,97l114,116l119,133xe" fillcolor="#663300" stroked="t" o:allowincell="f" style="position:absolute;left:2325;top:1180;width:31;height:39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7" coordsize="202,224" path="m194,70l202,84l202,91l195,93l186,92l175,91l163,91l155,95l151,104l153,118l161,129l171,138l180,148l189,157l194,167l193,176l183,188l176,193l164,193l149,190l134,187l121,187l109,193l102,203l102,224l90,217l77,212l65,207l53,201l42,195l31,187l22,178l15,165l3,136l0,99l1,61l3,24l5,19l9,13l15,9l22,7l28,5l35,3l42,1l49,0l71,4l91,9l111,15l130,22l148,30l165,41l180,54l194,70xe" fillcolor="white" stroked="t" o:allowincell="f" style="position:absolute;left:2354;top:1184;width:55;height:59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8" coordsize="124,897" path="m6,897l17,891l28,887l40,885l52,880l63,875l74,870l82,863l89,853l78,829l69,803l61,777l51,749l43,720l36,692l28,663l21,635l31,611l44,573l61,526l77,475l92,426l103,383l108,349l104,331l111,304l118,277l122,248l124,218l115,216l105,214l96,216l86,217l76,218l65,220l54,220l43,218l38,164l39,96l43,37l46,12l36,7l27,3l20,0l15,0l9,1l6,4l4,8l2,14l0,35l0,61l1,84l1,100l0,259l1,501l4,742l6,897xe" fillcolor="white" stroked="t" o:allowincell="f" style="position:absolute;left:2446;top:1186;width:33;height:241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9" coordsize="351,402" path="m351,14l327,22l303,31l278,41l255,50l233,61l212,75l193,90l174,107l171,169l171,228l170,288l160,346l144,354l126,363l109,371l91,377l72,386l54,392l37,398l20,402l15,335l9,244l4,166l3,133l0,122l0,110l1,98l5,87l11,76l19,67l27,60l38,55l56,45l75,37l95,30l114,23l134,18l155,13l176,8l197,4l217,2l237,0l258,0l278,0l297,3l316,4l334,8l351,14xe" fillcolor="#e6e6e6" stroked="t" o:allowincell="f" style="position:absolute;left:2525;top:1191;width:96;height:10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30" coordsize="302,966" path="m302,882l286,889l270,895l251,902l230,909l210,916l188,923l168,929l146,935l126,942l107,947l88,951l71,957l57,959l44,962l35,965l28,966l19,838l8,668l1,493l0,354l12,106l27,95l42,86l57,76l73,68l90,60l107,52l124,45l143,38l161,33l179,27l198,22l215,16l234,12l252,8l270,4l287,0l291,151l297,421l299,701l302,882xe" stroked="t" o:allowincell="f" style="position:absolute;left:2487;top:1192;width:82;height:260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77" o:detectmouseclick="t"/>
                    <v:stroke color="black" weight="9360" joinstyle="round" endcap="flat"/>
                    <w10:wrap type="square"/>
                  </v:rect>
                  <v:rect id="shape_0" ID="Freeform 31" coordsize="108,121" path="m107,49l107,67l108,85l105,104l96,117l77,121l61,119l48,109l36,97l27,83l17,68l9,53l0,41l8,22l23,10l39,2l58,0l76,5l91,14l101,29l107,49xe" fillcolor="#663300" stroked="t" o:allowincell="f" style="position:absolute;left:2257;top:1199;width:28;height:31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2" coordsize="95,110" path="m94,38l95,58l91,76l83,91l73,107l64,109l54,110l45,110l37,109l28,106l20,101l13,95l7,87l1,76l0,64l1,49l4,35l9,23l18,12l27,4l38,0l47,0l57,1l66,6l75,11l81,16l87,23l91,30l94,38xe" fillcolor="#663300" stroked="t" o:allowincell="f" style="position:absolute;left:2290;top:1214;width:24;height:28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3" coordsize="144,322" path="m142,0l144,74l144,156l140,227l134,279l118,283l103,290l87,299l70,307l54,316l36,321l19,322l0,320l2,286l7,204l11,111l12,38l27,29l43,23l59,17l76,13l93,10l110,6l126,4l142,0xe" fillcolor="black" stroked="t" o:allowincell="f" style="position:absolute;left:2512;top:1226;width:38;height:85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34" coordsize="104,99" path="m104,40l97,48l91,57l84,68l77,78l70,87l61,94l51,98l38,99l0,44l15,41l27,34l38,24l47,14l57,5l69,0l82,3l101,14l104,40xe" fillcolor="#663300" stroked="t" o:allowincell="f" style="position:absolute;left:2333;top:1229;width:27;height:26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5" coordsize="73,240" path="m73,11l64,54l61,107l62,163l62,214l56,220l47,225l39,231l30,235l22,237l13,240l7,239l1,235l0,206l0,140l0,66l5,14l12,12l22,8l31,5l41,1l50,0l58,0l66,4l73,11xe" fillcolor="white" stroked="t" o:allowincell="f" style="position:absolute;left:2519;top:1239;width:19;height:63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36" coordsize="234,126" path="m234,46l228,92l1,126l0,100l5,76l12,49l20,19l36,18l50,16l61,14l72,11l82,7l92,4l103,1l115,0l138,14l158,23l177,29l192,33l206,35l218,38l226,41l234,46xe" fillcolor="yellow" stroked="t" o:allowincell="f" style="position:absolute;left:2377;top:1239;width:63;height:33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round" endcap="flat"/>
                    <w10:wrap type="square"/>
                  </v:rect>
                  <v:rect id="shape_0" ID="Freeform 37" coordsize="81,73" path="m81,3l77,12l73,23l69,34l64,45l58,54l52,62l45,69l35,73l19,70l11,57l6,42l0,31l4,19l12,11l22,5l33,1l45,0l57,0l71,0l81,3xe" fillcolor="#663300" stroked="t" o:allowincell="f" style="position:absolute;left:2263;top:1241;width:22;height:18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8" coordsize="163,425" path="m163,76l161,105l156,175l145,270l127,372l114,382l99,391l84,399l68,406l51,413l34,418l17,422l0,425l2,417l8,393l17,353l27,303l38,242l46,173l53,98l55,18l65,10l76,5l87,2l97,0l110,0l122,3l134,5l148,7l163,76xe" stroked="t" o:allowincell="f" style="position:absolute;left:2290;top:1250;width:43;height:113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78" o:detectmouseclick="t"/>
                    <v:stroke color="black" weight="9360" joinstyle="round" endcap="flat"/>
                    <w10:wrap type="square"/>
                  </v:rect>
                  <v:rect id="shape_0" ID="Freeform 39" coordsize="35,46" path="m23,42l15,46l6,43l0,38l0,28l8,19l15,7l24,0l35,8l23,42xe" fillcolor="#663300" stroked="t" o:allowincell="f" style="position:absolute;left:2325;top:1257;width:8;height:11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40" coordsize="475,540" path="m363,38l361,44l357,50l350,57l344,62l339,69l336,76l336,82l340,92l344,96l349,101l353,106l358,108l365,110l370,111l377,110l384,107l385,101l388,96l391,91l397,89l407,107l419,122l433,135l446,148l460,161l469,177l475,194l473,214l472,219l469,233l465,253l458,278l452,305l444,332l434,356l425,377l401,384l378,392l355,400l332,409l309,419l288,428l264,439l243,450l221,461l199,473l178,484l156,495l134,507l112,518l92,529l70,540l57,527l49,508l46,489l45,481l41,461l35,441l27,419l20,397l12,375l5,354l1,332l0,312l1,300l5,285l13,263l23,234l35,199l51,156l68,103l88,40l92,38l100,35l112,32l126,30l142,27l160,24l180,21l201,17l221,15l243,12l262,11l282,8l300,5l316,4l330,1l340,0l342,11l353,17l362,24l363,38xe" fillcolor="black" stroked="t" o:allowincell="f" style="position:absolute;left:2334;top:1270;width:130;height:144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1" coordsize="70,96" path="m70,18l70,38l70,58l68,77l61,96l54,83l46,72l35,62l26,53l16,42l8,31l2,18l0,0l7,3l15,7l24,9l34,12l43,15l53,18l62,18l70,18xe" fillcolor="white" stroked="t" o:allowincell="f" style="position:absolute;left:2330;top:1285;width:18;height:24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2" coordsize="393,680" path="m371,26l377,155l385,356l390,540l393,622l370,627l347,631l324,637l301,641l278,646l253,650l230,656l206,660l181,664l158,668l134,671l111,673l88,676l65,677l42,679l19,680l4,569l0,413l1,258l1,148l24,141l46,135l69,126l92,118l115,110l138,102l161,93l184,83l207,74l229,64l252,53l275,44l297,33l320,22l342,11l363,0l371,26xe" stroked="t" o:allowincell="f" style="position:absolute;left:2572;top:1290;width:108;height:182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79" o:detectmouseclick="t"/>
                    <v:stroke color="black" weight="9360" joinstyle="round" endcap="flat"/>
                    <w10:wrap type="square"/>
                  </v:rect>
                  <v:rect id="shape_0" ID="Freeform 43" coordsize="129,250" path="m125,133l116,151l108,167l100,182l92,197l84,212l76,225l69,238l61,250l51,242l45,232l38,221l32,209l28,197l23,185l17,171l12,159l2,140l0,121l2,103l9,84l16,67l24,48l30,30l32,11l39,4l47,1l54,0l61,3l68,7l74,12l78,18l81,23l88,37l96,49l106,61l115,73l122,87l127,100l129,115l125,133xe" fillcolor="black" stroked="t" o:allowincell="f" style="position:absolute;left:2378;top:1292;width:34;height:6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4" coordsize="72,157" path="m72,88l70,92l65,106l57,129l46,157l35,149l26,139l19,129l13,115l8,101l5,87l3,73l0,58l28,0l41,7l49,15l56,25l61,38l65,51l68,65l70,77l72,88xe" fillcolor="white" stroked="t" o:allowincell="f" style="position:absolute;left:2387;top:1302;width:18;height:41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5" coordsize="284,296" path="m275,212l262,220l248,227l232,233l217,240l201,246l185,251l167,255l151,260l133,265l117,269l99,274l83,278l67,282l52,286l37,292l23,296l14,275l11,247l7,217l0,191l0,90l15,81l30,73l45,66l61,60l79,54l95,49l113,45l130,39l149,35l167,31l185,27l202,22l221,18l239,12l255,7l273,0l282,53l284,103l281,155l275,212xe" fillcolor="black" stroked="t" o:allowincell="f" style="position:absolute;left:2593;top:1322;width:76;height:78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6" coordsize="168,781" path="m168,20l167,66l163,133l159,210l152,294l145,380l137,458l130,528l125,579l98,739l87,749l76,758l63,765l50,772l37,777l23,781l11,781l0,780l11,741l25,673l39,583l54,476l68,361l79,240l86,122l87,13l94,8l103,4l115,1l128,0l141,1l153,5l163,11l168,20xe" stroked="t" o:allowincell="f" style="position:absolute;left:2180;top:1325;width:45;height:210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80" o:detectmouseclick="t"/>
                    <v:stroke color="black" weight="9360" joinstyle="round" endcap="flat"/>
                    <w10:wrap type="square"/>
                  </v:rect>
                  <v:rect id="shape_0" ID="Freeform 47" coordsize="190,181" path="m190,134l168,143l145,149l122,156l97,163l73,168l50,174l27,178l7,181l8,152l7,126l2,103l0,83l1,64l9,48l27,34l55,23l73,22l89,19l106,15l120,11l137,8l152,4l168,2l184,0l190,134xe" fillcolor="white" stroked="t" o:allowincell="f" style="position:absolute;left:2601;top:1341;width:51;height:4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8" coordsize="312,191" path="m312,183l295,183l274,184l255,186l235,187l215,190l193,191l173,191l151,191l131,191l109,189l90,184l70,179l52,172l34,163l17,152l2,137l0,122l2,109l7,98l14,87l21,79l30,69l40,61l49,53l61,45l74,39l86,34l99,28l113,24l128,22l141,19l156,16l171,15l186,14l201,11l216,9l231,8l246,5l261,3l274,0l289,16l299,35l304,57l307,81l308,106l308,132l310,157l312,183xe" stroked="t" o:allowincell="f" style="position:absolute;left:2685;top:1427;width:86;height:50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81" o:detectmouseclick="t"/>
                    <v:stroke color="black" weight="9360" joinstyle="round" endcap="flat"/>
                    <w10:wrap type="square"/>
                  </v:rect>
                  <v:rect id="shape_0" ID="Freeform 49" coordsize="290,249" path="m278,46l281,61l286,69l290,76l289,93l259,89l233,93l209,106l188,125l169,146l152,169l135,192l121,214l108,218l96,226l83,234l69,243l54,248l40,249l27,245l13,234l8,218l7,202l4,186l0,168l17,158l27,145l32,130l34,114l24,103l22,92l22,81l27,70l32,59l40,50l46,42l51,35l59,31l68,26l74,20l80,13l87,8l93,4l103,1l112,0l112,9l110,17l110,26l118,30l137,21l156,13l175,7l194,1l213,0l232,2l249,11l266,26l278,46xe" stroked="t" o:allowincell="f" style="position:absolute;left:2396;top:1465;width:79;height:65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82" o:detectmouseclick="t"/>
                    <v:stroke color="black" weight="9360" joinstyle="round" endcap="flat"/>
                    <w10:wrap type="square"/>
                  </v:rect>
                  <v:rect id="shape_0" ID="Freeform 50" coordsize="53,59" path="m53,10l53,30l49,44l40,53l24,59l7,59l0,46l0,30l3,15l7,11l14,7l21,4l30,2l38,0l45,2l51,4l53,10xe" fillcolor="black" stroked="t" o:allowincell="f" style="position:absolute;left:2446;top:1495;width:13;height:14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51" coordsize="76,46" path="m76,31l69,39l61,45l52,46l42,45l31,44l21,42l10,42l0,44l4,34l8,27l15,22l22,16l29,12l37,8l44,4l52,0l61,6l67,14l71,23l76,31xe" fillcolor="white" stroked="t" o:allowincell="f" style="position:absolute;left:2401;top:1496;width:19;height:11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52" coordsize="70,69" path="m38,0l36,7l35,14l34,19l35,23l46,31l57,27l65,25l70,35l68,49l59,59l49,65l35,69l26,69l16,67l9,61l4,56l1,48l0,40l1,30l4,21l8,12l17,7l27,3l38,0xe" fillcolor="white" stroked="t" o:allowincell="f" style="position:absolute;left:2272;top:1519;width:18;height:1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53" coordsize="41,17" path="m41,2l38,8l34,12l28,15l22,16l15,17l9,16l4,15l0,11l3,4l7,0l12,0l17,0l24,1l31,2l36,4l41,2xe" fillcolor="white" stroked="t" o:allowincell="f" style="position:absolute;left:2139;top:1548;width:10;height:3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shape id="shape_0" stroked="f" o:allowincell="f" style="position:absolute;left:2331;top:797;width:300;height:389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</w:rPr>
        <w:t>- А отправляемся мы из порта Чистописания. Смотрите, на море небольшое волнение, как в строчках, записанных на нем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мМм   лЛл   МмМ   ЛлЛ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море,  морские,  моряк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- И мои пожелания вам тоже записаны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Большому кораблю – большое плавание. Счастливого пути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III</w:t>
      </w:r>
      <w:r>
        <w:rPr>
          <w:rFonts w:cs="Bookman Old Style" w:ascii="Bookman Old Style" w:hAnsi="Bookman Old Style"/>
          <w:b/>
        </w:rPr>
        <w:t>. Повторение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Ребята, я знаю, что на нашем корабле жили мышки, а сейчас, как появился кот Матроскин, они исчезли. Видимо, мышки испугались кота и спрятались. И мне кажется, что они где-то у вас. Посмотрите! Нашли?! Как хорошо. Так выберите себе мышек и выходите к доске. У каждой мышки есть рюкзачок, на нем записано задание. Прочитайте и выполните его (3 учащихся выполняют у доски индивидуальные задания по уровням</w:t>
      </w:r>
      <w:r>
        <w:rPr/>
        <w:t>).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37"/>
        <w:gridCol w:w="2961"/>
        <w:gridCol w:w="296"/>
        <w:gridCol w:w="280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C000"/>
              </w:rPr>
            </w:pPr>
            <w:r>
              <w:rPr>
                <w:rFonts w:cs="Bookman Old Style" w:ascii="Bookman Old Style" w:hAnsi="Bookman Old Style"/>
                <w:color w:val="FFC000"/>
              </w:rPr>
              <w:t>Мышка с желтым рюкзаком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Поставь данные в скобках слова в Р.п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7225</wp:posOffset>
                  </wp:positionH>
                  <wp:positionV relativeFrom="paragraph">
                    <wp:posOffset>-495300</wp:posOffset>
                  </wp:positionV>
                  <wp:extent cx="328295" cy="483870"/>
                  <wp:effectExtent l="0" t="0" r="0" b="0"/>
                  <wp:wrapSquare wrapText="bothSides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1986" t="16651" r="71038" b="26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i/>
              </w:rPr>
              <w:t>Возле (теплое) течения, около (правый) берега, с (ясное) неба, до (дальний) озера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Определи род, выдели окончание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365F91"/>
              </w:rPr>
              <w:t>Мышка с синим рюкзаком.</w:t>
            </w:r>
          </w:p>
          <w:p>
            <w:pPr>
              <w:pStyle w:val="Normal"/>
              <w:rPr/>
            </w:pPr>
            <w:r>
              <w:object w:dxaOrig="1305" w:dyaOrig="101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position:absolute;margin-left:-63.05pt;margin-top:-42.55pt;width:37pt;height:34.9pt;mso-wrap-distance-left:9.05pt;mso-wrap-distance-right:9.05pt;mso-position-horizontal-relative:text;mso-position-vertical-relative:text" filled="f" o:ole="">
                  <v:imagedata r:id="rId86" o:title=""/>
                  <w10:wrap type="square"/>
                </v:shape>
                <o:OLEObject Type="Embed" ProgID="" ShapeID="ole_rId85" DrawAspect="Content" ObjectID="_1984146758" r:id="rId85"/>
              </w:object>
            </w:r>
            <w:r>
              <w:rPr>
                <w:rFonts w:cs="Bookman Old Style" w:ascii="Bookman Old Style" w:hAnsi="Bookman Old Style"/>
                <w:i/>
              </w:rPr>
              <w:t>К данным глаголам придумай словосочетания «существительное + прилагательное» в мужском роде Т.п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Дышали …, мечтали …, любовались …, учились … 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74675</wp:posOffset>
                  </wp:positionH>
                  <wp:positionV relativeFrom="paragraph">
                    <wp:posOffset>83185</wp:posOffset>
                  </wp:positionV>
                  <wp:extent cx="460375" cy="361315"/>
                  <wp:effectExtent l="0" t="0" r="0" b="0"/>
                  <wp:wrapTight wrapText="bothSides">
                    <wp:wrapPolygon edited="0">
                      <wp:start x="-248" y="0"/>
                      <wp:lineTo x="-248" y="21279"/>
                      <wp:lineTo x="21600" y="21279"/>
                      <wp:lineTo x="21600" y="0"/>
                      <wp:lineTo x="-248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color w:val="FF0000"/>
              </w:rPr>
              <w:t>Мышка красным рюкзаком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Образуй имена прилагательные. Подбери к ним подходящие по смыслу существительные среднего рода в Д.п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Слабость, зелень, варка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Мышки помогли нам обобщить знания о прилагательных и кот Матроскин их обижать не будет. Отправляемся дальше, но сначала мы должны сказать волшебные слова.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IV</w:t>
      </w:r>
      <w:r>
        <w:rPr>
          <w:rFonts w:cs="Bookman Old Style" w:ascii="Bookman Old Style" w:hAnsi="Bookman Old Style"/>
          <w:b/>
        </w:rPr>
        <w:t>. Наблюдение над склонением прилагательных во множественном числе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485775</wp:posOffset>
                </wp:positionV>
                <wp:extent cx="1828800" cy="15468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46920"/>
                          <a:chOff x="0" y="0"/>
                          <a:chExt cx="1828800" cy="1546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82880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124560"/>
                            <a:ext cx="1662480" cy="129744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2" descr="003-387"/>
                            <pic:cNvPicPr/>
                          </pic:nvPicPr>
                          <pic:blipFill>
                            <a:blip r:embed="rId88"/>
                            <a:srcRect l="0" t="70359" r="42528" b="2480"/>
                            <a:stretch/>
                          </pic:blipFill>
                          <pic:spPr>
                            <a:xfrm>
                              <a:off x="0" y="0"/>
                              <a:ext cx="1662480" cy="129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18120" y="243000"/>
                              <a:ext cx="255960" cy="190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4080" y="1440"/>
                                <a:ext cx="101520" cy="5472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189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20240"/>
                                <a:ext cx="252720" cy="6984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8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5240" cy="19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22040"/>
                                <a:ext cx="21600" cy="5220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3960"/>
                                <a:ext cx="3312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1520"/>
                                <a:ext cx="67320" cy="4500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efef"/>
                                  </a:gs>
                                  <a:gs pos="100000">
                                    <a:srgbClr val="fff1f1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20" y="16560"/>
                                <a:ext cx="14760" cy="5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040" y="23760"/>
                                <a:ext cx="5904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" y="26280"/>
                                <a:ext cx="4320" cy="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23760"/>
                                <a:ext cx="3960" cy="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31320"/>
                                <a:ext cx="8280" cy="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960" y="31680"/>
                                <a:ext cx="3960" cy="1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080" y="38160"/>
                                <a:ext cx="28080" cy="4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" y="43200"/>
                                <a:ext cx="15120" cy="5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800" y="54000"/>
                                <a:ext cx="38880" cy="140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6e6e6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59760"/>
                                <a:ext cx="5760" cy="2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800" y="65520"/>
                                <a:ext cx="37440" cy="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00" y="63720"/>
                                <a:ext cx="42480" cy="2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bbe0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65520"/>
                                <a:ext cx="16560" cy="12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400" y="66240"/>
                                <a:ext cx="5040" cy="2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69480"/>
                                <a:ext cx="38160" cy="122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6e6e6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40" y="72000"/>
                                <a:ext cx="8280" cy="10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74520"/>
                                <a:ext cx="12240" cy="1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75600"/>
                                <a:ext cx="201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" y="76320"/>
                                <a:ext cx="12240" cy="71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77400"/>
                                <a:ext cx="35640" cy="3168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6e6e6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77400"/>
                                <a:ext cx="30600" cy="7632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9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79560"/>
                                <a:ext cx="1080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83880"/>
                                <a:ext cx="9360" cy="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87840"/>
                                <a:ext cx="14760" cy="2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88920"/>
                                <a:ext cx="1008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91440"/>
                                <a:ext cx="6840" cy="18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91440"/>
                                <a:ext cx="2340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bbe0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92160"/>
                                <a:ext cx="8280" cy="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94680"/>
                                <a:ext cx="16560" cy="3348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9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96480"/>
                                <a:ext cx="3240" cy="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100440"/>
                                <a:ext cx="48240" cy="4248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9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104760"/>
                                <a:ext cx="6840" cy="6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880" y="106920"/>
                                <a:ext cx="39960" cy="5328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9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106920"/>
                                <a:ext cx="12600" cy="1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109800"/>
                                <a:ext cx="68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115560"/>
                                <a:ext cx="28440" cy="2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117000"/>
                                <a:ext cx="16560" cy="6156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9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121320"/>
                                <a:ext cx="19080" cy="1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146880"/>
                                <a:ext cx="31680" cy="1476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080" y="157680"/>
                                <a:ext cx="29160" cy="1980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9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166320"/>
                                <a:ext cx="5040" cy="4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167040"/>
                                <a:ext cx="7560" cy="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74240"/>
                                <a:ext cx="6840" cy="5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182520"/>
                                <a:ext cx="3960" cy="1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6000">
                              <a:off x="629640" y="506880"/>
                              <a:ext cx="633600" cy="20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Lucida Console" w:hAnsi="Lucida Console" w:eastAsia="Lucida Console" w:cs="Lucida Console"/>
                                    <w:lang w:val="en-US" w:bidi="hi-IN"/>
                                  </w:rPr>
                                  <w:t>мор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Lucida Console" w:hAnsi="Lucida Console" w:eastAsia="Lucida Console" w:cs="Lucida Console"/>
                                    <w:lang w:val="en-US" w:bidi="hi-IN"/>
                                  </w:rPr>
                                  <w:t>словарных сло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480" y="796320"/>
                              <a:ext cx="4719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96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9880" cy="200520"/>
                                </a:xfrm>
                              </wpg:grpSpPr>
                              <wps:wsp>
                                <wps:cNvSpPr/>
                                <wps:spPr>
                                  <a:xfrm rot="20431800">
                                    <a:off x="12240" y="60120"/>
                                    <a:ext cx="375840" cy="76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blipFill rotWithShape="0">
                                    <a:blip r:embed="rId9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31800">
                                    <a:off x="11160" y="119160"/>
                                    <a:ext cx="43920" cy="763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9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20" y="57600"/>
                                  <a:ext cx="389880" cy="200160"/>
                                </a:xfrm>
                              </wpg:grpSpPr>
                              <wps:wsp>
                                <wps:cNvSpPr/>
                                <wps:spPr>
                                  <a:xfrm rot="20431800">
                                    <a:off x="11880" y="60120"/>
                                    <a:ext cx="375840" cy="76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blipFill rotWithShape="0">
                                    <a:blip r:embed="rId10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31800">
                                    <a:off x="11160" y="118800"/>
                                    <a:ext cx="43920" cy="763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0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" y="115560"/>
                                  <a:ext cx="389880" cy="200520"/>
                                </a:xfrm>
                              </wpg:grpSpPr>
                              <wps:wsp>
                                <wps:cNvSpPr/>
                                <wps:spPr>
                                  <a:xfrm rot="20431800">
                                    <a:off x="11880" y="60120"/>
                                    <a:ext cx="375840" cy="76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blipFill rotWithShape="0">
                                    <a:blip r:embed="rId10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31800">
                                    <a:off x="11160" y="119160"/>
                                    <a:ext cx="43920" cy="763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0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60" y="173880"/>
                                  <a:ext cx="389880" cy="200160"/>
                                </a:xfrm>
                              </wpg:grpSpPr>
                              <wps:wsp>
                                <wps:cNvSpPr/>
                                <wps:spPr>
                                  <a:xfrm rot="20431800">
                                    <a:off x="12240" y="60120"/>
                                    <a:ext cx="375840" cy="76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blipFill rotWithShape="0">
                                    <a:blip r:embed="rId10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31800">
                                    <a:off x="11160" y="118800"/>
                                    <a:ext cx="43920" cy="763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0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080" y="231120"/>
                                  <a:ext cx="389880" cy="200520"/>
                                </a:xfrm>
                              </wpg:grpSpPr>
                              <wps:wsp>
                                <wps:cNvSpPr/>
                                <wps:spPr>
                                  <a:xfrm rot="20431800">
                                    <a:off x="11880" y="60120"/>
                                    <a:ext cx="375840" cy="76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blipFill rotWithShape="0">
                                    <a:blip r:embed="rId10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31800">
                                    <a:off x="11160" y="119160"/>
                                    <a:ext cx="43920" cy="763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0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1" name="Picture 16" descr="PH02827J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181800" y="97200"/>
                                <a:ext cx="17784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Picture 17" descr="NA01173_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 rot="21288600">
                                <a:off x="98640" y="136800"/>
                                <a:ext cx="79920" cy="24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655920" y="201240"/>
                            <a:ext cx="366480" cy="36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9240" y="64080"/>
                              <a:ext cx="147240" cy="8892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240"/>
                              <a:ext cx="365760" cy="11232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0"/>
                              <a:ext cx="30960" cy="8460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120" y="100440"/>
                              <a:ext cx="86400" cy="280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123840"/>
                              <a:ext cx="40680" cy="68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49400"/>
                              <a:ext cx="55800" cy="2232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60" y="158040"/>
                              <a:ext cx="8280" cy="432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67760"/>
                              <a:ext cx="54000" cy="10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64520"/>
                              <a:ext cx="61560" cy="44280"/>
                            </a:xfrm>
                            <a:prstGeom prst="pi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167760"/>
                              <a:ext cx="24120" cy="208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168480"/>
                              <a:ext cx="6840" cy="39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173520"/>
                              <a:ext cx="55080" cy="1908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177840"/>
                              <a:ext cx="12600" cy="1656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181800"/>
                              <a:ext cx="17280" cy="1908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183600"/>
                              <a:ext cx="29880" cy="284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184680"/>
                              <a:ext cx="18360" cy="1148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86840"/>
                              <a:ext cx="51480" cy="5076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187560"/>
                              <a:ext cx="44280" cy="12384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190440"/>
                              <a:ext cx="15840" cy="1512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97640"/>
                              <a:ext cx="13320" cy="1332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203400"/>
                              <a:ext cx="20880" cy="406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205200"/>
                              <a:ext cx="14760" cy="1260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209520"/>
                              <a:ext cx="10800" cy="306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209520"/>
                              <a:ext cx="34200" cy="15840"/>
                            </a:xfrm>
                            <a:prstGeom prst="pi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210960"/>
                              <a:ext cx="12240" cy="900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214560"/>
                              <a:ext cx="23400" cy="5400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217800"/>
                              <a:ext cx="4320" cy="576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224280"/>
                              <a:ext cx="69840" cy="68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231120"/>
                              <a:ext cx="10080" cy="122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233640"/>
                              <a:ext cx="57960" cy="8712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1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234360"/>
                              <a:ext cx="18360" cy="316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239400"/>
                              <a:ext cx="10080" cy="19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249120"/>
                              <a:ext cx="41400" cy="374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250920"/>
                              <a:ext cx="24120" cy="10044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257760"/>
                              <a:ext cx="27360" cy="230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840" y="298440"/>
                              <a:ext cx="46440" cy="2412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316440"/>
                              <a:ext cx="42480" cy="3096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330840"/>
                              <a:ext cx="7560" cy="68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331560"/>
                              <a:ext cx="10800" cy="57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342360"/>
                              <a:ext cx="10080" cy="82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356400"/>
                              <a:ext cx="5760" cy="1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18"/>
                            <a:srcRect l="0" t="0" r="11025" b="0"/>
                            <a:stretch/>
                          </pic:blipFill>
                          <pic:spPr>
                            <a:xfrm flipH="1">
                              <a:off x="106560" y="0"/>
                              <a:ext cx="16020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38.25pt;width:144pt;height:121.8pt" coordorigin="6000,765" coordsize="2880,2436">
                <v:rect id="shape_0" stroked="f" o:allowincell="f" style="position:absolute;left:6000;top:765;width:2879;height:243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551" style="position:absolute;left:6130;top:961;width:2618;height:2043">
                  <v:shape id="shape_0" ID="Picture 2" stroked="f" o:allowincell="f" style="position:absolute;left:6130;top:961;width:2617;height:2042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group id="shape_0" alt="Group 3" style="position:absolute;left:7103;top:1344;width:403;height:300">
                    <v:rect id="shape_0" ID="Freeform 4" coordsize="998,696" path="m33,295l23,263l14,224l4,178l0,132l3,87l15,49l42,19l86,4l110,2l136,0l160,0l185,2l209,4l231,8l253,15l273,22l292,30l308,40l322,50l333,63l342,75l348,88l349,103l348,120l372,122l401,126l429,133l458,141l481,154l496,167l502,185l497,206l517,210l538,217l557,228l574,240l589,255l601,272l610,288l614,304l630,305l650,304l671,300l692,293l711,286l728,277l738,269l742,261l745,253l752,246l760,240l772,235l785,232l797,231l810,232l821,236l833,242l844,250l856,258l870,267l881,278l893,289l904,299l913,308l923,318l931,326l938,333l943,341l947,348l950,354l951,360l950,366l942,380l931,395l926,410l932,425l941,440l938,456l927,470l913,478l909,480l909,486l913,493l922,501l931,509l942,516l953,523l962,527l970,531l980,533l987,539l993,543l998,550l998,556l996,565l989,574l980,584l969,593l958,600l947,605l938,612l930,619l924,628l923,638l920,647l911,657l897,664l881,668l863,670l846,670l829,668l817,662l805,654l793,646l779,638l764,630l748,623l729,619l709,615l685,613l661,613l637,615l611,616l586,617l565,620l544,622l528,623l517,623l508,624l498,627l487,630l477,634l464,636l452,638l439,636l425,632l411,630l398,634l386,641l372,649l356,655l338,661l315,662l289,657l266,653l251,655l240,665l232,676l221,687l205,693l179,696l140,691l98,676l65,655l41,631l26,604l18,575l15,548l19,523l29,502l44,487l64,478l88,474l114,474l139,476l160,480l178,487l188,493l194,495l205,494l217,490l232,483l250,479l270,475l291,475l314,479l331,472l352,467l372,463l394,460l414,459l432,459l448,460l459,463l456,452l452,442l445,433l439,425l432,419l424,417l414,417l406,419l396,423l384,422l372,419l360,415l349,410l341,406l335,402l333,400l330,400l322,398l311,395l297,392l282,390l268,387l253,384l240,383l231,381l223,377l215,373l208,371l202,366l197,365l190,364l183,366l171,371l154,376l132,380l107,379l83,373l61,358l44,333l33,295xe" fillcolor="#ffebfa" stroked="f" o:allowincell="f" style="position:absolute;left:7346;top:1346;width:159;height:85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5e9eff"/>
                      <v:stroke color="#3465a4" joinstyle="round" endcap="flat"/>
                      <w10:wrap type="square"/>
                    </v:rect>
                    <v:rect id="shape_0" ID="Freeform 5" coordsize="2479,883" path="m2383,684l2399,654l2414,618l2430,577l2444,533l2456,486l2467,436l2475,386l2479,334l2479,282l2475,232l2466,185l2451,139l2429,97l2401,60l2364,27l2321,2l2300,2l2278,2l2255,0l2230,0l2204,2l2175,2l2146,3l2116,6l2083,8l2051,14l2017,19l1983,27l1947,36l1911,46l1874,60l1838,75l1816,84l1789,97l1757,110l1721,126l1680,144l1634,163l1585,183l1534,205l1478,227l1421,250l1360,274l1297,297l1234,322l1167,345l1101,368l1034,391l966,413l899,433l831,452l764,470l698,486l633,500l570,512l508,521l449,528l392,532l340,533l289,532l242,525l200,517l160,504l127,486l129,525l141,566l162,607l186,646l213,681l242,711l269,734l293,749l284,755l272,761l259,768l247,775l232,782l217,787l200,791l182,794l163,795l144,794l122,791l101,784l76,775l52,761l27,745l0,723l4,738l11,753l21,768l33,782l49,797l65,810l84,824l105,836l127,848l148,858l171,866l194,873l216,877l239,879l259,881l280,878l316,871l349,866l378,862l402,856l424,852l444,847l460,839l475,831l496,839l521,848l549,858l578,867l608,875l635,881l660,883l679,883l699,881l725,877l753,871l783,863l814,852l842,839l866,822l884,802l901,807l919,813l937,817l956,822l975,826l994,831l1014,833l1033,836l1053,837l1072,839l1091,839l1112,837l1131,835l1148,832l1167,826l1185,821l1203,814l1223,807l1243,799l1266,793l1289,786l1314,779l1338,774l1365,769l1392,767l1421,765l1449,765l1479,768l1509,774l1540,782l1572,793l1604,806l1637,821l1668,835l1698,845l1729,856l1757,864l1787,871l1817,875l1846,878l1876,878l1904,875l1934,871l1964,864l1995,854l2026,841l2059,825l2091,806l2122,787l2151,769l2177,755l2200,742l2219,731l2238,723l2254,715l2269,708l2284,704l2296,700l2310,696l2323,694l2337,691l2350,688l2367,687l2383,684xe" stroked="f" o:allowincell="f" style="position:absolute;left:7107;top:1533;width:397;height:109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20" o:detectmouseclick="t"/>
                      <v:stroke color="#3465a4" joinstyle="round" endcap="flat"/>
                      <w10:wrap type="square"/>
                    </v:rect>
                    <v:rect id="shape_0" ID="Freeform 6" coordsize="2502,2409" path="m2501,1774l2498,1745l2491,1714l2480,1681l2466,1649l2447,1616l2425,1585l2400,1558l2373,1535l2369,1525l2361,1519l2350,1512l2341,1506l2331,1500l2324,1491l2322,1479l2324,1463l2307,1455l2285,1451l2263,1449l2243,1452l2223,1455l2208,1459l2197,1462l2193,1463l2191,1481l2191,1498l2187,1510l2177,1515l2158,1513l2139,1513l2121,1515l2103,1516l2086,1517l2068,1521l2050,1524l2034,1528l2016,1532l2000,1536l1984,1542l1968,1546l1951,1551l1935,1555l1920,1561l1904,1565l1916,1508l1927,1440l1935,1383l1938,1359l1950,1367l1953,1378l1951,1390l1953,1405l1961,1407l1966,1406l1972,1402l1977,1398l1982,1391l1988,1386l1993,1382l2001,1379l2003,1360l1997,1344l1988,1326l1978,1310l2022,1269l2037,1258l2048,1243l2054,1226l2063,1207l2071,1192l2082,1179l2096,1175l2118,1179l2133,1174l2140,1160l2143,1144l2147,1131l2125,1136l2109,1133l2099,1124l2092,1109l2088,1093l2086,1075l2083,1059l2077,1044l2075,1029l2069,1015l2061,1002l2054,988l2050,977l2052,965l2060,954l2077,945l2086,930l2092,911l2094,889l2083,869l2069,865l2057,855l2049,844l2041,831l2034,819l2027,808l2020,798l2014,794l2014,789l2012,783l2008,779l2004,775l1997,771l1992,770l1985,768l1978,767l1973,768l1969,778l1965,790l1962,801l1958,812l1953,823l1947,832l1940,839l1932,846l1917,842l1909,828l1905,812l1897,800l1883,804l1873,812l1863,823l1854,835l1844,847l1835,858l1821,865l1805,869l1794,852l1787,836l1784,820l1793,802l1788,787l1782,781l1775,778l1765,778l1755,782l1742,785l1730,789l1718,789l1711,805l1714,820l1719,835l1718,852l1699,842l1680,831l1658,821l1638,812l1615,806l1593,805l1571,808l1550,817l1533,805l1529,787l1529,770l1527,751l1540,751l1554,749l1569,748l1584,747l1598,745l1613,744l1628,743l1642,740l1679,732l1711,720l1740,705l1764,687l1784,667l1803,642l1820,615l1833,584l1851,526l1854,471l1850,422l1845,376l1852,360l1855,344l1855,326l1851,310l1845,294l1839,279l1831,265l1822,254l1826,250l1835,247l1844,246l1855,245l1864,242l1874,237l1879,230l1882,219l1878,189l1863,169l1841,155l1814,147l1784,142l1755,138l1729,131l1708,119l1699,109l1692,97l1689,82l1688,63l1668,51l1645,41l1622,33l1597,28l1573,24l1547,22l1521,22l1495,25l1470,28l1445,33l1421,38l1396,47l1373,56l1352,66l1333,76l1314,89l1334,193l1330,196l1319,203l1303,215l1284,230l1262,251l1242,276l1223,304l1208,337l1185,340l1167,348l1152,359l1143,374l1137,390l1134,406l1134,422l1139,437l1143,445l1148,454l1155,462l1163,467l1172,473l1182,477l1194,479l1205,481l1220,492l1224,511l1224,532l1231,550l1240,577l1253,603l1266,625l1284,646l1304,667l1330,687l1360,707l1395,730l1403,747l1409,764l1410,783l1410,805l1395,814l1379,820l1362,820l1346,817l1330,814l1314,812l1297,812l1282,814l1270,945l1265,946l1259,946l1254,946l1248,946l1242,946l1236,946l1231,946l1225,945l1209,950l1191,957l1174,962l1158,966l1140,969l1125,972l1110,971l1098,968l1095,695l1077,684l1057,676l1037,671l1015,668l993,668l972,667l951,667l932,667l931,654l935,645l944,637l955,631l969,626l981,620l992,615l999,608l1000,588l995,572l985,559l972,550l955,540l939,530l926,519l915,504l924,498l932,490l938,479l940,466l932,450l931,435l936,421l943,406l951,393l957,379l957,367l949,353l927,340l909,325l894,310l879,295l864,280l847,268l825,258l798,251l776,246l756,247l738,256l722,268l706,283l689,296l672,308l651,315l641,318l630,317l619,313l608,307l600,300l592,291l585,281l581,272l575,262l566,254l554,247l542,239l528,232l518,223l510,211l509,196l495,180l479,167l461,158l442,150l422,146l402,143l380,142l358,142l347,133l349,117l354,100l356,85l346,74l337,63l324,53l312,43l299,34l282,26l266,21l247,17l223,15l197,11l170,6l144,2l118,0l94,5l72,15l53,33l53,48l68,45l83,43l96,41l111,38l125,37l140,36l153,36l167,34l182,36l196,36l209,37l223,38l238,41l251,44l266,47l280,51l296,57l308,68l316,82l320,98l323,114l326,131l328,147l331,162l349,158l368,157l385,157l403,159l421,163l438,170l455,177l471,185l483,196l483,212l478,231l479,249l491,249l504,250l513,251l523,253l532,256l540,258l550,262l558,266l571,285l581,304l588,325l596,344l615,336l635,332l655,329l676,327l695,325l710,318l723,304l731,283l741,280l752,277l763,276l774,276l786,277l798,277l810,279l822,280l831,284l837,288l844,292l850,298l856,303l860,310l864,317l869,323l867,334l871,341l879,344l890,345l902,348l913,352l921,359l926,372l921,382l917,394l911,406l897,414l900,426l905,440l913,452l920,466l916,474l908,481l900,483l890,486l881,489l873,492l866,498l863,507l881,513l896,521l908,531l919,542l930,553l942,562l957,569l976,573l981,577l982,584l981,591l978,596l969,606l957,612l943,619l928,622l913,622l900,620l888,615l877,606l877,614l882,616l888,620l890,626l894,629l894,641l896,654l894,665l886,672l874,672l859,673l845,675l832,676l818,675l806,671l797,663l790,649l774,649l760,645l750,635l742,627l734,619l725,616l714,619l698,631l689,631l680,630l673,626l665,620l660,615l654,608l650,601l647,593l639,599l631,607l623,615l613,623l603,630l590,635l578,638l563,637l552,619l540,614l527,616l513,625l499,637l483,646l467,654l451,654l436,637l422,630l410,631l398,638l385,649l372,660l357,668l341,672l330,672l318,671l305,671l295,671l284,668l274,664l266,658l262,649l253,664l239,677l225,690l208,699l190,707l171,711l151,714l129,713l117,710l103,706l90,701l77,694l65,687l56,679l46,669l41,660l39,663l37,665l35,667l33,667l33,680l35,688l39,695l48,699l56,703l64,706l73,707l83,707l91,707l92,717l101,721l110,724l120,728l147,734l171,730l193,722l213,710l232,698l253,690l276,688l300,695l323,691l345,683l366,675l387,668l409,661l430,658l453,660l476,667l490,661l502,658l514,657l528,658l542,661l556,663l571,664l589,664l604,649l617,644l630,645l643,650l657,657l670,663l687,664l704,660l712,663l723,664l737,664l750,664l764,664l775,667l783,672l787,680l768,687l749,695l730,703l711,713l695,724l680,736l668,749l660,764l668,900l676,1071l683,1246l688,1394l664,1406l639,1417l613,1429l588,1440l561,1449l533,1458l506,1464l479,1468l463,1534l463,1646l466,1760l461,1824l444,1824l423,1824l403,1825l383,1827l361,1829l342,1832l323,1833l305,1835l277,1841l250,1850l223,1859l198,1869l177,1882l159,1900l145,1920l137,1947l139,1958l136,1966l132,1976l126,1984l122,1992l121,2000l124,2008l132,2017l137,2052l147,2086l162,2120l179,2151l201,2182l225,2211l253,2239l282,2263l262,2280l240,2291l217,2297l193,2300l168,2300l144,2296l118,2291l94,2284l76,2280l61,2273l50,2262l41,2250l31,2236l22,2225l12,2216l0,2209l0,2246l15,2262l30,2277l48,2289l67,2299l87,2307l107,2314l129,2318l149,2322l177,2323l202,2323l227,2320l250,2315l271,2307l290,2296l309,2281l324,2263l335,2274l349,2284l364,2292l381,2300l399,2307l417,2314l434,2318l451,2322l478,2323l506,2322l533,2318l562,2310l588,2300l609,2286l628,2270l642,2250l653,2263l665,2276l677,2285l691,2293l704,2300l719,2305l734,2308l750,2310l765,2311l783,2311l799,2310l817,2307l833,2304l851,2301l869,2297l886,2293l902,2286l919,2280l934,2270l950,2261l966,2251l981,2242l997,2231l1014,2221l1030,2213l1048,2205l1064,2198l1082,2194l1101,2192l1120,2190l1139,2193l1159,2197l1167,2208l1172,2216l1181,2219l1194,2215l1201,2219l1208,2223l1213,2228l1220,2235l1227,2242l1234,2247l1242,2253l1253,2258l1259,2266l1258,2277l1254,2285l1253,2286l1257,2284l1262,2301l1285,2295l1305,2284l1322,2270l1337,2255l1350,2239l1362,2223l1375,2206l1387,2192l1399,2185l1411,2179l1423,2175l1436,2174l1449,2173l1463,2174l1475,2175l1489,2179l1487,2189l1483,2197l1479,2205l1472,2213l1466,2220l1457,2227l1451,2234l1445,2240l1434,2248l1425,2254l1414,2257l1403,2259l1394,2263l1384,2267l1376,2274l1369,2284l1376,2289l1383,2292l1390,2295l1398,2296l1404,2297l1413,2299l1419,2300l1428,2301l1433,2296l1441,2292l1449,2288l1457,2282l1466,2278l1474,2273l1480,2267l1486,2261l1497,2265l1505,2272l1512,2281l1517,2292l1521,2303l1527,2314l1533,2322l1543,2327l1559,2293l1562,2253l1562,2213l1575,2179l1593,2183l1611,2187l1628,2194l1646,2200l1662,2208l1680,2215l1696,2221l1714,2227l1730,2234l1746,2238l1764,2240l1780,2242l1797,2240l1813,2238l1829,2232l1845,2223l1855,2209l1863,2193l1864,2178l1856,2162l1851,2149l1845,2139l1837,2128l1829,2118l1818,2111l1806,2106l1794,2105l1779,2107l1767,2116l1756,2126l1748,2139l1744,2154l1746,2160l1750,2166l1756,2171l1761,2175l1767,2179l1774,2183l1780,2186l1787,2189l1795,2183l1801,2178l1802,2173l1802,2164l1769,2156l1771,2149l1771,2144l1771,2139l1775,2136l1780,2133l1788,2132l1795,2132l1803,2132l1812,2133l1818,2135l1826,2137l1833,2141l1836,2154l1837,2166l1836,2177l1833,2186l1828,2196l1821,2204l1812,2211l1802,2215l1784,2216l1768,2217l1753,2216l1738,2213l1723,2211l1710,2206l1695,2201l1681,2196l1668,2190l1653,2185l1639,2179l1624,2174l1609,2168l1594,2164l1578,2162l1561,2159l1543,2125l1544,2095l1544,2069l1539,2046l1531,2026l1518,2008l1502,1993l1482,1979l1456,1965l1452,1955l1455,1946l1459,1936l1467,1928l1475,1919l1482,1909l1487,1898l1489,1886l1486,1888l1482,1886l1476,1888l1474,1892l1471,1898l1466,1905l1456,1908l1448,1904l1448,1892l1455,1882l1457,1873l1451,1863l1444,1871l1436,1878l1426,1884l1417,1889l1407,1893l1396,1896l1387,1898l1377,1901l1376,1919l1372,1934l1366,1949l1361,1965l1334,1976l1309,1989l1288,2006l1267,2025l1248,2045l1234,2067l1220,2088l1210,2110l1210,2136l1210,2159l1205,2178l1190,2194l1163,2181l1137,2174l1113,2170l1088,2171l1065,2175l1042,2182l1019,2192l997,2202l976,2215l954,2227l932,2240l911,2253l889,2265l867,2274l845,2281l822,2286l799,2291l775,2292l750,2291l727,2286l706,2280l687,2270l672,2258l660,2243l658,2228l660,2216l662,2206l668,2198l674,2193l683,2187l692,2181l703,2174l711,2173l719,2173l727,2174l734,2177l740,2181l745,2185l749,2190l752,2197l752,2208l746,2212l737,2215l729,2215l729,2225l731,2235l740,2239l750,2239l759,2235l767,2221l771,2201l765,2179l749,2164l737,2156l725,2152l712,2152l702,2154l691,2156l679,2162l666,2166l654,2171l646,2185l639,2197l632,2209l627,2223l615,2247l599,2266l577,2280l552,2288l525,2295l497,2297l470,2300l442,2301l426,2297l410,2292l394,2285l379,2278l365,2269l353,2261l342,2251l334,2243l331,2228l331,2211l330,2197l320,2197l314,2209l314,2225l312,2240l300,2250l271,2227l244,2202l221,2178l201,2151l183,2122l170,2090l162,2056l158,2017l179,2033l204,2045l229,2054l257,2060l285,2064l312,2067l339,2067l366,2067l407,2064l449,2061l490,2057l531,2052l573,2046l613,2041l655,2034l696,2027l737,2019l779,2011l820,2003l860,1993l901,1984l942,1973l982,1962l1023,1950l1063,1938l1103,1926l1143,1912l1182,1898l1221,1885l1261,1870l1299,1855l1337,1839l1375,1822l1413,1806l1451,1789l1487,1771l1524,1752l1561,1734l1596,1714l1631,1695l1664,1684l1698,1672l1731,1658l1767,1645l1802,1631l1837,1618l1873,1605l1908,1592l1943,1580l1978,1569l2014,1559l2049,1551l2083,1543l2117,1539l2149,1536l2182,1535l2190,1596l2185,1685l2175,1768l2170,1805l2168,1837l2163,1893l2155,1961l2144,2035l2133,2109l2121,2174l2109,2220l2098,2243l2075,2205l2060,2192l2045,2181l2027,2173l2008,2167l1988,2164l1968,2163l1947,2163l1927,2164l1913,2168l1901,2175l1892,2183l1885,2194l1881,2206l1878,2220l1878,2235l1879,2250l1883,2258l1889,2266l1896,2274l1904,2281l1912,2286l1921,2292l1931,2296l1940,2299l1950,2295l1958,2291l1965,2286l1972,2282l1977,2278l1982,2273l1988,2266l1993,2258l2000,2240l2000,2221l1992,2204l1978,2192l1997,2193l2015,2197l2030,2205l2044,2216l2056,2229l2067,2244l2076,2259l2083,2276l2079,2291l2076,2305l2069,2319l2057,2327l2031,2343l2006,2357l1978,2368l1950,2376l1921,2381l1892,2384l1862,2384l1832,2383l1801,2379l1771,2373l1742,2367l1712,2358l1685,2348l1658,2337l1631,2323l1607,2310l1607,2322l1622,2333l1636,2342l1653,2352l1670,2360l1688,2368l1706,2375l1725,2381l1744,2387l1763,2392l1782,2396l1802,2400l1821,2403l1840,2406l1859,2407l1878,2409l1897,2409l1932,2406l1963,2400l1995,2391l2023,2380l2052,2365l2077,2350l2105,2334l2130,2318l2156,2300l2183,2285l2210,2270l2239,2257l2269,2246l2300,2239l2334,2235l2371,2235l2381,2238l2394,2240l2406,2242l2418,2244l2429,2247l2438,2251l2444,2257l2447,2266l2437,2266l2428,2263l2418,2263l2409,2265l2400,2267l2391,2272l2384,2276l2376,2281l2371,2286l2371,2303l2369,2319l2375,2334l2391,2339l2404,2342l2418,2343l2430,2342l2442,2341l2453,2338l2463,2333l2472,2327l2480,2319l2483,2304l2490,2288l2491,2274l2483,2263l2483,2248l2476,2239l2468,2231l2456,2225l2444,2220l2433,2213l2425,2204l2419,2192l2444,2145l2463,2095l2478,2042l2490,1987l2497,1931l2501,1877l2502,1824l2501,1774xe" fillcolor="#663300" stroked="t" o:allowincell="f" style="position:absolute;left:7103;top:1344;width:401;height:299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99ccff"/>
                      <v:stroke color="black" weight="9360" joinstyle="round" endcap="flat"/>
                      <w10:wrap type="square"/>
                    </v:rect>
                    <v:rect id="shape_0" ID="Freeform 7" coordsize="212,664" path="m207,200l212,255l211,314l205,375l196,436l182,496l166,553l146,607l122,656l105,657l90,658l75,661l60,662l45,664l32,662l17,660l0,653l15,595l25,529l32,463l38,403l53,285l61,185l65,93l70,0l98,19l122,38l144,60l163,82l178,108l192,135l200,166l207,200xe" stroked="f" o:allowincell="f" style="position:absolute;left:7107;top:1536;width:33;height:81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21" o:detectmouseclick="t"/>
                      <v:stroke color="#3465a4" joinstyle="round" endcap="flat"/>
                      <w10:wrap type="square"/>
                    </v:rect>
                    <v:rect id="shape_0" ID="Freeform 8" coordsize="324,121" path="m313,19l319,29l323,42l324,56l324,63l286,61l252,60l222,60l195,61l172,63l152,65l134,68l118,72l104,76l92,82l80,87l70,93l59,99l50,106l40,113l30,121l16,106l5,89l0,67l1,42l21,33l42,25l65,18l88,13l112,7l135,4l160,2l184,0l206,0l228,0l248,2l266,4l282,7l296,10l306,14l313,19xe" fillcolor="#333399" stroked="f" o:allowincell="f" style="position:absolute;left:7237;top:1350;width:51;height:14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66"/>
                      <v:stroke color="#3465a4" joinstyle="round" endcap="flat"/>
                      <w10:wrap type="square"/>
                    </v:rect>
                    <v:rect id="shape_0" ID="Freeform 9" coordsize="661,573" path="m561,49l550,55l536,59l523,63l509,68l497,74l486,82l479,93l477,108l490,102l506,94l524,85l542,76l559,71l578,71l595,76l611,90l616,106l625,123l633,137l642,152l649,167l654,181l657,194l654,207l644,228l638,246l639,264l654,283l660,318l661,352l656,384l646,416l633,444l615,473l593,498l568,523l551,531l535,539l517,547l498,553l479,558l459,563l440,566l420,570l398,572l378,573l357,573l337,573l318,572l299,569l280,565l262,561l224,542l188,519l155,492l128,460l105,425l87,386l76,344l74,299l64,296l55,296l47,298l40,300l32,303l23,303l15,302l6,296l3,273l0,258l2,245l11,227l22,218l30,216l40,222l48,228l55,235l63,239l70,236l76,227l71,209l71,193l76,178l86,162l97,148l109,133l120,118l129,102l141,93l154,82l167,72l181,63l194,55l209,47l223,38l239,30l254,25l270,18l287,13l304,9l322,5l338,3l357,0l375,0l402,0l428,2l452,5l477,9l498,15l520,24l540,34l561,49xe" fillcolor="#ffefef" stroked="f" o:allowincell="f" style="position:absolute;left:7211;top:1362;width:105;height:70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f1f1"/>
                      <v:stroke color="#3465a4" joinstyle="round" endcap="flat"/>
                      <w10:wrap type="square"/>
                    </v:rect>
                    <v:rect id="shape_0" ID="Freeform 10" coordsize="145,67" path="m145,26l145,44l115,26l89,18l69,18l51,22l38,32l28,41l23,52l20,62l20,67l2,67l0,49l8,33l23,18l46,7l70,0l97,0l123,9l145,26xe" fillcolor="black" stroked="f" o:allowincell="f" style="position:absolute;left:7252;top:1370;width:22;height:7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11" coordsize="584,220" path="m59,80l74,89l87,93l102,95l117,94l132,93l147,89l161,84l176,80l180,74l185,64l190,56l196,49l208,59l211,68l212,79l222,91l237,101l253,103l269,101l285,97l299,94l311,97l318,108l321,131l336,137l352,140l371,139l389,136l405,136l417,140l424,151l425,171l439,181l452,188l469,192l485,194l501,196l517,194l535,192l553,188l561,178l568,169l573,159l581,154l584,171l579,184l569,194l561,205l538,208l515,209l493,211l470,212l450,211l429,207l412,198l395,188l382,188l368,188l355,189l340,192l327,196l317,201l307,209l300,220l295,216l289,209l285,203l283,197l298,189l314,184l329,181l345,178l361,175l376,174l393,173l408,171l406,156l399,150l391,147l382,150l370,152l357,155l345,154l334,147l319,132l302,125l281,122l260,122l237,124l216,121l197,113l181,98l161,102l139,105l119,106l98,105l79,102l60,98l41,90l25,80l13,71l9,55l7,37l0,22l9,13l17,4l26,0l38,6l38,26l40,48l45,67l59,80xe" fillcolor="black" stroked="f" o:allowincell="f" style="position:absolute;left:7409;top:1381;width:92;height:26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12" coordsize="44,49" path="m39,41l30,42l25,46l19,49l10,49l0,36l1,23l11,11l22,0l31,4l39,12l44,26l39,41xe" fillcolor="black" stroked="f" o:allowincell="f" style="position:absolute;left:7223;top:1385;width:6;height:5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13" coordsize="42,50" path="m41,35l38,38l32,45l23,50l9,49l0,39l0,23l5,8l15,0l30,0l39,5l42,18l41,35xe" fillcolor="black" stroked="f" o:allowincell="f" style="position:absolute;left:7258;top:1381;width:5;height:5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14" coordsize="81,56" path="m73,49l66,53l58,56l49,56l41,55l30,53l20,52l11,49l0,49l0,36l8,34l16,34l23,34l31,36l39,36l47,34l54,30l61,23l60,18l56,14l50,11l45,10l38,10l31,11l26,13l20,15l20,15l19,17l18,19l18,21l14,21l11,19l8,18l4,15l16,7l31,2l47,0l62,2l75,7l81,17l81,32l73,49xe" fillcolor="black" stroked="f" o:allowincell="f" style="position:absolute;left:7230;top:1393;width:12;height:5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15" coordsize="43,21" path="m43,19l35,21l28,21l20,21l13,18l8,15l4,11l1,7l0,2l5,0l11,0l16,0l21,2l27,3l32,4l38,6l43,7l43,19xe" fillcolor="black" stroked="f" o:allowincell="f" style="position:absolute;left:7308;top:1394;width:5;height:1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16" coordsize="278,59" path="m232,3l278,12l267,18l253,21l238,22l224,23l209,26l196,31l187,41l183,56l172,54l167,48l162,38l156,33l143,27l130,23l115,19l101,15l86,14l72,15l57,21l43,29l39,30l35,35l31,42l27,49l21,56l16,59l8,59l0,53l2,41l8,33l16,26l27,22l38,18l48,14l58,8l66,3l91,0l112,3l133,8l152,15l171,21l191,22l210,16l232,3xe" fillcolor="black" stroked="f" o:allowincell="f" style="position:absolute;left:7459;top:1404;width:43;height:6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17" coordsize="152,71" path="m61,25l72,26l83,26l92,25l102,22l110,19l118,17l126,14l134,11l152,22l138,27l125,37l114,46l103,57l91,65l77,71l62,69l45,63l47,50l43,41l35,36l23,32l12,27l4,22l0,14l4,2l13,0l22,3l28,6l34,10l39,15l45,19l53,23l61,25xe" fillcolor="black" stroked="f" o:allowincell="f" style="position:absolute;left:7239;top:1412;width:23;height:7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18" coordsize="380,179" path="m380,125l355,121l327,118l302,117l276,115l250,117l224,118l200,119l175,123l152,127l129,132l106,138l86,144l66,152l47,160l28,170l11,179l3,155l0,125l3,95l6,66l25,56l45,45l67,35l89,27l110,20l133,14l156,9l181,5l204,3l228,1l253,0l277,1l300,3l325,5l348,8l371,14l372,28l376,62l380,100l380,125xe" fillcolor="#e6e6e6" stroked="f" o:allowincell="f" style="position:absolute;left:7333;top:1429;width:60;height:21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square"/>
                    </v:rect>
                    <v:rect id="shape_0" ID="Freeform 19" coordsize="59,35" path="m59,21l57,29l51,33l45,35l36,33l28,31l19,28l12,27l5,27l1,19l0,10l2,4l11,1l17,0l26,0l35,1l43,2l50,5l55,9l59,14l59,21xe" fillcolor="white" stroked="f" o:allowincell="f" style="position:absolute;left:7264;top:1438;width:8;height:3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20" coordsize="369,87" path="m369,20l369,34l352,30l333,27l312,25l291,23l269,22l244,22l221,23l197,25l173,27l147,31l122,37l98,44l74,52l50,63l27,73l6,87l0,79l3,71l7,63l11,54l29,45l49,37l69,29l90,22l112,15l135,10l158,6l182,3l205,0l230,0l254,0l277,1l301,4l325,8l348,14l369,20xe" fillcolor="white" stroked="f" o:allowincell="f" style="position:absolute;left:7333;top:1447;width:58;height:9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21" coordsize="418,349" path="m235,28l244,34l254,38l263,38l273,37l281,34l290,31l300,27l308,23l323,24l338,27l353,31l366,38l380,45l393,53l405,60l418,68l410,77l401,84l393,91l385,94l376,95l367,94l359,90l351,81l347,81l339,80l327,81l313,83l301,88l293,96l289,109l293,128l278,125l263,123l248,125l235,125l221,126l210,128l199,129l192,128l184,128l175,126l165,126l156,128l146,129l138,133l131,138l125,148l123,166l122,179l121,194l119,217l111,217l103,217l95,214l88,212l84,208l80,202l80,195l81,189l89,166l88,141l80,119l69,99l58,102l61,132l64,159l61,187l53,217l46,222l38,231l34,240l35,252l47,258l62,259l77,258l92,255l108,252l126,251l141,252l157,256l168,326l150,331l131,336l110,341l87,343l64,345l40,346l20,347l2,349l0,279l9,172l20,73l26,30l42,28l59,31l78,35l97,39l114,39l129,35l138,23l142,0l153,3l167,5l182,5l197,5l210,8l221,11l230,18l235,28xe" fillcolor="#bbe0e3" stroked="f" o:allowincell="f" style="position:absolute;left:7231;top:1444;width:66;height:42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3465a4" joinstyle="round" endcap="flat"/>
                      <w10:wrap type="square"/>
                    </v:rect>
                    <v:rect id="shape_0" ID="Freeform 22" coordsize="165,166" path="m129,35l137,41l145,45l152,49l158,54l163,60l165,67l165,76l163,88l153,100l146,114l138,129l130,141l120,153l110,162l95,166l76,163l66,157l58,151l50,144l43,136l35,130l26,125l16,122l4,122l0,105l4,92l12,80l20,71l31,60l44,43l59,27l76,12l92,1l107,0l119,11l129,35xe" fillcolor="white" stroked="f" o:allowincell="f" style="position:absolute;left:7173;top:1447;width:25;height:19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23" coordsize="51,34" path="m51,34l45,30l36,27l26,27l16,26l8,24l3,20l0,12l3,0l9,1l17,4l26,8l34,12l41,19l47,24l50,30l51,34xe" fillcolor="white" stroked="f" o:allowincell="f" style="position:absolute;left:7197;top:1448;width:7;height:3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24" coordsize="379,153" path="m369,28l371,50l376,65l379,78l369,95l346,86l322,80l297,76l274,73l250,73l226,74l201,77l177,81l154,86l131,93l107,101l84,109l63,119l41,130l21,141l0,153l3,69l21,57l41,47l61,36l83,28l106,20l131,13l154,8l178,4l204,1l228,0l253,0l277,2l301,6l325,12l348,19l369,28xe" fillcolor="#e6e6e6" stroked="f" o:allowincell="f" style="position:absolute;left:7332;top:1453;width:59;height:18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square"/>
                    </v:rect>
                    <v:rect id="shape_0" ID="Freeform 25" coordsize="87,129" path="m87,59l80,79l69,95l57,111l49,129l31,129l26,105l17,76l8,46l0,15l12,4l26,0l39,2l54,8l66,19l77,31l84,45l87,59xe" fillcolor="white" stroked="f" o:allowincell="f" style="position:absolute;left:7202;top:1457;width:12;height:15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26" coordsize="119,150" path="m119,133l109,145l100,150l90,147l81,140l71,132l62,124l51,121l40,122l39,110l36,99l32,90l27,80l20,72l13,65l6,59l0,52l6,44l14,36l24,30l33,23l43,19l52,14l62,7l71,0l84,11l93,26l99,41l104,59l107,78l111,97l114,116l119,133xe" fillcolor="white" stroked="f" o:allowincell="f" style="position:absolute;left:7219;top:1461;width:18;height:17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27" coordsize="202,224" path="m194,70l202,84l202,91l195,93l186,92l175,91l163,91l155,95l151,104l153,118l161,129l171,138l180,148l189,157l194,167l193,176l183,188l176,193l164,193l149,190l134,187l121,187l109,193l102,203l102,224l90,217l77,212l65,207l53,201l42,195l31,187l22,178l15,165l3,136l0,99l1,61l3,24l5,19l9,13l15,9l22,7l28,5l35,3l42,1l49,0l71,4l91,9l111,15l130,22l148,30l165,41l180,54l194,70xe" fillcolor="white" stroked="f" o:allowincell="f" style="position:absolute;left:7236;top:1463;width:31;height:26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28" coordsize="124,897" path="m6,897l17,891l28,887l40,885l52,880l63,875l74,870l82,863l89,853l78,829l69,803l61,777l51,749l43,720l36,692l28,663l21,635l31,611l44,573l61,526l77,475l92,426l103,383l108,349l104,331l111,304l118,277l122,248l124,218l115,216l105,214l96,216l86,217l76,218l65,220l54,220l43,218l38,164l39,96l43,37l46,12l36,7l27,3l20,0l15,0l9,1l6,4l4,8l2,14l0,35l0,61l1,84l1,100l0,259l1,501l4,742l6,897xe" fillcolor="white" stroked="f" o:allowincell="f" style="position:absolute;left:7290;top:1464;width:18;height:111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29" coordsize="351,402" path="m351,14l327,22l303,31l278,41l255,50l233,61l212,75l193,90l174,107l171,169l171,228l170,288l160,346l144,354l126,363l109,371l91,377l72,386l54,392l37,398l20,402l15,335l9,244l4,166l3,133l0,122l0,110l1,98l5,87l11,76l19,67l27,60l38,55l56,45l75,37l95,30l114,23l134,18l155,13l176,8l197,4l217,2l237,0l258,0l278,0l297,3l316,4l334,8l351,14xe" fillcolor="#e6e6e6" stroked="f" o:allowincell="f" style="position:absolute;left:7336;top:1466;width:55;height:49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465a4" joinstyle="round" endcap="flat"/>
                      <w10:wrap type="square"/>
                    </v:rect>
                    <v:rect id="shape_0" ID="Freeform 30" coordsize="302,966" path="m302,882l286,889l270,895l251,902l230,909l210,916l188,923l168,929l146,935l126,942l107,947l88,951l71,957l57,959l44,962l35,965l28,966l19,838l8,668l1,493l0,354l12,106l27,95l42,86l57,76l73,68l90,60l107,52l124,45l143,38l161,33l179,27l198,22l215,16l234,12l252,8l270,4l287,0l291,151l297,421l299,701l302,882xe" stroked="f" o:allowincell="f" style="position:absolute;left:7313;top:1466;width:47;height:119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22" o:detectmouseclick="t"/>
                      <v:stroke color="#3465a4" joinstyle="round" endcap="flat"/>
                      <w10:wrap type="square"/>
                    </v:rect>
                    <v:rect id="shape_0" ID="Freeform 31" coordsize="108,121" path="m107,49l107,67l108,85l105,104l96,117l77,121l61,119l48,109l36,97l27,83l17,68l9,53l0,41l8,22l23,10l39,2l58,0l76,5l91,14l101,29l107,49xe" fillcolor="white" stroked="f" o:allowincell="f" style="position:absolute;left:7180;top:1469;width:16;height:14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32" coordsize="95,110" path="m94,38l95,58l91,76l83,91l73,107l64,109l54,110l45,110l37,109l28,106l20,101l13,95l7,87l1,76l0,64l1,49l4,35l9,23l18,12l27,4l38,0l47,0l57,1l66,6l75,11l81,16l87,23l91,30l94,38xe" fillcolor="white" stroked="f" o:allowincell="f" style="position:absolute;left:7198;top:1476;width:14;height:12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33" coordsize="144,322" path="m142,0l144,74l144,156l140,227l134,279l118,283l103,290l87,299l70,307l54,316l36,321l19,322l0,320l2,286l7,204l11,111l12,38l27,29l43,23l59,17l76,13l93,10l110,6l126,4l142,0xe" fillcolor="black" stroked="f" o:allowincell="f" style="position:absolute;left:7327;top:1482;width:22;height:39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34" coordsize="104,99" path="m104,40l97,48l91,57l84,68l77,78l70,87l61,94l51,98l38,99l0,44l15,41l27,34l38,24l47,14l57,5l69,0l82,3l101,14l104,40xe" fillcolor="white" stroked="f" o:allowincell="f" style="position:absolute;left:7224;top:1484;width:15;height:11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35" coordsize="73,240" path="m73,11l64,54l61,107l62,163l62,214l56,220l47,225l39,231l30,235l22,237l13,240l7,239l1,235l0,206l0,140l0,66l5,14l12,12l22,8l31,5l41,1l50,0l58,0l66,4l73,11xe" fillcolor="white" stroked="f" o:allowincell="f" style="position:absolute;left:7332;top:1488;width:10;height:28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36" coordsize="234,126" path="m234,46l228,92l1,126l0,100l5,76l12,49l20,19l36,18l50,16l61,14l72,11l82,7l92,4l103,1l115,0l138,14l158,23l177,29l192,33l206,35l218,38l226,41l234,46xe" fillcolor="#bbe0e3" stroked="f" o:allowincell="f" style="position:absolute;left:7250;top:1488;width:36;height:14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41f1c"/>
                      <v:stroke color="#3465a4" joinstyle="round" endcap="flat"/>
                      <w10:wrap type="square"/>
                    </v:rect>
                    <v:rect id="shape_0" ID="Freeform 37" coordsize="81,73" path="m81,3l77,12l73,23l69,34l64,45l58,54l52,62l45,69l35,73l19,70l11,57l6,42l0,31l4,19l12,11l22,5l33,1l45,0l57,0l71,0l81,3xe" fillcolor="white" stroked="f" o:allowincell="f" style="position:absolute;left:7183;top:1489;width:12;height:8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38" coordsize="163,425" path="m163,76l161,105l156,175l145,270l127,372l114,382l99,391l84,399l68,406l51,413l34,418l17,422l0,425l2,417l8,393l17,353l27,303l38,242l46,173l53,98l55,18l65,10l76,5l87,2l97,0l110,0l122,3l134,5l148,7l163,76xe" stroked="f" o:allowincell="f" style="position:absolute;left:7198;top:1493;width:25;height:52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23" o:detectmouseclick="t"/>
                      <v:stroke color="#3465a4" joinstyle="round" endcap="flat"/>
                      <w10:wrap type="square"/>
                    </v:rect>
                    <v:rect id="shape_0" ID="Freeform 39" coordsize="35,46" path="m23,42l15,46l6,43l0,38l0,28l8,19l15,7l24,0l35,8l23,42xe" fillcolor="white" stroked="f" o:allowincell="f" style="position:absolute;left:7219;top:1496;width:4;height:4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40" coordsize="475,540" path="m363,38l361,44l357,50l350,57l344,62l339,69l336,76l336,82l340,92l344,96l349,101l353,106l358,108l365,110l370,111l377,110l384,107l385,101l388,96l391,91l397,89l407,107l419,122l433,135l446,148l460,161l469,177l475,194l473,214l472,219l469,233l465,253l458,278l452,305l444,332l434,356l425,377l401,384l378,392l355,400l332,409l309,419l288,428l264,439l243,450l221,461l199,473l178,484l156,495l134,507l112,518l92,529l70,540l57,527l49,508l46,489l45,481l41,461l35,441l27,419l20,397l12,375l5,354l1,332l0,312l1,300l5,285l13,263l23,234l35,199l51,156l68,103l88,40l92,38l100,35l112,32l126,30l142,27l160,24l180,21l201,17l221,15l243,12l262,11l282,8l300,5l316,4l330,1l340,0l342,11l353,17l362,24l363,38xe" stroked="f" o:allowincell="f" style="position:absolute;left:7224;top:1502;width:75;height:66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24" o:detectmouseclick="t"/>
                      <v:stroke color="#3465a4" joinstyle="round" endcap="flat"/>
                      <w10:wrap type="square"/>
                    </v:rect>
                    <v:rect id="shape_0" ID="Freeform 41" coordsize="70,96" path="m70,18l70,38l70,58l68,77l61,96l54,83l46,72l35,62l26,53l16,42l8,31l2,18l0,0l7,3l15,7l24,9l34,12l43,15l53,18l62,18l70,18xe" fillcolor="white" stroked="f" o:allowincell="f" style="position:absolute;left:7222;top:1509;width:10;height:10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42" coordsize="393,680" path="m371,26l377,155l385,356l390,540l393,622l370,627l347,631l324,637l301,641l278,646l253,650l230,656l206,660l181,664l158,668l134,671l111,673l88,676l65,677l42,679l19,680l4,569l0,413l1,258l1,148l24,141l46,135l69,126l92,118l115,110l138,102l161,93l184,83l207,74l229,64l252,53l275,44l297,33l320,22l342,11l363,0l371,26xe" stroked="f" o:allowincell="f" style="position:absolute;left:7363;top:1512;width:62;height:83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25" o:detectmouseclick="t"/>
                      <v:stroke color="#3465a4" joinstyle="round" endcap="flat"/>
                      <w10:wrap type="square"/>
                    </v:rect>
                    <v:rect id="shape_0" ID="Freeform 43" coordsize="129,250" path="m125,133l116,151l108,167l100,182l92,197l84,212l76,225l69,238l61,250l51,242l45,232l38,221l32,209l28,197l23,185l17,171l12,159l2,140l0,121l2,103l9,84l16,67l24,48l30,30l32,11l39,4l47,1l54,0l61,3l68,7l74,12l78,18l81,23l88,37l96,49l106,61l115,73l122,87l127,100l129,115l125,133xe" fillcolor="black" stroked="f" o:allowincell="f" style="position:absolute;left:7250;top:1512;width:19;height:30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44" coordsize="72,157" path="m72,88l70,92l65,106l57,129l46,157l35,149l26,139l19,129l13,115l8,101l5,87l3,73l0,58l28,0l41,7l49,15l56,25l61,38l65,51l68,65l70,77l72,88xe" fillcolor="white" stroked="f" o:allowincell="f" style="position:absolute;left:7255;top:1517;width:10;height:18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45" coordsize="284,296" path="m275,212l262,220l248,227l232,233l217,240l201,246l185,251l167,255l151,260l133,265l117,269l99,274l83,278l67,282l52,286l37,292l23,296l14,275l11,247l7,217l0,191l0,90l15,81l30,73l45,66l61,60l79,54l95,49l113,45l130,39l149,35l167,31l185,27l202,22l221,18l239,12l255,7l273,0l282,53l284,103l281,155l275,212xe" fillcolor="black" stroked="f" o:allowincell="f" style="position:absolute;left:7374;top:1526;width:44;height:35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46" coordsize="168,781" path="m168,20l167,66l163,133l159,210l152,294l145,380l137,458l130,528l125,579l98,739l87,749l76,758l63,765l50,772l37,777l23,781l11,781l0,780l11,741l25,673l39,583l54,476l68,361l79,240l86,122l87,13l94,8l103,4l115,1l128,0l141,1l153,5l163,11l168,20xe" stroked="f" o:allowincell="f" style="position:absolute;left:7136;top:1528;width:25;height:96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26" o:detectmouseclick="t"/>
                      <v:stroke color="#3465a4" joinstyle="round" endcap="flat"/>
                      <w10:wrap type="square"/>
                    </v:rect>
                    <v:rect id="shape_0" ID="Freeform 47" coordsize="190,181" path="m190,134l168,143l145,149l122,156l97,163l73,168l50,174l27,178l7,181l8,152l7,126l2,103l0,83l1,64l9,48l27,34l55,23l73,22l89,19l106,15l120,11l137,8l152,4l168,2l184,0l190,134xe" fillcolor="white" stroked="f" o:allowincell="f" style="position:absolute;left:7380;top:1535;width:29;height:21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48" coordsize="312,191" path="m312,183l295,183l274,184l255,186l235,187l215,190l193,191l173,191l151,191l131,191l109,189l90,184l70,179l52,172l34,163l17,152l2,137l0,122l2,109l7,98l14,87l21,79l30,69l40,61l49,53l61,45l74,39l86,34l99,28l113,24l128,22l141,19l156,16l171,15l186,14l201,11l216,9l231,8l246,5l261,3l274,0l289,16l299,35l304,57l307,81l308,106l308,132l310,157l312,183xe" stroked="f" o:allowincell="f" style="position:absolute;left:7428;top:1575;width:49;height:22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27" o:detectmouseclick="t"/>
                      <v:stroke color="#3465a4" joinstyle="round" endcap="flat"/>
                      <w10:wrap type="square"/>
                    </v:rect>
                    <v:rect id="shape_0" ID="Freeform 49" coordsize="290,249" path="m278,46l281,61l286,69l290,76l289,93l259,89l233,93l209,106l188,125l169,146l152,169l135,192l121,214l108,218l96,226l83,234l69,243l54,248l40,249l27,245l13,234l8,218l7,202l4,186l0,168l17,158l27,145l32,130l34,114l24,103l22,92l22,81l27,70l32,59l40,50l46,42l51,35l59,31l68,26l74,20l80,13l87,8l93,4l103,1l112,0l112,9l110,17l110,26l118,30l137,21l156,13l175,7l194,1l213,0l232,2l249,11l266,26l278,46xe" stroked="f" o:allowincell="f" style="position:absolute;left:7261;top:1592;width:45;height:30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28" o:detectmouseclick="t"/>
                      <v:stroke color="#3465a4" joinstyle="round" endcap="flat"/>
                      <w10:wrap type="square"/>
                    </v:rect>
                    <v:rect id="shape_0" ID="Freeform 50" coordsize="53,59" path="m53,10l53,30l49,44l40,53l24,59l7,59l0,46l0,30l3,15l7,11l14,7l21,4l30,2l38,0l45,2l51,4l53,10xe" fillcolor="black" stroked="f" o:allowincell="f" style="position:absolute;left:7289;top:1606;width:7;height:6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square"/>
                    </v:rect>
                    <v:rect id="shape_0" ID="Freeform 51" coordsize="76,46" path="m76,31l69,39l61,45l52,46l42,45l31,44l21,42l10,42l0,44l4,34l8,27l15,22l22,16l29,12l37,8l44,4l52,0l61,6l67,14l71,23l76,31xe" fillcolor="white" stroked="f" o:allowincell="f" style="position:absolute;left:7263;top:1607;width:11;height:4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52" coordsize="70,69" path="m38,0l36,7l35,14l34,19l35,23l46,31l57,27l65,25l70,35l68,49l59,59l49,65l35,69l26,69l16,67l9,61l4,56l1,48l0,40l1,30l4,21l8,12l17,7l27,3l38,0xe" fillcolor="white" stroked="f" o:allowincell="f" style="position:absolute;left:7188;top:1618;width:10;height:7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Freeform 53" coordsize="41,17" path="m41,2l38,8l34,12l28,15l22,16l15,17l9,16l4,15l0,11l3,4l7,0l12,0l17,0l24,1l31,2l36,4l41,2xe" fillcolor="white" stroked="f" o:allowincell="f" style="position:absolute;left:7112;top:1631;width:5;height:1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ID="WordArt 15" fillcolor="#9ed3d7" stroked="f" o:allowincell="f" style="position:absolute;left:7121;top:1760;width:997;height:317;mso-wrap-style:none;v-text-anchor:middle;rotation:4" type="_x0000_t136">
                    <v:path textpathok="t"/>
                    <v:textpath on="t" fitshape="t" string="море&#10;словарных слов" style="font-family:&quot;Lucida Console&quot;;font-size:18pt"/>
                    <v:fill o:detectmouseclick="t" type="solid" color2="#612c28"/>
                    <v:stroke color="#3465a4" joinstyle="round" endcap="flat"/>
                    <w10:wrap type="square"/>
                  </v:shape>
                  <v:group id="shape_0" alt="Группа 308" style="position:absolute;left:6385;top:2310;width:722;height:577">
                    <v:group id="shape_0" alt="Group 54" style="position:absolute;left:6385;top:2310;width:722;height:577">
                      <v:group id="shape_0" alt="Group 55" style="position:absolute;left:6385;top:2310;width:594;height:213">
                        <v:roundrect id="shape_0" ID="AutoShape 56" stroked="t" o:allowincell="f" style="position:absolute;left:6386;top:2310;width:591;height:119;mso-wrap-style:none;v-text-anchor:middle;rotation:34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imagedata r:id="rId129" o:detectmouseclick="t"/>
                          <v:stroke color="black" weight="9360" joinstyle="miter" endcap="flat"/>
                          <w10:wrap type="square"/>
                        </v:roundrect>
                        <v:oval id="shape_0" ID="Oval 57" stroked="t" o:allowincell="f" style="position:absolute;left:6385;top:2403;width:68;height:119;mso-wrap-style:none;v-text-anchor:middle;rotation:34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imagedata r:id="rId130" o:detectmouseclick="t"/>
                          <v:stroke color="black" weight="9360" joinstyle="miter" endcap="flat"/>
                          <w10:wrap type="square"/>
                        </v:oval>
                      </v:group>
                      <v:group id="shape_0" alt="Group 58" style="position:absolute;left:6417;top:2400;width:593;height:213">
                        <v:roundrect id="shape_0" ID="AutoShape 59" stroked="t" o:allowincell="f" style="position:absolute;left:6418;top:2401;width:591;height:119;mso-wrap-style:none;v-text-anchor:middle;rotation:34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imagedata r:id="rId131" o:detectmouseclick="t"/>
                          <v:stroke color="black" weight="9360" joinstyle="miter" endcap="flat"/>
                          <w10:wrap type="square"/>
                        </v:roundrect>
                        <v:oval id="shape_0" ID="Oval 60" stroked="t" o:allowincell="f" style="position:absolute;left:6417;top:2493;width:68;height:119;mso-wrap-style:none;v-text-anchor:middle;rotation:34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imagedata r:id="rId132" o:detectmouseclick="t"/>
                          <v:stroke color="black" weight="9360" joinstyle="miter" endcap="flat"/>
                          <w10:wrap type="square"/>
                        </v:oval>
                      </v:group>
                      <v:group id="shape_0" alt="Group 61" style="position:absolute;left:6449;top:2492;width:593;height:213">
                        <v:roundrect id="shape_0" ID="AutoShape 62" stroked="t" o:allowincell="f" style="position:absolute;left:6450;top:2492;width:591;height:119;mso-wrap-style:none;v-text-anchor:middle;rotation:34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imagedata r:id="rId133" o:detectmouseclick="t"/>
                          <v:stroke color="black" weight="9360" joinstyle="miter" endcap="flat"/>
                          <w10:wrap type="square"/>
                        </v:roundrect>
                        <v:oval id="shape_0" ID="Oval 63" stroked="t" o:allowincell="f" style="position:absolute;left:6449;top:2585;width:68;height:119;mso-wrap-style:none;v-text-anchor:middle;rotation:34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imagedata r:id="rId134" o:detectmouseclick="t"/>
                          <v:stroke color="black" weight="9360" joinstyle="miter" endcap="flat"/>
                          <w10:wrap type="square"/>
                        </v:oval>
                      </v:group>
                      <v:group id="shape_0" alt="Group 64" style="position:absolute;left:6482;top:2583;width:594;height:212">
                        <v:roundrect id="shape_0" ID="AutoShape 65" stroked="t" o:allowincell="f" style="position:absolute;left:6483;top:2584;width:591;height:119;mso-wrap-style:none;v-text-anchor:middle;rotation:34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imagedata r:id="rId135" o:detectmouseclick="t"/>
                          <v:stroke color="black" weight="9360" joinstyle="miter" endcap="flat"/>
                          <w10:wrap type="square"/>
                        </v:roundrect>
                        <v:oval id="shape_0" ID="Oval 66" stroked="t" o:allowincell="f" style="position:absolute;left:6482;top:2676;width:68;height:119;mso-wrap-style:none;v-text-anchor:middle;rotation:34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imagedata r:id="rId136" o:detectmouseclick="t"/>
                          <v:stroke color="black" weight="9360" joinstyle="miter" endcap="flat"/>
                          <w10:wrap type="square"/>
                        </v:oval>
                      </v:group>
                      <v:group id="shape_0" alt="Group 67" style="position:absolute;left:6514;top:2674;width:593;height:213">
                        <v:roundrect id="shape_0" ID="AutoShape 68" stroked="t" o:allowincell="f" style="position:absolute;left:6515;top:2674;width:591;height:119;mso-wrap-style:none;v-text-anchor:middle;rotation:34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imagedata r:id="rId137" o:detectmouseclick="t"/>
                          <v:stroke color="black" weight="9360" joinstyle="miter" endcap="flat"/>
                          <w10:wrap type="square"/>
                        </v:roundrect>
                        <v:oval id="shape_0" ID="Oval 69" stroked="t" o:allowincell="f" style="position:absolute;left:6514;top:2767;width:68;height:119;mso-wrap-style:none;v-text-anchor:middle;rotation:34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imagedata r:id="rId138" o:detectmouseclick="t"/>
                          <v:stroke color="black" weight="9360" joinstyle="miter" endcap="flat"/>
                          <w10:wrap type="square"/>
                        </v:oval>
                      </v:group>
                    </v:group>
                    <v:shape id="shape_0" ID="Picture 16" stroked="f" o:allowincell="f" style="position:absolute;left:6653;top:2368;width:279;height:331;mso-wrap-style:none;v-text-anchor:middle" type="_x0000_t75">
                      <v:imagedata r:id="rId139" o:detectmouseclick="t"/>
                      <v:stroke color="#3465a4" joinstyle="round" endcap="flat"/>
                      <w10:wrap type="square"/>
                    </v:shape>
                    <v:shape id="shape_0" ID="Picture 17" stroked="f" o:allowincell="f" style="position:absolute;left:6522;top:2430;width:125;height:381;mso-wrap-style:none;v-text-anchor:middle;rotation:355" type="_x0000_t75">
                      <v:imagedata r:id="rId140" o:detectmouseclick="t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7032;top:1082;width:578;height:579">
                  <v:rect id="shape_0" ID="Freeform 4" coordsize="998,696" path="m33,295l23,263l14,224l4,178l0,132l3,87l15,49l42,19l86,4l110,2l136,0l160,0l185,2l209,4l231,8l253,15l273,22l292,30l308,40l322,50l333,63l342,75l348,88l349,103l348,120l372,122l401,126l429,133l458,141l481,154l496,167l502,185l497,206l517,210l538,217l557,228l574,240l589,255l601,272l610,288l614,304l630,305l650,304l671,300l692,293l711,286l728,277l738,269l742,261l745,253l752,246l760,240l772,235l785,232l797,231l810,232l821,236l833,242l844,250l856,258l870,267l881,278l893,289l904,299l913,308l923,318l931,326l938,333l943,341l947,348l950,354l951,360l950,366l942,380l931,395l926,410l932,425l941,440l938,456l927,470l913,478l909,480l909,486l913,493l922,501l931,509l942,516l953,523l962,527l970,531l980,533l987,539l993,543l998,550l998,556l996,565l989,574l980,584l969,593l958,600l947,605l938,612l930,619l924,628l923,638l920,647l911,657l897,664l881,668l863,670l846,670l829,668l817,662l805,654l793,646l779,638l764,630l748,623l729,619l709,615l685,613l661,613l637,615l611,616l586,617l565,620l544,622l528,623l517,623l508,624l498,627l487,630l477,634l464,636l452,638l439,636l425,632l411,630l398,634l386,641l372,649l356,655l338,661l315,662l289,657l266,653l251,655l240,665l232,676l221,687l205,693l179,696l140,691l98,676l65,655l41,631l26,604l18,575l15,548l19,523l29,502l44,487l64,478l88,474l114,474l139,476l160,480l178,487l188,493l194,495l205,494l217,490l232,483l250,479l270,475l291,475l314,479l331,472l352,467l372,463l394,460l414,459l432,459l448,460l459,463l456,452l452,442l445,433l439,425l432,419l424,417l414,417l406,419l396,423l384,422l372,419l360,415l349,410l341,406l335,402l333,400l330,400l322,398l311,395l297,392l282,390l268,387l253,384l240,383l231,381l223,377l215,373l208,371l202,366l197,365l190,364l183,366l171,371l154,376l132,380l107,379l83,373l61,358l44,333l33,295xe" fillcolor="#ffebfa" stroked="t" o:allowincell="f" style="position:absolute;left:7378;top:1183;width:231;height:139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5e9eff"/>
                    <v:stroke color="black" weight="9360" joinstyle="round" endcap="flat"/>
                    <w10:wrap type="square"/>
                  </v:rect>
                  <v:rect id="shape_0" ID="Freeform 5" coordsize="2479,883" path="m2383,684l2399,654l2414,618l2430,577l2444,533l2456,486l2467,436l2475,386l2479,334l2479,282l2475,232l2466,185l2451,139l2429,97l2401,60l2364,27l2321,2l2300,2l2278,2l2255,0l2230,0l2204,2l2175,2l2146,3l2116,6l2083,8l2051,14l2017,19l1983,27l1947,36l1911,46l1874,60l1838,75l1816,84l1789,97l1757,110l1721,126l1680,144l1634,163l1585,183l1534,205l1478,227l1421,250l1360,274l1297,297l1234,322l1167,345l1101,368l1034,391l966,413l899,433l831,452l764,470l698,486l633,500l570,512l508,521l449,528l392,532l340,533l289,532l242,525l200,517l160,504l127,486l129,525l141,566l162,607l186,646l213,681l242,711l269,734l293,749l284,755l272,761l259,768l247,775l232,782l217,787l200,791l182,794l163,795l144,794l122,791l101,784l76,775l52,761l27,745l0,723l4,738l11,753l21,768l33,782l49,797l65,810l84,824l105,836l127,848l148,858l171,866l194,873l216,877l239,879l259,881l280,878l316,871l349,866l378,862l402,856l424,852l444,847l460,839l475,831l496,839l521,848l549,858l578,867l608,875l635,881l660,883l679,883l699,881l725,877l753,871l783,863l814,852l842,839l866,822l884,802l901,807l919,813l937,817l956,822l975,826l994,831l1014,833l1033,836l1053,837l1072,839l1091,839l1112,837l1131,835l1148,832l1167,826l1185,821l1203,814l1223,807l1243,799l1266,793l1289,786l1314,779l1338,774l1365,769l1392,767l1421,765l1449,765l1479,768l1509,774l1540,782l1572,793l1604,806l1637,821l1668,835l1698,845l1729,856l1757,864l1787,871l1817,875l1846,878l1876,878l1904,875l1934,871l1964,864l1995,854l2026,841l2059,825l2091,806l2122,787l2151,769l2177,755l2200,742l2219,731l2238,723l2254,715l2269,708l2284,704l2296,700l2310,696l2323,694l2337,691l2350,688l2367,687l2383,684xe" stroked="t" o:allowincell="f" style="position:absolute;left:7033;top:1484;width:575;height:176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41" o:detectmouseclick="t"/>
                    <v:stroke color="black" weight="9360" joinstyle="round" endcap="flat"/>
                    <w10:wrap type="square"/>
                  </v:rect>
                  <v:rect id="shape_0" ID="Freeform 7" coordsize="212,664" path="m207,200l212,255l211,314l205,375l196,436l182,496l166,553l146,607l122,656l105,657l90,658l75,661l60,662l45,664l32,662l17,660l0,653l15,595l25,529l32,463l38,403l53,285l61,185l65,93l70,0l98,19l122,38l144,60l163,82l178,108l192,135l200,166l207,200xe" stroked="t" o:allowincell="f" style="position:absolute;left:7033;top:1490;width:48;height:132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42" o:detectmouseclick="t"/>
                    <v:stroke color="black" weight="9360" joinstyle="round" endcap="flat"/>
                    <w10:wrap type="square"/>
                  </v:rect>
                  <v:rect id="shape_0" ID="Freeform 11" coordsize="584,220" path="m59,80l74,89l87,93l102,95l117,94l132,93l147,89l161,84l176,80l180,74l185,64l190,56l196,49l208,59l211,68l212,79l222,91l237,101l253,103l269,101l285,97l299,94l311,97l318,108l321,131l336,137l352,140l371,139l389,136l405,136l417,140l424,151l425,171l439,181l452,188l469,192l485,194l501,196l517,194l535,192l553,188l561,178l568,169l573,159l581,154l584,171l579,184l569,194l561,205l538,208l515,209l493,211l470,212l450,211l429,207l412,198l395,188l382,188l368,188l355,189l340,192l327,196l317,201l307,209l300,220l295,216l289,209l285,203l283,197l298,189l314,184l329,181l345,178l361,175l376,174l393,173l408,171l406,156l399,150l391,147l382,150l370,152l357,155l345,154l334,147l319,132l302,125l281,122l260,122l237,124l216,121l197,113l181,98l161,102l139,105l119,106l98,105l79,102l60,98l41,90l25,80l13,71l9,55l7,37l0,22l9,13l17,4l26,0l38,6l38,26l40,48l45,67l59,80xe" fillcolor="black" stroked="t" o:allowincell="f" style="position:absolute;left:7468;top:1240;width:135;height:43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16" coordsize="278,59" path="m232,3l278,12l267,18l253,21l238,22l224,23l209,26l196,31l187,41l183,56l172,54l167,48l162,38l156,33l143,27l130,23l115,19l101,15l86,14l72,15l57,21l43,29l39,30l35,35l31,42l27,49l21,56l16,59l8,59l0,53l2,41l8,33l16,26l27,22l38,18l48,14l58,8l66,3l91,0l112,3l133,8l152,15l171,21l191,22l210,16l232,3xe" fillcolor="black" stroked="t" o:allowincell="f" style="position:absolute;left:7542;top:1277;width:63;height:10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18" coordsize="380,179" path="m380,125l355,121l327,118l302,117l276,115l250,117l224,118l200,119l175,123l152,127l129,132l106,138l86,144l66,152l47,160l28,170l11,179l3,155l0,125l3,95l6,66l25,56l45,45l67,35l89,27l110,20l133,14l156,9l181,5l204,3l228,1l253,0l277,1l300,3l325,5l348,8l371,14l372,28l376,62l380,100l380,125xe" fillcolor="#e6e6e6" stroked="t" o:allowincell="f" style="position:absolute;left:7360;top:1317;width:87;height:34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19" coordsize="59,35" path="m59,21l57,29l51,33l45,35l36,33l28,31l19,28l12,27l5,27l1,19l0,10l2,4l11,1l17,0l26,0l35,1l43,2l50,5l55,9l59,14l59,21xe" fillcolor="#663300" stroked="t" o:allowincell="f" style="position:absolute;left:7260;top:1331;width:12;height:6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0" coordsize="369,87" path="m369,20l369,34l352,30l333,27l312,25l291,23l269,22l244,22l221,23l197,25l173,27l147,31l122,37l98,44l74,52l50,63l27,73l6,87l0,79l3,71l7,63l11,54l29,45l49,37l69,29l90,22l112,15l135,10l158,6l182,3l205,0l230,0l254,0l277,1l301,4l325,8l348,14l369,20xe" fillcolor="white" stroked="t" o:allowincell="f" style="position:absolute;left:7360;top:1346;width:84;height:16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1" coordsize="418,349" path="m235,28l244,34l254,38l263,38l273,37l281,34l290,31l300,27l308,23l323,24l338,27l353,31l366,38l380,45l393,53l405,60l418,68l410,77l401,84l393,91l385,94l376,95l367,94l359,90l351,81l347,81l339,80l327,81l313,83l301,88l293,96l289,109l293,128l278,125l263,123l248,125l235,125l221,126l210,128l199,129l192,128l184,128l175,126l165,126l156,128l146,129l138,133l131,138l125,148l123,166l122,179l121,194l119,217l111,217l103,217l95,214l88,212l84,208l80,202l80,195l81,189l89,166l88,141l80,119l69,99l58,102l61,132l64,159l61,187l53,217l46,222l38,231l34,240l35,252l47,258l62,259l77,258l92,255l108,252l126,251l141,252l157,256l168,326l150,331l131,336l110,341l87,343l64,345l40,346l20,347l2,349l0,279l9,172l20,73l26,30l42,28l59,31l78,35l97,39l114,39l129,35l138,23l142,0l153,3l167,5l182,5l197,5l210,8l221,11l230,18l235,28xe" fillcolor="yellow" stroked="t" o:allowincell="f" style="position:absolute;left:7211;top:1341;width:96;height:69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round" endcap="flat"/>
                    <w10:wrap type="square"/>
                  </v:rect>
                  <v:rect id="shape_0" ID="Freeform 22" coordsize="165,166" path="m129,35l137,41l145,45l152,49l158,54l163,60l165,67l165,76l163,88l153,100l146,114l138,129l130,141l120,153l110,162l95,166l76,163l66,157l58,151l50,144l43,136l35,130l26,125l16,122l4,122l0,105l4,92l12,80l20,71l31,60l44,43l59,27l76,12l92,1l107,0l119,11l129,35xe" fillcolor="white" stroked="t" o:allowincell="f" style="position:absolute;left:7128;top:1346;width:37;height:32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3" coordsize="51,34" path="m51,34l45,30l36,27l26,27l16,26l8,24l3,20l0,12l3,0l9,1l17,4l26,8l34,12l41,19l47,24l50,30l51,34xe" fillcolor="white" stroked="t" o:allowincell="f" style="position:absolute;left:7163;top:1347;width:10;height:5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4" coordsize="379,153" path="m369,28l371,50l376,65l379,78l369,95l346,86l322,80l297,76l274,73l250,73l226,74l201,77l177,81l154,86l131,93l107,101l84,109l63,119l41,130l21,141l0,153l3,69l21,57l41,47l61,36l83,28l106,20l131,13l154,8l178,4l204,1l228,0l253,0l277,2l301,6l325,12l348,19l369,28xe" fillcolor="#e6e6e6" stroked="t" o:allowincell="f" style="position:absolute;left:7358;top:1355;width:86;height:29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25" coordsize="87,129" path="m87,59l80,79l69,95l57,111l49,129l31,129l26,105l17,76l8,46l0,15l12,4l26,0l39,2l54,8l66,19l77,31l84,45l87,59xe" fillcolor="#663300" stroked="t" o:allowincell="f" style="position:absolute;left:7168;top:1362;width:19;height:25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6" coordsize="119,150" path="m119,133l109,145l100,150l90,147l81,140l71,132l62,124l51,121l40,122l39,110l36,99l32,90l27,80l20,72l13,65l6,59l0,52l6,44l14,36l24,30l33,23l43,19l52,14l62,7l71,0l84,11l93,26l99,41l104,59l107,78l111,97l114,116l119,133xe" fillcolor="#663300" stroked="t" o:allowincell="f" style="position:absolute;left:7194;top:1368;width:26;height:29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7" coordsize="202,224" path="m194,70l202,84l202,91l195,93l186,92l175,91l163,91l155,95l151,104l153,118l161,129l171,138l180,148l189,157l194,167l193,176l183,188l176,193l164,193l149,190l134,187l121,187l109,193l102,203l102,224l90,217l77,212l65,207l53,201l42,195l31,187l22,178l15,165l3,136l0,99l1,61l3,24l5,19l9,13l15,9l22,7l28,5l35,3l42,1l49,0l71,4l91,9l111,15l130,22l148,30l165,41l180,54l194,70xe" fillcolor="white" stroked="t" o:allowincell="f" style="position:absolute;left:7219;top:1371;width:46;height:44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8" coordsize="124,897" path="m6,897l17,891l28,887l40,885l52,880l63,875l74,870l82,863l89,853l78,829l69,803l61,777l51,749l43,720l36,692l28,663l21,635l31,611l44,573l61,526l77,475l92,426l103,383l108,349l104,331l111,304l118,277l122,248l124,218l115,216l105,214l96,216l86,217l76,218l65,220l54,220l43,218l38,164l39,96l43,37l46,12l36,7l27,3l20,0l15,0l9,1l6,4l4,8l2,14l0,35l0,61l1,84l1,100l0,259l1,501l4,742l6,897xe" fillcolor="white" stroked="t" o:allowincell="f" style="position:absolute;left:7295;top:1373;width:28;height:180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9" coordsize="351,402" path="m351,14l327,22l303,31l278,41l255,50l233,61l212,75l193,90l174,107l171,169l171,228l170,288l160,346l144,354l126,363l109,371l91,377l72,386l54,392l37,398l20,402l15,335l9,244l4,166l3,133l0,122l0,110l1,98l5,87l11,76l19,67l27,60l38,55l56,45l75,37l95,30l114,23l134,18l155,13l176,8l197,4l217,2l237,0l258,0l278,0l297,3l316,4l334,8l351,14xe" fillcolor="#e6e6e6" stroked="t" o:allowincell="f" style="position:absolute;left:7363;top:1376;width:80;height:79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30" coordsize="302,966" path="m302,882l286,889l270,895l251,902l230,909l210,916l188,923l168,929l146,935l126,942l107,947l88,951l71,957l57,959l44,962l35,965l28,966l19,838l8,668l1,493l0,354l12,106l27,95l42,86l57,76l73,68l90,60l107,52l124,45l143,38l161,33l179,27l198,22l215,16l234,12l252,8l270,4l287,0l291,151l297,421l299,701l302,882xe" stroked="t" o:allowincell="f" style="position:absolute;left:7330;top:1377;width:69;height:194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43" o:detectmouseclick="t"/>
                    <v:stroke color="black" weight="9360" joinstyle="round" endcap="flat"/>
                    <w10:wrap type="square"/>
                  </v:rect>
                  <v:rect id="shape_0" ID="Freeform 31" coordsize="108,121" path="m107,49l107,67l108,85l105,104l96,117l77,121l61,119l48,109l36,97l27,83l17,68l9,53l0,41l8,22l23,10l39,2l58,0l76,5l91,14l101,29l107,49xe" fillcolor="#663300" stroked="t" o:allowincell="f" style="position:absolute;left:7137;top:1382;width:24;height:23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2" coordsize="95,110" path="m94,38l95,58l91,76l83,91l73,107l64,109l54,110l45,110l37,109l28,106l20,101l13,95l7,87l1,76l0,64l1,49l4,35l9,23l18,12l27,4l38,0l47,0l57,1l66,6l75,11l81,16l87,23l91,30l94,38xe" fillcolor="#663300" stroked="t" o:allowincell="f" style="position:absolute;left:7165;top:1393;width:20;height:20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3" coordsize="144,322" path="m142,0l144,74l144,156l140,227l134,279l118,283l103,290l87,299l70,307l54,316l36,321l19,322l0,320l2,286l7,204l11,111l12,38l27,29l43,23l59,17l76,13l93,10l110,6l126,4l142,0xe" fillcolor="black" stroked="t" o:allowincell="f" style="position:absolute;left:7351;top:1402;width:32;height:63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34" coordsize="104,99" path="m104,40l97,48l91,57l84,68l77,78l70,87l61,94l51,98l38,99l0,44l15,41l27,34l38,24l47,14l57,5l69,0l82,3l101,14l104,40xe" fillcolor="#663300" stroked="t" o:allowincell="f" style="position:absolute;left:7202;top:1405;width:22;height:19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5" coordsize="73,240" path="m73,11l64,54l61,107l62,163l62,214l56,220l47,225l39,231l30,235l22,237l13,240l7,239l1,235l0,206l0,140l0,66l5,14l12,12l22,8l31,5l41,1l50,0l58,0l66,4l73,11xe" fillcolor="white" stroked="t" o:allowincell="f" style="position:absolute;left:7357;top:1412;width:16;height:4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36" coordsize="234,126" path="m234,46l228,92l1,126l0,100l5,76l12,49l20,19l36,18l50,16l61,14l72,11l82,7l92,4l103,1l115,0l138,14l158,23l177,29l192,33l206,35l218,38l226,41l234,46xe" fillcolor="yellow" stroked="t" o:allowincell="f" style="position:absolute;left:7238;top:1412;width:53;height:24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round" endcap="flat"/>
                    <w10:wrap type="square"/>
                  </v:rect>
                  <v:rect id="shape_0" ID="Freeform 37" coordsize="81,73" path="m81,3l77,12l73,23l69,34l64,45l58,54l52,62l45,69l35,73l19,70l11,57l6,42l0,31l4,19l12,11l22,5l33,1l45,0l57,0l71,0l81,3xe" fillcolor="#663300" stroked="t" o:allowincell="f" style="position:absolute;left:7143;top:1414;width:18;height:13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8" coordsize="163,425" path="m163,76l161,105l156,175l145,270l127,372l114,382l99,391l84,399l68,406l51,413l34,418l17,422l0,425l2,417l8,393l17,353l27,303l38,242l46,173l53,98l55,18l65,10l76,5l87,2l97,0l110,0l122,3l134,5l148,7l163,76xe" stroked="t" o:allowincell="f" style="position:absolute;left:7165;top:1420;width:36;height:84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44" o:detectmouseclick="t"/>
                    <v:stroke color="black" weight="9360" joinstyle="round" endcap="flat"/>
                    <w10:wrap type="square"/>
                  </v:rect>
                  <v:rect id="shape_0" ID="Freeform 39" coordsize="35,46" path="m23,42l15,46l6,43l0,38l0,28l8,19l15,7l24,0l35,8l23,42xe" fillcolor="#663300" stroked="t" o:allowincell="f" style="position:absolute;left:7195;top:1425;width:6;height:8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40" coordsize="475,540" path="m363,38l361,44l357,50l350,57l344,62l339,69l336,76l336,82l340,92l344,96l349,101l353,106l358,108l365,110l370,111l377,110l384,107l385,101l388,96l391,91l397,89l407,107l419,122l433,135l446,148l460,161l469,177l475,194l473,214l472,219l469,233l465,253l458,278l452,305l444,332l434,356l425,377l401,384l378,392l355,400l332,409l309,419l288,428l264,439l243,450l221,461l199,473l178,484l156,495l134,507l112,518l92,529l70,540l57,527l49,508l46,489l45,481l41,461l35,441l27,419l20,397l12,375l5,354l1,332l0,312l1,300l5,285l13,263l23,234l35,199l51,156l68,103l88,40l92,38l100,35l112,32l126,30l142,27l160,24l180,21l201,17l221,15l243,12l262,11l282,8l300,5l316,4l330,1l340,0l342,11l353,17l362,24l363,38xe" fillcolor="black" stroked="t" o:allowincell="f" style="position:absolute;left:7202;top:1435;width:109;height:10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1" coordsize="70,96" path="m70,18l70,38l70,58l68,77l61,96l54,83l46,72l35,62l26,53l16,42l8,31l2,18l0,0l7,3l15,7l24,9l34,12l43,15l53,18l62,18l70,18xe" fillcolor="white" stroked="t" o:allowincell="f" style="position:absolute;left:7199;top:1446;width:15;height:18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2" coordsize="393,680" path="m371,26l377,155l385,356l390,540l393,622l370,627l347,631l324,637l301,641l278,646l253,650l230,656l206,660l181,664l158,668l134,671l111,673l88,676l65,677l42,679l19,680l4,569l0,413l1,258l1,148l24,141l46,135l69,126l92,118l115,110l138,102l161,93l184,83l207,74l229,64l252,53l275,44l297,33l320,22l342,11l363,0l371,26xe" stroked="t" o:allowincell="f" style="position:absolute;left:7403;top:1450;width:90;height:136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45" o:detectmouseclick="t"/>
                    <v:stroke color="black" weight="9360" joinstyle="round" endcap="flat"/>
                    <w10:wrap type="square"/>
                  </v:rect>
                  <v:rect id="shape_0" ID="Freeform 43" coordsize="129,250" path="m125,133l116,151l108,167l100,182l92,197l84,212l76,225l69,238l61,250l51,242l45,232l38,221l32,209l28,197l23,185l17,171l12,159l2,140l0,121l2,103l9,84l16,67l24,48l30,30l32,11l39,4l47,1l54,0l61,3l68,7l74,12l78,18l81,23l88,37l96,49l106,61l115,73l122,87l127,100l129,115l125,133xe" fillcolor="black" stroked="t" o:allowincell="f" style="position:absolute;left:7240;top:1451;width:28;height:49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4" coordsize="72,157" path="m72,88l70,92l65,106l57,129l46,157l35,149l26,139l19,129l13,115l8,101l5,87l3,73l0,58l28,0l41,7l49,15l56,25l61,38l65,51l68,65l70,77l72,88xe" fillcolor="white" stroked="t" o:allowincell="f" style="position:absolute;left:7247;top:1459;width:15;height:30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5" coordsize="284,296" path="m275,212l262,220l248,227l232,233l217,240l201,246l185,251l167,255l151,260l133,265l117,269l99,274l83,278l67,282l52,286l37,292l23,296l14,275l11,247l7,217l0,191l0,90l15,81l30,73l45,66l61,60l79,54l95,49l113,45l130,39l149,35l167,31l185,27l202,22l221,18l239,12l255,7l273,0l282,53l284,103l281,155l275,212xe" fillcolor="black" stroked="t" o:allowincell="f" style="position:absolute;left:7419;top:1474;width:64;height:58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6" coordsize="168,781" path="m168,20l167,66l163,133l159,210l152,294l145,380l137,458l130,528l125,579l98,739l87,749l76,758l63,765l50,772l37,777l23,781l11,781l0,780l11,741l25,673l39,583l54,476l68,361l79,240l86,122l87,13l94,8l103,4l115,1l128,0l141,1l153,5l163,11l168,20xe" stroked="t" o:allowincell="f" style="position:absolute;left:7074;top:1477;width:37;height:15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46" o:detectmouseclick="t"/>
                    <v:stroke color="black" weight="9360" joinstyle="round" endcap="flat"/>
                    <w10:wrap type="square"/>
                  </v:rect>
                  <v:rect id="shape_0" ID="Freeform 47" coordsize="190,181" path="m190,134l168,143l145,149l122,156l97,163l73,168l50,174l27,178l7,181l8,152l7,126l2,103l0,83l1,64l9,48l27,34l55,23l73,22l89,19l106,15l120,11l137,8l152,4l168,2l184,0l190,134xe" fillcolor="white" stroked="t" o:allowincell="f" style="position:absolute;left:7427;top:1488;width:42;height:35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8" coordsize="312,191" path="m312,183l295,183l274,184l255,186l235,187l215,190l193,191l173,191l151,191l131,191l109,189l90,184l70,179l52,172l34,163l17,152l2,137l0,122l2,109l7,98l14,87l21,79l30,69l40,61l49,53l61,45l74,39l86,34l99,28l113,24l128,22l141,19l156,16l171,15l186,14l201,11l216,9l231,8l246,5l261,3l274,0l289,16l299,35l304,57l307,81l308,106l308,132l310,157l312,183xe" stroked="t" o:allowincell="f" style="position:absolute;left:7497;top:1552;width:72;height:37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47" o:detectmouseclick="t"/>
                    <v:stroke color="black" weight="9360" joinstyle="round" endcap="flat"/>
                    <w10:wrap type="square"/>
                  </v:rect>
                  <v:rect id="shape_0" ID="Freeform 49" coordsize="290,249" path="m278,46l281,61l286,69l290,76l289,93l259,89l233,93l209,106l188,125l169,146l152,169l135,192l121,214l108,218l96,226l83,234l69,243l54,248l40,249l27,245l13,234l8,218l7,202l4,186l0,168l17,158l27,145l32,130l34,114l24,103l22,92l22,81l27,70l32,59l40,50l46,42l51,35l59,31l68,26l74,20l80,13l87,8l93,4l103,1l112,0l112,9l110,17l110,26l118,30l137,21l156,13l175,7l194,1l213,0l232,2l249,11l266,26l278,46xe" stroked="t" o:allowincell="f" style="position:absolute;left:7255;top:1580;width:66;height:48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48" o:detectmouseclick="t"/>
                    <v:stroke color="black" weight="9360" joinstyle="round" endcap="flat"/>
                    <w10:wrap type="square"/>
                  </v:rect>
                  <v:rect id="shape_0" ID="Freeform 50" coordsize="53,59" path="m53,10l53,30l49,44l40,53l24,59l7,59l0,46l0,30l3,15l7,11l14,7l21,4l30,2l38,0l45,2l51,4l53,10xe" fillcolor="black" stroked="t" o:allowincell="f" style="position:absolute;left:7296;top:1603;width:11;height:10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51" coordsize="76,46" path="m76,31l69,39l61,45l52,46l42,45l31,44l21,42l10,42l0,44l4,34l8,27l15,22l22,16l29,12l37,8l44,4l52,0l61,6l67,14l71,23l76,31xe" fillcolor="white" stroked="t" o:allowincell="f" style="position:absolute;left:7258;top:1604;width:16;height:8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52" coordsize="70,69" path="m38,0l36,7l35,14l34,19l35,23l46,31l57,27l65,25l70,35l68,49l59,59l49,65l35,69l26,69l16,67l9,61l4,56l1,48l0,40l1,30l4,21l8,12l17,7l27,3l38,0xe" fillcolor="white" stroked="t" o:allowincell="f" style="position:absolute;left:7150;top:1621;width:15;height:12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53" coordsize="41,17" path="m41,2l38,8l34,12l28,15l22,16l15,17l9,16l4,15l0,11l3,4l7,0l12,0l17,0l24,1l31,2l36,4l41,2xe" fillcolor="white" stroked="t" o:allowincell="f" style="position:absolute;left:7039;top:1643;width:8;height:2;flip:x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shape id="shape_0" stroked="f" o:allowincell="f" style="position:absolute;left:7201;top:1082;width:251;height:290;mso-wrap-style:none;v-text-anchor:middle" type="_x0000_t75">
                    <v:imagedata r:id="rId14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</w:rPr>
        <w:t>- Мы уже далеко от родного берега и плывем по морю Словарных слов. Какие словарные слова плывут на плоту? (</w:t>
      </w:r>
      <w:r>
        <w:rPr>
          <w:rFonts w:cs="Bookman Old Style" w:ascii="Bookman Old Style" w:hAnsi="Bookman Old Style"/>
          <w:i/>
        </w:rPr>
        <w:t>Яблоко, помидор, пшеница</w:t>
      </w:r>
      <w:r>
        <w:rPr>
          <w:rFonts w:cs="Bookman Old Style" w:ascii="Bookman Old Style" w:hAnsi="Bookman Old Style"/>
        </w:rPr>
        <w:t>.) Составьте словосочетания «прилагательное + существительное»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Д</w:t>
      </w:r>
      <w:r>
        <w:rPr>
          <w:rFonts w:cs="Bookman Old Style" w:ascii="Bookman Old Style" w:hAnsi="Bookman Old Style"/>
          <w:i/>
        </w:rPr>
        <w:t xml:space="preserve">.- Румяное яблоко,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 xml:space="preserve">- красный помидор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- зрелая пшениц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 Запишите их в столбик, измените число, выделите окончания, сравните их и сделайте вывод. (Имена прилагательные во множественном числе по родам не изменяются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Ребята, откройте учебник на стр.150 и посмотрите на наши словосочетания в таблице. </w:t>
        <w:br/>
        <w:t>- Как изменяются имёна прилагательные множественного числа? (</w:t>
      </w:r>
      <w:r>
        <w:rPr>
          <w:rFonts w:cs="Bookman Old Style" w:ascii="Bookman Old Style" w:hAnsi="Bookman Old Style"/>
          <w:i/>
        </w:rPr>
        <w:t>по падежам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бота по таблиц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ак определить падеж прилагательных во мн. числе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Как проверить безударные окончания прилагательных во множественном числе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Как в шутливой форме можно сформулировать это правило? (</w:t>
      </w:r>
      <w:r>
        <w:rPr>
          <w:rFonts w:cs="Bookman Old Style" w:ascii="Bookman Old Style" w:hAnsi="Bookman Old Style"/>
          <w:i/>
        </w:rPr>
        <w:t>Не хочешь остаться с носом, проверяй окончание вопросом.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В каких падежах прилагательные мн. числа имеют одинаковые окончания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Просклоняйте во мн. числе прилагательные </w:t>
      </w:r>
      <w:r>
        <w:rPr>
          <w:rFonts w:cs="Bookman Old Style" w:ascii="Bookman Old Style" w:hAnsi="Bookman Old Style"/>
          <w:i/>
        </w:rPr>
        <w:t>румяные сладкие (яблоки).</w:t>
        <w:br/>
      </w:r>
      <w:r>
        <w:rPr>
          <w:rFonts w:cs="Bookman Old Style" w:ascii="Bookman Old Style" w:hAnsi="Bookman Old Style"/>
        </w:rPr>
        <w:t>Проверка. (1 ученик работает на доске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полнили задание. Поплыли дальш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b/>
        </w:rPr>
        <w:t>.Физминутка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283210</wp:posOffset>
                </wp:positionV>
                <wp:extent cx="2133600" cy="15176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17760"/>
                          <a:chOff x="0" y="0"/>
                          <a:chExt cx="2133720" cy="1517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133720" cy="15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Picture 2" descr="003-387"/>
                          <pic:cNvPicPr/>
                        </pic:nvPicPr>
                        <pic:blipFill>
                          <a:blip r:embed="rId150"/>
                          <a:srcRect l="0" t="70359" r="42528" b="2480"/>
                          <a:stretch/>
                        </pic:blipFill>
                        <pic:spPr>
                          <a:xfrm>
                            <a:off x="0" y="0"/>
                            <a:ext cx="213372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0" descr="AG00178_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615960" y="1090440"/>
                            <a:ext cx="382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1848960" cy="119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Рыбки весело плескалис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В чистой голубой вод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То сожмуться, разожмутьс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То зароются в песк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Приседаем столько ра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Сколько рыбок здесь у нас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Сколько чаек здесь у нас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Столько мы подпрыгнем раз!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2.3pt;width:168pt;height:119.5pt" coordorigin="5520,446" coordsize="3360,2390">
                <v:rect id="shape_0" stroked="f" o:allowincell="f" style="position:absolute;left:5520;top:446;width:3359;height:23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2" stroked="f" o:allowincell="f" style="position:absolute;left:5520;top:446;width:3359;height:2389;mso-wrap-style:none;v-text-anchor:middle" type="_x0000_t75">
                  <v:imagedata r:id="rId152" o:detectmouseclick="t"/>
                  <v:stroke color="#3465a4" joinstyle="round" endcap="flat"/>
                  <w10:wrap type="square"/>
                </v:shape>
                <v:shape id="shape_0" ID="Picture 20" stroked="f" o:allowincell="f" style="position:absolute;left:6490;top:2163;width:601;height:359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  <v:shape id="shape_0" stroked="f" o:allowincell="f" style="position:absolute;left:5640;top:446;width:2911;height:18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Рыбки весело плескалис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В чистой голубой вод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То сожмуться, разожмутьс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То зароются в песк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Приседаем столько ра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Сколько рыбок здесь у нас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Сколько чаек здесь у нас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Столько мы подпрыгнем раз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</w:rPr>
        <w:t>- На море лёгкий ветерок, плещутся рыбы, качаются на волнах чайки. Давайте и мы отдохнем (под музыку)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Рыбки весело плескались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 чистой голубой вод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То сожмутся, разожмутся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То зароются в песк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риседаем столько раз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Сколько рыбок здесь у нас!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Сколько чаек здесь у нас?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Столько мы подпрыгнем раз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VI</w:t>
      </w:r>
      <w:r>
        <w:rPr>
          <w:rFonts w:cs="Bookman Old Style" w:ascii="Bookman Old Style" w:hAnsi="Bookman Old Style"/>
          <w:b/>
        </w:rPr>
        <w:t>. Закреплени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А теперь в путь!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Плыви, плыви, кораблик,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а запад, на восток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Канаты - паутинки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А парус – лепесток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лыви, кораблик, в море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А дальше – в океан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А теперь внимани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Новое испытани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2285365" cy="17373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37360"/>
                          <a:chOff x="0" y="0"/>
                          <a:chExt cx="2285280" cy="17373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28528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Picture 2" descr="003-387"/>
                          <pic:cNvPicPr/>
                        </pic:nvPicPr>
                        <pic:blipFill>
                          <a:blip r:embed="rId154"/>
                          <a:srcRect l="0" t="72411" r="42768" b="3568"/>
                          <a:stretch/>
                        </pic:blipFill>
                        <pic:spPr>
                          <a:xfrm>
                            <a:off x="0" y="11520"/>
                            <a:ext cx="2265840" cy="17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000" y="323280"/>
                            <a:ext cx="151056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На запад, на восто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Канаты - паутинк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А парус – лепесто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Плыви, кораблик, в мор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Monotype Corsiva" w:hAnsi="Monotype Corsiva" w:eastAsia="Times New Roman" w:cs="Monotype Corsiva"/>
                                  <w:color w:val="FFFF00"/>
                                  <w:lang w:val="ru-RU" w:bidi="ar-SA"/>
                                </w:rPr>
                                <w:t>А дальше – в океан.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20" y="156240"/>
                            <a:ext cx="434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174600" cy="10476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1680"/>
                              <a:ext cx="433800" cy="13320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06000"/>
                              <a:ext cx="36720" cy="10044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080"/>
                              <a:ext cx="102240" cy="33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6160"/>
                              <a:ext cx="48240" cy="8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76400"/>
                              <a:ext cx="65880" cy="2664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86840"/>
                              <a:ext cx="10080" cy="504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98000"/>
                              <a:ext cx="64080" cy="126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94400"/>
                              <a:ext cx="73080" cy="52200"/>
                            </a:xfrm>
                            <a:prstGeom prst="pi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7280"/>
                              <a:ext cx="28440" cy="248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8720"/>
                              <a:ext cx="9000" cy="50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05200"/>
                              <a:ext cx="65520" cy="2304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1024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14560"/>
                              <a:ext cx="20160" cy="2232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16360"/>
                              <a:ext cx="35640" cy="334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17800"/>
                              <a:ext cx="21600" cy="135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20320"/>
                              <a:ext cx="60840" cy="6048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21040"/>
                              <a:ext cx="52560" cy="14616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5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5360"/>
                              <a:ext cx="18360" cy="1764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33640"/>
                              <a:ext cx="15840" cy="1584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40120"/>
                              <a:ext cx="24840" cy="48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41920"/>
                              <a:ext cx="17640" cy="1512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46960"/>
                              <a:ext cx="12600" cy="356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47680"/>
                              <a:ext cx="40680" cy="19080"/>
                            </a:xfrm>
                            <a:prstGeom prst="pi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248760"/>
                              <a:ext cx="14760" cy="1080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53440"/>
                              <a:ext cx="28080" cy="6408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57040"/>
                              <a:ext cx="5760" cy="684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64600"/>
                              <a:ext cx="83160" cy="81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72880"/>
                              <a:ext cx="11520" cy="140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76120"/>
                              <a:ext cx="68760" cy="10296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5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276840"/>
                              <a:ext cx="22320" cy="381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82600"/>
                              <a:ext cx="12240" cy="234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94120"/>
                              <a:ext cx="48960" cy="44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95920"/>
                              <a:ext cx="29160" cy="11808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4200"/>
                              <a:ext cx="32400" cy="27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52440"/>
                              <a:ext cx="54720" cy="2844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74040"/>
                              <a:ext cx="50040" cy="3672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1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90600"/>
                              <a:ext cx="9000" cy="8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91680"/>
                              <a:ext cx="12600" cy="68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04640"/>
                              <a:ext cx="11520" cy="10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420480"/>
                              <a:ext cx="6840" cy="1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63"/>
                            <a:srcRect l="0" t="0" r="11025" b="0"/>
                            <a:stretch/>
                          </pic:blipFill>
                          <pic:spPr>
                            <a:xfrm>
                              <a:off x="118800" y="0"/>
                              <a:ext cx="18972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5pt;width:179.95pt;height:136.85pt" coordorigin="360,179" coordsize="3599,2737">
                <v:rect id="shape_0" stroked="f" o:allowincell="f" style="position:absolute;left:360;top:179;width:3598;height:273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2" stroked="f" o:allowincell="f" style="position:absolute;left:360;top:197;width:3567;height:2717;mso-wrap-style:none;v-text-anchor:middle" type="_x0000_t75">
                  <v:imagedata r:id="rId164" o:detectmouseclick="t"/>
                  <v:stroke color="#3465a4" joinstyle="round" endcap="flat"/>
                  <w10:wrap type="square"/>
                </v:shape>
                <v:shape id="shape_0" stroked="f" o:allowincell="f" style="position:absolute;left:1324;top:688;width:237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На запад, на восто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Канаты - паутинк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А парус – лепесто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Плыви, кораблик, в мор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Monotype Corsiva" w:hAnsi="Monotype Corsiva" w:eastAsia="Times New Roman" w:cs="Monotype Corsiva"/>
                            <w:color w:val="FFFF00"/>
                            <w:lang w:val="ru-RU" w:bidi="ar-SA"/>
                          </w:rPr>
                          <w:t>А дальше – в океа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9;top:425;width:684;height:685">
                  <v:rect id="shape_0" ID="Freeform 4" coordsize="998,696" path="m33,295l23,263l14,224l4,178l0,132l3,87l15,49l42,19l86,4l110,2l136,0l160,0l185,2l209,4l231,8l253,15l273,22l292,30l308,40l322,50l333,63l342,75l348,88l349,103l348,120l372,122l401,126l429,133l458,141l481,154l496,167l502,185l497,206l517,210l538,217l557,228l574,240l589,255l601,272l610,288l614,304l630,305l650,304l671,300l692,293l711,286l728,277l738,269l742,261l745,253l752,246l760,240l772,235l785,232l797,231l810,232l821,236l833,242l844,250l856,258l870,267l881,278l893,289l904,299l913,308l923,318l931,326l938,333l943,341l947,348l950,354l951,360l950,366l942,380l931,395l926,410l932,425l941,440l938,456l927,470l913,478l909,480l909,486l913,493l922,501l931,509l942,516l953,523l962,527l970,531l980,533l987,539l993,543l998,550l998,556l996,565l989,574l980,584l969,593l958,600l947,605l938,612l930,619l924,628l923,638l920,647l911,657l897,664l881,668l863,670l846,670l829,668l817,662l805,654l793,646l779,638l764,630l748,623l729,619l709,615l685,613l661,613l637,615l611,616l586,617l565,620l544,622l528,623l517,623l508,624l498,627l487,630l477,634l464,636l452,638l439,636l425,632l411,630l398,634l386,641l372,649l356,655l338,661l315,662l289,657l266,653l251,655l240,665l232,676l221,687l205,693l179,696l140,691l98,676l65,655l41,631l26,604l18,575l15,548l19,523l29,502l44,487l64,478l88,474l114,474l139,476l160,480l178,487l188,493l194,495l205,494l217,490l232,483l250,479l270,475l291,475l314,479l331,472l352,467l372,463l394,460l414,459l432,459l448,460l459,463l456,452l452,442l445,433l439,425l432,419l424,417l414,417l406,419l396,423l384,422l372,419l360,415l349,410l341,406l335,402l333,400l330,400l322,398l311,395l297,392l282,390l268,387l253,384l240,383l231,381l223,377l215,373l208,371l202,366l197,365l190,364l183,366l171,371l154,376l132,380l107,379l83,373l61,358l44,333l33,295xe" fillcolor="#ffebfa" stroked="t" o:allowincell="f" style="position:absolute;left:619;top:544;width:274;height:16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5e9eff"/>
                    <v:stroke color="black" weight="9360" joinstyle="round" endcap="flat"/>
                    <w10:wrap type="square"/>
                  </v:rect>
                  <v:rect id="shape_0" ID="Freeform 5" coordsize="2479,883" path="m2383,684l2399,654l2414,618l2430,577l2444,533l2456,486l2467,436l2475,386l2479,334l2479,282l2475,232l2466,185l2451,139l2429,97l2401,60l2364,27l2321,2l2300,2l2278,2l2255,0l2230,0l2204,2l2175,2l2146,3l2116,6l2083,8l2051,14l2017,19l1983,27l1947,36l1911,46l1874,60l1838,75l1816,84l1789,97l1757,110l1721,126l1680,144l1634,163l1585,183l1534,205l1478,227l1421,250l1360,274l1297,297l1234,322l1167,345l1101,368l1034,391l966,413l899,433l831,452l764,470l698,486l633,500l570,512l508,521l449,528l392,532l340,533l289,532l242,525l200,517l160,504l127,486l129,525l141,566l162,607l186,646l213,681l242,711l269,734l293,749l284,755l272,761l259,768l247,775l232,782l217,787l200,791l182,794l163,795l144,794l122,791l101,784l76,775l52,761l27,745l0,723l4,738l11,753l21,768l33,782l49,797l65,810l84,824l105,836l127,848l148,858l171,866l194,873l216,877l239,879l259,881l280,878l316,871l349,866l378,862l402,856l424,852l444,847l460,839l475,831l496,839l521,848l549,858l578,867l608,875l635,881l660,883l679,883l699,881l725,877l753,871l783,863l814,852l842,839l866,822l884,802l901,807l919,813l937,817l956,822l975,826l994,831l1014,833l1033,836l1053,837l1072,839l1091,839l1112,837l1131,835l1148,832l1167,826l1185,821l1203,814l1223,807l1243,799l1266,793l1289,786l1314,779l1338,774l1365,769l1392,767l1421,765l1449,765l1479,768l1509,774l1540,782l1572,793l1604,806l1637,821l1668,835l1698,845l1729,856l1757,864l1787,871l1817,875l1846,878l1876,878l1904,875l1934,871l1964,864l1995,854l2026,841l2059,825l2091,806l2122,787l2151,769l2177,755l2200,742l2219,731l2238,723l2254,715l2269,708l2284,704l2296,700l2310,696l2323,694l2337,691l2350,688l2367,687l2383,684xe" stroked="t" o:allowincell="f" style="position:absolute;left:620;top:900;width:682;height:20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65" o:detectmouseclick="t"/>
                    <v:stroke color="black" weight="9360" joinstyle="round" endcap="flat"/>
                    <w10:wrap type="square"/>
                  </v:rect>
                  <v:rect id="shape_0" ID="Freeform 7" coordsize="212,664" path="m207,200l212,255l211,314l205,375l196,436l182,496l166,553l146,607l122,656l105,657l90,658l75,661l60,662l45,664l32,662l17,660l0,653l15,595l25,529l32,463l38,403l53,285l61,185l65,93l70,0l98,19l122,38l144,60l163,82l178,108l192,135l200,166l207,200xe" stroked="t" o:allowincell="f" style="position:absolute;left:1245;top:907;width:57;height:15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66" o:detectmouseclick="t"/>
                    <v:stroke color="black" weight="9360" joinstyle="round" endcap="flat"/>
                    <w10:wrap type="square"/>
                  </v:rect>
                  <v:rect id="shape_0" ID="Freeform 11" coordsize="584,220" path="m59,80l74,89l87,93l102,95l117,94l132,93l147,89l161,84l176,80l180,74l185,64l190,56l196,49l208,59l211,68l212,79l222,91l237,101l253,103l269,101l285,97l299,94l311,97l318,108l321,131l336,137l352,140l371,139l389,136l405,136l417,140l424,151l425,171l439,181l452,188l469,192l485,194l501,196l517,194l535,192l553,188l561,178l568,169l573,159l581,154l584,171l579,184l569,194l561,205l538,208l515,209l493,211l470,212l450,211l429,207l412,198l395,188l382,188l368,188l355,189l340,192l327,196l317,201l307,209l300,220l295,216l289,209l285,203l283,197l298,189l314,184l329,181l345,178l361,175l376,174l393,173l408,171l406,156l399,150l391,147l382,150l370,152l357,155l345,154l334,147l319,132l302,125l281,122l260,122l237,124l216,121l197,113l181,98l161,102l139,105l119,106l98,105l79,102l60,98l41,90l25,80l13,71l9,55l7,37l0,22l9,13l17,4l26,0l38,6l38,26l40,48l45,67l59,80xe" fillcolor="black" stroked="t" o:allowincell="f" style="position:absolute;left:627;top:611;width:160;height:5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16" coordsize="278,59" path="m232,3l278,12l267,18l253,21l238,22l224,23l209,26l196,31l187,41l183,56l172,54l167,48l162,38l156,33l143,27l130,23l115,19l101,15l86,14l72,15l57,21l43,29l39,30l35,35l31,42l27,49l21,56l16,59l8,59l0,53l2,41l8,33l16,26l27,22l38,18l48,14l58,8l66,3l91,0l112,3l133,8l152,15l171,21l191,22l210,16l232,3xe" fillcolor="black" stroked="t" o:allowincell="f" style="position:absolute;left:624;top:655;width:75;height:1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18" coordsize="380,179" path="m380,125l355,121l327,118l302,117l276,115l250,117l224,118l200,119l175,123l152,127l129,132l106,138l86,144l66,152l47,160l28,170l11,179l3,155l0,125l3,95l6,66l25,56l45,45l67,35l89,27l110,20l133,14l156,9l181,5l204,3l228,1l253,0l277,1l300,3l325,5l348,8l371,14l372,28l376,62l380,100l380,125xe" fillcolor="#e6e6e6" stroked="t" o:allowincell="f" style="position:absolute;left:811;top:703;width:103;height:4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19" coordsize="59,35" path="m59,21l57,29l51,33l45,35l36,33l28,31l19,28l12,27l5,27l1,19l0,10l2,4l11,1l17,0l26,0l35,1l43,2l50,5l55,9l59,14l59,21xe" fillcolor="#663300" stroked="t" o:allowincell="f" style="position:absolute;left:1018;top:719;width:15;height: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0" coordsize="369,87" path="m369,20l369,34l352,30l333,27l312,25l291,23l269,22l244,22l221,23l197,25l173,27l147,31l122,37l98,44l74,52l50,63l27,73l6,87l0,79l3,71l7,63l11,54l29,45l49,37l69,29l90,22l112,15l135,10l158,6l182,3l205,0l230,0l254,0l277,1l301,4l325,8l348,14l369,20xe" fillcolor="white" stroked="t" o:allowincell="f" style="position:absolute;left:815;top:737;width:100;height:1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1" coordsize="418,349" path="m235,28l244,34l254,38l263,38l273,37l281,34l290,31l300,27l308,23l323,24l338,27l353,31l366,38l380,45l393,53l405,60l418,68l410,77l401,84l393,91l385,94l376,95l367,94l359,90l351,81l347,81l339,80l327,81l313,83l301,88l293,96l289,109l293,128l278,125l263,123l248,125l235,125l221,126l210,128l199,129l192,128l184,128l175,126l165,126l156,128l146,129l138,133l131,138l125,148l123,166l122,179l121,194l119,217l111,217l103,217l95,214l88,212l84,208l80,202l80,195l81,189l89,166l88,141l80,119l69,99l58,102l61,132l64,159l61,187l53,217l46,222l38,231l34,240l35,252l47,258l62,259l77,258l92,255l108,252l126,251l141,252l157,256l168,326l150,331l131,336l110,341l87,343l64,345l40,346l20,347l2,349l0,279l9,172l20,73l26,30l42,28l59,31l78,35l97,39l114,39l129,35l138,23l142,0l153,3l167,5l182,5l197,5l210,8l221,11l230,18l235,28xe" fillcolor="yellow" stroked="t" o:allowincell="f" style="position:absolute;left:976;top:731;width:114;height:8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round" endcap="flat"/>
                    <w10:wrap type="square"/>
                  </v:rect>
                  <v:rect id="shape_0" ID="Freeform 22" coordsize="165,166" path="m129,35l137,41l145,45l152,49l158,54l163,60l165,67l165,76l163,88l153,100l146,114l138,129l130,141l120,153l110,162l95,166l76,163l66,157l58,151l50,144l43,136l35,130l26,125l16,122l4,122l0,105l4,92l12,80l20,71l31,60l44,43l59,27l76,12l92,1l107,0l119,11l129,35xe" fillcolor="white" stroked="t" o:allowincell="f" style="position:absolute;left:1145;top:736;width:44;height:3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3" coordsize="51,34" path="m51,34l45,30l36,27l26,27l16,26l8,24l3,20l0,12l3,0l9,1l17,4l26,8l34,12l41,19l47,24l50,30l51,34xe" fillcolor="white" stroked="t" o:allowincell="f" style="position:absolute;left:1135;top:738;width:13;height: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4" coordsize="379,153" path="m369,28l371,50l376,65l379,78l369,95l346,86l322,80l297,76l274,73l250,73l226,74l201,77l177,81l154,86l131,93l107,101l84,109l63,119l41,130l21,141l0,153l3,69l21,57l41,47l61,36l83,28l106,20l131,13l154,8l178,4l204,1l228,0l253,0l277,2l301,6l325,12l348,19l369,28xe" fillcolor="#e6e6e6" stroked="t" o:allowincell="f" style="position:absolute;left:815;top:748;width:102;height:3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25" coordsize="87,129" path="m87,59l80,79l69,95l57,111l49,129l31,129l26,105l17,76l8,46l0,15l12,4l26,0l39,2l54,8l66,19l77,31l84,45l87,59xe" fillcolor="#663300" stroked="t" o:allowincell="f" style="position:absolute;left:1119;top:756;width:22;height:3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6" coordsize="119,150" path="m119,133l109,145l100,150l90,147l81,140l71,132l62,124l51,121l40,122l39,110l36,99l32,90l27,80l20,72l13,65l6,59l0,52l6,44l14,36l24,30l33,23l43,19l52,14l62,7l71,0l84,11l93,26l99,41l104,59l107,78l111,97l114,116l119,133xe" fillcolor="#663300" stroked="t" o:allowincell="f" style="position:absolute;left:1079;top:763;width:31;height:3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7" coordsize="202,224" path="m194,70l202,84l202,91l195,93l186,92l175,91l163,91l155,95l151,104l153,118l161,129l171,138l180,148l189,157l194,167l193,176l183,188l176,193l164,193l149,190l134,187l121,187l109,193l102,203l102,224l90,217l77,212l65,207l53,201l42,195l31,187l22,178l15,165l3,136l0,99l1,61l3,24l5,19l9,13l15,9l22,7l28,5l35,3l42,1l49,0l71,4l91,9l111,15l130,22l148,30l165,41l180,54l194,70xe" fillcolor="white" stroked="t" o:allowincell="f" style="position:absolute;left:1027;top:766;width:55;height:5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8" coordsize="124,897" path="m6,897l17,891l28,887l40,885l52,880l63,875l74,870l82,863l89,853l78,829l69,803l61,777l51,749l43,720l36,692l28,663l21,635l31,611l44,573l61,526l77,475l92,426l103,383l108,349l104,331l111,304l118,277l122,248l124,218l115,216l105,214l96,216l86,217l76,218l65,220l54,220l43,218l38,164l39,96l43,37l46,12l36,7l27,3l20,0l15,0l9,1l6,4l4,8l2,14l0,35l0,61l1,84l1,100l0,259l1,501l4,742l6,897xe" fillcolor="white" stroked="t" o:allowincell="f" style="position:absolute;left:957;top:768;width:33;height:21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9" coordsize="351,402" path="m351,14l327,22l303,31l278,41l255,50l233,61l212,75l193,90l174,107l171,169l171,228l170,288l160,346l144,354l126,363l109,371l91,377l72,386l54,392l37,398l20,402l15,335l9,244l4,166l3,133l0,122l0,110l1,98l5,87l11,76l19,67l27,60l38,55l56,45l75,37l95,30l114,23l134,18l155,13l176,8l197,4l217,2l237,0l258,0l278,0l297,3l316,4l334,8l351,14xe" fillcolor="#e6e6e6" stroked="t" o:allowincell="f" style="position:absolute;left:816;top:772;width:95;height:9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30" coordsize="302,966" path="m302,882l286,889l270,895l251,902l230,909l210,916l188,923l168,929l146,935l126,942l107,947l88,951l71,957l57,959l44,962l35,965l28,966l19,838l8,668l1,493l0,354l12,106l27,95l42,86l57,76l73,68l90,60l107,52l124,45l143,38l161,33l179,27l198,22l215,16l234,12l252,8l270,4l287,0l291,151l297,421l299,701l302,882xe" stroked="t" o:allowincell="f" style="position:absolute;left:868;top:773;width:82;height:22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67" o:detectmouseclick="t"/>
                    <v:stroke color="black" weight="9360" joinstyle="round" endcap="flat"/>
                    <w10:wrap type="square"/>
                  </v:rect>
                  <v:rect id="shape_0" ID="Freeform 31" coordsize="108,121" path="m107,49l107,67l108,85l105,104l96,117l77,121l61,119l48,109l36,97l27,83l17,68l9,53l0,41l8,22l23,10l39,2l58,0l76,5l91,14l101,29l107,49xe" fillcolor="#663300" stroked="t" o:allowincell="f" style="position:absolute;left:1149;top:780;width:28;height:2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2" coordsize="95,110" path="m94,38l95,58l91,76l83,91l73,107l64,109l54,110l45,110l37,109l28,106l20,101l13,95l7,87l1,76l0,64l1,49l4,35l9,23l18,12l27,4l38,0l47,0l57,1l66,6l75,11l81,16l87,23l91,30l94,38xe" fillcolor="#663300" stroked="t" o:allowincell="f" style="position:absolute;left:1121;top:793;width:24;height:2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3" coordsize="144,322" path="m142,0l144,74l144,156l140,227l134,279l118,283l103,290l87,299l70,307l54,316l36,321l19,322l0,320l2,286l7,204l11,111l12,38l27,29l43,23l59,17l76,13l93,10l110,6l126,4l142,0xe" fillcolor="black" stroked="t" o:allowincell="f" style="position:absolute;left:886;top:803;width:38;height:7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34" coordsize="104,99" path="m104,40l97,48l91,57l84,68l77,78l70,87l61,94l51,98l38,99l0,44l15,41l27,34l38,24l47,14l57,5l69,0l82,3l101,14l104,40xe" fillcolor="#663300" stroked="t" o:allowincell="f" style="position:absolute;left:1075;top:806;width:27;height:2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5" coordsize="73,240" path="m73,11l64,54l61,107l62,163l62,214l56,220l47,225l39,231l30,235l22,237l13,240l7,239l1,235l0,206l0,140l0,66l5,14l12,12l22,8l31,5l41,1l50,0l58,0l66,4l73,11xe" fillcolor="white" stroked="t" o:allowincell="f" style="position:absolute;left:899;top:814;width:19;height:5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36" coordsize="234,126" path="m234,46l228,92l1,126l0,100l5,76l12,49l20,19l36,18l50,16l61,14l72,11l82,7l92,4l103,1l115,0l138,14l158,23l177,29l192,33l206,35l218,38l226,41l234,46xe" fillcolor="yellow" stroked="t" o:allowincell="f" style="position:absolute;left:995;top:815;width:63;height:2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round" endcap="flat"/>
                    <w10:wrap type="square"/>
                  </v:rect>
                  <v:rect id="shape_0" ID="Freeform 37" coordsize="81,73" path="m81,3l77,12l73,23l69,34l64,45l58,54l52,62l45,69l35,73l19,70l11,57l6,42l0,31l4,19l12,11l22,5l33,1l45,0l57,0l71,0l81,3xe" fillcolor="#663300" stroked="t" o:allowincell="f" style="position:absolute;left:1150;top:817;width:22;height:1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8" coordsize="163,425" path="m163,76l161,105l156,175l145,270l127,372l114,382l99,391l84,399l68,406l51,413l34,418l17,422l0,425l2,417l8,393l17,353l27,303l38,242l46,173l53,98l55,18l65,10l76,5l87,2l97,0l110,0l122,3l134,5l148,7l163,76xe" stroked="t" o:allowincell="f" style="position:absolute;left:1102;top:824;width:43;height:10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68" o:detectmouseclick="t"/>
                    <v:stroke color="black" weight="9360" joinstyle="round" endcap="flat"/>
                    <w10:wrap type="square"/>
                  </v:rect>
                  <v:rect id="shape_0" ID="Freeform 39" coordsize="35,46" path="m23,42l15,46l6,43l0,38l0,28l8,19l15,7l24,0l35,8l23,42xe" fillcolor="#663300" stroked="t" o:allowincell="f" style="position:absolute;left:1102;top:830;width:8;height:1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40" coordsize="475,540" path="m363,38l361,44l357,50l350,57l344,62l339,69l336,76l336,82l340,92l344,96l349,101l353,106l358,108l365,110l370,111l377,110l384,107l385,101l388,96l391,91l397,89l407,107l419,122l433,135l446,148l460,161l469,177l475,194l473,214l472,219l469,233l465,253l458,278l452,305l444,332l434,356l425,377l401,384l378,392l355,400l332,409l309,419l288,428l264,439l243,450l221,461l199,473l178,484l156,495l134,507l112,518l92,529l70,540l57,527l49,508l46,489l45,481l41,461l35,441l27,419l20,397l12,375l5,354l1,332l0,312l1,300l5,285l13,263l23,234l35,199l51,156l68,103l88,40l92,38l100,35l112,32l126,30l142,27l160,24l180,21l201,17l221,15l243,12l262,11l282,8l300,5l316,4l330,1l340,0l342,11l353,17l362,24l363,38xe" fillcolor="black" stroked="t" o:allowincell="f" style="position:absolute;left:972;top:842;width:130;height:12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1" coordsize="70,96" path="m70,18l70,38l70,58l68,77l61,96l54,83l46,72l35,62l26,53l16,42l8,31l2,18l0,0l7,3l15,7l24,9l34,12l43,15l53,18l62,18l70,18xe" fillcolor="white" stroked="t" o:allowincell="f" style="position:absolute;left:1088;top:855;width:17;height:2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2" coordsize="393,680" path="m371,26l377,155l385,356l390,540l393,622l370,627l347,631l324,637l301,641l278,646l253,650l230,656l206,660l181,664l158,668l134,671l111,673l88,676l65,677l42,679l19,680l4,569l0,413l1,258l1,148l24,141l46,135l69,126l92,118l115,110l138,102l161,93l184,83l207,74l229,64l252,53l275,44l297,33l320,22l342,11l363,0l371,26xe" stroked="t" o:allowincell="f" style="position:absolute;left:757;top:860;width:107;height:16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69" o:detectmouseclick="t"/>
                    <v:stroke color="black" weight="9360" joinstyle="round" endcap="flat"/>
                    <w10:wrap type="square"/>
                  </v:rect>
                  <v:rect id="shape_0" ID="Freeform 43" coordsize="129,250" path="m125,133l116,151l108,167l100,182l92,197l84,212l76,225l69,238l61,250l51,242l45,232l38,221l32,209l28,197l23,185l17,171l12,159l2,140l0,121l2,103l9,84l16,67l24,48l30,30l32,11l39,4l47,1l54,0l61,3l68,7l74,12l78,18l81,23l88,37l96,49l106,61l115,73l122,87l127,100l129,115l125,133xe" fillcolor="black" stroked="t" o:allowincell="f" style="position:absolute;left:1023;top:861;width:34;height:5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4" coordsize="72,157" path="m72,88l70,92l65,106l57,129l46,157l35,149l26,139l19,129l13,115l8,101l5,87l3,73l0,58l28,0l41,7l49,15l56,25l61,38l65,51l68,65l70,77l72,88xe" fillcolor="white" stroked="t" o:allowincell="f" style="position:absolute;left:1031;top:870;width:18;height:3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5" coordsize="284,296" path="m275,212l262,220l248,227l232,233l217,240l201,246l185,251l167,255l151,260l133,265l117,269l99,274l83,278l67,282l52,286l37,292l23,296l14,275l11,247l7,217l0,191l0,90l15,81l30,73l45,66l61,60l79,54l95,49l113,45l130,39l149,35l167,31l185,27l202,22l221,18l239,12l255,7l273,0l282,53l284,103l281,155l275,212xe" fillcolor="black" stroked="t" o:allowincell="f" style="position:absolute;left:769;top:888;width:76;height:6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6" coordsize="168,781" path="m168,20l167,66l163,133l159,210l152,294l145,380l137,458l130,528l125,579l98,739l87,749l76,758l63,765l50,772l37,777l23,781l11,781l0,780l11,741l25,673l39,583l54,476l68,361l79,240l86,122l87,13l94,8l103,4l115,1l128,0l141,1l153,5l163,11l168,20xe" stroked="t" o:allowincell="f" style="position:absolute;left:1210;top:891;width:45;height:18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70" o:detectmouseclick="t"/>
                    <v:stroke color="black" weight="9360" joinstyle="round" endcap="flat"/>
                    <w10:wrap type="square"/>
                  </v:rect>
                  <v:rect id="shape_0" ID="Freeform 47" coordsize="190,181" path="m190,134l168,143l145,149l122,156l97,163l73,168l50,174l27,178l7,181l8,152l7,126l2,103l0,83l1,64l9,48l27,34l55,23l73,22l89,19l106,15l120,11l137,8l152,4l168,2l184,0l190,134xe" fillcolor="white" stroked="t" o:allowincell="f" style="position:absolute;left:785;top:904;width:50;height:4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8" coordsize="312,191" path="m312,183l295,183l274,184l255,186l235,187l215,190l193,191l173,191l151,191l131,191l109,189l90,184l70,179l52,172l34,163l17,152l2,137l0,122l2,109l7,98l14,87l21,79l30,69l40,61l49,53l61,45l74,39l86,34l99,28l113,24l128,22l141,19l156,16l171,15l186,14l201,11l216,9l231,8l246,5l261,3l274,0l289,16l299,35l304,57l307,81l308,106l308,132l310,157l312,183xe" stroked="t" o:allowincell="f" style="position:absolute;left:666;top:980;width:85;height:4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71" o:detectmouseclick="t"/>
                    <v:stroke color="black" weight="9360" joinstyle="round" endcap="flat"/>
                    <w10:wrap type="square"/>
                  </v:rect>
                  <v:rect id="shape_0" ID="Freeform 49" coordsize="290,249" path="m278,46l281,61l286,69l290,76l289,93l259,89l233,93l209,106l188,125l169,146l152,169l135,192l121,214l108,218l96,226l83,234l69,243l54,248l40,249l27,245l13,234l8,218l7,202l4,186l0,168l17,158l27,145l32,130l34,114l24,103l22,92l22,81l27,70l32,59l40,50l46,42l51,35l59,31l68,26l74,20l80,13l87,8l93,4l103,1l112,0l112,9l110,17l110,26l118,30l137,21l156,13l175,7l194,1l213,0l232,2l249,11l266,26l278,46xe" stroked="t" o:allowincell="f" style="position:absolute;left:961;top:1014;width:78;height:5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72" o:detectmouseclick="t"/>
                    <v:stroke color="black" weight="9360" joinstyle="round" endcap="flat"/>
                    <w10:wrap type="square"/>
                  </v:rect>
                  <v:rect id="shape_0" ID="Freeform 50" coordsize="53,59" path="m53,10l53,30l49,44l40,53l24,59l7,59l0,46l0,30l3,15l7,11l14,7l21,4l30,2l38,0l45,2l51,4l53,10xe" fillcolor="black" stroked="t" o:allowincell="f" style="position:absolute;left:977;top:1040;width:13;height:1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51" coordsize="76,46" path="m76,31l69,39l61,45l52,46l42,45l31,44l21,42l10,42l0,44l4,34l8,27l15,22l22,16l29,12l37,8l44,4l52,0l61,6l67,14l71,23l76,31xe" fillcolor="white" stroked="t" o:allowincell="f" style="position:absolute;left:1016;top:1042;width:19;height:1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52" coordsize="70,69" path="m38,0l36,7l35,14l34,19l35,23l46,31l57,27l65,25l70,35l68,49l59,59l49,65l35,69l26,69l16,67l9,61l4,56l1,48l0,40l1,30l4,21l8,12l17,7l27,3l38,0xe" fillcolor="white" stroked="t" o:allowincell="f" style="position:absolute;left:1145;top:1062;width:17;height:1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53" coordsize="41,17" path="m41,2l38,8l34,12l28,15l22,16l15,17l9,16l4,15l0,11l3,4l7,0l12,0l17,0l24,1l31,2l36,4l41,2xe" fillcolor="white" stroked="t" o:allowincell="f" style="position:absolute;left:1285;top:1087;width:10;height: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shape id="shape_0" stroked="f" o:allowincell="f" style="position:absolute;left:806;top:425;width:298;height:343;mso-wrap-style:none;v-text-anchor:middle" type="_x0000_t75">
                    <v:imagedata r:id="rId17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2099945" cy="16992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1699200"/>
                          <a:chOff x="0" y="0"/>
                          <a:chExt cx="2099880" cy="16992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099880" cy="16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600" y="0"/>
                            <a:ext cx="2085840" cy="168840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2" descr="Azul"/>
                            <pic:cNvPicPr/>
                          </pic:nvPicPr>
                          <pic:blipFill>
                            <a:blip r:embed="rId174"/>
                            <a:srcRect l="15346" t="48845" r="0" b="0"/>
                            <a:stretch/>
                          </pic:blipFill>
                          <pic:spPr>
                            <a:xfrm>
                              <a:off x="0" y="0"/>
                              <a:ext cx="2085840" cy="152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54" descr="003-387"/>
                            <pic:cNvPicPr/>
                          </pic:nvPicPr>
                          <pic:blipFill>
                            <a:blip r:embed="rId175"/>
                            <a:srcRect l="0" t="70359" r="42528" b="2480"/>
                            <a:stretch/>
                          </pic:blipFill>
                          <pic:spPr>
                            <a:xfrm>
                              <a:off x="0" y="744840"/>
                              <a:ext cx="2085840" cy="94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13" descr="BD10938_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1092240" y="998280"/>
                              <a:ext cx="77220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56760"/>
                              <a:ext cx="3506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140400" cy="1040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189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99160"/>
                                <a:ext cx="349920" cy="13212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1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303480"/>
                                <a:ext cx="29880" cy="9900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1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17360"/>
                                <a:ext cx="82440" cy="3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4720"/>
                                <a:ext cx="38880" cy="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75320"/>
                                <a:ext cx="53280" cy="266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6e6e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85400"/>
                                <a:ext cx="8280" cy="5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96200"/>
                                <a:ext cx="51480" cy="12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92240"/>
                                <a:ext cx="59040" cy="5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96200"/>
                                <a:ext cx="23040" cy="24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96920"/>
                                <a:ext cx="6840" cy="5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03040"/>
                                <a:ext cx="52560" cy="2232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6e6e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08080"/>
                                <a:ext cx="12240" cy="1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212760"/>
                                <a:ext cx="15840" cy="2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214560"/>
                                <a:ext cx="28440" cy="3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15640"/>
                                <a:ext cx="17280" cy="134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18520"/>
                                <a:ext cx="48960" cy="597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6e6e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18880"/>
                                <a:ext cx="42480" cy="14472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17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222840"/>
                                <a:ext cx="14760" cy="17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231840"/>
                                <a:ext cx="12600" cy="15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37960"/>
                                <a:ext cx="19800" cy="47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39760"/>
                                <a:ext cx="140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45160"/>
                                <a:ext cx="10080" cy="3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45520"/>
                                <a:ext cx="32400" cy="1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246240"/>
                                <a:ext cx="11520" cy="10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51280"/>
                                <a:ext cx="22320" cy="6336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1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55240"/>
                                <a:ext cx="4320" cy="6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62800"/>
                                <a:ext cx="666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270360"/>
                                <a:ext cx="9360" cy="1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73600"/>
                                <a:ext cx="55080" cy="10152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18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74320"/>
                                <a:ext cx="17640" cy="37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80080"/>
                                <a:ext cx="9360" cy="23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91240"/>
                                <a:ext cx="39240" cy="43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293400"/>
                                <a:ext cx="23400" cy="11736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1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301680"/>
                                <a:ext cx="25920" cy="26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349200"/>
                                <a:ext cx="43920" cy="2844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18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70800"/>
                                <a:ext cx="40680" cy="36720"/>
                              </a:xfrm>
                              <a:prstGeom prst="pie">
                                <a:avLst/>
                              </a:prstGeom>
                              <a:blipFill rotWithShape="0">
                                <a:blip r:embed="rId1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387360"/>
                                <a:ext cx="6840" cy="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387720"/>
                                <a:ext cx="10080" cy="6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400680"/>
                                <a:ext cx="9360" cy="10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416520"/>
                                <a:ext cx="5760" cy="1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85"/>
                              <a:srcRect l="0" t="0" r="11025" b="0"/>
                              <a:stretch/>
                            </pic:blipFill>
                            <pic:spPr>
                              <a:xfrm>
                                <a:off x="95400" y="0"/>
                                <a:ext cx="15300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 flipH="1">
                            <a:off x="1315080" y="1234440"/>
                            <a:ext cx="349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75pt;width:165.35pt;height:133.8pt" coordorigin="5040,235" coordsize="3307,2676">
                <v:rect id="shape_0" stroked="f" o:allowincell="f" style="position:absolute;left:5040;top:235;width:3306;height:267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060;top:235;width:3285;height:2659">
                  <v:shape id="shape_0" ID="Picture 2" stroked="f" o:allowincell="f" style="position:absolute;left:5060;top:235;width:3284;height:2399;mso-wrap-style:none;v-text-anchor:middle" type="_x0000_t75">
                    <v:imagedata r:id="rId187" o:detectmouseclick="t"/>
                    <v:stroke color="#3465a4" joinstyle="round" endcap="flat"/>
                    <w10:wrap type="square"/>
                  </v:shape>
                  <v:shape id="shape_0" ID="Picture 54" stroked="f" o:allowincell="f" style="position:absolute;left:5060;top:1408;width:3284;height:1485;mso-wrap-style:none;v-text-anchor:middle" type="_x0000_t75">
                    <v:imagedata r:id="rId188" o:detectmouseclick="t"/>
                    <v:stroke color="#3465a4" joinstyle="round" endcap="flat"/>
                    <w10:wrap type="square"/>
                  </v:shape>
                  <v:shape id="shape_0" ID="Picture 13" stroked="f" o:allowincell="f" style="position:absolute;left:6780;top:1807;width:1215;height:1085;mso-wrap-style:none;v-text-anchor:middle" type="_x0000_t75">
                    <v:imagedata r:id="rId189" o:detectmouseclick="t"/>
                    <v:stroke color="#3465a4" joinstyle="round" endcap="flat"/>
                    <w10:wrap type="square"/>
                  </v:shape>
                  <v:group id="shape_0" style="position:absolute;left:5060;top:2214;width:552;height:679">
                    <v:rect id="shape_0" ID="Freeform 4" coordsize="998,696" path="m33,295l23,263l14,224l4,178l0,132l3,87l15,49l42,19l86,4l110,2l136,0l160,0l185,2l209,4l231,8l253,15l273,22l292,30l308,40l322,50l333,63l342,75l348,88l349,103l348,120l372,122l401,126l429,133l458,141l481,154l496,167l502,185l497,206l517,210l538,217l557,228l574,240l589,255l601,272l610,288l614,304l630,305l650,304l671,300l692,293l711,286l728,277l738,269l742,261l745,253l752,246l760,240l772,235l785,232l797,231l810,232l821,236l833,242l844,250l856,258l870,267l881,278l893,289l904,299l913,308l923,318l931,326l938,333l943,341l947,348l950,354l951,360l950,366l942,380l931,395l926,410l932,425l941,440l938,456l927,470l913,478l909,480l909,486l913,493l922,501l931,509l942,516l953,523l962,527l970,531l980,533l987,539l993,543l998,550l998,556l996,565l989,574l980,584l969,593l958,600l947,605l938,612l930,619l924,628l923,638l920,647l911,657l897,664l881,668l863,670l846,670l829,668l817,662l805,654l793,646l779,638l764,630l748,623l729,619l709,615l685,613l661,613l637,615l611,616l586,617l565,620l544,622l528,623l517,623l508,624l498,627l487,630l477,634l464,636l452,638l439,636l425,632l411,630l398,634l386,641l372,649l356,655l338,661l315,662l289,657l266,653l251,655l240,665l232,676l221,687l205,693l179,696l140,691l98,676l65,655l41,631l26,604l18,575l15,548l19,523l29,502l44,487l64,478l88,474l114,474l139,476l160,480l178,487l188,493l194,495l205,494l217,490l232,483l250,479l270,475l291,475l314,479l331,472l352,467l372,463l394,460l414,459l432,459l448,460l459,463l456,452l452,442l445,433l439,425l432,419l424,417l414,417l406,419l396,423l384,422l372,419l360,415l349,410l341,406l335,402l333,400l330,400l322,398l311,395l297,392l282,390l268,387l253,384l240,383l231,381l223,377l215,373l208,371l202,366l197,365l190,364l183,366l171,371l154,376l132,380l107,379l83,373l61,358l44,333l33,295xe" fillcolor="#ffebfa" stroked="t" o:allowincell="f" style="position:absolute;left:5060;top:2332;width:220;height:16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5e9eff"/>
                      <v:stroke color="black" weight="9360" joinstyle="round" endcap="flat"/>
                      <w10:wrap type="square"/>
                    </v:rect>
                    <v:rect id="shape_0" ID="Freeform 5" coordsize="2479,883" path="m2383,684l2399,654l2414,618l2430,577l2444,533l2456,486l2467,436l2475,386l2479,334l2479,282l2475,232l2466,185l2451,139l2429,97l2401,60l2364,27l2321,2l2300,2l2278,2l2255,0l2230,0l2204,2l2175,2l2146,3l2116,6l2083,8l2051,14l2017,19l1983,27l1947,36l1911,46l1874,60l1838,75l1816,84l1789,97l1757,110l1721,126l1680,144l1634,163l1585,183l1534,205l1478,227l1421,250l1360,274l1297,297l1234,322l1167,345l1101,368l1034,391l966,413l899,433l831,452l764,470l698,486l633,500l570,512l508,521l449,528l392,532l340,533l289,532l242,525l200,517l160,504l127,486l129,525l141,566l162,607l186,646l213,681l242,711l269,734l293,749l284,755l272,761l259,768l247,775l232,782l217,787l200,791l182,794l163,795l144,794l122,791l101,784l76,775l52,761l27,745l0,723l4,738l11,753l21,768l33,782l49,797l65,810l84,824l105,836l127,848l148,858l171,866l194,873l216,877l239,879l259,881l280,878l316,871l349,866l378,862l402,856l424,852l444,847l460,839l475,831l496,839l521,848l549,858l578,867l608,875l635,881l660,883l679,883l699,881l725,877l753,871l783,863l814,852l842,839l866,822l884,802l901,807l919,813l937,817l956,822l975,826l994,831l1014,833l1033,836l1053,837l1072,839l1091,839l1112,837l1131,835l1148,832l1167,826l1185,821l1203,814l1223,807l1243,799l1266,793l1289,786l1314,779l1338,774l1365,769l1392,767l1421,765l1449,765l1479,768l1509,774l1540,782l1572,793l1604,806l1637,821l1668,835l1698,845l1729,856l1757,864l1787,871l1817,875l1846,878l1876,878l1904,875l1934,871l1964,864l1995,854l2026,841l2059,825l2091,806l2122,787l2151,769l2177,755l2200,742l2219,731l2238,723l2254,715l2269,708l2284,704l2296,700l2310,696l2323,694l2337,691l2350,688l2367,687l2383,684xe" stroked="t" o:allowincell="f" style="position:absolute;left:5061;top:2686;width:550;height:20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90" o:detectmouseclick="t"/>
                      <v:stroke color="black" weight="9360" joinstyle="round" endcap="flat"/>
                      <w10:wrap type="square"/>
                    </v:rect>
                    <v:rect id="shape_0" ID="Freeform 7" coordsize="212,664" path="m207,200l212,255l211,314l205,375l196,436l182,496l166,553l146,607l122,656l105,657l90,658l75,661l60,662l45,664l32,662l17,660l0,653l15,595l25,529l32,463l38,403l53,285l61,185l65,93l70,0l98,19l122,38l144,60l163,82l178,108l192,135l200,166l207,200xe" stroked="t" o:allowincell="f" style="position:absolute;left:5565;top:2692;width:46;height:15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91" o:detectmouseclick="t"/>
                      <v:stroke color="black" weight="9360" joinstyle="round" endcap="flat"/>
                      <w10:wrap type="square"/>
                    </v:rect>
                    <v:rect id="shape_0" ID="Freeform 11" coordsize="584,220" path="m59,80l74,89l87,93l102,95l117,94l132,93l147,89l161,84l176,80l180,74l185,64l190,56l196,49l208,59l211,68l212,79l222,91l237,101l253,103l269,101l285,97l299,94l311,97l318,108l321,131l336,137l352,140l371,139l389,136l405,136l417,140l424,151l425,171l439,181l452,188l469,192l485,194l501,196l517,194l535,192l553,188l561,178l568,169l573,159l581,154l584,171l579,184l569,194l561,205l538,208l515,209l493,211l470,212l450,211l429,207l412,198l395,188l382,188l368,188l355,189l340,192l327,196l317,201l307,209l300,220l295,216l289,209l285,203l283,197l298,189l314,184l329,181l345,178l361,175l376,174l393,173l408,171l406,156l399,150l391,147l382,150l370,152l357,155l345,154l334,147l319,132l302,125l281,122l260,122l237,124l216,121l197,113l181,98l161,102l139,105l119,106l98,105l79,102l60,98l41,90l25,80l13,71l9,55l7,37l0,22l9,13l17,4l26,0l38,6l38,26l40,48l45,67l59,80xe" fillcolor="black" stroked="t" o:allowincell="f" style="position:absolute;left:5066;top:2399;width:129;height:5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round" endcap="flat"/>
                      <w10:wrap type="square"/>
                    </v:rect>
                    <v:rect id="shape_0" ID="Freeform 16" coordsize="278,59" path="m232,3l278,12l267,18l253,21l238,22l224,23l209,26l196,31l187,41l183,56l172,54l167,48l162,38l156,33l143,27l130,23l115,19l101,15l86,14l72,15l57,21l43,29l39,30l35,35l31,42l27,49l21,56l16,59l8,59l0,53l2,41l8,33l16,26l27,22l38,18l48,14l58,8l66,3l91,0l112,3l133,8l152,15l171,21l191,22l210,16l232,3xe" fillcolor="black" stroked="t" o:allowincell="f" style="position:absolute;left:5064;top:2442;width:60;height: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round" endcap="flat"/>
                      <w10:wrap type="square"/>
                    </v:rect>
                    <v:rect id="shape_0" ID="Freeform 18" coordsize="380,179" path="m380,125l355,121l327,118l302,117l276,115l250,117l224,118l200,119l175,123l152,127l129,132l106,138l86,144l66,152l47,160l28,170l11,179l3,155l0,125l3,95l6,66l25,56l45,45l67,35l89,27l110,20l133,14l156,9l181,5l204,3l228,1l253,0l277,1l300,3l325,5l348,8l371,14l372,28l376,62l380,100l380,125xe" fillcolor="#e6e6e6" stroked="t" o:allowincell="f" style="position:absolute;left:5215;top:2491;width:83;height:4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square"/>
                    </v:rect>
                    <v:rect id="shape_0" ID="Freeform 19" coordsize="59,35" path="m59,21l57,29l51,33l45,35l36,33l28,31l19,28l12,27l5,27l1,19l0,10l2,4l11,1l17,0l26,0l35,1l43,2l50,5l55,9l59,14l59,21xe" fillcolor="#663300" stroked="t" o:allowincell="f" style="position:absolute;left:5382;top:2506;width:12;height: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99ccff"/>
                      <v:stroke color="black" weight="9360" joinstyle="round" endcap="flat"/>
                      <w10:wrap type="square"/>
                    </v:rect>
                    <v:rect id="shape_0" ID="Freeform 20" coordsize="369,87" path="m369,20l369,34l352,30l333,27l312,25l291,23l269,22l244,22l221,23l197,25l173,27l147,31l122,37l98,44l74,52l50,63l27,73l6,87l0,79l3,71l7,63l11,54l29,45l49,37l69,29l90,22l112,15l135,10l158,6l182,3l205,0l230,0l254,0l277,1l301,4l325,8l348,14l369,20xe" fillcolor="white" stroked="t" o:allowincell="f" style="position:absolute;left:5218;top:2523;width:80;height: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rect>
                    <v:rect id="shape_0" ID="Freeform 21" coordsize="418,349" path="m235,28l244,34l254,38l263,38l273,37l281,34l290,31l300,27l308,23l323,24l338,27l353,31l366,38l380,45l393,53l405,60l418,68l410,77l401,84l393,91l385,94l376,95l367,94l359,90l351,81l347,81l339,80l327,81l313,83l301,88l293,96l289,109l293,128l278,125l263,123l248,125l235,125l221,126l210,128l199,129l192,128l184,128l175,126l165,126l156,128l146,129l138,133l131,138l125,148l123,166l122,179l121,194l119,217l111,217l103,217l95,214l88,212l84,208l80,202l80,195l81,189l89,166l88,141l80,119l69,99l58,102l61,132l64,159l61,187l53,217l46,222l38,231l34,240l35,252l47,258l62,259l77,258l92,255l108,252l126,251l141,252l157,256l168,326l150,331l131,336l110,341l87,343l64,345l40,346l20,347l2,349l0,279l9,172l20,73l26,30l42,28l59,31l78,35l97,39l114,39l129,35l138,23l142,0l153,3l167,5l182,5l197,5l210,8l221,11l230,18l235,28xe" fillcolor="yellow" stroked="t" o:allowincell="f" style="position:absolute;left:5348;top:2517;width:92;height:8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round" endcap="flat"/>
                      <w10:wrap type="square"/>
                    </v:rect>
                    <v:rect id="shape_0" ID="Freeform 22" coordsize="165,166" path="m129,35l137,41l145,45l152,49l158,54l163,60l165,67l165,76l163,88l153,100l146,114l138,129l130,141l120,153l110,162l95,166l76,163l66,157l58,151l50,144l43,136l35,130l26,125l16,122l4,122l0,105l4,92l12,80l20,71l31,60l44,43l59,27l76,12l92,1l107,0l119,11l129,35xe" fillcolor="white" stroked="t" o:allowincell="f" style="position:absolute;left:5484;top:2523;width:35;height:3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rect>
                    <v:rect id="shape_0" ID="Freeform 23" coordsize="51,34" path="m51,34l45,30l36,27l26,27l16,26l8,24l3,20l0,12l3,0l9,1l17,4l26,8l34,12l41,19l47,24l50,30l51,34xe" fillcolor="white" stroked="t" o:allowincell="f" style="position:absolute;left:5476;top:2525;width:10;height: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rect>
                    <v:rect id="shape_0" ID="Freeform 24" coordsize="379,153" path="m369,28l371,50l376,65l379,78l369,95l346,86l322,80l297,76l274,73l250,73l226,74l201,77l177,81l154,86l131,93l107,101l84,109l63,119l41,130l21,141l0,153l3,69l21,57l41,47l61,36l83,28l106,20l131,13l154,8l178,4l204,1l228,0l253,0l277,2l301,6l325,12l348,19l369,28xe" fillcolor="#e6e6e6" stroked="t" o:allowincell="f" style="position:absolute;left:5218;top:2534;width:82;height:3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square"/>
                    </v:rect>
                    <v:rect id="shape_0" ID="Freeform 25" coordsize="87,129" path="m87,59l80,79l69,95l57,111l49,129l31,129l26,105l17,76l8,46l0,15l12,4l26,0l39,2l54,8l66,19l77,31l84,45l87,59xe" fillcolor="#663300" stroked="t" o:allowincell="f" style="position:absolute;left:5463;top:2542;width:18;height:2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99ccff"/>
                      <v:stroke color="black" weight="9360" joinstyle="round" endcap="flat"/>
                      <w10:wrap type="square"/>
                    </v:rect>
                    <v:rect id="shape_0" ID="Freeform 26" coordsize="119,150" path="m119,133l109,145l100,150l90,147l81,140l71,132l62,124l51,121l40,122l39,110l36,99l32,90l27,80l20,72l13,65l6,59l0,52l6,44l14,36l24,30l33,23l43,19l52,14l62,7l71,0l84,11l93,26l99,41l104,59l107,78l111,97l114,116l119,133xe" fillcolor="#663300" stroked="t" o:allowincell="f" style="position:absolute;left:5431;top:2549;width:24;height:3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99ccff"/>
                      <v:stroke color="black" weight="9360" joinstyle="round" endcap="flat"/>
                      <w10:wrap type="square"/>
                    </v:rect>
                    <v:rect id="shape_0" ID="Freeform 27" coordsize="202,224" path="m194,70l202,84l202,91l195,93l186,92l175,91l163,91l155,95l151,104l153,118l161,129l171,138l180,148l189,157l194,167l193,176l183,188l176,193l164,193l149,190l134,187l121,187l109,193l102,203l102,224l90,217l77,212l65,207l53,201l42,195l31,187l22,178l15,165l3,136l0,99l1,61l3,24l5,19l9,13l15,9l22,7l28,5l35,3l42,1l49,0l71,4l91,9l111,15l130,22l148,30l165,41l180,54l194,70xe" fillcolor="white" stroked="t" o:allowincell="f" style="position:absolute;left:5389;top:2552;width:44;height:5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rect>
                    <v:rect id="shape_0" ID="Freeform 28" coordsize="124,897" path="m6,897l17,891l28,887l40,885l52,880l63,875l74,870l82,863l89,853l78,829l69,803l61,777l51,749l43,720l36,692l28,663l21,635l31,611l44,573l61,526l77,475l92,426l103,383l108,349l104,331l111,304l118,277l122,248l124,218l115,216l105,214l96,216l86,217l76,218l65,220l54,220l43,218l38,164l39,96l43,37l46,12l36,7l27,3l20,0l15,0l9,1l6,4l4,8l2,14l0,35l0,61l1,84l1,100l0,259l1,501l4,742l6,897xe" fillcolor="white" stroked="t" o:allowincell="f" style="position:absolute;left:5333;top:2554;width:26;height:21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rect>
                    <v:rect id="shape_0" ID="Freeform 29" coordsize="351,402" path="m351,14l327,22l303,31l278,41l255,50l233,61l212,75l193,90l174,107l171,169l171,228l170,288l160,346l144,354l126,363l109,371l91,377l72,386l54,392l37,398l20,402l15,335l9,244l4,166l3,133l0,122l0,110l1,98l5,87l11,76l19,67l27,60l38,55l56,45l75,37l95,30l114,23l134,18l155,13l176,8l197,4l217,2l237,0l258,0l278,0l297,3l316,4l334,8l351,14xe" fillcolor="#e6e6e6" stroked="t" o:allowincell="f" style="position:absolute;left:5218;top:2559;width:76;height:9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square"/>
                    </v:rect>
                    <v:rect id="shape_0" ID="Freeform 30" coordsize="302,966" path="m302,882l286,889l270,895l251,902l230,909l210,916l188,923l168,929l146,935l126,942l107,947l88,951l71,957l57,959l44,962l35,965l28,966l19,838l8,668l1,493l0,354l12,106l27,95l42,86l57,76l73,68l90,60l107,52l124,45l143,38l161,33l179,27l198,22l215,16l234,12l252,8l270,4l287,0l291,151l297,421l299,701l302,882xe" stroked="t" o:allowincell="f" style="position:absolute;left:5260;top:2559;width:66;height:2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92" o:detectmouseclick="t"/>
                      <v:stroke color="black" weight="9360" joinstyle="round" endcap="flat"/>
                      <w10:wrap type="square"/>
                    </v:rect>
                    <v:rect id="shape_0" ID="Freeform 31" coordsize="108,121" path="m107,49l107,67l108,85l105,104l96,117l77,121l61,119l48,109l36,97l27,83l17,68l9,53l0,41l8,22l23,10l39,2l58,0l76,5l91,14l101,29l107,49xe" fillcolor="#663300" stroked="t" o:allowincell="f" style="position:absolute;left:5488;top:2565;width:22;height: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99ccff"/>
                      <v:stroke color="black" weight="9360" joinstyle="round" endcap="flat"/>
                      <w10:wrap type="square"/>
                    </v:rect>
                    <v:rect id="shape_0" ID="Freeform 32" coordsize="95,110" path="m94,38l95,58l91,76l83,91l73,107l64,109l54,110l45,110l37,109l28,106l20,101l13,95l7,87l1,76l0,64l1,49l4,35l9,23l18,12l27,4l38,0l47,0l57,1l66,6l75,11l81,16l87,23l91,30l94,38xe" fillcolor="#663300" stroked="t" o:allowincell="f" style="position:absolute;left:5465;top:2580;width:19;height:2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99ccff"/>
                      <v:stroke color="black" weight="9360" joinstyle="round" endcap="flat"/>
                      <w10:wrap type="square"/>
                    </v:rect>
                    <v:rect id="shape_0" ID="Freeform 33" coordsize="144,322" path="m142,0l144,74l144,156l140,227l134,279l118,283l103,290l87,299l70,307l54,316l36,321l19,322l0,320l2,286l7,204l11,111l12,38l27,29l43,23l59,17l76,13l93,10l110,6l126,4l142,0xe" fillcolor="black" stroked="t" o:allowincell="f" style="position:absolute;left:5276;top:2589;width:30;height: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round" endcap="flat"/>
                      <w10:wrap type="square"/>
                    </v:rect>
                    <v:rect id="shape_0" ID="Freeform 34" coordsize="104,99" path="m104,40l97,48l91,57l84,68l77,78l70,87l61,94l51,98l38,99l0,44l15,41l27,34l38,24l47,14l57,5l69,0l82,3l101,14l104,40xe" fillcolor="#663300" stroked="t" o:allowincell="f" style="position:absolute;left:5428;top:2592;width:21;height:2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99ccff"/>
                      <v:stroke color="black" weight="9360" joinstyle="round" endcap="flat"/>
                      <w10:wrap type="square"/>
                    </v:rect>
                    <v:rect id="shape_0" ID="Freeform 35" coordsize="73,240" path="m73,11l64,54l61,107l62,163l62,214l56,220l47,225l39,231l30,235l22,237l13,240l7,239l1,235l0,206l0,140l0,66l5,14l12,12l22,8l31,5l41,1l50,0l58,0l66,4l73,11xe" fillcolor="white" stroked="t" o:allowincell="f" style="position:absolute;left:5285;top:2601;width:15;height:5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rect>
                    <v:rect id="shape_0" ID="Freeform 36" coordsize="234,126" path="m234,46l228,92l1,126l0,100l5,76l12,49l20,19l36,18l50,16l61,14l72,11l82,7l92,4l103,1l115,0l138,14l158,23l177,29l192,33l206,35l218,38l226,41l234,46xe" fillcolor="yellow" stroked="t" o:allowincell="f" style="position:absolute;left:5363;top:2601;width:50;height:2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round" endcap="flat"/>
                      <w10:wrap type="square"/>
                    </v:rect>
                    <v:rect id="shape_0" ID="Freeform 37" coordsize="81,73" path="m81,3l77,12l73,23l69,34l64,45l58,54l52,62l45,69l35,73l19,70l11,57l6,42l0,31l4,19l12,11l22,5l33,1l45,0l57,0l71,0l81,3xe" fillcolor="#663300" stroked="t" o:allowincell="f" style="position:absolute;left:5488;top:2602;width:17;height:1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99ccff"/>
                      <v:stroke color="black" weight="9360" joinstyle="round" endcap="flat"/>
                      <w10:wrap type="square"/>
                    </v:rect>
                    <v:rect id="shape_0" ID="Freeform 38" coordsize="163,425" path="m163,76l161,105l156,175l145,270l127,372l114,382l99,391l84,399l68,406l51,413l34,418l17,422l0,425l2,417l8,393l17,353l27,303l38,242l46,173l53,98l55,18l65,10l76,5l87,2l97,0l110,0l122,3l134,5l148,7l163,76xe" stroked="t" o:allowincell="f" style="position:absolute;left:5450;top:2610;width:34;height: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93" o:detectmouseclick="t"/>
                      <v:stroke color="black" weight="9360" joinstyle="round" endcap="flat"/>
                      <w10:wrap type="square"/>
                    </v:rect>
                    <v:rect id="shape_0" ID="Freeform 39" coordsize="35,46" path="m23,42l15,46l6,43l0,38l0,28l8,19l15,7l24,0l35,8l23,42xe" fillcolor="#663300" stroked="t" o:allowincell="f" style="position:absolute;left:5450;top:2616;width:6;height: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99ccff"/>
                      <v:stroke color="black" weight="9360" joinstyle="round" endcap="flat"/>
                      <w10:wrap type="square"/>
                    </v:rect>
                    <v:rect id="shape_0" ID="Freeform 40" coordsize="475,540" path="m363,38l361,44l357,50l350,57l344,62l339,69l336,76l336,82l340,92l344,96l349,101l353,106l358,108l365,110l370,111l377,110l384,107l385,101l388,96l391,91l397,89l407,107l419,122l433,135l446,148l460,161l469,177l475,194l473,214l472,219l469,233l465,253l458,278l452,305l444,332l434,356l425,377l401,384l378,392l355,400l332,409l309,419l288,428l264,439l243,450l221,461l199,473l178,484l156,495l134,507l112,518l92,529l70,540l57,527l49,508l46,489l45,481l41,461l35,441l27,419l20,397l12,375l5,354l1,332l0,312l1,300l5,285l13,263l23,234l35,199l51,156l68,103l88,40l92,38l100,35l112,32l126,30l142,27l160,24l180,21l201,17l221,15l243,12l262,11l282,8l300,5l316,4l330,1l340,0l342,11l353,17l362,24l363,38xe" fillcolor="black" stroked="t" o:allowincell="f" style="position:absolute;left:5345;top:2628;width:104;height:12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round" endcap="flat"/>
                      <w10:wrap type="square"/>
                    </v:rect>
                    <v:rect id="shape_0" ID="Freeform 41" coordsize="70,96" path="m70,18l70,38l70,58l68,77l61,96l54,83l46,72l35,62l26,53l16,42l8,31l2,18l0,0l7,3l15,7l24,9l34,12l43,15l53,18l62,18l70,18xe" fillcolor="white" stroked="t" o:allowincell="f" style="position:absolute;left:5438;top:2640;width:14;height:2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rect>
                    <v:rect id="shape_0" ID="Freeform 42" coordsize="393,680" path="m371,26l377,155l385,356l390,540l393,622l370,627l347,631l324,637l301,641l278,646l253,650l230,656l206,660l181,664l158,668l134,671l111,673l88,676l65,677l42,679l19,680l4,569l0,413l1,258l1,148l24,141l46,135l69,126l92,118l115,110l138,102l161,93l184,83l207,74l229,64l252,53l275,44l297,33l320,22l342,11l363,0l371,26xe" stroked="t" o:allowincell="f" style="position:absolute;left:5171;top:2645;width:86;height:1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94" o:detectmouseclick="t"/>
                      <v:stroke color="black" weight="9360" joinstyle="round" endcap="flat"/>
                      <w10:wrap type="square"/>
                    </v:rect>
                    <v:rect id="shape_0" ID="Freeform 43" coordsize="129,250" path="m125,133l116,151l108,167l100,182l92,197l84,212l76,225l69,238l61,250l51,242l45,232l38,221l32,209l28,197l23,185l17,171l12,159l2,140l0,121l2,103l9,84l16,67l24,48l30,30l32,11l39,4l47,1l54,0l61,3l68,7l74,12l78,18l81,23l88,37l96,49l106,61l115,73l122,87l127,100l129,115l125,133xe" fillcolor="black" stroked="t" o:allowincell="f" style="position:absolute;left:5386;top:2646;width:27;height: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round" endcap="flat"/>
                      <w10:wrap type="square"/>
                    </v:rect>
                    <v:rect id="shape_0" ID="Freeform 44" coordsize="72,157" path="m72,88l70,92l65,106l57,129l46,157l35,149l26,139l19,129l13,115l8,101l5,87l3,73l0,58l28,0l41,7l49,15l56,25l61,38l65,51l68,65l70,77l72,88xe" fillcolor="white" stroked="t" o:allowincell="f" style="position:absolute;left:5392;top:2655;width:14;height:3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rect>
                    <v:rect id="shape_0" ID="Freeform 45" coordsize="284,296" path="m275,212l262,220l248,227l232,233l217,240l201,246l185,251l167,255l151,260l133,265l117,269l99,274l83,278l67,282l52,286l37,292l23,296l14,275l11,247l7,217l0,191l0,90l15,81l30,73l45,66l61,60l79,54l95,49l113,45l130,39l149,35l167,31l185,27l202,22l221,18l239,12l255,7l273,0l282,53l284,103l281,155l275,212xe" fillcolor="black" stroked="t" o:allowincell="f" style="position:absolute;left:5180;top:2673;width:61;height:6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round" endcap="flat"/>
                      <w10:wrap type="square"/>
                    </v:rect>
                    <v:rect id="shape_0" ID="Freeform 46" coordsize="168,781" path="m168,20l167,66l163,133l159,210l152,294l145,380l137,458l130,528l125,579l98,739l87,749l76,758l63,765l50,772l37,777l23,781l11,781l0,780l11,741l25,673l39,583l54,476l68,361l79,240l86,122l87,13l94,8l103,4l115,1l128,0l141,1l153,5l163,11l168,20xe" stroked="t" o:allowincell="f" style="position:absolute;left:5536;top:2676;width:36;height:18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95" o:detectmouseclick="t"/>
                      <v:stroke color="black" weight="9360" joinstyle="round" endcap="flat"/>
                      <w10:wrap type="square"/>
                    </v:rect>
                    <v:rect id="shape_0" ID="Freeform 47" coordsize="190,181" path="m190,134l168,143l145,149l122,156l97,163l73,168l50,174l27,178l7,181l8,152l7,126l2,103l0,83l1,64l9,48l27,34l55,23l73,22l89,19l106,15l120,11l137,8l152,4l168,2l184,0l190,134xe" fillcolor="white" stroked="t" o:allowincell="f" style="position:absolute;left:5194;top:2690;width:40;height:4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rect>
                    <v:rect id="shape_0" ID="Freeform 48" coordsize="312,191" path="m312,183l295,183l274,184l255,186l235,187l215,190l193,191l173,191l151,191l131,191l109,189l90,184l70,179l52,172l34,163l17,152l2,137l0,122l2,109l7,98l14,87l21,79l30,69l40,61l49,53l61,45l74,39l86,34l99,28l113,24l128,22l141,19l156,16l171,15l186,14l201,11l216,9l231,8l246,5l261,3l274,0l289,16l299,35l304,57l307,81l308,106l308,132l310,157l312,183xe" stroked="t" o:allowincell="f" style="position:absolute;left:5098;top:2764;width:68;height:4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96" o:detectmouseclick="t"/>
                      <v:stroke color="black" weight="9360" joinstyle="round" endcap="flat"/>
                      <w10:wrap type="square"/>
                    </v:rect>
                    <v:rect id="shape_0" ID="Freeform 49" coordsize="290,249" path="m278,46l281,61l286,69l290,76l289,93l259,89l233,93l209,106l188,125l169,146l152,169l135,192l121,214l108,218l96,226l83,234l69,243l54,248l40,249l27,245l13,234l8,218l7,202l4,186l0,168l17,158l27,145l32,130l34,114l24,103l22,92l22,81l27,70l32,59l40,50l46,42l51,35l59,31l68,26l74,20l80,13l87,8l93,4l103,1l112,0l112,9l110,17l110,26l118,30l137,21l156,13l175,7l194,1l213,0l232,2l249,11l266,26l278,46xe" stroked="t" o:allowincell="f" style="position:absolute;left:5335;top:2798;width:63;height:5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97" o:detectmouseclick="t"/>
                      <v:stroke color="black" weight="9360" joinstyle="round" endcap="flat"/>
                      <w10:wrap type="square"/>
                    </v:rect>
                    <v:rect id="shape_0" ID="Freeform 50" coordsize="53,59" path="m53,10l53,30l49,44l40,53l24,59l7,59l0,46l0,30l3,15l7,11l14,7l21,4l30,2l38,0l45,2l51,4l53,10xe" fillcolor="black" stroked="t" o:allowincell="f" style="position:absolute;left:5349;top:2824;width:10;height: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round" endcap="flat"/>
                      <w10:wrap type="square"/>
                    </v:rect>
                    <v:rect id="shape_0" ID="Freeform 51" coordsize="76,46" path="m76,31l69,39l61,45l52,46l42,45l31,44l21,42l10,42l0,44l4,34l8,27l15,22l22,16l29,12l37,8l44,4l52,0l61,6l67,14l71,23l76,31xe" fillcolor="white" stroked="t" o:allowincell="f" style="position:absolute;left:5380;top:2825;width:15;height:1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rect>
                    <v:rect id="shape_0" ID="Freeform 52" coordsize="70,69" path="m38,0l36,7l35,14l34,19l35,23l46,31l57,27l65,25l70,35l68,49l59,59l49,65l35,69l26,69l16,67l9,61l4,56l1,48l0,40l1,30l4,21l8,12l17,7l27,3l38,0xe" fillcolor="white" stroked="t" o:allowincell="f" style="position:absolute;left:5484;top:2845;width:14;height:1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rect>
                    <v:rect id="shape_0" ID="Freeform 53" coordsize="41,17" path="m41,2l38,8l34,12l28,15l22,16l15,17l9,16l4,15l0,11l3,4l7,0l12,0l17,0l24,1l31,2l36,4l41,2xe" fillcolor="white" stroked="t" o:allowincell="f" style="position:absolute;left:5597;top:2870;width:8;height: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rect>
                    <v:shape id="shape_0" stroked="f" o:allowincell="f" style="position:absolute;left:5210;top:2214;width:240;height:340;mso-wrap-style:none;v-text-anchor:middle" type="_x0000_t75">
                      <v:imagedata r:id="rId198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111;top:2179;width:550;height:430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</w:rPr>
        <w:t xml:space="preserve">Вдали показались пираты. Они хотят на нас напасть. Приготовиться к бою! Садитесь за компьютеры. Откройте ярлык «обстрел». Взяли оружие! В бой!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44145</wp:posOffset>
                </wp:positionV>
                <wp:extent cx="2292985" cy="1694180"/>
                <wp:effectExtent l="5080" t="1905" r="111760" b="11176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1694160"/>
                          <a:chOff x="0" y="0"/>
                          <a:chExt cx="2292840" cy="16941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292840" cy="169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7520" y="1180440"/>
                            <a:ext cx="558000" cy="1562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0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свинья</w:t>
                              </w:r>
                            </w:p>
                          </w:txbxContent>
                        </wps:txbx>
                        <wps:bodyPr lIns="54000" rIns="5400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1456200"/>
                            <a:ext cx="557640" cy="1562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0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сорока</w:t>
                              </w:r>
                            </w:p>
                          </w:txbxContent>
                        </wps:txbx>
                        <wps:bodyPr lIns="54000" rIns="5400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964080"/>
                            <a:ext cx="556920" cy="1569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0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индюк</w:t>
                              </w:r>
                            </w:p>
                          </w:txbxContent>
                        </wps:txbx>
                        <wps:bodyPr lIns="54000" rIns="5400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727560"/>
                            <a:ext cx="556920" cy="1562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заяц</w:t>
                              </w:r>
                            </w:p>
                          </w:txbxContent>
                        </wps:txbx>
                        <wps:bodyPr lIns="54000" rIns="5400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511200"/>
                            <a:ext cx="557640" cy="15552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бык</w:t>
                              </w:r>
                            </w:p>
                          </w:txbxContent>
                        </wps:txbx>
                        <wps:bodyPr lIns="54000" rIns="5400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160" y="275760"/>
                            <a:ext cx="557640" cy="1562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0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уж</w:t>
                              </w:r>
                            </w:p>
                          </w:txbxContent>
                        </wps:txbx>
                        <wps:bodyPr lIns="54000" rIns="5400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880" y="39240"/>
                            <a:ext cx="576720" cy="1868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0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рыба</w:t>
                              </w:r>
                            </w:p>
                          </w:txbxContent>
                        </wps:txbx>
                        <wps:bodyPr lIns="54000" rIns="5400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80"/>
                            <a:ext cx="1210320" cy="198720"/>
                          </a:xfrm>
                          <a:prstGeom prst="horizontalScroll">
                            <a:avLst>
                              <a:gd name="adj" fmla="val 11111"/>
                            </a:avLst>
                          </a:prstGeom>
                          <a:blipFill rotWithShape="0">
                            <a:blip r:embed="rId20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Надутый как</w:t>
                              </w:r>
                            </w:p>
                          </w:txbxContent>
                        </wps:txbx>
                        <wps:bodyPr lIns="54000" rIns="5400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255240"/>
                            <a:ext cx="1209600" cy="198720"/>
                          </a:xfrm>
                          <a:prstGeom prst="horizontalScroll">
                            <a:avLst>
                              <a:gd name="adj" fmla="val 11111"/>
                            </a:avLst>
                          </a:prstGeom>
                          <a:blipFill rotWithShape="0">
                            <a:blip r:embed="rId20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Болтливый как</w:t>
                              </w:r>
                            </w:p>
                          </w:txbxContent>
                        </wps:txbx>
                        <wps:bodyPr lIns="54000" rIns="5400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492120"/>
                            <a:ext cx="1209600" cy="198000"/>
                          </a:xfrm>
                          <a:prstGeom prst="horizontalScroll">
                            <a:avLst>
                              <a:gd name="adj" fmla="val 11111"/>
                            </a:avLst>
                          </a:prstGeom>
                          <a:blipFill rotWithShape="0">
                            <a:blip r:embed="rId20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Упрямый как</w:t>
                              </w:r>
                            </w:p>
                          </w:txbxContent>
                        </wps:txbx>
                        <wps:bodyPr lIns="54000" rIns="5400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747360"/>
                            <a:ext cx="1209600" cy="198000"/>
                          </a:xfrm>
                          <a:prstGeom prst="horizontalScroll">
                            <a:avLst>
                              <a:gd name="adj" fmla="val 11111"/>
                            </a:avLst>
                          </a:prstGeom>
                          <a:blipFill rotWithShape="0">
                            <a:blip r:embed="rId2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Грязный как</w:t>
                              </w:r>
                            </w:p>
                          </w:txbxContent>
                        </wps:txbx>
                        <wps:bodyPr lIns="54000" rIns="5400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983520"/>
                            <a:ext cx="1209600" cy="198720"/>
                          </a:xfrm>
                          <a:prstGeom prst="horizontalScroll">
                            <a:avLst>
                              <a:gd name="adj" fmla="val 11111"/>
                            </a:avLst>
                          </a:prstGeom>
                          <a:blipFill rotWithShape="0">
                            <a:blip r:embed="rId2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Немой как</w:t>
                              </w:r>
                            </w:p>
                          </w:txbxContent>
                        </wps:txbx>
                        <wps:bodyPr lIns="54000" rIns="5400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219680"/>
                            <a:ext cx="1263600" cy="207720"/>
                          </a:xfrm>
                          <a:prstGeom prst="horizontalScroll">
                            <a:avLst>
                              <a:gd name="adj" fmla="val 11111"/>
                            </a:avLst>
                          </a:prstGeom>
                          <a:blipFill rotWithShape="0">
                            <a:blip r:embed="rId2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Изворотливый как</w:t>
                              </w:r>
                            </w:p>
                          </w:txbxContent>
                        </wps:txbx>
                        <wps:bodyPr lIns="54000" rIns="5400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1495440"/>
                            <a:ext cx="1209600" cy="198720"/>
                          </a:xfrm>
                          <a:prstGeom prst="horizontalScroll">
                            <a:avLst>
                              <a:gd name="adj" fmla="val 11111"/>
                            </a:avLst>
                          </a:prstGeom>
                          <a:blipFill rotWithShape="0">
                            <a:blip r:embed="rId2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>Трусливый как</w:t>
                              </w:r>
                            </w:p>
                          </w:txbxContent>
                        </wps:txbx>
                        <wps:bodyPr lIns="54000" rIns="54000" tIns="27360" bIns="27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1.35pt;width:180.55pt;height:133.4pt" coordorigin="6000,227" coordsize="3611,2668">
                <v:rect id="shape_0" stroked="t" o:allowincell="f" style="position:absolute;left:6000;top:227;width:3610;height:2667;mso-wrap-style:none;v-text-anchor:middle">
                  <v:fill o:detectmouseclick="t" on="false"/>
                  <v:stroke color="gray" weight="3240" joinstyle="miter" endcap="flat"/>
                  <v:shadow on="t" obscured="f" color="#4c4c4c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8626;top:2086;width:878;height:24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свинья</w:t>
                        </w:r>
                      </w:p>
                    </w:txbxContent>
                  </v:textbox>
                  <v:imagedata r:id="rId214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8300;top:2520;width:877;height:24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сорока</w:t>
                        </w:r>
                      </w:p>
                    </w:txbxContent>
                  </v:textbox>
                  <v:imagedata r:id="rId215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8258;top:1745;width:876;height:24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индюк</w:t>
                        </w:r>
                      </w:p>
                    </w:txbxContent>
                  </v:textbox>
                  <v:imagedata r:id="rId216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8463;top:1373;width:876;height:24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заяц</w:t>
                        </w:r>
                      </w:p>
                    </w:txbxContent>
                  </v:textbox>
                  <v:imagedata r:id="rId217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8176;top:1032;width:877;height:24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бык</w:t>
                        </w:r>
                      </w:p>
                    </w:txbxContent>
                  </v:textbox>
                  <v:imagedata r:id="rId218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8668;top:661;width:877;height:24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уж</w:t>
                        </w:r>
                      </w:p>
                    </w:txbxContent>
                  </v:textbox>
                  <v:imagedata r:id="rId219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8258;top:289;width:907;height:293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рыба</w:t>
                        </w:r>
                      </w:p>
                    </w:txbxContent>
                  </v:textbox>
                  <v:imagedata r:id="rId220" o:detectmouseclick="t"/>
                  <v:stroke color="black" weight="9360" joinstyle="miter" endcap="flat"/>
                  <w10:wrap type="squar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6000;top:279;width:1905;height:312;mso-wrap-style:square;v-text-anchor:middle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Надутый как</w:t>
                        </w:r>
                      </w:p>
                    </w:txbxContent>
                  </v:textbox>
                  <v:imagedata r:id="rId221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6026;top:629;width:1904;height:312;mso-wrap-style:square;v-text-anchor:middle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Болтливый как</w:t>
                        </w:r>
                      </w:p>
                    </w:txbxContent>
                  </v:textbox>
                  <v:imagedata r:id="rId222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6009;top:1002;width:1904;height:311;mso-wrap-style:square;v-text-anchor:middle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Упрямый как</w:t>
                        </w:r>
                      </w:p>
                    </w:txbxContent>
                  </v:textbox>
                  <v:imagedata r:id="rId223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6009;top:1404;width:1904;height:311;mso-wrap-style:square;v-text-anchor:middle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Грязный как</w:t>
                        </w:r>
                      </w:p>
                    </w:txbxContent>
                  </v:textbox>
                  <v:imagedata r:id="rId224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6009;top:1776;width:1904;height:312;mso-wrap-style:square;v-text-anchor:middle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Немой как</w:t>
                        </w:r>
                      </w:p>
                    </w:txbxContent>
                  </v:textbox>
                  <v:imagedata r:id="rId225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6009;top:2148;width:1989;height:326;mso-wrap-style:square;v-text-anchor:middle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Изворотливый как</w:t>
                        </w:r>
                      </w:p>
                    </w:txbxContent>
                  </v:textbox>
                  <v:imagedata r:id="rId226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6051;top:2582;width:1904;height:312;mso-wrap-style:square;v-text-anchor:middle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>Трусливый как</w:t>
                        </w:r>
                      </w:p>
                    </w:txbxContent>
                  </v:textbox>
                  <v:imagedata r:id="rId227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</w:rPr>
        <w:t>Задание:</w:t>
      </w:r>
      <w:r>
        <w:rPr>
          <w:rFonts w:cs="Bookman Old Style" w:ascii="Bookman Old Style" w:hAnsi="Bookman Old Style"/>
        </w:rPr>
        <w:t xml:space="preserve"> Подберите подходящие по смыслу к прилагательным название животных. Измените эти фразеологизмы во множественном числе (1 ученик работает на интерактивной доске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авильно выполнили задание – отбили пирато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Придумайте ситуацию, в которой могут быть использованы эти фразеологизмы. (Работа на интерактивной доске. Соединить фразеологизмы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тбили пиратов. Продолжаем плыть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VII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  Плыви, плыви, кораблик,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запад, на восток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наты - паутинки,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А парус – лепесток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ыви кораблик к берегу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ра уже домо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511810</wp:posOffset>
                </wp:positionV>
                <wp:extent cx="1981200" cy="14281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428120"/>
                          <a:chOff x="0" y="0"/>
                          <a:chExt cx="1981080" cy="14281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981080" cy="14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Picture 2" descr="003-387"/>
                          <pic:cNvPicPr/>
                        </pic:nvPicPr>
                        <pic:blipFill>
                          <a:blip r:embed="rId228"/>
                          <a:srcRect l="0" t="46964" r="44403" b="2776"/>
                          <a:stretch/>
                        </pic:blipFill>
                        <pic:spPr>
                          <a:xfrm>
                            <a:off x="0" y="0"/>
                            <a:ext cx="198108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3960" y="377280"/>
                            <a:ext cx="37152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149400" cy="12312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3520"/>
                              <a:ext cx="370080" cy="15624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2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58560"/>
                              <a:ext cx="31680" cy="11736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2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8960"/>
                              <a:ext cx="87480" cy="38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1360"/>
                              <a:ext cx="41400" cy="100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07000"/>
                              <a:ext cx="56520" cy="3096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19600"/>
                              <a:ext cx="9000" cy="648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32200"/>
                              <a:ext cx="54720" cy="151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27880"/>
                              <a:ext cx="62280" cy="61560"/>
                            </a:xfrm>
                            <a:prstGeom prst="pi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2200"/>
                              <a:ext cx="24120" cy="291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32920"/>
                              <a:ext cx="6840" cy="57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40480"/>
                              <a:ext cx="55800" cy="2664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46960"/>
                              <a:ext cx="12600" cy="2304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52000"/>
                              <a:ext cx="17280" cy="2592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54520"/>
                              <a:ext cx="29880" cy="392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5960"/>
                              <a:ext cx="18360" cy="1594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58480"/>
                              <a:ext cx="52200" cy="7128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59560"/>
                              <a:ext cx="45000" cy="17136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23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64240"/>
                              <a:ext cx="15840" cy="2088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74320"/>
                              <a:ext cx="13320" cy="1908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81880"/>
                              <a:ext cx="20880" cy="565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83680"/>
                              <a:ext cx="14760" cy="1764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90160"/>
                              <a:ext cx="10800" cy="417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90880"/>
                              <a:ext cx="34200" cy="22320"/>
                            </a:xfrm>
                            <a:prstGeom prst="pi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91960"/>
                              <a:ext cx="12240" cy="1260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97720"/>
                              <a:ext cx="24120" cy="7488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2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02040"/>
                              <a:ext cx="4320" cy="8280"/>
                            </a:xfrm>
                            <a:prstGeom prst="pie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11040"/>
                              <a:ext cx="70560" cy="954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20040"/>
                              <a:ext cx="10080" cy="165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23640"/>
                              <a:ext cx="58320" cy="12060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23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25080"/>
                              <a:ext cx="19080" cy="44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31560"/>
                              <a:ext cx="10080" cy="27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44880"/>
                              <a:ext cx="41760" cy="522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47400"/>
                              <a:ext cx="24840" cy="13896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2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6760"/>
                              <a:ext cx="28080" cy="316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4000"/>
                              <a:ext cx="46440" cy="3348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2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38840"/>
                              <a:ext cx="43200" cy="4392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2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58280"/>
                              <a:ext cx="7560" cy="100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59720"/>
                              <a:ext cx="10800" cy="82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74120"/>
                              <a:ext cx="10080" cy="122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93200"/>
                              <a:ext cx="5760" cy="25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237"/>
                            <a:srcRect l="0" t="0" r="11025" b="0"/>
                            <a:stretch/>
                          </pic:blipFill>
                          <pic:spPr>
                            <a:xfrm>
                              <a:off x="100800" y="0"/>
                              <a:ext cx="16200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0.3pt;width:156pt;height:112.45pt" coordorigin="6480,806" coordsize="3120,2249">
                <v:rect id="shape_0" stroked="f" o:allowincell="f" style="position:absolute;left:6480;top:806;width:3119;height:224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2" stroked="f" o:allowincell="f" style="position:absolute;left:6480;top:806;width:3119;height:2248;mso-wrap-style:none;v-text-anchor:middle" type="_x0000_t75">
                  <v:imagedata r:id="rId238" o:detectmouseclick="t"/>
                  <v:stroke color="#3465a4" joinstyle="round" endcap="flat"/>
                  <w10:wrap type="square"/>
                </v:shape>
                <v:group id="shape_0" style="position:absolute;left:8187;top:1400;width:585;height:802">
                  <v:rect id="shape_0" ID="Freeform 4" coordsize="998,696" path="m33,295l23,263l14,224l4,178l0,132l3,87l15,49l42,19l86,4l110,2l136,0l160,0l185,2l209,4l231,8l253,15l273,22l292,30l308,40l322,50l333,63l342,75l348,88l349,103l348,120l372,122l401,126l429,133l458,141l481,154l496,167l502,185l497,206l517,210l538,217l557,228l574,240l589,255l601,272l610,288l614,304l630,305l650,304l671,300l692,293l711,286l728,277l738,269l742,261l745,253l752,246l760,240l772,235l785,232l797,231l810,232l821,236l833,242l844,250l856,258l870,267l881,278l893,289l904,299l913,308l923,318l931,326l938,333l943,341l947,348l950,354l951,360l950,366l942,380l931,395l926,410l932,425l941,440l938,456l927,470l913,478l909,480l909,486l913,493l922,501l931,509l942,516l953,523l962,527l970,531l980,533l987,539l993,543l998,550l998,556l996,565l989,574l980,584l969,593l958,600l947,605l938,612l930,619l924,628l923,638l920,647l911,657l897,664l881,668l863,670l846,670l829,668l817,662l805,654l793,646l779,638l764,630l748,623l729,619l709,615l685,613l661,613l637,615l611,616l586,617l565,620l544,622l528,623l517,623l508,624l498,627l487,630l477,634l464,636l452,638l439,636l425,632l411,630l398,634l386,641l372,649l356,655l338,661l315,662l289,657l266,653l251,655l240,665l232,676l221,687l205,693l179,696l140,691l98,676l65,655l41,631l26,604l18,575l15,548l19,523l29,502l44,487l64,478l88,474l114,474l139,476l160,480l178,487l188,493l194,495l205,494l217,490l232,483l250,479l270,475l291,475l314,479l331,472l352,467l372,463l394,460l414,459l432,459l448,460l459,463l456,452l452,442l445,433l439,425l432,419l424,417l414,417l406,419l396,423l384,422l372,419l360,415l349,410l341,406l335,402l333,400l330,400l322,398l311,395l297,392l282,390l268,387l253,384l240,383l231,381l223,377l215,373l208,371l202,366l197,365l190,364l183,366l171,371l154,376l132,380l107,379l83,373l61,358l44,333l33,295xe" fillcolor="#ffebfa" stroked="t" o:allowincell="f" style="position:absolute;left:8187;top:1540;width:234;height:19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5e9eff"/>
                    <v:stroke color="black" weight="9360" joinstyle="round" endcap="flat"/>
                    <w10:wrap type="square"/>
                  </v:rect>
                  <v:rect id="shape_0" ID="Freeform 5" coordsize="2479,883" path="m2383,684l2399,654l2414,618l2430,577l2444,533l2456,486l2467,436l2475,386l2479,334l2479,282l2475,232l2466,185l2451,139l2429,97l2401,60l2364,27l2321,2l2300,2l2278,2l2255,0l2230,0l2204,2l2175,2l2146,3l2116,6l2083,8l2051,14l2017,19l1983,27l1947,36l1911,46l1874,60l1838,75l1816,84l1789,97l1757,110l1721,126l1680,144l1634,163l1585,183l1534,205l1478,227l1421,250l1360,274l1297,297l1234,322l1167,345l1101,368l1034,391l966,413l899,433l831,452l764,470l698,486l633,500l570,512l508,521l449,528l392,532l340,533l289,532l242,525l200,517l160,504l127,486l129,525l141,566l162,607l186,646l213,681l242,711l269,734l293,749l284,755l272,761l259,768l247,775l232,782l217,787l200,791l182,794l163,795l144,794l122,791l101,784l76,775l52,761l27,745l0,723l4,738l11,753l21,768l33,782l49,797l65,810l84,824l105,836l127,848l148,858l171,866l194,873l216,877l239,879l259,881l280,878l316,871l349,866l378,862l402,856l424,852l444,847l460,839l475,831l496,839l521,848l549,858l578,867l608,875l635,881l660,883l679,883l699,881l725,877l753,871l783,863l814,852l842,839l866,822l884,802l901,807l919,813l937,817l956,822l975,826l994,831l1014,833l1033,836l1053,837l1072,839l1091,839l1112,837l1131,835l1148,832l1167,826l1185,821l1203,814l1223,807l1243,799l1266,793l1289,786l1314,779l1338,774l1365,769l1392,767l1421,765l1449,765l1479,768l1509,774l1540,782l1572,793l1604,806l1637,821l1668,835l1698,845l1729,856l1757,864l1787,871l1817,875l1846,878l1876,878l1904,875l1934,871l1964,864l1995,854l2026,841l2059,825l2091,806l2122,787l2151,769l2177,755l2200,742l2219,731l2238,723l2254,715l2269,708l2284,704l2296,700l2310,696l2323,694l2337,691l2350,688l2367,687l2383,684xe" stroked="t" o:allowincell="f" style="position:absolute;left:8188;top:1957;width:582;height:24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39" o:detectmouseclick="t"/>
                    <v:stroke color="black" weight="9360" joinstyle="round" endcap="flat"/>
                    <w10:wrap type="square"/>
                  </v:rect>
                  <v:rect id="shape_0" ID="Freeform 7" coordsize="212,664" path="m207,200l212,255l211,314l205,375l196,436l182,496l166,553l146,607l122,656l105,657l90,658l75,661l60,662l45,664l32,662l17,660l0,653l15,595l25,529l32,463l38,403l53,285l61,185l65,93l70,0l98,19l122,38l144,60l163,82l178,108l192,135l200,166l207,200xe" stroked="t" o:allowincell="f" style="position:absolute;left:8722;top:1965;width:49;height:18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40" o:detectmouseclick="t"/>
                    <v:stroke color="black" weight="9360" joinstyle="round" endcap="flat"/>
                    <w10:wrap type="square"/>
                  </v:rect>
                  <v:rect id="shape_0" ID="Freeform 11" coordsize="584,220" path="m59,80l74,89l87,93l102,95l117,94l132,93l147,89l161,84l176,80l180,74l185,64l190,56l196,49l208,59l211,68l212,79l222,91l237,101l253,103l269,101l285,97l299,94l311,97l318,108l321,131l336,137l352,140l371,139l389,136l405,136l417,140l424,151l425,171l439,181l452,188l469,192l485,194l501,196l517,194l535,192l553,188l561,178l568,169l573,159l581,154l584,171l579,184l569,194l561,205l538,208l515,209l493,211l470,212l450,211l429,207l412,198l395,188l382,188l368,188l355,189l340,192l327,196l317,201l307,209l300,220l295,216l289,209l285,203l283,197l298,189l314,184l329,181l345,178l361,175l376,174l393,173l408,171l406,156l399,150l391,147l382,150l370,152l357,155l345,154l334,147l319,132l302,125l281,122l260,122l237,124l216,121l197,113l181,98l161,102l139,105l119,106l98,105l79,102l60,98l41,90l25,80l13,71l9,55l7,37l0,22l9,13l17,4l26,0l38,6l38,26l40,48l45,67l59,80xe" fillcolor="black" stroked="t" o:allowincell="f" style="position:absolute;left:8194;top:1619;width:137;height:6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16" coordsize="278,59" path="m232,3l278,12l267,18l253,21l238,22l224,23l209,26l196,31l187,41l183,56l172,54l167,48l162,38l156,33l143,27l130,23l115,19l101,15l86,14l72,15l57,21l43,29l39,30l35,35l31,42l27,49l21,56l16,59l8,59l0,53l2,41l8,33l16,26l27,22l38,18l48,14l58,8l66,3l91,0l112,3l133,8l152,15l171,21l191,22l210,16l232,3xe" fillcolor="black" stroked="t" o:allowincell="f" style="position:absolute;left:8191;top:1670;width:64;height:1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18" coordsize="380,179" path="m380,125l355,121l327,118l302,117l276,115l250,117l224,118l200,119l175,123l152,127l129,132l106,138l86,144l66,152l47,160l28,170l11,179l3,155l0,125l3,95l6,66l25,56l45,45l67,35l89,27l110,20l133,14l156,9l181,5l204,3l228,1l253,0l277,1l300,3l325,5l348,8l371,14l372,28l376,62l380,100l380,125xe" fillcolor="#e6e6e6" stroked="t" o:allowincell="f" style="position:absolute;left:8351;top:1726;width:88;height:4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19" coordsize="59,35" path="m59,21l57,29l51,33l45,35l36,33l28,31l19,28l12,27l5,27l1,19l0,10l2,4l11,1l17,0l26,0l35,1l43,2l50,5l55,9l59,14l59,21xe" fillcolor="#663300" stroked="t" o:allowincell="f" style="position:absolute;left:8528;top:1746;width:13;height: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0" coordsize="369,87" path="m369,20l369,34l352,30l333,27l312,25l291,23l269,22l244,22l221,23l197,25l173,27l147,31l122,37l98,44l74,52l50,63l27,73l6,87l0,79l3,71l7,63l11,54l29,45l49,37l69,29l90,22l112,15l135,10l158,6l182,3l205,0l230,0l254,0l277,1l301,4l325,8l348,14l369,20xe" fillcolor="white" stroked="t" o:allowincell="f" style="position:absolute;left:8354;top:1766;width:85;height:2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1" coordsize="418,349" path="m235,28l244,34l254,38l263,38l273,37l281,34l290,31l300,27l308,23l323,24l338,27l353,31l366,38l380,45l393,53l405,60l418,68l410,77l401,84l393,91l385,94l376,95l367,94l359,90l351,81l347,81l339,80l327,81l313,83l301,88l293,96l289,109l293,128l278,125l263,123l248,125l235,125l221,126l210,128l199,129l192,128l184,128l175,126l165,126l156,128l146,129l138,133l131,138l125,148l123,166l122,179l121,194l119,217l111,217l103,217l95,214l88,212l84,208l80,202l80,195l81,189l89,166l88,141l80,119l69,99l58,102l61,132l64,159l61,187l53,217l46,222l38,231l34,240l35,252l47,258l62,259l77,258l92,255l108,252l126,251l141,252l157,256l168,326l150,331l131,336l110,341l87,343l64,345l40,346l20,347l2,349l0,279l9,172l20,73l26,30l42,28l59,31l78,35l97,39l114,39l129,35l138,23l142,0l153,3l167,5l182,5l197,5l210,8l221,11l230,18l235,28xe" fillcolor="yellow" stroked="t" o:allowincell="f" style="position:absolute;left:8492;top:1759;width:97;height:9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round" endcap="flat"/>
                    <w10:wrap type="square"/>
                  </v:rect>
                  <v:rect id="shape_0" ID="Freeform 22" coordsize="165,166" path="m129,35l137,41l145,45l152,49l158,54l163,60l165,67l165,76l163,88l153,100l146,114l138,129l130,141l120,153l110,162l95,166l76,163l66,157l58,151l50,144l43,136l35,130l26,125l16,122l4,122l0,105l4,92l12,80l20,71l31,60l44,43l59,27l76,12l92,1l107,0l119,11l129,35xe" fillcolor="white" stroked="t" o:allowincell="f" style="position:absolute;left:8637;top:1766;width:37;height:4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3" coordsize="51,34" path="m51,34l45,30l36,27l26,27l16,26l8,24l3,20l0,12l3,0l9,1l17,4l26,8l34,12l41,19l47,24l50,30l51,34xe" fillcolor="white" stroked="t" o:allowincell="f" style="position:absolute;left:8628;top:1767;width:10;height: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4" coordsize="379,153" path="m369,28l371,50l376,65l379,78l369,95l346,86l322,80l297,76l274,73l250,73l226,74l201,77l177,81l154,86l131,93l107,101l84,109l63,119l41,130l21,141l0,153l3,69l21,57l41,47l61,36l83,28l106,20l131,13l154,8l178,4l204,1l228,0l253,0l277,2l301,6l325,12l348,19l369,28xe" fillcolor="#e6e6e6" stroked="t" o:allowincell="f" style="position:absolute;left:8354;top:1779;width:87;height:4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25" coordsize="87,129" path="m87,59l80,79l69,95l57,111l49,129l31,129l26,105l17,76l8,46l0,15l12,4l26,0l39,2l54,8l66,19l77,31l84,45l87,59xe" fillcolor="#663300" stroked="t" o:allowincell="f" style="position:absolute;left:8614;top:1789;width:19;height:3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6" coordsize="119,150" path="m119,133l109,145l100,150l90,147l81,140l71,132l62,124l51,121l40,122l39,110l36,99l32,90l27,80l20,72l13,65l6,59l0,52l6,44l14,36l24,30l33,23l43,19l52,14l62,7l71,0l84,11l93,26l99,41l104,59l107,78l111,97l114,116l119,133xe" fillcolor="#663300" stroked="t" o:allowincell="f" style="position:absolute;left:8580;top:1797;width:26;height:4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27" coordsize="202,224" path="m194,70l202,84l202,91l195,93l186,92l175,91l163,91l155,95l151,104l153,118l161,129l171,138l180,148l189,157l194,167l193,176l183,188l176,193l164,193l149,190l134,187l121,187l109,193l102,203l102,224l90,217l77,212l65,207l53,201l42,195l31,187l22,178l15,165l3,136l0,99l1,61l3,24l5,19l9,13l15,9l22,7l28,5l35,3l42,1l49,0l71,4l91,9l111,15l130,22l148,30l165,41l180,54l194,70xe" fillcolor="white" stroked="t" o:allowincell="f" style="position:absolute;left:8535;top:1801;width:46;height:6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8" coordsize="124,897" path="m6,897l17,891l28,887l40,885l52,880l63,875l74,870l82,863l89,853l78,829l69,803l61,777l51,749l43,720l36,692l28,663l21,635l31,611l44,573l61,526l77,475l92,426l103,383l108,349l104,331l111,304l118,277l122,248l124,218l115,216l105,214l96,216l86,217l76,218l65,220l54,220l43,218l38,164l39,96l43,37l46,12l36,7l27,3l20,0l15,0l9,1l6,4l4,8l2,14l0,35l0,61l1,84l1,100l0,259l1,501l4,742l6,897xe" fillcolor="white" stroked="t" o:allowincell="f" style="position:absolute;left:8476;top:1803;width:28;height:25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29" coordsize="351,402" path="m351,14l327,22l303,31l278,41l255,50l233,61l212,75l193,90l174,107l171,169l171,228l170,288l160,346l144,354l126,363l109,371l91,377l72,386l54,392l37,398l20,402l15,335l9,244l4,166l3,133l0,122l0,110l1,98l5,87l11,76l19,67l27,60l38,55l56,45l75,37l95,30l114,23l134,18l155,13l176,8l197,4l217,2l237,0l258,0l278,0l297,3l316,4l334,8l351,14xe" fillcolor="#e6e6e6" stroked="t" o:allowincell="f" style="position:absolute;left:8355;top:1807;width:81;height:11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round" endcap="flat"/>
                    <w10:wrap type="square"/>
                  </v:rect>
                  <v:rect id="shape_0" ID="Freeform 30" coordsize="302,966" path="m302,882l286,889l270,895l251,902l230,909l210,916l188,923l168,929l146,935l126,942l107,947l88,951l71,957l57,959l44,962l35,965l28,966l19,838l8,668l1,493l0,354l12,106l27,95l42,86l57,76l73,68l90,60l107,52l124,45l143,38l161,33l179,27l198,22l215,16l234,12l252,8l270,4l287,0l291,151l297,421l299,701l302,882xe" stroked="t" o:allowincell="f" style="position:absolute;left:8399;top:1809;width:70;height:26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41" o:detectmouseclick="t"/>
                    <v:stroke color="black" weight="9360" joinstyle="round" endcap="flat"/>
                    <w10:wrap type="square"/>
                  </v:rect>
                  <v:rect id="shape_0" ID="Freeform 31" coordsize="108,121" path="m107,49l107,67l108,85l105,104l96,117l77,121l61,119l48,109l36,97l27,83l17,68l9,53l0,41l8,22l23,10l39,2l58,0l76,5l91,14l101,29l107,49xe" fillcolor="#663300" stroked="t" o:allowincell="f" style="position:absolute;left:8640;top:1816;width:24;height:3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2" coordsize="95,110" path="m94,38l95,58l91,76l83,91l73,107l64,109l54,110l45,110l37,109l28,106l20,101l13,95l7,87l1,76l0,64l1,49l4,35l9,23l18,12l27,4l38,0l47,0l57,1l66,6l75,11l81,16l87,23l91,30l94,38xe" fillcolor="#663300" stroked="t" o:allowincell="f" style="position:absolute;left:8616;top:1832;width:20;height:2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3" coordsize="144,322" path="m142,0l144,74l144,156l140,227l134,279l118,283l103,290l87,299l70,307l54,316l36,321l19,322l0,320l2,286l7,204l11,111l12,38l27,29l43,23l59,17l76,13l93,10l110,6l126,4l142,0xe" fillcolor="black" stroked="t" o:allowincell="f" style="position:absolute;left:8415;top:1844;width:32;height:8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34" coordsize="104,99" path="m104,40l97,48l91,57l84,68l77,78l70,87l61,94l51,98l38,99l0,44l15,41l27,34l38,24l47,14l57,5l69,0l82,3l101,14l104,40xe" fillcolor="#663300" stroked="t" o:allowincell="f" style="position:absolute;left:8577;top:1847;width:22;height:2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5" coordsize="73,240" path="m73,11l64,54l61,107l62,163l62,214l56,220l47,225l39,231l30,235l22,237l13,240l7,239l1,235l0,206l0,140l0,66l5,14l12,12l22,8l31,5l41,1l50,0l58,0l66,4l73,11xe" fillcolor="white" stroked="t" o:allowincell="f" style="position:absolute;left:8426;top:1857;width:16;height:6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36" coordsize="234,126" path="m234,46l228,92l1,126l0,100l5,76l12,49l20,19l36,18l50,16l61,14l72,11l82,7l92,4l103,1l115,0l138,14l158,23l177,29l192,33l206,35l218,38l226,41l234,46xe" fillcolor="yellow" stroked="t" o:allowincell="f" style="position:absolute;left:8508;top:1858;width:53;height:3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round" endcap="flat"/>
                    <w10:wrap type="square"/>
                  </v:rect>
                  <v:rect id="shape_0" ID="Freeform 37" coordsize="81,73" path="m81,3l77,12l73,23l69,34l64,45l58,54l52,62l45,69l35,73l19,70l11,57l6,42l0,31l4,19l12,11l22,5l33,1l45,0l57,0l71,0l81,3xe" fillcolor="#663300" stroked="t" o:allowincell="f" style="position:absolute;left:8641;top:1860;width:18;height:1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38" coordsize="163,425" path="m163,76l161,105l156,175l145,270l127,372l114,382l99,391l84,399l68,406l51,413l34,418l17,422l0,425l2,417l8,393l17,353l27,303l38,242l46,173l53,98l55,18l65,10l76,5l87,2l97,0l110,0l122,3l134,5l148,7l163,76xe" stroked="t" o:allowincell="f" style="position:absolute;left:8600;top:1869;width:37;height:11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42" o:detectmouseclick="t"/>
                    <v:stroke color="black" weight="9360" joinstyle="round" endcap="flat"/>
                    <w10:wrap type="square"/>
                  </v:rect>
                  <v:rect id="shape_0" ID="Freeform 39" coordsize="35,46" path="m23,42l15,46l6,43l0,38l0,28l8,19l15,7l24,0l35,8l23,42xe" fillcolor="#663300" stroked="t" o:allowincell="f" style="position:absolute;left:8600;top:1876;width:6;height:1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ccff"/>
                    <v:stroke color="black" weight="9360" joinstyle="round" endcap="flat"/>
                    <w10:wrap type="square"/>
                  </v:rect>
                  <v:rect id="shape_0" ID="Freeform 40" coordsize="475,540" path="m363,38l361,44l357,50l350,57l344,62l339,69l336,76l336,82l340,92l344,96l349,101l353,106l358,108l365,110l370,111l377,110l384,107l385,101l388,96l391,91l397,89l407,107l419,122l433,135l446,148l460,161l469,177l475,194l473,214l472,219l469,233l465,253l458,278l452,305l444,332l434,356l425,377l401,384l378,392l355,400l332,409l309,419l288,428l264,439l243,450l221,461l199,473l178,484l156,495l134,507l112,518l92,529l70,540l57,527l49,508l46,489l45,481l41,461l35,441l27,419l20,397l12,375l5,354l1,332l0,312l1,300l5,285l13,263l23,234l35,199l51,156l68,103l88,40l92,38l100,35l112,32l126,30l142,27l160,24l180,21l201,17l221,15l243,12l262,11l282,8l300,5l316,4l330,1l340,0l342,11l353,17l362,24l363,38xe" fillcolor="black" stroked="t" o:allowincell="f" style="position:absolute;left:8489;top:1890;width:110;height:14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1" coordsize="70,96" path="m70,18l70,38l70,58l68,77l61,96l54,83l46,72l35,62l26,53l16,42l8,31l2,18l0,0l7,3l15,7l24,9l34,12l43,15l53,18l62,18l70,18xe" fillcolor="white" stroked="t" o:allowincell="f" style="position:absolute;left:8587;top:1904;width:15;height:2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2" coordsize="393,680" path="m371,26l377,155l385,356l390,540l393,622l370,627l347,631l324,637l301,641l278,646l253,650l230,656l206,660l181,664l158,668l134,671l111,673l88,676l65,677l42,679l19,680l4,569l0,413l1,258l1,148l24,141l46,135l69,126l92,118l115,110l138,102l161,93l184,83l207,74l229,64l252,53l275,44l297,33l320,22l342,11l363,0l371,26xe" stroked="t" o:allowincell="f" style="position:absolute;left:8305;top:1910;width:91;height:18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43" o:detectmouseclick="t"/>
                    <v:stroke color="black" weight="9360" joinstyle="round" endcap="flat"/>
                    <w10:wrap type="square"/>
                  </v:rect>
                  <v:rect id="shape_0" ID="Freeform 43" coordsize="129,250" path="m125,133l116,151l108,167l100,182l92,197l84,212l76,225l69,238l61,250l51,242l45,232l38,221l32,209l28,197l23,185l17,171l12,159l2,140l0,121l2,103l9,84l16,67l24,48l30,30l32,11l39,4l47,1l54,0l61,3l68,7l74,12l78,18l81,23l88,37l96,49l106,61l115,73l122,87l127,100l129,115l125,133xe" fillcolor="black" stroked="t" o:allowincell="f" style="position:absolute;left:8532;top:1912;width:29;height:6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4" coordsize="72,157" path="m72,88l70,92l65,106l57,129l46,157l35,149l26,139l19,129l13,115l8,101l5,87l3,73l0,58l28,0l41,7l49,15l56,25l61,38l65,51l68,65l70,77l72,88xe" fillcolor="white" stroked="t" o:allowincell="f" style="position:absolute;left:8539;top:1922;width:15;height:4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5" coordsize="284,296" path="m275,212l262,220l248,227l232,233l217,240l201,246l185,251l167,255l151,260l133,265l117,269l99,274l83,278l67,282l52,286l37,292l23,296l14,275l11,247l7,217l0,191l0,90l15,81l30,73l45,66l61,60l79,54l95,49l113,45l130,39l149,35l167,31l185,27l202,22l221,18l239,12l255,7l273,0l282,53l284,103l281,155l275,212xe" fillcolor="black" stroked="t" o:allowincell="f" style="position:absolute;left:8315;top:1943;width:65;height:8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46" coordsize="168,781" path="m168,20l167,66l163,133l159,210l152,294l145,380l137,458l130,528l125,579l98,739l87,749l76,758l63,765l50,772l37,777l23,781l11,781l0,780l11,741l25,673l39,583l54,476l68,361l79,240l86,122l87,13l94,8l103,4l115,1l128,0l141,1l153,5l163,11l168,20xe" stroked="t" o:allowincell="f" style="position:absolute;left:8692;top:1947;width:38;height:21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44" o:detectmouseclick="t"/>
                    <v:stroke color="black" weight="9360" joinstyle="round" endcap="flat"/>
                    <w10:wrap type="square"/>
                  </v:rect>
                  <v:rect id="shape_0" ID="Freeform 47" coordsize="190,181" path="m190,134l168,143l145,149l122,156l97,163l73,168l50,174l27,178l7,181l8,152l7,126l2,103l0,83l1,64l9,48l27,34l55,23l73,22l89,19l106,15l120,11l137,8l152,4l168,2l184,0l190,134xe" fillcolor="white" stroked="t" o:allowincell="f" style="position:absolute;left:8329;top:1962;width:43;height:4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48" coordsize="312,191" path="m312,183l295,183l274,184l255,186l235,187l215,190l193,191l173,191l151,191l131,191l109,189l90,184l70,179l52,172l34,163l17,152l2,137l0,122l2,109l7,98l14,87l21,79l30,69l40,61l49,53l61,45l74,39l86,34l99,28l113,24l128,22l141,19l156,16l171,15l186,14l201,11l216,9l231,8l246,5l261,3l274,0l289,16l299,35l304,57l307,81l308,106l308,132l310,157l312,183xe" stroked="t" o:allowincell="f" style="position:absolute;left:8227;top:2052;width:72;height:5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45" o:detectmouseclick="t"/>
                    <v:stroke color="black" weight="9360" joinstyle="round" endcap="flat"/>
                    <w10:wrap type="square"/>
                  </v:rect>
                  <v:rect id="shape_0" ID="Freeform 49" coordsize="290,249" path="m278,46l281,61l286,69l290,76l289,93l259,89l233,93l209,106l188,125l169,146l152,169l135,192l121,214l108,218l96,226l83,234l69,243l54,248l40,249l27,245l13,234l8,218l7,202l4,186l0,168l17,158l27,145l32,130l34,114l24,103l22,92l22,81l27,70l32,59l40,50l46,42l51,35l59,31l68,26l74,20l80,13l87,8l93,4l103,1l112,0l112,9l110,17l110,26l118,30l137,21l156,13l175,7l194,1l213,0l232,2l249,11l266,26l278,46xe" stroked="t" o:allowincell="f" style="position:absolute;left:8479;top:2091;width:67;height:6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246" o:detectmouseclick="t"/>
                    <v:stroke color="black" weight="9360" joinstyle="round" endcap="flat"/>
                    <w10:wrap type="square"/>
                  </v:rect>
                  <v:rect id="shape_0" ID="Freeform 50" coordsize="53,59" path="m53,10l53,30l49,44l40,53l24,59l7,59l0,46l0,30l3,15l7,11l14,7l21,4l30,2l38,0l45,2l51,4l53,10xe" fillcolor="black" stroked="t" o:allowincell="f" style="position:absolute;left:8493;top:2122;width:11;height:1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round" endcap="flat"/>
                    <w10:wrap type="square"/>
                  </v:rect>
                  <v:rect id="shape_0" ID="Freeform 51" coordsize="76,46" path="m76,31l69,39l61,45l52,46l42,45l31,44l21,42l10,42l0,44l4,34l8,27l15,22l22,16l29,12l37,8l44,4l52,0l61,6l67,14l71,23l76,31xe" fillcolor="white" stroked="t" o:allowincell="f" style="position:absolute;left:8526;top:2124;width:16;height:1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52" coordsize="70,69" path="m38,0l36,7l35,14l34,19l35,23l46,31l57,27l65,25l70,35l68,49l59,59l49,65l35,69l26,69l16,67l9,61l4,56l1,48l0,40l1,30l4,21l8,12l17,7l27,3l38,0xe" fillcolor="white" stroked="t" o:allowincell="f" style="position:absolute;left:8637;top:2147;width:15;height:1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Freeform 53" coordsize="41,17" path="m41,2l38,8l34,12l28,15l22,16l15,17l9,16l4,15l0,11l3,4l7,0l12,0l17,0l24,1l31,2l36,4l41,2xe" fillcolor="white" stroked="t" o:allowincell="f" style="position:absolute;left:8756;top:2177;width:8;height: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shape id="shape_0" stroked="f" o:allowincell="f" style="position:absolute;left:8346;top:1400;width:254;height:402;mso-wrap-style:none;v-text-anchor:middle" type="_x0000_t75">
                    <v:imagedata r:id="rId24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</w:rPr>
        <w:t xml:space="preserve">- Мы плывем к острову. Нам необходимо сделать записи в бортжурналах. Допишите сегодняшнюю запись дежурного, добавив имена прилагательные в предложения (карточки) 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79070</wp:posOffset>
                </wp:positionV>
                <wp:extent cx="4572000" cy="20574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57400"/>
                          <a:chOff x="0" y="0"/>
                          <a:chExt cx="4572000" cy="20574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0"/>
                            <a:ext cx="4571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840" y="0"/>
                            <a:ext cx="3145680" cy="99684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504720" y="0"/>
                              <a:ext cx="2334960" cy="99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3840" y="164520"/>
                              <a:ext cx="1577520" cy="62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тличны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замечательны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чудесны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880"/>
                              <a:ext cx="31456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егодн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            день.         день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9160"/>
                            <a:ext cx="4570200" cy="103644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2088360" y="0"/>
                              <a:ext cx="2334240" cy="9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60840" y="39960"/>
                              <a:ext cx="2334240" cy="9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6560" y="197640"/>
                              <a:ext cx="999000" cy="62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ясно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голубо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лазурно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600"/>
                              <a:ext cx="45702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Како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   ,    ,             како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море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0960" y="197640"/>
                              <a:ext cx="1149480" cy="62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покойное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сине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тихо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4.1pt;width:360pt;height:162pt" coordorigin="240,282" coordsize="7200,3240">
                <v:rect id="shape_0" stroked="f" o:allowincell="f" style="position:absolute;left:241;top:282;width:7198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79;top:282;width:4954;height:1570">
                  <v:shape id="shape_0" stroked="f" o:allowincell="f" style="position:absolute;left:1074;top:282;width:3676;height:1569;mso-wrap-style:none;v-text-anchor:middle" type="_x0000_t75">
                    <v:imagedata r:id="rId2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50;top:541;width:2483;height:9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тличны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замечательны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чудес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9;top:825;width:4953;height: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егодн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            день.         ден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40;top:1887;width:7197;height:1631">
                  <v:shape id="shape_0" stroked="f" o:allowincell="f" style="position:absolute;left:3529;top:1887;width:3675;height:1568;mso-wrap-style:none;v-text-anchor:middle" type="_x0000_t75">
                    <v:imagedata r:id="rId2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36;top:1950;width:3675;height:1568;mso-wrap-style:none;v-text-anchor:middle" type="_x0000_t75">
                    <v:imagedata r:id="rId2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00;top:2198;width:1572;height:9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ясно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голубо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лазурно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0;top:2431;width:7196;height:3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Како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   ,    ,             како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море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99;top:2198;width:1809;height:9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покойное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ине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тихо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Впереди … остров. На берегу … песок и … трава. Вдали … крепость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рка полученных текст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VIII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Работа на компьютерах. Разминка для глаз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Коту Матроскину понравилось путешествовать с вами. И он в знак благодарности решил наградить вас. А награду вы получите только тогда, когда выполните тестовое задание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Тест подведет итог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72110</wp:posOffset>
            </wp:positionV>
            <wp:extent cx="2819400" cy="21742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Тот, кто больше знает,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95600</wp:posOffset>
            </wp:positionH>
            <wp:positionV relativeFrom="paragraph">
              <wp:posOffset>195580</wp:posOffset>
            </wp:positionV>
            <wp:extent cx="2819400" cy="217932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Тот награды получае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>Х. Итог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Путешествие наше успешно подошло к концу. Благодаря дружной работе команды мы снова на родной земле. Что нового мы сегодня узнали? Какое открытие сделали? Отметьте в своих бортжурналах, какое из высказываний подходит вам в большей степени? 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</w:rPr>
        <w:t>1) я хорошо понял эту тему и достаточно легко подбираю проверочные слова (нарисуй на полях тетради “веселое личико”, см. рис.).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</w:rPr>
        <w:t>2) я понял, как проверять слова с парными согласными, но иногда затрудняюсь в подборе проверочного слова (нарисуй на полях тетради “серьезное личико”, см. рис.).</w:t>
      </w:r>
    </w:p>
    <w:p>
      <w:pPr>
        <w:pStyle w:val="Style15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я ещё плохо понял эту тему (нарисуй на полях тетради “грустное личико”, см. рис.).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343150" cy="5143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Выставление оценок, награждени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57"/>
      <w:type w:val="nextPage"/>
      <w:pgSz w:w="11906" w:h="16838"/>
      <w:pgMar w:left="1440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Times New Roman">
    <w:charset w:val="01"/>
    <w:family w:val="roman"/>
    <w:pitch w:val="default"/>
  </w:font>
  <w:font w:name="Lucida Console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7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5.jpeg"/><Relationship Id="rId29" Type="http://schemas.openxmlformats.org/officeDocument/2006/relationships/image" Target="media/image9.pn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3.jpeg"/><Relationship Id="rId33" Type="http://schemas.openxmlformats.org/officeDocument/2006/relationships/image" Target="media/image7.pn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8.png"/><Relationship Id="rId38" Type="http://schemas.openxmlformats.org/officeDocument/2006/relationships/image" Target="media/image5.jpeg"/><Relationship Id="rId39" Type="http://schemas.openxmlformats.org/officeDocument/2006/relationships/image" Target="media/image9.pn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3.jpeg"/><Relationship Id="rId43" Type="http://schemas.openxmlformats.org/officeDocument/2006/relationships/image" Target="media/image10.pn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11.png"/><Relationship Id="rId48" Type="http://schemas.openxmlformats.org/officeDocument/2006/relationships/image" Target="media/image5.jpe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14.png"/><Relationship Id="rId57" Type="http://schemas.openxmlformats.org/officeDocument/2006/relationships/image" Target="media/image5.jpeg"/><Relationship Id="rId58" Type="http://schemas.openxmlformats.org/officeDocument/2006/relationships/image" Target="media/image15.pn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3.jpeg"/><Relationship Id="rId62" Type="http://schemas.openxmlformats.org/officeDocument/2006/relationships/image" Target="media/image7.pn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11.png"/><Relationship Id="rId67" Type="http://schemas.openxmlformats.org/officeDocument/2006/relationships/image" Target="media/image5.jpe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3.jpe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14.png"/><Relationship Id="rId78" Type="http://schemas.openxmlformats.org/officeDocument/2006/relationships/image" Target="media/image5.jpeg"/><Relationship Id="rId79" Type="http://schemas.openxmlformats.org/officeDocument/2006/relationships/image" Target="media/image15.png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3.jpeg"/><Relationship Id="rId83" Type="http://schemas.openxmlformats.org/officeDocument/2006/relationships/image" Target="media/image10.png"/><Relationship Id="rId84" Type="http://schemas.openxmlformats.org/officeDocument/2006/relationships/image" Target="media/image18.jpeg"/><Relationship Id="rId85" Type="http://schemas.openxmlformats.org/officeDocument/2006/relationships/oleObject" Target="embeddings/oleObject2.bin"/><Relationship Id="rId86" Type="http://schemas.openxmlformats.org/officeDocument/2006/relationships/image" Target="media/image19.png"/><Relationship Id="rId87" Type="http://schemas.openxmlformats.org/officeDocument/2006/relationships/image" Target="media/image19.png"/><Relationship Id="rId88" Type="http://schemas.openxmlformats.org/officeDocument/2006/relationships/image" Target="media/image2.jpe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20.png"/><Relationship Id="rId92" Type="http://schemas.openxmlformats.org/officeDocument/2006/relationships/image" Target="media/image5.jpeg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5.jpeg"/><Relationship Id="rId96" Type="http://schemas.openxmlformats.org/officeDocument/2006/relationships/image" Target="media/image5.jpeg"/><Relationship Id="rId97" Type="http://schemas.openxmlformats.org/officeDocument/2006/relationships/image" Target="media/image3.jpeg"/><Relationship Id="rId98" Type="http://schemas.openxmlformats.org/officeDocument/2006/relationships/image" Target="media/image5.jpeg"/><Relationship Id="rId99" Type="http://schemas.openxmlformats.org/officeDocument/2006/relationships/image" Target="media/image5.jpeg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image" Target="media/image5.jpeg"/><Relationship Id="rId103" Type="http://schemas.openxmlformats.org/officeDocument/2006/relationships/image" Target="media/image5.jpeg"/><Relationship Id="rId104" Type="http://schemas.openxmlformats.org/officeDocument/2006/relationships/image" Target="media/image5.jpeg"/><Relationship Id="rId105" Type="http://schemas.openxmlformats.org/officeDocument/2006/relationships/image" Target="media/image5.jpeg"/><Relationship Id="rId106" Type="http://schemas.openxmlformats.org/officeDocument/2006/relationships/image" Target="media/image5.jpeg"/><Relationship Id="rId107" Type="http://schemas.openxmlformats.org/officeDocument/2006/relationships/image" Target="media/image5.jpeg"/><Relationship Id="rId108" Type="http://schemas.openxmlformats.org/officeDocument/2006/relationships/image" Target="media/image23.png"/><Relationship Id="rId109" Type="http://schemas.openxmlformats.org/officeDocument/2006/relationships/image" Target="media/image24.wmf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25.png"/><Relationship Id="rId113" Type="http://schemas.openxmlformats.org/officeDocument/2006/relationships/image" Target="media/image5.jpeg"/><Relationship Id="rId114" Type="http://schemas.openxmlformats.org/officeDocument/2006/relationships/image" Target="media/image26.png"/><Relationship Id="rId115" Type="http://schemas.openxmlformats.org/officeDocument/2006/relationships/image" Target="media/image5.jpeg"/><Relationship Id="rId116" Type="http://schemas.openxmlformats.org/officeDocument/2006/relationships/image" Target="media/image5.jpeg"/><Relationship Id="rId117" Type="http://schemas.openxmlformats.org/officeDocument/2006/relationships/image" Target="media/image3.jpeg"/><Relationship Id="rId118" Type="http://schemas.openxmlformats.org/officeDocument/2006/relationships/image" Target="media/image7.png"/><Relationship Id="rId119" Type="http://schemas.openxmlformats.org/officeDocument/2006/relationships/image" Target="media/image2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20.png"/><Relationship Id="rId123" Type="http://schemas.openxmlformats.org/officeDocument/2006/relationships/image" Target="media/image5.jpeg"/><Relationship Id="rId124" Type="http://schemas.openxmlformats.org/officeDocument/2006/relationships/image" Target="media/image21.png"/><Relationship Id="rId125" Type="http://schemas.openxmlformats.org/officeDocument/2006/relationships/image" Target="media/image22.png"/><Relationship Id="rId126" Type="http://schemas.openxmlformats.org/officeDocument/2006/relationships/image" Target="media/image5.jpeg"/><Relationship Id="rId127" Type="http://schemas.openxmlformats.org/officeDocument/2006/relationships/image" Target="media/image5.jpeg"/><Relationship Id="rId128" Type="http://schemas.openxmlformats.org/officeDocument/2006/relationships/image" Target="media/image3.jpeg"/><Relationship Id="rId129" Type="http://schemas.openxmlformats.org/officeDocument/2006/relationships/image" Target="media/image5.jpeg"/><Relationship Id="rId130" Type="http://schemas.openxmlformats.org/officeDocument/2006/relationships/image" Target="media/image5.jpeg"/><Relationship Id="rId131" Type="http://schemas.openxmlformats.org/officeDocument/2006/relationships/image" Target="media/image5.jpeg"/><Relationship Id="rId132" Type="http://schemas.openxmlformats.org/officeDocument/2006/relationships/image" Target="media/image5.jpeg"/><Relationship Id="rId133" Type="http://schemas.openxmlformats.org/officeDocument/2006/relationships/image" Target="media/image5.jpeg"/><Relationship Id="rId134" Type="http://schemas.openxmlformats.org/officeDocument/2006/relationships/image" Target="media/image5.jpeg"/><Relationship Id="rId135" Type="http://schemas.openxmlformats.org/officeDocument/2006/relationships/image" Target="media/image5.jpeg"/><Relationship Id="rId136" Type="http://schemas.openxmlformats.org/officeDocument/2006/relationships/image" Target="media/image5.jpeg"/><Relationship Id="rId137" Type="http://schemas.openxmlformats.org/officeDocument/2006/relationships/image" Target="media/image5.jpeg"/><Relationship Id="rId138" Type="http://schemas.openxmlformats.org/officeDocument/2006/relationships/image" Target="media/image5.jpeg"/><Relationship Id="rId139" Type="http://schemas.openxmlformats.org/officeDocument/2006/relationships/image" Target="media/image23.png"/><Relationship Id="rId140" Type="http://schemas.openxmlformats.org/officeDocument/2006/relationships/image" Target="media/image24.wmf"/><Relationship Id="rId141" Type="http://schemas.openxmlformats.org/officeDocument/2006/relationships/image" Target="media/image3.jpeg"/><Relationship Id="rId142" Type="http://schemas.openxmlformats.org/officeDocument/2006/relationships/image" Target="media/image3.jpeg"/><Relationship Id="rId143" Type="http://schemas.openxmlformats.org/officeDocument/2006/relationships/image" Target="media/image25.png"/><Relationship Id="rId144" Type="http://schemas.openxmlformats.org/officeDocument/2006/relationships/image" Target="media/image5.jpeg"/><Relationship Id="rId145" Type="http://schemas.openxmlformats.org/officeDocument/2006/relationships/image" Target="media/image26.png"/><Relationship Id="rId146" Type="http://schemas.openxmlformats.org/officeDocument/2006/relationships/image" Target="media/image5.jpeg"/><Relationship Id="rId147" Type="http://schemas.openxmlformats.org/officeDocument/2006/relationships/image" Target="media/image5.jpeg"/><Relationship Id="rId148" Type="http://schemas.openxmlformats.org/officeDocument/2006/relationships/image" Target="media/image3.jpeg"/><Relationship Id="rId149" Type="http://schemas.openxmlformats.org/officeDocument/2006/relationships/image" Target="media/image10.png"/><Relationship Id="rId150" Type="http://schemas.openxmlformats.org/officeDocument/2006/relationships/image" Target="media/image2.jpeg"/><Relationship Id="rId151" Type="http://schemas.openxmlformats.org/officeDocument/2006/relationships/image" Target="media/image27.png"/><Relationship Id="rId152" Type="http://schemas.openxmlformats.org/officeDocument/2006/relationships/image" Target="media/image2.jpeg"/><Relationship Id="rId153" Type="http://schemas.openxmlformats.org/officeDocument/2006/relationships/image" Target="media/image27.png"/><Relationship Id="rId154" Type="http://schemas.openxmlformats.org/officeDocument/2006/relationships/image" Target="media/image2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28.png"/><Relationship Id="rId158" Type="http://schemas.openxmlformats.org/officeDocument/2006/relationships/image" Target="media/image5.jpeg"/><Relationship Id="rId159" Type="http://schemas.openxmlformats.org/officeDocument/2006/relationships/image" Target="media/image29.png"/><Relationship Id="rId160" Type="http://schemas.openxmlformats.org/officeDocument/2006/relationships/image" Target="media/image5.jpeg"/><Relationship Id="rId161" Type="http://schemas.openxmlformats.org/officeDocument/2006/relationships/image" Target="media/image5.jpeg"/><Relationship Id="rId162" Type="http://schemas.openxmlformats.org/officeDocument/2006/relationships/image" Target="media/image3.jpeg"/><Relationship Id="rId163" Type="http://schemas.openxmlformats.org/officeDocument/2006/relationships/image" Target="media/image7.png"/><Relationship Id="rId164" Type="http://schemas.openxmlformats.org/officeDocument/2006/relationships/image" Target="media/image2.jpeg"/><Relationship Id="rId165" Type="http://schemas.openxmlformats.org/officeDocument/2006/relationships/image" Target="media/image3.jpeg"/><Relationship Id="rId166" Type="http://schemas.openxmlformats.org/officeDocument/2006/relationships/image" Target="media/image3.jpeg"/><Relationship Id="rId167" Type="http://schemas.openxmlformats.org/officeDocument/2006/relationships/image" Target="media/image28.png"/><Relationship Id="rId168" Type="http://schemas.openxmlformats.org/officeDocument/2006/relationships/image" Target="media/image5.jpeg"/><Relationship Id="rId169" Type="http://schemas.openxmlformats.org/officeDocument/2006/relationships/image" Target="media/image29.png"/><Relationship Id="rId170" Type="http://schemas.openxmlformats.org/officeDocument/2006/relationships/image" Target="media/image5.jpeg"/><Relationship Id="rId171" Type="http://schemas.openxmlformats.org/officeDocument/2006/relationships/image" Target="media/image5.jpeg"/><Relationship Id="rId172" Type="http://schemas.openxmlformats.org/officeDocument/2006/relationships/image" Target="media/image3.jpeg"/><Relationship Id="rId173" Type="http://schemas.openxmlformats.org/officeDocument/2006/relationships/image" Target="media/image7.png"/><Relationship Id="rId174" Type="http://schemas.openxmlformats.org/officeDocument/2006/relationships/image" Target="media/image30.jpeg"/><Relationship Id="rId175" Type="http://schemas.openxmlformats.org/officeDocument/2006/relationships/image" Target="media/image2.jpeg"/><Relationship Id="rId176" Type="http://schemas.openxmlformats.org/officeDocument/2006/relationships/image" Target="media/image31.png"/><Relationship Id="rId177" Type="http://schemas.openxmlformats.org/officeDocument/2006/relationships/image" Target="media/image3.jpeg"/><Relationship Id="rId178" Type="http://schemas.openxmlformats.org/officeDocument/2006/relationships/image" Target="media/image3.jpeg"/><Relationship Id="rId179" Type="http://schemas.openxmlformats.org/officeDocument/2006/relationships/image" Target="media/image28.png"/><Relationship Id="rId180" Type="http://schemas.openxmlformats.org/officeDocument/2006/relationships/image" Target="media/image5.jpeg"/><Relationship Id="rId181" Type="http://schemas.openxmlformats.org/officeDocument/2006/relationships/image" Target="media/image29.png"/><Relationship Id="rId182" Type="http://schemas.openxmlformats.org/officeDocument/2006/relationships/image" Target="media/image5.jpeg"/><Relationship Id="rId183" Type="http://schemas.openxmlformats.org/officeDocument/2006/relationships/image" Target="media/image5.jpeg"/><Relationship Id="rId184" Type="http://schemas.openxmlformats.org/officeDocument/2006/relationships/image" Target="media/image3.jpeg"/><Relationship Id="rId185" Type="http://schemas.openxmlformats.org/officeDocument/2006/relationships/image" Target="media/image7.png"/><Relationship Id="rId186" Type="http://schemas.openxmlformats.org/officeDocument/2006/relationships/image" Target="media/image32.png"/><Relationship Id="rId187" Type="http://schemas.openxmlformats.org/officeDocument/2006/relationships/image" Target="media/image30.jpeg"/><Relationship Id="rId188" Type="http://schemas.openxmlformats.org/officeDocument/2006/relationships/image" Target="media/image2.jpeg"/><Relationship Id="rId189" Type="http://schemas.openxmlformats.org/officeDocument/2006/relationships/image" Target="media/image31.png"/><Relationship Id="rId190" Type="http://schemas.openxmlformats.org/officeDocument/2006/relationships/image" Target="media/image3.jpeg"/><Relationship Id="rId191" Type="http://schemas.openxmlformats.org/officeDocument/2006/relationships/image" Target="media/image3.jpeg"/><Relationship Id="rId192" Type="http://schemas.openxmlformats.org/officeDocument/2006/relationships/image" Target="media/image28.png"/><Relationship Id="rId193" Type="http://schemas.openxmlformats.org/officeDocument/2006/relationships/image" Target="media/image5.jpeg"/><Relationship Id="rId194" Type="http://schemas.openxmlformats.org/officeDocument/2006/relationships/image" Target="media/image29.png"/><Relationship Id="rId195" Type="http://schemas.openxmlformats.org/officeDocument/2006/relationships/image" Target="media/image5.jpeg"/><Relationship Id="rId196" Type="http://schemas.openxmlformats.org/officeDocument/2006/relationships/image" Target="media/image5.jpeg"/><Relationship Id="rId197" Type="http://schemas.openxmlformats.org/officeDocument/2006/relationships/image" Target="media/image3.jpeg"/><Relationship Id="rId198" Type="http://schemas.openxmlformats.org/officeDocument/2006/relationships/image" Target="media/image7.png"/><Relationship Id="rId199" Type="http://schemas.openxmlformats.org/officeDocument/2006/relationships/image" Target="media/image33.png"/><Relationship Id="rId200" Type="http://schemas.openxmlformats.org/officeDocument/2006/relationships/image" Target="media/image34.jpeg"/><Relationship Id="rId201" Type="http://schemas.openxmlformats.org/officeDocument/2006/relationships/image" Target="media/image34.jpeg"/><Relationship Id="rId202" Type="http://schemas.openxmlformats.org/officeDocument/2006/relationships/image" Target="media/image34.jpeg"/><Relationship Id="rId203" Type="http://schemas.openxmlformats.org/officeDocument/2006/relationships/image" Target="media/image34.jpeg"/><Relationship Id="rId204" Type="http://schemas.openxmlformats.org/officeDocument/2006/relationships/image" Target="media/image34.jpeg"/><Relationship Id="rId205" Type="http://schemas.openxmlformats.org/officeDocument/2006/relationships/image" Target="media/image34.jpeg"/><Relationship Id="rId206" Type="http://schemas.openxmlformats.org/officeDocument/2006/relationships/image" Target="media/image34.jpeg"/><Relationship Id="rId207" Type="http://schemas.openxmlformats.org/officeDocument/2006/relationships/image" Target="media/image34.jpeg"/><Relationship Id="rId208" Type="http://schemas.openxmlformats.org/officeDocument/2006/relationships/image" Target="media/image34.jpeg"/><Relationship Id="rId209" Type="http://schemas.openxmlformats.org/officeDocument/2006/relationships/image" Target="media/image34.jpeg"/><Relationship Id="rId210" Type="http://schemas.openxmlformats.org/officeDocument/2006/relationships/image" Target="media/image34.jpeg"/><Relationship Id="rId211" Type="http://schemas.openxmlformats.org/officeDocument/2006/relationships/image" Target="media/image34.jpeg"/><Relationship Id="rId212" Type="http://schemas.openxmlformats.org/officeDocument/2006/relationships/image" Target="media/image34.jpeg"/><Relationship Id="rId213" Type="http://schemas.openxmlformats.org/officeDocument/2006/relationships/image" Target="media/image34.jpeg"/><Relationship Id="rId214" Type="http://schemas.openxmlformats.org/officeDocument/2006/relationships/image" Target="media/image34.jpeg"/><Relationship Id="rId215" Type="http://schemas.openxmlformats.org/officeDocument/2006/relationships/image" Target="media/image34.jpeg"/><Relationship Id="rId216" Type="http://schemas.openxmlformats.org/officeDocument/2006/relationships/image" Target="media/image34.jpeg"/><Relationship Id="rId217" Type="http://schemas.openxmlformats.org/officeDocument/2006/relationships/image" Target="media/image34.jpeg"/><Relationship Id="rId218" Type="http://schemas.openxmlformats.org/officeDocument/2006/relationships/image" Target="media/image34.jpeg"/><Relationship Id="rId219" Type="http://schemas.openxmlformats.org/officeDocument/2006/relationships/image" Target="media/image34.jpeg"/><Relationship Id="rId220" Type="http://schemas.openxmlformats.org/officeDocument/2006/relationships/image" Target="media/image34.jpeg"/><Relationship Id="rId221" Type="http://schemas.openxmlformats.org/officeDocument/2006/relationships/image" Target="media/image34.jpeg"/><Relationship Id="rId222" Type="http://schemas.openxmlformats.org/officeDocument/2006/relationships/image" Target="media/image34.jpeg"/><Relationship Id="rId223" Type="http://schemas.openxmlformats.org/officeDocument/2006/relationships/image" Target="media/image34.jpeg"/><Relationship Id="rId224" Type="http://schemas.openxmlformats.org/officeDocument/2006/relationships/image" Target="media/image34.jpeg"/><Relationship Id="rId225" Type="http://schemas.openxmlformats.org/officeDocument/2006/relationships/image" Target="media/image34.jpeg"/><Relationship Id="rId226" Type="http://schemas.openxmlformats.org/officeDocument/2006/relationships/image" Target="media/image34.jpeg"/><Relationship Id="rId227" Type="http://schemas.openxmlformats.org/officeDocument/2006/relationships/image" Target="media/image34.jpeg"/><Relationship Id="rId228" Type="http://schemas.openxmlformats.org/officeDocument/2006/relationships/image" Target="media/image2.jpeg"/><Relationship Id="rId229" Type="http://schemas.openxmlformats.org/officeDocument/2006/relationships/image" Target="media/image3.jpeg"/><Relationship Id="rId230" Type="http://schemas.openxmlformats.org/officeDocument/2006/relationships/image" Target="media/image3.jpeg"/><Relationship Id="rId231" Type="http://schemas.openxmlformats.org/officeDocument/2006/relationships/image" Target="media/image14.png"/><Relationship Id="rId232" Type="http://schemas.openxmlformats.org/officeDocument/2006/relationships/image" Target="media/image5.jpeg"/><Relationship Id="rId233" Type="http://schemas.openxmlformats.org/officeDocument/2006/relationships/image" Target="media/image15.png"/><Relationship Id="rId234" Type="http://schemas.openxmlformats.org/officeDocument/2006/relationships/image" Target="media/image5.jpeg"/><Relationship Id="rId235" Type="http://schemas.openxmlformats.org/officeDocument/2006/relationships/image" Target="media/image5.jpeg"/><Relationship Id="rId236" Type="http://schemas.openxmlformats.org/officeDocument/2006/relationships/image" Target="media/image3.jpeg"/><Relationship Id="rId237" Type="http://schemas.openxmlformats.org/officeDocument/2006/relationships/image" Target="media/image7.png"/><Relationship Id="rId238" Type="http://schemas.openxmlformats.org/officeDocument/2006/relationships/image" Target="media/image2.jpeg"/><Relationship Id="rId239" Type="http://schemas.openxmlformats.org/officeDocument/2006/relationships/image" Target="media/image3.jpeg"/><Relationship Id="rId240" Type="http://schemas.openxmlformats.org/officeDocument/2006/relationships/image" Target="media/image3.jpeg"/><Relationship Id="rId241" Type="http://schemas.openxmlformats.org/officeDocument/2006/relationships/image" Target="media/image14.png"/><Relationship Id="rId242" Type="http://schemas.openxmlformats.org/officeDocument/2006/relationships/image" Target="media/image5.jpeg"/><Relationship Id="rId243" Type="http://schemas.openxmlformats.org/officeDocument/2006/relationships/image" Target="media/image15.png"/><Relationship Id="rId244" Type="http://schemas.openxmlformats.org/officeDocument/2006/relationships/image" Target="media/image5.jpeg"/><Relationship Id="rId245" Type="http://schemas.openxmlformats.org/officeDocument/2006/relationships/image" Target="media/image5.jpeg"/><Relationship Id="rId246" Type="http://schemas.openxmlformats.org/officeDocument/2006/relationships/image" Target="media/image3.jpeg"/><Relationship Id="rId247" Type="http://schemas.openxmlformats.org/officeDocument/2006/relationships/image" Target="media/image7.png"/><Relationship Id="rId248" Type="http://schemas.openxmlformats.org/officeDocument/2006/relationships/image" Target="media/image35.png"/><Relationship Id="rId249" Type="http://schemas.openxmlformats.org/officeDocument/2006/relationships/image" Target="media/image35.png"/><Relationship Id="rId250" Type="http://schemas.openxmlformats.org/officeDocument/2006/relationships/image" Target="media/image35.png"/><Relationship Id="rId251" Type="http://schemas.openxmlformats.org/officeDocument/2006/relationships/image" Target="media/image35.png"/><Relationship Id="rId252" Type="http://schemas.openxmlformats.org/officeDocument/2006/relationships/image" Target="media/image35.png"/><Relationship Id="rId253" Type="http://schemas.openxmlformats.org/officeDocument/2006/relationships/image" Target="media/image35.png"/><Relationship Id="rId254" Type="http://schemas.openxmlformats.org/officeDocument/2006/relationships/image" Target="media/image36.png"/><Relationship Id="rId255" Type="http://schemas.openxmlformats.org/officeDocument/2006/relationships/image" Target="media/image37.png"/><Relationship Id="rId256" Type="http://schemas.openxmlformats.org/officeDocument/2006/relationships/image" Target="media/image38.wmf"/><Relationship Id="rId257" Type="http://schemas.openxmlformats.org/officeDocument/2006/relationships/footer" Target="footer1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4:00Z</dcterms:created>
  <dc:creator>Алена</dc:creator>
  <dc:description/>
  <cp:keywords/>
  <dc:language>en-US</dc:language>
  <cp:lastModifiedBy>Алена</cp:lastModifiedBy>
  <cp:lastPrinted>2008-12-15T02:15:00Z</cp:lastPrinted>
  <dcterms:modified xsi:type="dcterms:W3CDTF">2009-08-17T03:04:00Z</dcterms:modified>
  <cp:revision>5</cp:revision>
  <dc:subject/>
  <dc:title/>
</cp:coreProperties>
</file>