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48"/>
        </w:rPr>
      </w:pPr>
      <w:r>
        <w:rPr>
          <w:sz w:val="48"/>
        </w:rPr>
        <w:t>Конкурсно-игровая программа</w:t>
      </w:r>
    </w:p>
    <w:p>
      <w:pPr>
        <w:pStyle w:val="Normal"/>
        <w:ind w:right="-143" w:hanging="0"/>
        <w:jc w:val="center"/>
        <w:rPr/>
      </w:pPr>
      <w:r>
        <w:rPr>
          <w:b/>
          <w:sz w:val="48"/>
        </w:rPr>
        <w:t xml:space="preserve">«Самая обаятельная и привлекательная», </w:t>
      </w:r>
    </w:p>
    <w:p>
      <w:pPr>
        <w:pStyle w:val="Normal"/>
        <w:ind w:right="-143" w:hanging="0"/>
        <w:jc w:val="center"/>
        <w:rPr>
          <w:sz w:val="40"/>
        </w:rPr>
      </w:pPr>
      <w:r>
        <w:rPr>
          <w:sz w:val="40"/>
        </w:rPr>
        <w:t>посвященная Международному женскому дню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март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shd w:fill="FFFFFF" w:val="clear"/>
        <w:spacing w:lineRule="atLeast" w:line="301"/>
        <w:jc w:val="both"/>
        <w:rPr>
          <w:sz w:val="40"/>
          <w:szCs w:val="28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  <w:szCs w:val="23"/>
          <w:shd w:fill="FFFFFF" w:val="clear"/>
        </w:rPr>
        <w:t>- организация досуга школьников.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20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- укрепить толерантное отношение детей друг к другу и развить их коммуникативные возможности;</w:t>
      </w:r>
    </w:p>
    <w:p>
      <w:pPr>
        <w:pStyle w:val="Normal"/>
        <w:ind w:firstLine="720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- сформировать качества активно действующей, творческой и легко адаптирующейся личности;</w:t>
      </w:r>
    </w:p>
    <w:p>
      <w:pPr>
        <w:pStyle w:val="Normal"/>
        <w:ind w:firstLine="720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- создать условия для самореализации и самоутверждения.</w:t>
      </w:r>
    </w:p>
    <w:p>
      <w:pPr>
        <w:pStyle w:val="Normal"/>
        <w:spacing w:before="12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ветная бума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жницы, к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изображением деву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ломаст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лые листы бумаги, 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Самая умная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«Самая кулинарная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«Самая умелая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Самая обаятельная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Самая привлекательна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>Дорогие гости, дорогие дети, как приятно видеть Вас – веселых и радостных. А собрались мы сегодня отметить праздник – нежный и ласковый – Международный женский день 8 Марта.</w:t>
      </w:r>
      <w:r>
        <w:rPr>
          <w:rFonts w:cs="Calibri" w:ascii="Calibri" w:hAnsi="Calibri"/>
          <w:color w:val="333333"/>
          <w:sz w:val="28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турнире участвуют две команды – «Хозяюшки» и «Умелицы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«Самая умная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озвольте представить членов нашего жюри…</w:t>
      </w:r>
    </w:p>
    <w:p>
      <w:pPr>
        <w:pStyle w:val="C0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ак известно, все девушки любят цветы. Наш первый конкурс «Самая умная». Он покажет, какая команда лучше знает названия цветов. Команды отвечают по очереди, за каждый правильный ответ 1 балл.</w:t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тоит в поле кудря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руба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лосится в поле 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ё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 длинной хрупк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шарик у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 зелёном шнур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звон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ндыш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 кустах в саду раст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 сладкий, словно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редко льются слё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рвёт руками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о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се знакомы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е, как пла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лкими гвозд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ми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возди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7. Жёлтые цыпля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ёной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по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ые краса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моз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 На садовой на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колокол на ножке.</w:t>
      </w:r>
    </w:p>
    <w:p>
      <w:pPr>
        <w:pStyle w:val="Normal"/>
        <w:jc w:val="both"/>
        <w:rPr/>
      </w:pPr>
      <w:r>
        <w:rPr>
          <w:sz w:val="28"/>
          <w:szCs w:val="28"/>
        </w:rPr>
        <w:t>Ароматом всех пья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 и бабочек ман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lineRule="atLeast" w:line="301" w:before="0" w:after="0"/>
        <w:ind w:firstLine="709"/>
        <w:rPr/>
      </w:pPr>
      <w:r>
        <w:rPr>
          <w:b/>
          <w:bCs/>
          <w:spacing w:val="-20"/>
          <w:sz w:val="36"/>
          <w:szCs w:val="36"/>
        </w:rPr>
        <w:t>III . «Самая  кулинарная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переходим ко второму конкурсу. Он называется «Самая кулинарная». Вам необходимо написать на листке бумаги все продукты, из которых варят борщ. За </w:t>
      </w:r>
      <w:r>
        <w:rPr>
          <w:iCs/>
          <w:sz w:val="28"/>
          <w:szCs w:val="28"/>
        </w:rPr>
        <w:t>каждый правильный ответ 1 бал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еходим к следующему конкурс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Самая умелая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следующий конкурс называется «Самая умелая». Из цветной бумаги вам необходимо за 5 минут создать аппликацию, посвященную женскому дню. Победившая команда набирает 5 баллов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готовых апплик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ы отлично справились с этим заданием, а жюри оценит вас по достоинств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Самая обаятельная».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Самая обаятельная». </w:t>
      </w:r>
      <w:r>
        <w:rPr>
          <w:color w:val="000000"/>
          <w:sz w:val="28"/>
          <w:szCs w:val="28"/>
        </w:rPr>
        <w:t>Девочки, скажите, что значит быть обаятельной? За каждый правильный ответ 1 балл. Команды отвечают по очереди.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Умни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«Самая привлекательная»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Наш последний конкурс называется «Самая привлекательная». Каждая девочка и девушка просто обязана быть привлекательной, особенно перед Международным женским днем. Я раздам вам листочки, на которых изображена девушка. Ваша задача сделать ее привлекательной при помощи фломастеров. Победившая команда получает 10 баллов.</w:t>
      </w:r>
    </w:p>
    <w:p>
      <w:pPr>
        <w:pStyle w:val="Normal"/>
        <w:shd w:fill="FFFFFF" w:val="clear"/>
        <w:ind w:left="5" w:firstLine="715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Демонстрация рисунков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VΙ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ла к концу наша игра. Давайте подведём итоги. Слово предоставляется жюр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жюри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есяц март, словно школьник, вприпрыжку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К нам примчался такой озорной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Доставайте букеты, мальчишки,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дноклассниц поздравьте с весной!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Где цветы, там отступят морозы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Чтоб ручьями звенеть возле школ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Положить не забудьте мимозы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утру на учительский стол.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Обнажили деревья макушки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Позабыв свои зимние сны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Заискрились задорно веснушки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лице хохотушки-весны.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Зайчик солнечный скачет по партам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Птичий щебет плывет с высоты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От улыбок веселого марта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являются всюду цветы.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Телеграммы, открытки, приветы -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Март свой день приближает восьмой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Не забудьте, мальчишки, букеты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Одноклассниц поздравьте с весной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fst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Я поздравляю вас с наступающим праздником, Международным женским днем.</w:t>
      </w:r>
      <w:r>
        <w:rPr>
          <w:color w:val="000000"/>
          <w:sz w:val="28"/>
          <w:szCs w:val="28"/>
        </w:rPr>
        <w:t xml:space="preserve"> Пусть каждый день радует вас вниманием и заботой близких, жизнь наполняется новыми впечатлениями, только положительными эмоциями, яркими открытиями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810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73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Miha</cp:lastModifiedBy>
  <cp:lastPrinted>2013-11-08T08:56:00Z</cp:lastPrinted>
  <dcterms:modified xsi:type="dcterms:W3CDTF">2014-03-04T18:18:00Z</dcterms:modified>
  <cp:revision>98</cp:revision>
  <dc:subject/>
  <dc:title>Игра-викторина</dc:title>
</cp:coreProperties>
</file>