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Style w:val="FontStyle48"/>
          <w:sz w:val="24"/>
          <w:szCs w:val="24"/>
        </w:rPr>
        <w:t>МИНИСТЕРСТВО ОБРАЗОВАНИЯ МОСКОВСКОЙ ОБЛАСТИ</w:t>
      </w:r>
    </w:p>
    <w:p>
      <w:pPr>
        <w:pStyle w:val="Style31"/>
        <w:widowControl/>
        <w:spacing w:lineRule="auto" w:line="240"/>
        <w:jc w:val="center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ГОСУДАРСТВЕННОЕ БЮДЖЕТНОЕ ОБРАЗОВАТЕЛЬНОЕ УЧРЕЖДЕНИЕ СРЕДНЕГО ПРОФЕССИОНАЛЬНОГО ОБРАЗОВАНИЯ МОСКОВСКОЙ ОБЛАСТИ ДМИТРОВСКИЙ ГОСУДАРСТВЕННЫЙ ПОЛИТЕХНИЧЕСКИЙ КОЛЛЕДЖ</w:t>
      </w:r>
    </w:p>
    <w:p>
      <w:pPr>
        <w:pStyle w:val="Style31"/>
        <w:widowControl/>
        <w:spacing w:lineRule="auto" w:line="24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48"/>
          <w:b w:val="false"/>
          <w:sz w:val="20"/>
          <w:szCs w:val="20"/>
        </w:rPr>
        <w:t>УТВЕРЖДАЮ</w:t>
      </w:r>
    </w:p>
    <w:p>
      <w:pPr>
        <w:pStyle w:val="Style31"/>
        <w:widowControl/>
        <w:spacing w:lineRule="auto" w:line="240"/>
        <w:jc w:val="right"/>
        <w:rPr>
          <w:rStyle w:val="FontStyle48"/>
          <w:b w:val="false"/>
          <w:b w:val="false"/>
          <w:sz w:val="20"/>
          <w:szCs w:val="20"/>
        </w:rPr>
      </w:pPr>
      <w:r>
        <w:rPr>
          <w:rStyle w:val="FontStyle48"/>
          <w:b w:val="false"/>
          <w:sz w:val="20"/>
          <w:szCs w:val="20"/>
        </w:rPr>
        <w:t>Директор</w:t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48"/>
          <w:b w:val="false"/>
          <w:sz w:val="20"/>
          <w:szCs w:val="20"/>
        </w:rPr>
        <w:t>(заместитель директора по</w:t>
      </w:r>
    </w:p>
    <w:p>
      <w:pPr>
        <w:pStyle w:val="Style31"/>
        <w:widowControl/>
        <w:spacing w:lineRule="auto" w:line="240"/>
        <w:jc w:val="right"/>
        <w:rPr>
          <w:rStyle w:val="FontStyle48"/>
          <w:b w:val="false"/>
          <w:b w:val="false"/>
          <w:sz w:val="20"/>
          <w:szCs w:val="20"/>
        </w:rPr>
      </w:pPr>
      <w:r>
        <w:rPr>
          <w:rStyle w:val="FontStyle48"/>
          <w:b w:val="false"/>
          <w:sz w:val="20"/>
          <w:szCs w:val="20"/>
        </w:rPr>
        <w:t xml:space="preserve"> </w:t>
      </w:r>
      <w:r>
        <w:rPr>
          <w:rStyle w:val="FontStyle48"/>
          <w:b w:val="false"/>
          <w:sz w:val="20"/>
          <w:szCs w:val="20"/>
        </w:rPr>
        <w:t>учебной работе)</w:t>
      </w:r>
    </w:p>
    <w:p>
      <w:pPr>
        <w:pStyle w:val="Style31"/>
        <w:widowControl/>
        <w:spacing w:lineRule="auto" w:line="240"/>
        <w:jc w:val="right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48"/>
          <w:b w:val="false"/>
          <w:sz w:val="20"/>
          <w:szCs w:val="20"/>
        </w:rPr>
        <w:t>_________/_____________/</w:t>
      </w:r>
    </w:p>
    <w:p>
      <w:pPr>
        <w:pStyle w:val="Style31"/>
        <w:widowControl/>
        <w:spacing w:lineRule="auto" w:line="240"/>
        <w:jc w:val="right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48"/>
          <w:b w:val="false"/>
          <w:sz w:val="20"/>
          <w:szCs w:val="20"/>
        </w:rPr>
        <w:t xml:space="preserve">«____»___________20____г.        </w:t>
      </w:r>
    </w:p>
    <w:p>
      <w:pPr>
        <w:pStyle w:val="Style31"/>
        <w:widowControl/>
        <w:spacing w:lineRule="auto" w:line="240"/>
        <w:jc w:val="right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78" w:right="1997" w:hanging="0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78" w:right="19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78" w:right="19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0" w:after="0"/>
        <w:jc w:val="right"/>
        <w:rPr>
          <w:rStyle w:val="FontStyle47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554" w:hanging="2069"/>
        <w:rPr>
          <w:rStyle w:val="FontStyle47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554" w:hanging="20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554" w:hanging="20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554" w:hanging="20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554" w:hanging="20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10" w:after="0"/>
        <w:ind w:left="2554" w:hanging="2069"/>
        <w:jc w:val="center"/>
        <w:rPr>
          <w:rStyle w:val="FontStyle44"/>
        </w:rPr>
      </w:pPr>
      <w:r>
        <w:rPr>
          <w:rStyle w:val="FontStyle44"/>
        </w:rPr>
        <w:t>РАБОЧАЯ ПРОГРАММА УЧЕБНОЙ ДИСЦИПЛИНЫ</w:t>
      </w:r>
    </w:p>
    <w:p>
      <w:pPr>
        <w:pStyle w:val="Style71"/>
        <w:widowControl/>
        <w:spacing w:before="110" w:after="0"/>
        <w:ind w:left="2554" w:hanging="2069"/>
        <w:jc w:val="center"/>
        <w:rPr>
          <w:rStyle w:val="FontStyle44"/>
        </w:rPr>
      </w:pPr>
      <w:r>
        <w:rPr>
          <w:rStyle w:val="FontStyle44"/>
        </w:rPr>
        <w:t xml:space="preserve"> </w:t>
      </w:r>
      <w:r>
        <w:rPr>
          <w:rStyle w:val="FontStyle44"/>
        </w:rPr>
        <w:t>ФИЗИЧЕСКАЯ КУЛЬТУРА</w:t>
      </w:r>
    </w:p>
    <w:p>
      <w:pPr>
        <w:pStyle w:val="Style51"/>
        <w:widowControl/>
        <w:spacing w:lineRule="exact" w:line="240"/>
        <w:ind w:left="437" w:hanging="0"/>
        <w:rPr>
          <w:rStyle w:val="FontStyle44"/>
          <w:sz w:val="20"/>
          <w:szCs w:val="20"/>
        </w:rPr>
      </w:pPr>
      <w:r>
        <w:rPr/>
      </w:r>
    </w:p>
    <w:p>
      <w:pPr>
        <w:pStyle w:val="Style51"/>
        <w:widowControl/>
        <w:spacing w:before="43" w:after="0"/>
        <w:ind w:left="437" w:hanging="0"/>
        <w:rPr>
          <w:rStyle w:val="FontStyle41"/>
        </w:rPr>
      </w:pPr>
      <w:r>
        <w:rPr>
          <w:rStyle w:val="FontStyle41"/>
        </w:rPr>
        <w:t>«общеобразовательного цикла» основной профессиональной образовательной программы по специальности 35.02.15 «Кинология»</w:t>
      </w:r>
    </w:p>
    <w:p>
      <w:pPr>
        <w:pStyle w:val="Style51"/>
        <w:widowControl/>
        <w:spacing w:before="43" w:after="0"/>
        <w:ind w:left="437" w:hanging="0"/>
        <w:rPr>
          <w:rStyle w:val="FontStyle4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1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48"/>
        </w:rPr>
        <w:t>Дмитров</w:t>
      </w:r>
    </w:p>
    <w:p>
      <w:pPr>
        <w:pStyle w:val="Style31"/>
        <w:widowControl/>
        <w:spacing w:before="134" w:after="0"/>
        <w:jc w:val="center"/>
        <w:rPr>
          <w:rStyle w:val="FontStyle48"/>
        </w:rPr>
      </w:pPr>
      <w:r>
        <w:rPr>
          <w:rStyle w:val="FontStyle48"/>
        </w:rPr>
        <w:t>2014</w:t>
      </w:r>
    </w:p>
    <w:p>
      <w:pPr>
        <w:pStyle w:val="Style31"/>
        <w:widowControl/>
        <w:spacing w:before="62" w:after="0"/>
        <w:rPr>
          <w:rStyle w:val="FontStyle48"/>
          <w:b w:val="false"/>
          <w:b w:val="false"/>
        </w:rPr>
      </w:pPr>
      <w:r>
        <w:rPr/>
      </w:r>
    </w:p>
    <w:p>
      <w:pPr>
        <w:pStyle w:val="Style31"/>
        <w:widowControl/>
        <w:spacing w:before="62" w:after="0"/>
        <w:rPr/>
      </w:pPr>
      <w:r>
        <w:rPr>
          <w:rStyle w:val="FontStyle48"/>
          <w:b w:val="false"/>
        </w:rPr>
        <w:t>ОДОБРЕНО</w:t>
      </w:r>
    </w:p>
    <w:p>
      <w:pPr>
        <w:pStyle w:val="Style21"/>
        <w:widowControl/>
        <w:spacing w:lineRule="exact" w:line="302" w:before="197" w:after="0"/>
        <w:ind w:right="6739" w:hanging="0"/>
        <w:rPr/>
      </w:pPr>
      <w:r>
        <w:rPr>
          <w:rStyle w:val="FontStyle47"/>
          <w:b w:val="false"/>
        </w:rPr>
        <w:t>Предметной цикловой  комиссией</w:t>
      </w:r>
    </w:p>
    <w:p>
      <w:pPr>
        <w:pStyle w:val="Style21"/>
        <w:widowControl/>
        <w:spacing w:before="216" w:after="0"/>
        <w:rPr>
          <w:rStyle w:val="FontStyle47"/>
          <w:b w:val="false"/>
          <w:b w:val="false"/>
        </w:rPr>
      </w:pPr>
      <w:r>
        <w:rPr>
          <w:rStyle w:val="FontStyle47"/>
          <w:b w:val="false"/>
        </w:rPr>
        <w:t>Общеобразовательных и гуманитарных дисциплин</w:t>
      </w:r>
    </w:p>
    <w:p>
      <w:pPr>
        <w:pStyle w:val="Style101"/>
        <w:widowControl/>
        <w:tabs>
          <w:tab w:val="clear" w:pos="720"/>
          <w:tab w:val="left" w:pos="1200" w:leader="underscore"/>
        </w:tabs>
        <w:spacing w:before="139" w:after="0"/>
        <w:ind w:right="6739" w:hanging="0"/>
        <w:rPr>
          <w:rStyle w:val="FontStyle47"/>
          <w:b w:val="false"/>
          <w:b w:val="false"/>
        </w:rPr>
      </w:pPr>
      <w:r>
        <w:rPr>
          <w:rStyle w:val="FontStyle47"/>
          <w:b w:val="false"/>
        </w:rPr>
        <w:t>Председатель</w:t>
        <w:br/>
        <w:tab/>
        <w:t>Н.В. Шишигина</w:t>
      </w:r>
    </w:p>
    <w:p>
      <w:pPr>
        <w:pStyle w:val="Style21"/>
        <w:widowControl/>
        <w:spacing w:before="206" w:after="0"/>
        <w:rPr>
          <w:sz w:val="20"/>
          <w:szCs w:val="20"/>
        </w:rPr>
      </w:pPr>
      <w:r>
        <w:rPr>
          <w:rStyle w:val="FontStyle47"/>
          <w:b w:val="false"/>
        </w:rPr>
        <w:t>«____»____________2014 г</w:t>
      </w:r>
      <w:r>
        <w:rPr>
          <w:rStyle w:val="FontStyle47"/>
        </w:rPr>
        <w:t>.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624" w:before="58" w:after="0"/>
        <w:rPr>
          <w:rStyle w:val="FontStyle42"/>
        </w:rPr>
      </w:pPr>
      <w:r>
        <w:rPr>
          <w:rStyle w:val="FontStyle42"/>
        </w:rPr>
        <w:t xml:space="preserve">Составитель: </w:t>
      </w:r>
    </w:p>
    <w:p>
      <w:pPr>
        <w:pStyle w:val="Style61"/>
        <w:widowControl/>
        <w:spacing w:lineRule="exact" w:line="624" w:before="58" w:after="0"/>
        <w:rPr>
          <w:rStyle w:val="FontStyle42"/>
        </w:rPr>
      </w:pPr>
      <w:r>
        <w:rPr>
          <w:rStyle w:val="FontStyle42"/>
        </w:rPr>
        <w:t>Суковатицина С.Н., руководитель физ.культуры ГБОУ СПО МО ДГПК</w:t>
      </w:r>
    </w:p>
    <w:p>
      <w:pPr>
        <w:pStyle w:val="Style61"/>
        <w:widowControl/>
        <w:spacing w:lineRule="exact" w:line="624" w:before="58" w:after="0"/>
        <w:rPr/>
      </w:pPr>
      <w:r>
        <w:rPr>
          <w:rStyle w:val="FontStyle42"/>
        </w:rPr>
        <w:t xml:space="preserve">Благовещенский И.Ю., преподаватель физ.культуры ГБОУ СПО МО ДГПК </w:t>
      </w:r>
    </w:p>
    <w:p>
      <w:pPr>
        <w:pStyle w:val="Style61"/>
        <w:widowControl/>
        <w:spacing w:lineRule="exact" w:line="624" w:before="58" w:after="0"/>
        <w:rPr>
          <w:sz w:val="20"/>
          <w:szCs w:val="20"/>
        </w:rPr>
      </w:pPr>
      <w:r>
        <w:rPr>
          <w:rStyle w:val="FontStyle42"/>
        </w:rPr>
        <w:t>Чуваев А.А., преподаватель физ.культуры ГБОУ СПО МО ДГПК</w:t>
      </w:r>
    </w:p>
    <w:p>
      <w:pPr>
        <w:pStyle w:val="Style141"/>
        <w:widowControl/>
        <w:spacing w:before="72" w:after="0"/>
        <w:rPr>
          <w:rStyle w:val="FontStyle4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72" w:after="0"/>
        <w:rPr>
          <w:rStyle w:val="FontStyle42"/>
        </w:rPr>
      </w:pPr>
      <w:r>
        <w:rPr/>
      </w:r>
    </w:p>
    <w:p>
      <w:pPr>
        <w:pStyle w:val="Style141"/>
        <w:widowControl/>
        <w:spacing w:before="72" w:after="0"/>
        <w:rPr>
          <w:rStyle w:val="FontStyle42"/>
        </w:rPr>
      </w:pPr>
      <w:r>
        <w:rPr/>
      </w:r>
    </w:p>
    <w:p>
      <w:pPr>
        <w:pStyle w:val="Style141"/>
        <w:widowControl/>
        <w:spacing w:before="72" w:after="0"/>
        <w:rPr>
          <w:rStyle w:val="FontStyle42"/>
        </w:rPr>
      </w:pPr>
      <w:r>
        <w:rPr/>
      </w:r>
    </w:p>
    <w:p>
      <w:pPr>
        <w:pStyle w:val="Style141"/>
        <w:widowControl/>
        <w:spacing w:before="72" w:after="0"/>
        <w:rPr>
          <w:rStyle w:val="FontStyle42"/>
        </w:rPr>
      </w:pPr>
      <w:r>
        <w:rPr/>
      </w:r>
    </w:p>
    <w:p>
      <w:pPr>
        <w:pStyle w:val="Style141"/>
        <w:widowControl/>
        <w:spacing w:before="72" w:after="0"/>
        <w:rPr>
          <w:rStyle w:val="FontStyle42"/>
        </w:rPr>
      </w:pPr>
      <w:r>
        <w:rPr/>
      </w:r>
    </w:p>
    <w:p>
      <w:pPr>
        <w:pStyle w:val="Style141"/>
        <w:widowControl/>
        <w:spacing w:before="72" w:after="0"/>
        <w:rPr/>
      </w:pPr>
      <w:r>
        <w:rPr>
          <w:rStyle w:val="FontStyle42"/>
        </w:rPr>
        <w:t xml:space="preserve">Рабоч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FontStyle41"/>
          <w:b w:val="false"/>
          <w:i w:val="false"/>
        </w:rPr>
        <w:t>35.02.15 «Кинология»</w:t>
      </w:r>
      <w:r>
        <w:rPr>
          <w:rStyle w:val="FontStyle42"/>
          <w:b/>
          <w:i/>
        </w:rPr>
        <w:t>,</w:t>
      </w:r>
      <w:r>
        <w:rPr>
          <w:rStyle w:val="FontStyle42"/>
        </w:rPr>
        <w:t xml:space="preserve"> утвержденной приказом Министерства образования и науки РФ от «27» августа 2009г. и рассмотрена на заседании методического совета (протокол №9, 29.05.2010г.)</w:t>
      </w:r>
    </w:p>
    <w:p>
      <w:pPr>
        <w:pStyle w:val="Style14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30" w:after="0"/>
        <w:rPr/>
      </w:pPr>
      <w:r>
        <w:rPr>
          <w:rStyle w:val="FontStyle42"/>
        </w:rPr>
        <w:t>Содержание программы реализуется в процессе освоения студентами основ</w:t>
        <w:softHyphen/>
        <w:t xml:space="preserve">ной профессиональной образовательной программы по специальности (ям) </w:t>
      </w:r>
      <w:r>
        <w:rPr>
          <w:rStyle w:val="FontStyle41"/>
          <w:b w:val="false"/>
          <w:i w:val="false"/>
        </w:rPr>
        <w:t>35.02.15 «Кинология»</w:t>
      </w:r>
      <w:r>
        <w:rPr>
          <w:rStyle w:val="FontStyle42"/>
        </w:rPr>
        <w:t xml:space="preserve"> в соответствии с требованиями ФГОС СПО третьего поколения.</w:t>
      </w:r>
    </w:p>
    <w:p>
      <w:pPr>
        <w:pStyle w:val="Style141"/>
        <w:widowControl/>
        <w:spacing w:before="130" w:after="0"/>
        <w:rPr>
          <w:rStyle w:val="FontStyle42"/>
        </w:rPr>
      </w:pPr>
      <w:r>
        <w:rPr/>
      </w:r>
    </w:p>
    <w:p>
      <w:pPr>
        <w:pStyle w:val="Style141"/>
        <w:widowControl/>
        <w:spacing w:before="130" w:after="0"/>
        <w:rPr>
          <w:rStyle w:val="FontStyle42"/>
        </w:rPr>
      </w:pPr>
      <w:r>
        <w:rPr/>
      </w:r>
    </w:p>
    <w:p>
      <w:pPr>
        <w:pStyle w:val="Style141"/>
        <w:widowControl/>
        <w:spacing w:before="130" w:after="0"/>
        <w:ind w:hanging="0"/>
        <w:rPr>
          <w:rStyle w:val="FontStyle42"/>
        </w:rPr>
      </w:pPr>
      <w:r>
        <w:rPr/>
      </w:r>
    </w:p>
    <w:p>
      <w:pPr>
        <w:pStyle w:val="Style141"/>
        <w:widowControl/>
        <w:spacing w:before="130" w:after="0"/>
        <w:rPr>
          <w:rStyle w:val="FontStyle42"/>
        </w:rPr>
      </w:pPr>
      <w:r>
        <w:rPr/>
      </w:r>
    </w:p>
    <w:p>
      <w:pPr>
        <w:pStyle w:val="Style141"/>
        <w:widowControl/>
        <w:spacing w:before="130" w:after="0"/>
        <w:rPr>
          <w:rStyle w:val="FontStyle42"/>
        </w:rPr>
      </w:pPr>
      <w:r>
        <w:rPr/>
      </w:r>
    </w:p>
    <w:p>
      <w:pPr>
        <w:pStyle w:val="Style41"/>
        <w:widowControl/>
        <w:spacing w:lineRule="exact" w:line="677" w:before="100" w:after="0"/>
        <w:rPr/>
      </w:pPr>
      <w:r>
        <w:rPr>
          <w:rStyle w:val="FontStyle44"/>
        </w:rPr>
        <w:t>СОДЕРЖАНИЕ</w:t>
      </w:r>
    </w:p>
    <w:p>
      <w:pPr>
        <w:pStyle w:val="Style41"/>
        <w:widowControl/>
        <w:tabs>
          <w:tab w:val="clear" w:pos="720"/>
          <w:tab w:val="right" w:pos="6178" w:leader="none"/>
        </w:tabs>
        <w:spacing w:lineRule="exact" w:line="677"/>
        <w:jc w:val="left"/>
        <w:rPr>
          <w:rStyle w:val="FontStyle44"/>
        </w:rPr>
      </w:pPr>
      <w:r>
        <w:rPr>
          <w:rStyle w:val="FontStyle44"/>
        </w:rPr>
        <w:t>Название разделов                                                                                                       стр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245" w:leader="none"/>
          <w:tab w:val="right" w:pos="9245" w:leader="none"/>
        </w:tabs>
        <w:spacing w:lineRule="exact" w:line="763" w:before="91" w:after="0"/>
        <w:jc w:val="both"/>
        <w:rPr/>
      </w:pPr>
      <w:r>
        <w:rPr>
          <w:rStyle w:val="FontStyle42"/>
        </w:rPr>
        <w:t>Паспорт рабочей программы учебной дисциплины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4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245" w:leader="none"/>
          <w:tab w:val="right" w:pos="9245" w:leader="none"/>
        </w:tabs>
        <w:spacing w:lineRule="exact" w:line="763"/>
        <w:jc w:val="both"/>
        <w:rPr/>
      </w:pPr>
      <w:r>
        <w:rPr>
          <w:rStyle w:val="FontStyle42"/>
        </w:rPr>
        <w:t>Структура и содержание учебной дисциплины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6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245" w:leader="none"/>
          <w:tab w:val="right" w:pos="9245" w:leader="none"/>
        </w:tabs>
        <w:spacing w:lineRule="exact" w:line="763"/>
        <w:jc w:val="both"/>
        <w:rPr/>
      </w:pPr>
      <w:r>
        <w:rPr>
          <w:rStyle w:val="FontStyle42"/>
        </w:rPr>
        <w:t>Условия реализации учебной дисциплины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9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245" w:leader="none"/>
          <w:tab w:val="right" w:pos="9245" w:leader="none"/>
        </w:tabs>
        <w:spacing w:lineRule="exact" w:line="763"/>
        <w:jc w:val="both"/>
        <w:rPr/>
      </w:pPr>
      <w:r>
        <w:rPr>
          <w:rStyle w:val="FontStyle42"/>
        </w:rPr>
        <w:t>Контроль и оценка результатов освоения учебной дисциплины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10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245" w:leader="none"/>
          <w:tab w:val="right" w:pos="9245" w:leader="none"/>
        </w:tabs>
        <w:spacing w:lineRule="exact" w:line="763"/>
        <w:jc w:val="both"/>
        <w:rPr/>
      </w:pPr>
      <w:r>
        <w:rPr>
          <w:rStyle w:val="FontStyle42"/>
        </w:rPr>
        <w:t>Приложение 1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11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245" w:leader="none"/>
          <w:tab w:val="right" w:pos="9245" w:leader="none"/>
        </w:tabs>
        <w:spacing w:lineRule="exact" w:line="763"/>
        <w:jc w:val="both"/>
        <w:rPr/>
      </w:pPr>
      <w:r>
        <w:rPr>
          <w:rStyle w:val="FontStyle42"/>
        </w:rPr>
        <w:t>Приложение 2</w:t>
      </w:r>
      <w:r>
        <w:rPr>
          <w:rStyle w:val="FontStyle42"/>
          <w:sz w:val="20"/>
          <w:szCs w:val="20"/>
        </w:rPr>
        <w:tab/>
      </w:r>
      <w:r>
        <w:rPr>
          <w:rStyle w:val="FontStyle42"/>
        </w:rPr>
        <w:t>12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>
          <w:rStyle w:val="FontStyle42"/>
        </w:rPr>
        <w:t>Лист изменений и дополнений, внесенных в рабочую программу</w:t>
      </w:r>
      <w:r>
        <w:rPr>
          <w:rStyle w:val="FontStyle42"/>
          <w:sz w:val="20"/>
          <w:szCs w:val="20"/>
        </w:rPr>
        <w:tab/>
      </w:r>
      <w:r>
        <w:rPr>
          <w:rStyle w:val="FontStyle43"/>
        </w:rPr>
        <w:t>13</w:t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24"/>
        <w:widowControl/>
        <w:tabs>
          <w:tab w:val="clear" w:pos="720"/>
          <w:tab w:val="left" w:pos="245" w:leader="none"/>
          <w:tab w:val="right" w:pos="9245" w:leader="none"/>
        </w:tabs>
        <w:spacing w:before="278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lineRule="exact" w:line="523" w:before="67" w:after="0"/>
        <w:ind w:left="1378" w:right="1435" w:hanging="0"/>
        <w:rPr>
          <w:rStyle w:val="FontStyle44"/>
        </w:rPr>
      </w:pPr>
      <w:r>
        <w:rPr>
          <w:rStyle w:val="FontStyle44"/>
        </w:rPr>
        <w:t xml:space="preserve">1. ПАСПОРТ ПРОГРАММЫ УЧЕБНОЙ ДИСЦИПЛИНЫ </w:t>
      </w:r>
      <w:r>
        <w:rPr>
          <w:rStyle w:val="FontStyle41"/>
          <w:i w:val="false"/>
          <w:sz w:val="28"/>
        </w:rPr>
        <w:t>«Кинология»</w:t>
      </w:r>
    </w:p>
    <w:p>
      <w:pPr>
        <w:pStyle w:val="Style311"/>
        <w:widowControl/>
        <w:tabs>
          <w:tab w:val="clear" w:pos="720"/>
          <w:tab w:val="left" w:pos="485" w:leader="none"/>
        </w:tabs>
        <w:spacing w:lineRule="exact" w:line="523"/>
        <w:rPr/>
      </w:pPr>
      <w:r>
        <w:rPr>
          <w:rStyle w:val="FontStyle44"/>
        </w:rPr>
        <w:t>1.1.</w:t>
      </w:r>
      <w:r>
        <w:rPr>
          <w:rStyle w:val="FontStyle44"/>
          <w:b w:val="false"/>
          <w:bCs w:val="false"/>
          <w:sz w:val="20"/>
          <w:szCs w:val="20"/>
        </w:rPr>
        <w:tab/>
      </w:r>
      <w:r>
        <w:rPr>
          <w:rStyle w:val="FontStyle44"/>
        </w:rPr>
        <w:t>Область применения программы</w:t>
      </w:r>
    </w:p>
    <w:p>
      <w:pPr>
        <w:pStyle w:val="Style141"/>
        <w:widowControl/>
        <w:spacing w:before="173" w:after="0"/>
        <w:ind w:firstLine="701"/>
        <w:rPr/>
      </w:pPr>
      <w:r>
        <w:rPr>
          <w:rStyle w:val="FontStyle42"/>
        </w:rPr>
        <w:t>Рабочая программа учебной дисциплины (далее программа УД) - является ча</w:t>
        <w:softHyphen/>
        <w:t xml:space="preserve">стью основной профессиональной образовательной программы ГБОУ СПО МО ДГПК по специальности СПО </w:t>
      </w:r>
      <w:r>
        <w:rPr>
          <w:rStyle w:val="FontStyle41"/>
          <w:b w:val="false"/>
          <w:i w:val="false"/>
        </w:rPr>
        <w:t>35.02.15 «Кинология»</w:t>
      </w:r>
      <w:r>
        <w:rPr>
          <w:rStyle w:val="FontStyle42"/>
        </w:rPr>
        <w:t>, разрабо</w:t>
        <w:softHyphen/>
        <w:t>танной в соответствии с ФГОС СПО третьего поколения</w:t>
      </w:r>
    </w:p>
    <w:p>
      <w:pPr>
        <w:pStyle w:val="Style141"/>
        <w:widowControl/>
        <w:spacing w:before="115" w:after="0"/>
        <w:ind w:firstLine="662"/>
        <w:rPr>
          <w:rStyle w:val="FontStyle45"/>
        </w:rPr>
      </w:pPr>
      <w:r>
        <w:rPr>
          <w:rStyle w:val="FontStyle42"/>
        </w:rPr>
        <w:t>Рабочая программа составляется для очной формы обучения</w:t>
      </w:r>
    </w:p>
    <w:p>
      <w:pPr>
        <w:pStyle w:val="Style311"/>
        <w:widowControl/>
        <w:numPr>
          <w:ilvl w:val="0"/>
          <w:numId w:val="2"/>
        </w:numPr>
        <w:tabs>
          <w:tab w:val="clear" w:pos="720"/>
          <w:tab w:val="left" w:pos="485" w:leader="none"/>
        </w:tabs>
        <w:spacing w:before="226" w:after="0"/>
        <w:rPr>
          <w:rStyle w:val="FontStyle44"/>
        </w:rPr>
      </w:pPr>
      <w:r>
        <w:rPr>
          <w:rStyle w:val="FontStyle44"/>
        </w:rPr>
        <w:t>Место дисциплины в структуре основной профессиональной образователь</w:t>
        <w:softHyphen/>
        <w:t xml:space="preserve">ной программы: </w:t>
      </w:r>
    </w:p>
    <w:p>
      <w:pPr>
        <w:pStyle w:val="Style311"/>
        <w:widowControl/>
        <w:tabs>
          <w:tab w:val="clear" w:pos="720"/>
          <w:tab w:val="left" w:pos="485" w:leader="none"/>
        </w:tabs>
        <w:spacing w:before="226" w:after="0"/>
        <w:rPr>
          <w:rStyle w:val="FontStyle44"/>
        </w:rPr>
      </w:pPr>
      <w:r>
        <w:rPr>
          <w:rStyle w:val="FontStyle42"/>
        </w:rPr>
        <w:t>Общий гуманитарный и социально-экономический цикл.</w:t>
      </w:r>
    </w:p>
    <w:p>
      <w:pPr>
        <w:pStyle w:val="Style311"/>
        <w:widowControl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98" w:before="230" w:after="0"/>
        <w:rPr/>
      </w:pPr>
      <w:r>
        <w:rPr>
          <w:rStyle w:val="FontStyle44"/>
        </w:rPr>
        <w:t>Цели и задачи дисциплины — требования к результатам освоения дисцип</w:t>
        <w:softHyphen/>
        <w:t>лины:</w:t>
      </w:r>
    </w:p>
    <w:p>
      <w:pPr>
        <w:pStyle w:val="Style141"/>
        <w:widowControl/>
        <w:spacing w:lineRule="exact" w:line="298" w:before="5" w:after="0"/>
        <w:ind w:left="595" w:hanging="0"/>
        <w:jc w:val="left"/>
        <w:rPr/>
      </w:pPr>
      <w:r>
        <w:rPr>
          <w:rStyle w:val="FontStyle42"/>
          <w:u w:val="single"/>
        </w:rPr>
        <w:t>Базовая часть</w:t>
      </w:r>
    </w:p>
    <w:p>
      <w:pPr>
        <w:pStyle w:val="Style31"/>
        <w:widowControl/>
        <w:spacing w:lineRule="auto" w:line="240" w:before="10" w:after="0"/>
        <w:jc w:val="left"/>
        <w:rPr/>
      </w:pPr>
      <w:r>
        <w:rPr>
          <w:rStyle w:val="FontStyle42"/>
        </w:rPr>
        <w:t>В результате освоения дисциплины студент должен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42"/>
        </w:rPr>
        <w:t>В результате освоения дисциплины студент должен 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 роли физической культуре в общекультурном, социальном и физическом развитии чело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.</w:t>
      </w:r>
    </w:p>
    <w:p>
      <w:pPr>
        <w:pStyle w:val="Style34"/>
        <w:widowControl/>
        <w:spacing w:before="67" w:after="0"/>
        <w:ind w:right="3110" w:firstLine="456"/>
        <w:rPr>
          <w:rStyle w:val="FontStyle42"/>
          <w:u w:val="single"/>
        </w:rPr>
      </w:pPr>
      <w:r>
        <w:rPr>
          <w:rStyle w:val="FontStyle42"/>
          <w:u w:val="single"/>
        </w:rPr>
        <w:t xml:space="preserve">Вариативная часть </w:t>
      </w:r>
      <w:r>
        <w:rPr>
          <w:rStyle w:val="FontStyle42"/>
        </w:rPr>
        <w:t>–</w:t>
      </w:r>
      <w:r>
        <w:rPr>
          <w:rStyle w:val="FontStyle42"/>
          <w:u w:val="single"/>
        </w:rPr>
        <w:t xml:space="preserve"> </w:t>
      </w:r>
      <w:r>
        <w:rPr>
          <w:rStyle w:val="FontStyle42"/>
        </w:rPr>
        <w:t>не предусмотрено</w:t>
      </w:r>
    </w:p>
    <w:p>
      <w:pPr>
        <w:pStyle w:val="Style30"/>
        <w:widowControl/>
        <w:spacing w:lineRule="exact" w:line="240"/>
        <w:rPr>
          <w:rStyle w:val="FontStyle42"/>
          <w:sz w:val="20"/>
          <w:szCs w:val="20"/>
          <w:u w:val="single"/>
        </w:rPr>
      </w:pPr>
      <w:r>
        <w:rPr/>
      </w:r>
    </w:p>
    <w:p>
      <w:pPr>
        <w:pStyle w:val="Style3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302"/>
        <w:jc w:val="both"/>
        <w:rPr/>
      </w:pPr>
      <w:r>
        <w:rPr>
          <w:rStyle w:val="FontStyle42"/>
        </w:rPr>
        <w:t xml:space="preserve">Содержание дисциплины должно быть ориентировано на подготовку студентов к освоению профессиональных модулей ОПОП по специальности </w:t>
      </w:r>
      <w:r>
        <w:rPr>
          <w:rStyle w:val="FontStyle41"/>
          <w:b w:val="false"/>
          <w:i w:val="false"/>
        </w:rPr>
        <w:t>35.02.15 «Кинология»</w:t>
      </w:r>
      <w:r>
        <w:rPr>
          <w:rStyle w:val="FontStyle42"/>
        </w:rPr>
        <w:t xml:space="preserve"> и овладению профессиональными компетенциями (ПК) (Приложение 1):</w:t>
      </w:r>
    </w:p>
    <w:p>
      <w:pPr>
        <w:pStyle w:val="Style31"/>
        <w:widowControl/>
        <w:tabs>
          <w:tab w:val="clear" w:pos="720"/>
          <w:tab w:val="left" w:pos="2875" w:leader="dot"/>
        </w:tabs>
        <w:spacing w:lineRule="exact" w:line="302"/>
        <w:jc w:val="left"/>
        <w:rPr>
          <w:rStyle w:val="FontStyle42"/>
          <w:spacing w:val="30"/>
        </w:rPr>
      </w:pPr>
      <w:r>
        <w:rPr>
          <w:rStyle w:val="FontStyle42"/>
          <w:spacing w:val="30"/>
        </w:rPr>
        <w:t xml:space="preserve">ПКп- </w:t>
      </w:r>
      <w:r>
        <w:rPr>
          <w:rStyle w:val="FontStyle42"/>
        </w:rPr>
        <w:t>Определять цели и задачи, планировать внеурочные мероприятия и занятия</w:t>
      </w:r>
      <w:r>
        <w:rPr>
          <w:rStyle w:val="FontStyle42"/>
          <w:spacing w:val="30"/>
        </w:rPr>
        <w:t>;</w:t>
      </w:r>
    </w:p>
    <w:p>
      <w:pPr>
        <w:pStyle w:val="Style31"/>
        <w:widowControl/>
        <w:tabs>
          <w:tab w:val="clear" w:pos="720"/>
          <w:tab w:val="left" w:pos="2875" w:leader="dot"/>
        </w:tabs>
        <w:spacing w:lineRule="exact" w:line="302"/>
        <w:jc w:val="left"/>
        <w:rPr/>
      </w:pPr>
      <w:r>
        <w:rPr>
          <w:rStyle w:val="FontStyle42"/>
          <w:spacing w:val="30"/>
        </w:rPr>
        <w:t xml:space="preserve">ПКп- </w:t>
      </w:r>
      <w:r>
        <w:rPr>
          <w:rStyle w:val="FontStyle42"/>
        </w:rPr>
        <w:t>Выбирать учебно-методический комплект</w:t>
      </w:r>
      <w:r>
        <w:rPr>
          <w:rStyle w:val="FontStyle42"/>
          <w:spacing w:val="30"/>
        </w:rPr>
        <w:t>;</w:t>
      </w:r>
    </w:p>
    <w:p>
      <w:pPr>
        <w:pStyle w:val="Style31"/>
        <w:widowControl/>
        <w:tabs>
          <w:tab w:val="clear" w:pos="720"/>
          <w:tab w:val="left" w:pos="2890" w:leader="dot"/>
        </w:tabs>
        <w:spacing w:lineRule="exact" w:line="302"/>
        <w:jc w:val="left"/>
        <w:rPr>
          <w:rStyle w:val="FontStyle42"/>
        </w:rPr>
      </w:pPr>
      <w:r>
        <w:rPr>
          <w:rStyle w:val="FontStyle42"/>
          <w:spacing w:val="30"/>
        </w:rPr>
        <w:t xml:space="preserve">ПКп- </w:t>
      </w:r>
      <w:r>
        <w:rPr>
          <w:rStyle w:val="FontStyle42"/>
        </w:rPr>
        <w:t>Участвовать в исследовательской и проектной деятельности в области физического воспитания.</w:t>
      </w:r>
    </w:p>
    <w:p>
      <w:pPr>
        <w:pStyle w:val="Style31"/>
        <w:widowControl/>
        <w:spacing w:lineRule="exact" w:line="302" w:before="197" w:after="0"/>
        <w:jc w:val="left"/>
        <w:rPr/>
      </w:pPr>
      <w:r>
        <w:rPr>
          <w:rStyle w:val="FontStyle42"/>
        </w:rPr>
        <w:t>В процессе освоения дисциплины у студентов должны формировать общие компе</w:t>
        <w:softHyphen/>
        <w:t>тенции (ОК) (Приложение 2):</w:t>
      </w:r>
    </w:p>
    <w:p>
      <w:pPr>
        <w:pStyle w:val="Style31"/>
        <w:widowControl/>
        <w:tabs>
          <w:tab w:val="clear" w:pos="720"/>
          <w:tab w:val="left" w:pos="2880" w:leader="dot"/>
        </w:tabs>
        <w:spacing w:lineRule="exact" w:line="302"/>
        <w:jc w:val="left"/>
        <w:rPr/>
      </w:pPr>
      <w:r>
        <w:rPr>
          <w:rStyle w:val="FontStyle42"/>
          <w:spacing w:val="30"/>
        </w:rPr>
        <w:t xml:space="preserve">ОКп- </w:t>
      </w:r>
      <w:r>
        <w:rPr>
          <w:rStyle w:val="FontStyle42"/>
        </w:rPr>
        <w:t>Организовывать собственную деятельность, определять методы решения профессиональных задач, оценивать их эффективность и качество</w:t>
      </w:r>
      <w:r>
        <w:rPr>
          <w:rStyle w:val="FontStyle42"/>
          <w:spacing w:val="30"/>
        </w:rPr>
        <w:t>;</w:t>
      </w:r>
    </w:p>
    <w:p>
      <w:pPr>
        <w:pStyle w:val="Style31"/>
        <w:widowControl/>
        <w:tabs>
          <w:tab w:val="clear" w:pos="720"/>
          <w:tab w:val="left" w:pos="2880" w:leader="dot"/>
        </w:tabs>
        <w:spacing w:lineRule="exact" w:line="302" w:before="5" w:after="0"/>
        <w:jc w:val="left"/>
        <w:rPr/>
      </w:pPr>
      <w:r>
        <w:rPr>
          <w:rStyle w:val="FontStyle42"/>
          <w:spacing w:val="30"/>
        </w:rPr>
        <w:t xml:space="preserve">ОКп- </w:t>
      </w:r>
      <w:r>
        <w:rPr>
          <w:rStyle w:val="FontStyle42"/>
        </w:rPr>
        <w:t>Оценивать риски и принимать решения в нестандартных ситуациях</w:t>
      </w:r>
      <w:r>
        <w:rPr>
          <w:rStyle w:val="FontStyle42"/>
          <w:spacing w:val="30"/>
        </w:rPr>
        <w:t>;</w:t>
      </w:r>
    </w:p>
    <w:p>
      <w:pPr>
        <w:pStyle w:val="Style31"/>
        <w:widowControl/>
        <w:tabs>
          <w:tab w:val="clear" w:pos="720"/>
          <w:tab w:val="left" w:pos="2942" w:leader="dot"/>
        </w:tabs>
        <w:spacing w:lineRule="exact" w:line="302"/>
        <w:jc w:val="left"/>
        <w:rPr>
          <w:rStyle w:val="FontStyle42"/>
          <w:lang w:eastAsia="en-US"/>
        </w:rPr>
      </w:pPr>
      <w:r>
        <w:rPr>
          <w:rStyle w:val="FontStyle42"/>
          <w:lang w:val="en-US" w:eastAsia="en-US"/>
        </w:rPr>
        <w:t>OK</w:t>
      </w:r>
      <w:r>
        <w:rPr>
          <w:rStyle w:val="FontStyle42"/>
          <w:lang w:eastAsia="en-US"/>
        </w:rPr>
        <w:t xml:space="preserve"> п – Работать в коллективе и команде,  взаимодействовать с руководством, коллегами и социальными партнерами;</w:t>
      </w:r>
    </w:p>
    <w:p>
      <w:pPr>
        <w:pStyle w:val="Style31"/>
        <w:widowControl/>
        <w:tabs>
          <w:tab w:val="clear" w:pos="720"/>
          <w:tab w:val="left" w:pos="2942" w:leader="dot"/>
        </w:tabs>
        <w:spacing w:lineRule="exact" w:line="302"/>
        <w:jc w:val="left"/>
        <w:rPr>
          <w:rStyle w:val="FontStyle42"/>
          <w:lang w:eastAsia="en-US"/>
        </w:rPr>
      </w:pPr>
      <w:r>
        <w:rPr>
          <w:rStyle w:val="FontStyle42"/>
          <w:spacing w:val="30"/>
        </w:rPr>
        <w:t xml:space="preserve">ОКп- </w:t>
      </w:r>
      <w:r>
        <w:rPr>
          <w:rStyle w:val="FontStyle42"/>
        </w:rPr>
        <w:t>Осуществлять профилактику травматизма, обеспечивать охрану жизни и здоровья детей</w:t>
      </w:r>
      <w:r>
        <w:rPr>
          <w:rStyle w:val="FontStyle42"/>
          <w:spacing w:val="30"/>
        </w:rPr>
        <w:t>.</w:t>
      </w:r>
    </w:p>
    <w:p>
      <w:pPr>
        <w:pStyle w:val="Style41"/>
        <w:widowControl/>
        <w:spacing w:lineRule="exact" w:line="240"/>
        <w:jc w:val="left"/>
        <w:rPr>
          <w:rStyle w:val="FontStyle42"/>
          <w:sz w:val="20"/>
          <w:szCs w:val="20"/>
          <w:lang w:eastAsia="en-US"/>
        </w:rPr>
      </w:pPr>
      <w:r>
        <w:rPr/>
      </w:r>
    </w:p>
    <w:p>
      <w:pPr>
        <w:pStyle w:val="Style41"/>
        <w:widowControl/>
        <w:spacing w:lineRule="exact" w:line="302" w:before="5" w:after="0"/>
        <w:jc w:val="left"/>
        <w:rPr/>
      </w:pPr>
      <w:r>
        <w:rPr>
          <w:rStyle w:val="FontStyle44"/>
        </w:rPr>
        <w:t>1.4. Количество часов на освоение программы учебной дисциплины:</w:t>
      </w:r>
    </w:p>
    <w:p>
      <w:pPr>
        <w:pStyle w:val="Style31"/>
        <w:widowControl/>
        <w:spacing w:lineRule="exact" w:line="302"/>
        <w:jc w:val="left"/>
        <w:rPr/>
      </w:pPr>
      <w:r>
        <w:rPr>
          <w:rStyle w:val="FontStyle42"/>
        </w:rPr>
        <w:t>максимальной учебной нагрузки студента 480 часов, в том числе: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before="67" w:after="0"/>
        <w:ind w:left="509" w:hanging="0"/>
        <w:rPr/>
      </w:pPr>
      <w:r>
        <w:rPr>
          <w:rStyle w:val="FontStyle42"/>
        </w:rPr>
        <w:t>обязательной аудиторной учебной нагрузки студента 269 часов;</w:t>
      </w:r>
    </w:p>
    <w:p>
      <w:pPr>
        <w:pStyle w:val="Style24"/>
        <w:widowControl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307" w:before="14" w:after="0"/>
        <w:ind w:left="509" w:hanging="0"/>
        <w:rPr/>
      </w:pPr>
      <w:r>
        <w:rPr>
          <w:rStyle w:val="FontStyle42"/>
        </w:rPr>
        <w:t>самостоятельной работы студента 211 часов</w:t>
      </w:r>
    </w:p>
    <w:p>
      <w:pPr>
        <w:pStyle w:val="Style41"/>
        <w:widowControl/>
        <w:spacing w:lineRule="exact" w:line="307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/>
        <w:rPr/>
      </w:pPr>
      <w:r>
        <w:rPr>
          <w:rStyle w:val="FontStyle44"/>
        </w:rPr>
        <w:t>2. СТРУКТУРА И СОДЕРЖАНИЕ УЧЕБНОЙ ДИСЦИПЛИНЫ</w:t>
      </w:r>
    </w:p>
    <w:p>
      <w:pPr>
        <w:pStyle w:val="Style4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jc w:val="both"/>
        <w:rPr/>
      </w:pPr>
      <w:r>
        <w:rPr>
          <w:rStyle w:val="FontStyle44"/>
        </w:rPr>
        <w:t>2.1. Объем учебной дисциплины и виды учебной работы</w:t>
      </w:r>
    </w:p>
    <w:p>
      <w:pPr>
        <w:pStyle w:val="Normal"/>
        <w:widowControl/>
        <w:spacing w:lineRule="exact" w:line="1" w:before="0" w:after="293"/>
        <w:rPr>
          <w:rStyle w:val="FontStyle44"/>
          <w:sz w:val="2"/>
          <w:szCs w:val="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6"/>
        <w:gridCol w:w="3034"/>
      </w:tblGrid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814" w:hanging="0"/>
              <w:rPr/>
            </w:pPr>
            <w:r>
              <w:rPr>
                <w:rStyle w:val="FontStyle49"/>
              </w:rPr>
              <w:t>Вид учебной деятельност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9"/>
              </w:rPr>
              <w:t>Объем часов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Максимальная учебная нагрузка (всего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480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Обязательная аудиторная учебная нагрузка (всего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269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в том числе: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лабораторные зан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Не предусмотрено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практические зан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269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контрольные работ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8"/>
              </w:rPr>
              <w:t>Не предусмотрено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курсовая работа (проект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8"/>
              </w:rPr>
              <w:t>Не предусмотрено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самостоятельная работа студента (всего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211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в том числе: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Самостоятельная работа на курсовой работой (проектом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8"/>
              </w:rPr>
              <w:t>Не предусмотрено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59"/>
              <w:ind w:firstLine="14"/>
              <w:rPr/>
            </w:pPr>
            <w:r>
              <w:rPr>
                <w:rStyle w:val="FontStyle57"/>
              </w:rPr>
              <w:t>Указываются другие виды самостоятельной работы (реферат, практическая работа, расчетно-графическая работа, домаш</w:t>
              <w:softHyphen/>
              <w:t>няя работа и т.п.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center"/>
              <w:rPr/>
            </w:pPr>
            <w:r>
              <w:rPr>
                <w:rStyle w:val="FontStyle48"/>
              </w:rPr>
              <w:t>Не предусмотрено</w:t>
            </w:r>
          </w:p>
        </w:tc>
      </w:tr>
      <w:tr>
        <w:trPr/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Итоговая аттестация в форме (указать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ачет</w:t>
            </w:r>
          </w:p>
        </w:tc>
      </w:tr>
    </w:tbl>
    <w:p>
      <w:pPr>
        <w:pStyle w:val="Style29"/>
        <w:widowControl/>
        <w:spacing w:lineRule="exact" w:line="240"/>
        <w:ind w:firstLine="653"/>
        <w:rPr>
          <w:rStyle w:val="FontStyle46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302" w:before="58" w:after="0"/>
        <w:ind w:firstLine="653"/>
        <w:rPr>
          <w:rStyle w:val="FontStyle4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302" w:before="58" w:after="0"/>
        <w:ind w:firstLine="653"/>
        <w:rPr>
          <w:rStyle w:val="FontStyle45"/>
        </w:rPr>
      </w:pPr>
      <w:r>
        <w:rPr/>
      </w:r>
    </w:p>
    <w:p>
      <w:pPr>
        <w:pStyle w:val="Style29"/>
        <w:widowControl/>
        <w:spacing w:lineRule="exact" w:line="302" w:before="58" w:after="0"/>
        <w:ind w:firstLine="653"/>
        <w:rPr>
          <w:rStyle w:val="FontStyle45"/>
        </w:rPr>
      </w:pPr>
      <w:r>
        <w:rPr/>
      </w:r>
    </w:p>
    <w:p>
      <w:pPr>
        <w:pStyle w:val="Style29"/>
        <w:widowControl/>
        <w:spacing w:lineRule="exact" w:line="302" w:before="58" w:after="0"/>
        <w:ind w:firstLine="653"/>
        <w:rPr>
          <w:rStyle w:val="FontStyle45"/>
        </w:rPr>
      </w:pPr>
      <w:r>
        <w:rPr/>
      </w:r>
    </w:p>
    <w:p>
      <w:pPr>
        <w:pStyle w:val="Style29"/>
        <w:widowControl/>
        <w:spacing w:lineRule="exact" w:line="302" w:before="58" w:after="0"/>
        <w:ind w:firstLine="653"/>
        <w:rPr>
          <w:rStyle w:val="FontStyle45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exact" w:line="302" w:before="58" w:after="0"/>
        <w:ind w:firstLine="653"/>
        <w:rPr>
          <w:rStyle w:val="FontStyle45"/>
        </w:rPr>
      </w:pPr>
      <w:r>
        <w:rPr/>
      </w:r>
    </w:p>
    <w:p>
      <w:pPr>
        <w:pStyle w:val="Style41"/>
        <w:widowControl/>
        <w:spacing w:before="67" w:after="0"/>
        <w:ind w:left="567" w:hanging="0"/>
        <w:jc w:val="both"/>
        <w:rPr>
          <w:rStyle w:val="FontStyle42"/>
          <w:b/>
          <w:b/>
        </w:rPr>
      </w:pPr>
      <w:r>
        <w:rPr>
          <w:rStyle w:val="FontStyle44"/>
        </w:rPr>
        <w:t xml:space="preserve">2.2 Тематический план и содержание учебной дисциплины </w:t>
      </w:r>
      <w:r>
        <w:rPr>
          <w:rStyle w:val="FontStyle41"/>
          <w:i w:val="false"/>
        </w:rPr>
        <w:t>35.02.15 «Кинология»</w:t>
      </w:r>
    </w:p>
    <w:p>
      <w:pPr>
        <w:pStyle w:val="Style41"/>
        <w:widowControl/>
        <w:spacing w:before="67" w:after="0"/>
        <w:ind w:left="567" w:hanging="0"/>
        <w:rPr>
          <w:rStyle w:val="FontStyle42"/>
          <w:b/>
          <w:b/>
        </w:rPr>
      </w:pPr>
      <w:r>
        <w:rPr/>
      </w:r>
    </w:p>
    <w:p>
      <w:pPr>
        <w:pStyle w:val="Style41"/>
        <w:widowControl/>
        <w:spacing w:before="67" w:after="0"/>
        <w:ind w:left="567" w:hanging="0"/>
        <w:rPr/>
      </w:pPr>
      <w:r>
        <w:rPr>
          <w:rStyle w:val="FontStyle42"/>
          <w:b/>
        </w:rPr>
        <w:t>2.2.1. Первый год обучения</w:t>
      </w:r>
    </w:p>
    <w:p>
      <w:pPr>
        <w:pStyle w:val="Style41"/>
        <w:widowControl/>
        <w:spacing w:before="67" w:after="0"/>
        <w:ind w:left="567" w:hanging="0"/>
        <w:rPr>
          <w:rStyle w:val="FontStyle42"/>
          <w:b/>
          <w:b/>
        </w:rPr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83"/>
        <w:gridCol w:w="11"/>
        <w:gridCol w:w="11"/>
        <w:gridCol w:w="11"/>
        <w:gridCol w:w="23"/>
        <w:gridCol w:w="9546"/>
        <w:gridCol w:w="1812"/>
        <w:gridCol w:w="1566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изическая культура и формирование жизненно важных умений и навы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состояние человека и контроль за его уровн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зической культуры в общекультурном, социальном и физическом развитии человека; в сохранении и укреплении его здоровья. Федеральный закон РФ от 4 декабря 2007 г. № 329-ФЗ «О физической культуре и спорте в РФ». Основные понятия: физическая культура, физическое воспитание, физкультурная деятельность, спорт, физическое развитие, физическая подготовка, физическая подготовленность, физическое совершенство. Физические упражнения как средство физического воспитания. Современное состояние физической культуры и спорта. Цели и задачи учебной дисциплины «Физическая культура». Основные положения организации физического воспитания в учебном заведении. Внеаудиторная самостоятельная работа и итоговая аттестация студентов по дисциплине «Физическая культура». Правила техники безопасности в спортивном зале и на спортивной площадк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состояние человека и его основные компоненты: здоровье, физическое развитие, физическая подготовленность, работоспособность. Методы врачебного контроля и самоконтроля состояния здоровья и физического развития. Ежегодный контроль за уровнем физического состояния: антропометрическими данными, функциональным состоянием организма, уровнем физической подготовленности и методика его проведения. Техника безопасности, охрана труда, причины травматизма и их предупреждение на занятиях физической культурой и спорто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технику безопасности и охране труда на занятиях физической культурой и спортом. Разучивание приемов страховки и самостраховки при выполнении физических упражнений. Разучивание приемов самоконтроля в процессе занятий физическими упражнени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параметров физического развития студентов: роста, массы тела, окружности грудной клетки ( в покое, на вдохе, на выдохе), силы правой и левой кисти, жизненной емкости легки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уровня физической подготовленности студентов: бег на 60 м; для девушек бег на 500 м, отжимание в упоре лежа на полу; для юношей бег на 1000 м, подтягивание на перекладине; наклоны туловища вперед; прыжок в длину с места, прыжки через скакалку за 1 ми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физической подготов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физического воспитания в РФ: задачи, принципы, направления, формы, средства. Общая и специальная физическая подготовка, спортивная подготовка, профессионально-прикладная физическая подготовка. Общее представление о комплексе средств физического воспитания: физические упражнения; использование оздоровительных сил природы; использование гигиенических факторов; использование специально изготовленного инвентаря, технических средств и тренажерных устройств; идеомоторные, психогенные и аутогенные средства. Классификация физических упражнений и методов их выполнения. Основы обучения движениям: двигательное действие, двигательное умение, двигательный навык, этапы обуч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составления индивидуальных программ с оздоровительной направленностью . разучивание и совершенствование выполнения комплекса упражнений утренней гигиенической гимна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упражнений, направленных на развитие специальных физических каче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составления индивидуальных программ с тренировочной направленностью. Разучивание и совершенствование техники и темпа оздоровительных ходьбы и бег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пределения профессионально значимых физических, психических и специальных качеств на основе профессиограммы будущего специалиста. Разучивание и совершенствование выполнения упражнений, направленных на развитие профессионально значимых физических качеств, прикладных двигательных умений и навы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закаливания для профилактики простуды и гриппа. Выполнение закаливающих упражнений повышающих защитные силы организма (ходьба и бег на открытом воздухе в прохладную погоду, занятия в бассейне и др.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составления распорядка дня с учетом рекомендуемой нормы недельного объема двигательной активности студента (не менее десяти часов). Разучивание и совершенствование выполнения упражнений для проведения физкультурно-оздоровительных мероприятий в режиме дня (физкультурные минуты, физкультурные паузы, подвижные перемены и т.п.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на тренажерах  с целью совершенствования общей физической подготов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 специальных психорегулирующих комплексов физических упражн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изических упражнений с использованием методов строго регламентированного упражнения и методов частично регламентированного упражн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е и экономичные способы овладения жизненно важными умениями и навык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роцесса освоения движений в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идактические принципы, необходимые при освоении и совершенствовании новых двигательных действий (навыков): научности, всесторонности, сознательности и активности, повторности и систематичности, постепенности, доступности, наглядности и др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о важные умения и навыки – естественные формы проявления двигательной активности (ходьба, бег, передвижение на лыжах и др.), обеспечивающие активную деятельность человека в природной сред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и эффективных и экономичных способов овладения жизненно важными умениями и навыка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различными программами бег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при занятиях ходьбой, бегом и другими способами овладения жизненно важными умениями и навык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: обычным шагом, строевым шагом, на носках, на пятках, на внутренней и наружней сторонах стоп, с опорой руками о колени, приставным и переменным шагом, в полуприседе и приседе, выпадами, с высоким подниманием бедра, пригнувшись, скрестным шагом вперед и в сторону, по заданной линии. Ходьба по пересеченной местности с палками. Ходьба на беговой дорожке. Ходьба спортивна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: обычный, семенящий, с высоким подниманием бедра, с захлестыванием голени назад, бег скрестным шагом вперед и в сторону, с подниманием прямых ног вперед, с поворотами и остановками, бег с прыжками через препятствия. Бег на беговой дорожке. Специальные беговые упражнения. Бег на короткие и средние дистанции. Челночный бег 10х10м. Эстафетный бег. Изучение различных программ бег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 (бег на местности) или ходьба на лыжах. Кроссовая или лыжная подготовка проводятся с учетом климатно-географических условий регио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: особенности, техника. Отработка техники  группового старта и бега для девушек – 1 км., для юношей – 3 км. Отработка техники бега по пересеченной местности. Отработка техники бега в гору и бега при спуске. Отработка техники бега с преодолением естественных препятствий. Отработка техники переноса пострадавшего. Отработка техники переноса пострадавшего с преодолением препятств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ная подготовка:  выбор лыж, палок, снаряжения; посадка лыжника. Ходьба на лыжах: повороты на месте, строевые упражнения с лыжами и на лыжах; имитационные упражнения. Обучение технике передвижения на лыжах различными ходами; скользящий шаг; переходы с хода на ход; способы подъемов и торможений; стойка при спусках; повороты в движении. Выполнение комплекса упражнений для разминки перед соревновани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 оздоровительно-спортивной направленности. Выполнение строевых упражнений: строевые приемы, построения и перестроения, передвижения, размыкания и смыкания. Фигурная маршировка. Управление строем при проведении студентами строевых упражнений с учебной группо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бщеразвивающих упражнений (ОРУ) с гимнастическими предметами: палкой, мячом, обручем, скакалкой, гантелями, набивным и малым мячом.  Выполнение ОРУ на гимнастической скамейке и со скамейкой. Упражнения на перекладине: подъемы, опускания, перемахи, обороты, соскоки. Висы и упоры. Отжимание в упоре лежа на пол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формирования профессионально значимых физических качеств, двигательных умений и навы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-прикладная физическая подготовка: цели и задачи. Средства и методы направленного формирования профессионально значимых двигательных навыков, устойчивости к профессиональным заболеваниям, профессионально значимых физических и психических качеств. Формы и виды производственной физической культуры. Специальность (профессия): требования, средства, рекомендуемые виды спорта. Профессиограм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физической подготовленности в избранной сфере профессионального труд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а упражнений гигиенической утренней гимнастики с учетом профессиональных особенностей труда. Проведение фрагментов занят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ов упражнений производственной гимнастики (вводного, для проведения физкультурной паузы, физкультурной минуты, микропаузы отдыха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выполнения упражнений, направленных на развитие профессионально значимых физических качеств, прикладных двигательных умений и навык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упражнений, направленных на развитие специальных физических каче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упражнений, направленных на развитие специальных психических каче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а занятиях элементов рекомендуемых видов спор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2.2. Второй год обуч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здорового образа жизни средствами физической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биологические основы физической культуры и здоровый образ жизн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мо-морфологические особенности и физиологические функции организма. Костная и мышечная системы организма и их функции. Мышечная работоспособность при динамической и статистической нагрузках. Основы знаний о физиологических механизмах энергообеспечения мышечной деятельности человека. Нагрузка и отдых как важнейшие элементы воздействия на организм человека физическими упражнения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овеносная, дыхательная, нервная, эндокринная, лимфатическая, пищеварительная и выделительная системы организма и их функции. Изменения в системах кровообращения и дыхания при интенсивной мышечной деятельности. Утомление и восстановление в процессе занятий умственной деятельностью и физическими упражнениями. Двигательная активность как биологическая потребность организм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: физическое, психическое, нравственное и его составляющие. Зависимость здоровья и образа жизни человека от климатических, географических, экологических и социальных факторов. Организм человека – единая саморазвивающаяся и саморегулирующаяся биологическая система. Методы самоконтроля состояния здоровья и физического развит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и самооценки работоспособности, усталости и утомления. Применение средств физической культуры для обеспечения умственной и физической работоспособности. Влияние биологических ритмов на работоспособность. Массаж как средство восстановления работоспособности и нарушенных функций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и его основные элементы: сознательный отказ от вредных привычек,  соблюдение личной гигиены, сбалансированное питание, оптимальный режим труда и отдыха, двигательная активность, сохранение и мобилизация функциональных резервов организма, духовно-нравственное совершенствование. Особенности физически тренированного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ценки и коррекции осанки и телосложения. Разучивание и совершенствование выполнения комплекса упражнений для профилактики нарушения осанки и плоскостоп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а упражнений для укрепления основных групп мыш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рекомендации для овладения расслаблением во время выполнения физических упражнений. Разучивание и совершенствование выполнения комплекса физических упражнений, применяемых для развития способности к произвольному расслаблению мыш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ов упражнений для стимуляции зрительного анализ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выполнения комплекса упражнений с применением отягощений (предельного, непредельного веса, динамического характера)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а упражнений для укрепления сердечно-сосудистой систе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развития дыхательных возможностей. Дыхательная гимнасти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контроль за уровнем физического состояния. Занесение данных в дневник индивидуальной физкультурно-спортивной деятельности студента. Оценка уровня физического здоровья (по Апанасенко Г.Л.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а гимнастических упражнений для улучшения работоспособности и снятия общего утомл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ики массажа и самомассажа. Разучивание и совершенствование приемов ручного классического массаж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использования физкультурно-оздоровительных занятий как средства борьбы с вредными привычками. Проведение студентами фрагментов занятий с использованием самостоятельно подготовленных комплексов упражнений, направленных на улучшение работы органов и систем орган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физических упражнений для нормализации вес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2.2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совершенствование основных жизненно важных физических и профессиональных качес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их качеств как единый процесс. Взаимосвязь и взаимозависимость между физическими качествами при их комплексном развитии. Возможная степень развития каждого из них. Развитие и совершенствование физических качеств, необходимых как для активной двигательной деятельности, так и для прохождения воинской служб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способы и методика их совершенствования. Виды силовых способностей и их развитие. Средства, методы, методика воспитания силовых способностей. Способы оценки силовых способностей.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ные способности и методика их совершенствования. Виды скоростных способностей. Факторы, определяющие уровень развития  и проявления скоростных способностей. Влияние силовой подготовки на развитие скоростных способностей. Средства, методы, методики воспитания скоростных способностей. Контроль за развитием скоростных способностей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носливость и методика ее развития. Виды выносливости и их характеристика. Особенности проявления выносливости в двигательной деятельности. Выносливость общая и специальная. Средства и методы развития выносливости. Контрольные упражнения для определения показателей, характеризующих выносливость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бкость и методика ее совершенствования. Виды гибкости. Влияние внешних условий на развитие гибкости. Средства, методы и методики развития гибкости. Контрольные упражнения для определения показателей, характеризующих гибкость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е способности и пути их совершенствования. Ловкость как комплексное проявление координационных способностей. Координационные способности и их классификация. Средства, методы и методики развития координационных способностей. Контрольные упражнения для определения показателей, характеризующих координационные способности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совершенствование физических качеств с помощью спортивных игр. Техника и тактика игр: развитие ловкости, гибкости, быстроты реакции, скоростной выносливости, координации движения. Основные методы тренировки: непрерывный, интервальный, круговой, контрольный. Методика проведения соревнований и подготовки к ним.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силы мышц</w:t>
            </w:r>
            <w:r>
              <w:rPr>
                <w:bCs/>
                <w:sz w:val="20"/>
                <w:szCs w:val="20"/>
              </w:rPr>
              <w:t>. Совершенствование выполнения комплекса упражнений с применением отягощений (предельного, непредельного веса, динамического характера). Упражнения с преодолением веса собственного тела: гимнастические упражнения (отжимание в упоре лежа, отжимание на брусьях, подтягивание ног к перекладине, подтягивание в висе, сгибание и разгибание рук в упоре и т.п.). легкоатлетические прыжковые упражнения с дополнительным отягощением (напрыгивание и спрыгивание, прыжки через скакалку, многоскоки, прыжки через препятствия). Упражнения с внешним сопротивлением: с отягощениями (гантелями, набивными мячами, штангой), с сопротивлением партнера, с сопротивлением внешней среды (бег в гору, бег по песку или снегу), с сопротивлением упругих предметов (прыжки на батуте, эспандер). Передвижения в висе и упоре на руках. Лазанье (по канату, по гимнастической стенке с отягощением). Выполнение упражнений на развитие силы основных мышечных групп на силовых тренажерах. Подвижные игры с силовой направленностью. Проведение студентами фрагментов занятия с использованием самостоятельно подготовленных комплексов упражнений по развитию силы мыш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быстроты</w:t>
            </w:r>
            <w:r>
              <w:rPr>
                <w:bCs/>
                <w:sz w:val="20"/>
                <w:szCs w:val="20"/>
              </w:rPr>
              <w:t xml:space="preserve">. Бег на месте в максимальном темпе (в упоре о гимнастическую стенку и без упора). Челночный бег 10х10. Бег по разметкам с максимальным темпом. Бег с низкого и среднего старта, стартовый разгон с увеличением расстояния бега. Бег с ускорением на отрезках до 50 м. повторный бег на отрезках от 40 до 50 м. максимальной интенсивности. Эстафетный бег. Бег с низкого старта с использованием различных вариантов стартового положения (с поворотом на 90 и 180° и др.). Метание малых мячей по движущимся мишеням (катящейся, раскачивающейся, летящей). Ловля теннисного мяча после отскока от пола, стены (правой и левой  рукой). Прыжки в длину с места, через скакалку на месте и в движении с максимальной частотой прыжков. Преодоление полосы препятствий, включающей в себя: прыжки на разную высоту и длину, по разметкам;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 полу или подвешенных на высоте). Подвижные игры со скоростной направленностью. Совершенствование легкоатлетической подготовки. Соревнова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выносливости</w:t>
            </w:r>
            <w:r>
              <w:rPr>
                <w:bCs/>
                <w:sz w:val="20"/>
                <w:szCs w:val="20"/>
              </w:rPr>
              <w:t>. Бег различной интенсивности с постепенным увеличением его продолжительности до 30-40 мин. Бег от 1000 до 5000 м. (повторный и интервальный). Специальные беговые упражнения. Бег и быстрая ходьба по пересеченной местности. Чередование ходьбы, бега и прыжков. Кроссовая подготовка. Соревнования. Круговая тренировка; многократное выполнение упражнений циклического характера; комбинаций упражнений ритмической гимнастики. Спортивные и подвижные иг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гибкости</w:t>
            </w:r>
            <w:r>
              <w:rPr>
                <w:bCs/>
                <w:sz w:val="20"/>
                <w:szCs w:val="20"/>
              </w:rPr>
              <w:t>. Комплексы общеразвивающих упражнений (активные и пассивные), выполняемых с большой амплитудой  движений. Упражнения на растяжение и расслабление мышц. Специальные упражнения для развития подвижности суставов (полушпагат, шпагат, выкруты гимнастической палки). Упражнения в равновесии. Упражнения, направленные на развитие гибкости с использованием разнообразных движений: сгибания-разгибания, наклонов и поворотов, вращений и махов. Упражнения, направленные на развитие гибкости с использованием отягощений и тренажеров, предме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координации движений</w:t>
            </w:r>
            <w:r>
              <w:rPr>
                <w:bCs/>
                <w:sz w:val="20"/>
                <w:szCs w:val="20"/>
              </w:rPr>
              <w:t>. Выполнение гимнастических упражнений с листа. Зеркальное выполнение упражнений. Прыжки с вращением. Развитие координации движений с использованием танцевальных шагов: галоп, полька, вальс (передвижение вперед, назад, в сторону, с поворотами и т.п.). Упражнения на координацию (поочередные движения руками, на координацию рук и ног в ходьбе, прыжках и т.п.). Акробатическая подготовка: обучение группировке, перекатам в группировке; кувырок вперед, назад, в сторону; кувырок вперед на одну ногу; мост из положения лежа, с помощью партнера; стойка на лопатках; на руках у опоры, или с помощью партнера. Жонглирование большими (волейбольными) и малыми (теннисными) мячами. Жонглирование гимнастической палк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 предметом на голове). Упражнения в статическом равновесии. Упражнения в воспроизведении пространственной точности движений руками, ногами, туловищем. Проведение фрагментов занят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аскетбол или  стрит-баскетбол</w:t>
            </w:r>
            <w:r>
              <w:rPr>
                <w:bCs/>
                <w:sz w:val="20"/>
                <w:szCs w:val="20"/>
              </w:rPr>
              <w:t>. Совершенствование технической подготовки: техники нападения (техники передвижения, техники владения мячом, техники бросков мяча в корзину), техники защиты (техника передвижения, техника овладения мячом) и тактической подготовки: тактика защиты (индивидуальные, групповые, командные действия). Приемы игры в нападении и защите. Правила игры судейства. Выполнение основных технических и тактических приемов игры: ловля и передача мяча двумя руками и одной рукой, ведение мяча правой и левой рукой, бросок мяча с места и в движении, умение вести двустороннюю игру с соблюдением правил. Нормативы по технике игры. Контрольные игры и соревн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олейбол</w:t>
            </w:r>
            <w:r>
              <w:rPr>
                <w:bCs/>
                <w:sz w:val="20"/>
                <w:szCs w:val="20"/>
              </w:rPr>
              <w:t>. Совершенствование технической подготовки: техники нападения (действия без мяча, действия с мячом), техника защиты (действия без мяча, действия с мячом, блокирование) и тактической подготовки: тактики нападения (индивидуальные, групповые командные действия), тактики защиты (индивидуальные, групповые командные действия). Интегральная подготовка. Приемы игры в нападении и защите. Правила игры и судейства. Выполнение основных технических и тактических приемов игры: передача мяча двумя руками сверху, прием снизу, прямой нападающий удар, подача нижняя и верхняя прямая, умение вести двустороннюю игру с соблюдением правил. Нормативы по технике игры. Контрольные игры и соревн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ндбол</w:t>
            </w:r>
            <w:r>
              <w:rPr>
                <w:bCs/>
                <w:sz w:val="20"/>
                <w:szCs w:val="20"/>
              </w:rPr>
              <w:t>. Ведение мяча. Передача и ловля мяча в тройках. Движение: скрестное; восьмеркой. Бросок из опорного положения при сопротивлении защитника. Броски по воротам. Игра в защите, нападении, двустороння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утбол (Футзал) или игра по упрощенным правила на площадках разных размеров</w:t>
            </w:r>
            <w:r>
              <w:rPr>
                <w:bCs/>
                <w:sz w:val="20"/>
                <w:szCs w:val="20"/>
              </w:rPr>
              <w:t>. Совершенствование технической подготовки: техника ударов по мячу, остановки мяча, ведение мяча, отбора и перехвата мяча, вбрасывания мяча, отработка техники ложных движений (финтов), техники защиты, техники игры вратаря и тактической подготовки: тактика игры в нападении, тактики игры в защите, тактики игры вратаря, различных тактических действий. Приемы игры в нападении и защите. Правила игры и судейства. Выполнение основных технических и тактических приемов игры: удар по воротам на точность, жонглирование мячом, остановка мяча ногой, ведение мяча, обводка и удар по воротам. Контрольные игры и соревн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2.3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офессионально значимых двигательных умений и навы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средств физического воспитания и методов спортивной тренировки для совершенствования индивидуального запаса двигательных умений, навыков и знаний в области физической культуры, необходимых для освоения избранной профессиональной деятельности. Методики и формы построения занятий в профессионально прикладной физической подготовке (ППФП). Изучение профессиограммы профессии или специальности и составление или дополнение спортограммы. Использование в процессе физического воспитания для развития профессионально важных качеств тренажеров и многокомплектного универсального спортивного оборудования. Прикладная значимость рекомендованных видов спорта, специальных комплексов упражнен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учивание и совершенствование выполнения комплекса упражнений, направленных на совершенствование умений и навыков по профилирующим видам необходимой двигательной активност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а упражнений, направленных на предупреждение развития профессиональных заболев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а упражнений, направленных на  укрепление здоровья и повышение приспособляемости организма к условиям, в которых протекает трудовая деятель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а упражнений для развития профессионально важных качеств с использованием тренажеров и многокомплектного универсального спортивного оборуд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дение занятий с использованием рекомендованных для профессионально-прикладной физической подготовки видам спор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2.4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двигательные умения и навы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двигательные умения и навыки, необходимые для активной двигательной деятельности, в том числе для успешного прохождения воинской службы. Способы и методика развития прыгучести. Способы и методика выполнения приемов и действий по преодолению препятствий. Развитие и постоянное совершенствование физических и специальных качеств. Приемы и действия по преодолению полосы препятств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стрельб. Техника безопасности при стрельб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прыгучести и овладение навыками преодоления препятств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прикладных гимнастических упражнений. Переползание: на четвереньках, на боку, по-пластунски, с грузом. Лазание: на гимнастической стенке, по канату, по шесту, по лестнице. Подъем упор силой на перекладине, по лестнице. Передвижение по узкой и неустойчивой опоре. Выполнение опорных прыжков с использованием гимнастических снарядов. Безопорные прыж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легкоатлетических прыжков: прыжки с преодолением вертикальных препятствий (прыжки в высоту с разбега различными способами и прыжки с шестом); прыжки с преодолением горизонтальных препятствий (прыжки в длину с места толчком дух ног; в длину с разбега различными способами, тройной прыжок). Прыжки через скакалк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специальных упражнений по совершенствованию координации движений, развитию силы, быстроты, прыгучести, гибкости, прыжковой вынослив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приемов и действий на полосе препятствий. Занятия по преодолению полосы препятств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2.3. Третий год обуч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спортивная деятельность – средство укрепления здоровья, достижения жизненных и профессиональных цел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ма 3.1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физической культуры и здорового образа жизни на обеспечение здоровья и работоспособност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культура как условие формирования здорового образа жизни. Культура здоровья как индивидуализации здорового образа жизни. Двигательная активность и формирование здорового образа жизни.  Здоровье человека как ценность. Мотивация самосохранения, самосовершенствования, мобильности, профессиональной успешности и укрепления здоровья. Санология –наука о здоровье, механизмах и условиях его обеспечения. Саногетический мониторинг. Роль и возможности физической культуры в обеспечении здоровья и успешной профессиональной подготовки. Гигиенические средства оздоровления и управления работоспособностью: закаливание, личная гигиена, гидропроцедуры, бани, массаж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е отношение к здоровью. Режим труда и отдыха. Суточный биоритм и жизнедеятельность организма. Полноценный сон. Сбалансированное питание. Вода и ее значение для организма. Соблюдение личной гигиены. Основные факторы оздоровления: дыхательная гимнастика, двигательная активность, психогимнастика др. методика индивидуального подхода и применение средств физической культуры для направленного развития отдельных физических качеств, совершенствования функциональных систем и профилактики простудных заболеваний. Методика составления индивидуальных программ физического самосовершенствова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местимость занятий физической культурой и спортом с вредными привычками. Влияние вредных привычек на профессиональную пригодность, на физическое развитие, работоспособность человека, возникновение заболеваний органов дыхания, кровообращения, эндокринной системы и новообразований. Физиологические механизмы использования средств физической культуры и спорта для активного отдыха и восстановления работоспособности, снижения негативного воздействия вредных привычек. Роль семьи в формировании здорового образа жизн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>Физические упражнения в аэробном режиме.</w:t>
            </w:r>
            <w:r>
              <w:rPr>
                <w:bCs/>
                <w:sz w:val="20"/>
                <w:szCs w:val="20"/>
              </w:rPr>
              <w:t xml:space="preserve"> Совершенствование выполнения комплекса упражнений утренней гигиенической гимнастики профессиональной направленности. Оздоровительные ходьба и бег в соответствии с рекомендованным на занятиях режимом с целью повышения аэробной способности организма. Закаливание с использованием природных факторов. Совершенствование приемов самомассажа. Проведение студентами фрагментов занят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эробика.</w:t>
            </w:r>
            <w:r>
              <w:rPr>
                <w:bCs/>
                <w:sz w:val="20"/>
                <w:szCs w:val="20"/>
              </w:rPr>
              <w:t xml:space="preserve"> Общеразвивающие упражнения, ходьба, бег, прыжки и танцевальные элементы, выполняемые под ритмичную музыку с целью совершенствования чувства темпа, ритма, координации движений, гибкости, силы, выносливости. Базовые элементы: шаги, бег на месте, поднимание бедер, махи ногами, выпады, подскоки, скип. Разучивание и совершенствование индивидуально подобранных композиций из упражнений, выполняемых с разной амплитудой, траекторией, ритмом, темпом, пространственной точностью. Разучивание и совершенствование комплекса упражнений с профессиональной направленностью из 25-30 движ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>Развитие отдельных физических качеств и функциональных возможностей организма</w:t>
            </w:r>
            <w:r>
              <w:rPr>
                <w:bCs/>
                <w:sz w:val="20"/>
                <w:szCs w:val="20"/>
              </w:rPr>
              <w:t>. Разучивание и совершенствование выполнения дыхательных упражн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составления индивидуальных программ физического самосовершенствования оздоровительной, тренировочной и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ов общеразвивающих упражнений оздоровительной направленности. Разучивание и совершенствование выполнения динамических упражнений с напряжением мышц (гантельная гимнастика, жим кистью теннисного мяча, сгибание и разгибание рук в упоре, работа с эспандером и на тренажерах) и статических силовых упражнений, направленных на развитие выносливости. Ациклические спортивные игры по выбору преподавателя и обучающихся: баскетбол, настольный теннис, волейбол, мини-футбол. Разучивание и совершенствование простейших психогимнастических упражне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ортивных технологий для совершенствования профессионально значимых двигательных умений и навыко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 и спорт высших достижений, их цели и задачи. Спортивная классификация. Олимпийские, неолимпийские и национальные виды спорта. Базовые виды спорта. Физическая культура и спорт в системе образования. Спортизация физического воспитания. Основы спортивной тренировки. Физическая, функциональная, техническая и психологическая подготовка спортсмена. Тактическая подготовка в спорте. Методика проведения учебно-тренировочного занятия. Студенческий спорт. Система студенческих спортивных соревнований. Олимпийские игры и Универсиады. Спортивные соревнования как средство и метод общей физической, профессионально-прикладной, спортивной подготовки студен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оздоровительный туризм. Физическая (общая и специальная) подготовка туристов-спортсменов. Организация и проведение похода и путешествия: разработка маршрута, составление плана-графика движения, составление сметы похода, распределение обязанностей в группе, подготовка снаряжения, составление меню, фасовка, упаковка и переноска продуктов в рюкзаках, определение мест, пригодных для организации привалов и ночлегов, развертывание лагеря, разжигание костра, приготовление пищи на костре, отработка техники  и тактики движения  в походе, ориентирование на местности, обеспечение безопасности в походе. Организация и проведение массовых туристских мероприятий, походов выходного дня и экскурс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учебно-тренировочных занятий и соревнований по базовым видам спорта: гимнастика, легкая атлетика, спортивные и подвижные игры  (по выбору преподавателя и обучающихся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учебно-тренировочных занятий и соревнований по неолимпийским видам спорта (по выбору преподавателя и обучающихся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общей и специальной профессионально-прикладной физической подготов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основы производственной физической культуры. Выбор форм, методов и средств производственной физической культуры в зависимости от условий труда и быта работника. Производственная гимнастика. Физическая культура и спорт в свободное время специалиста. Повышение общей и профессиональной работоспособности средствами физической культу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комплексов упражнений производственной гимнастики: вводной; для проведения физкультурной паузы; физкультурной минутки; микропаузы активного отдыха, кратких занятий в обеденный перерыв. Релаксационные упражнения, для снятия нервно-эмоционального перенапряжения и кратковременного отдых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утренних и вечерних специально направленных физических упражнений. Попутная трениров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учивание и совершенствование выполнения упражнений для профилактики профессиональных заболеваний и травматизм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ершенствование ППФП, направленной на развитие выносливости (упражнения с гантелями, атлетическая гимнастика, силовая аэробика, упражнения на тренажерах); точности двигательного и зрительного анализаторов (броски мяча на точность попадания, жонглирование теннисными мячами); координации двигательных действий кистей и пальцев рук с использованием упражнений с мячами (другими предметами) разного диаметра. Упражнения на координацию на месте и в движении, ведение баскетбольного мяча, передача мяча в движении. Двусторонние игры в волейбол, баскетбол и т.п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</w:t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и умений, необходимых для службы в Вооруженных Силах Российской Федерации и действий в экстремальных ситуац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граждан к защите Отечества. Основные понятия: военно-прикладные и служебно-прикладные виды спорта. Наставление по физической подготовке и спорту в Вооруженных силах Российской Федерации. Военно-спортивный комплекс. Нормативы по физической подготовленности в Российской Армии. Методика проведения занятий в стрелковом тире любой модификации, включая электронны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рганизации физической подготовки девушек. Подготовка к действиям в экстремальных ситуация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физической подготовки юноше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 и атлетическая подготовка. Строевые приемы, упражнения на месте и в движении. Упражнение на перекладине: комбинированное силовое упражнение (подъем переворотом, подтягивание, подъем силой, поднимание ног). Прыжок ноги врозь через козла в длину. Упражнение на брусьях: сгибание и разгибание рук в упоре, угол в упоре. Комплексная тренировка – эстафета «Переноска тяжестей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оренное передвижение и легкая атлетика. Бег на короткие дистанции: специальные беговые упражнения, старт и ускорение, встречная эстафета. Бег на 1 ка и 3 км. Челночный бег 10х10. Метание гранаты на дальность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физической подготовки девушек. Гимнастические упражнения, направленные на развитие физических качеств. Упражнения для улучшения самочувствия. Бег на короткие дистанции: специальные беговые упражнения, спорт и ускорение, встречная эстафета. Бег на 500 м. Метание мяча. Преодоление полосы препятствий. Упражнения на тренажерах. Аэробика. Отработка простейших приемов самообороны: подвижные и спортивные игры. Стрелковая подготовка: стрельба по неподвижной мишен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Еженедельно 2 часа в форме занятий в секциях по видам спорта, группах ОФ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67" w:after="0"/>
        <w:ind w:left="567" w:hanging="0"/>
        <w:rPr>
          <w:rStyle w:val="FontStyle44"/>
        </w:rPr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 w:before="0" w:after="202"/>
        <w:rPr>
          <w:rStyle w:val="FontStyle44"/>
          <w:sz w:val="2"/>
          <w:szCs w:val="2"/>
        </w:rPr>
      </w:pPr>
      <w:r>
        <w:rPr/>
      </w:r>
    </w:p>
    <w:p>
      <w:pPr>
        <w:pStyle w:val="Style41"/>
        <w:widowControl/>
        <w:spacing w:before="67" w:after="0"/>
        <w:rPr/>
      </w:pPr>
      <w:r>
        <w:rPr>
          <w:rStyle w:val="FontStyle44"/>
        </w:rPr>
        <w:t>3. УСЛОВИЯ РЕАЛИЗАЦИИ ПРОГРАММЫ ДИСЦИПЛИНЫ</w:t>
      </w:r>
    </w:p>
    <w:p>
      <w:pPr>
        <w:pStyle w:val="Style41"/>
        <w:widowControl/>
        <w:spacing w:lineRule="exact" w:line="307" w:before="163" w:after="0"/>
        <w:jc w:val="left"/>
        <w:rPr/>
      </w:pPr>
      <w:r>
        <w:rPr>
          <w:rStyle w:val="FontStyle4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комплек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й за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ый стадион широкого профиля  элементами полосы препятств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- 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ка гимнастическая, перекладина навесная универсальная для стенки гимнастической; гимнастические скамейки;, маты гимнастические, канат, шест для лазания, канат для перетягивания, скакалки, мячи набивные, секундомеры, кольца баскетбольные, щиты баскетбольные, сетки баскетбольные, мячи баскетбольные, стойки волейбольные, сетка волейбольная, волейбольные мячи.</w:t>
      </w:r>
    </w:p>
    <w:p>
      <w:pPr>
        <w:pStyle w:val="Style3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1"/>
        <w:widowControl/>
        <w:spacing w:lineRule="exact" w:line="307" w:before="221" w:after="0"/>
        <w:rPr/>
      </w:pPr>
      <w:r>
        <w:rPr>
          <w:rStyle w:val="FontStyle44"/>
        </w:rPr>
        <w:t xml:space="preserve">3.2. Информационное обеспечение обучения </w:t>
      </w:r>
      <w:r>
        <w:rPr>
          <w:rStyle w:val="FontStyle42"/>
        </w:rPr>
        <w:t>(перечень рекомендуемых учебных изданий, Интернет-ресурсов, дополнительной литературы)</w:t>
      </w:r>
    </w:p>
    <w:p>
      <w:pPr>
        <w:pStyle w:val="Style4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41"/>
        <w:widowControl/>
        <w:spacing w:before="29" w:after="0"/>
        <w:rPr/>
      </w:pPr>
      <w:r>
        <w:rPr>
          <w:rStyle w:val="FontStyle44"/>
        </w:rPr>
        <w:t>Основные источники</w:t>
      </w:r>
    </w:p>
    <w:p>
      <w:pPr>
        <w:pStyle w:val="Style31"/>
        <w:widowControl/>
        <w:spacing w:lineRule="exact" w:line="302" w:before="187" w:after="0"/>
        <w:jc w:val="center"/>
        <w:rPr/>
      </w:pPr>
      <w:r>
        <w:rPr>
          <w:rStyle w:val="FontStyle42"/>
          <w:u w:val="single"/>
        </w:rPr>
        <w:t>Для преподавателе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Барчуков И.С. Теория и методика физического воспитания и спорта: учебник/ И.С.Барчуков; под общ.ред. Г.В.Барчуковой – М.: КНОРУС, 2011 – 36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шаева А.А. Физическая кудбьура: учебник для нач. и сред. Проф. Образования – М.: Издательский центр «Академия», 2010 – 272 с.</w:t>
      </w:r>
    </w:p>
    <w:p>
      <w:pPr>
        <w:pStyle w:val="Style31"/>
        <w:widowControl/>
        <w:spacing w:lineRule="exact" w:line="302"/>
        <w:jc w:val="center"/>
        <w:rPr>
          <w:rStyle w:val="FontStyle42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42"/>
          <w:u w:val="single"/>
        </w:rPr>
        <w:t>Для студент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284"/>
        <w:jc w:val="both"/>
        <w:rPr/>
      </w:pPr>
      <w:r>
        <w:rPr>
          <w:bCs/>
          <w:sz w:val="28"/>
          <w:szCs w:val="28"/>
        </w:rPr>
        <w:t>Бароненко В.А., Рапопорт Л.А. Здоровье и физическая культура студента: учебное пособие для студентов средних профессиональных заведений 2-е изд., перераб. – М: Альфа-М: ИНФРА-М, 2010 – 336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а Н.В., Кислицын Ю.Л. Физическая кудьтура? Учебное пособие для студентов средних профессиональных заведений – М.: Академия, 2007 – 152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284"/>
        <w:jc w:val="both"/>
        <w:rPr>
          <w:rStyle w:val="FontStyle42"/>
          <w:bCs/>
          <w:sz w:val="28"/>
          <w:szCs w:val="28"/>
        </w:rPr>
      </w:pPr>
      <w:r>
        <w:rPr>
          <w:bCs/>
          <w:sz w:val="28"/>
          <w:szCs w:val="28"/>
        </w:rPr>
        <w:t>Решетникова Н.В., Кислицын Ю.Л., Палтиевич Р.Л., Погадаев Г.И. Физическая культура: учебное пособие для студентов средних профессиональных заведений – М.: Академия, 2010. – 176 с.</w:t>
      </w:r>
    </w:p>
    <w:p>
      <w:pPr>
        <w:pStyle w:val="Style41"/>
        <w:widowControl/>
        <w:spacing w:lineRule="exact" w:line="302" w:before="5" w:after="0"/>
        <w:ind w:left="3494" w:hanging="0"/>
        <w:jc w:val="left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2" w:before="5" w:after="0"/>
        <w:ind w:left="3494" w:hanging="0"/>
        <w:jc w:val="left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2" w:before="5" w:after="0"/>
        <w:ind w:left="3494" w:hanging="0"/>
        <w:jc w:val="left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2" w:before="5" w:after="0"/>
        <w:ind w:left="3494" w:hanging="0"/>
        <w:jc w:val="left"/>
        <w:rPr/>
      </w:pPr>
      <w:r>
        <w:rPr>
          <w:rStyle w:val="FontStyle44"/>
        </w:rPr>
        <w:t>Дополнительные источники</w:t>
      </w:r>
    </w:p>
    <w:p>
      <w:pPr>
        <w:pStyle w:val="Style31"/>
        <w:widowControl/>
        <w:spacing w:lineRule="exact" w:line="240"/>
        <w:jc w:val="center"/>
        <w:rPr>
          <w:rStyle w:val="FontStyle44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С.В. Спортивное право России. Правовые основы физической культуры и спорта: учебник для студентов ВУЗов, обучающихся по направлениям 030500 «Юриспруденция» и 0321021 «Физическая культура и спорт» / С.В. Алексеев; под ред. П.В. Крашенинникова.  2-е изд., стереотип. – М.: ЮНИТИ-ДАНА, Закон и право, 2007 – 671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ищенко В.С. Физическая культура: методико-практические занятия студентов: Учеб.пособие. – М.: Изд-во РУДН, 2002 - 165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енянский А.И. Рекреалогия: тренировочный процесс в активном туризме: учеб.пособие / А.И.Аппенянский; Российская международная академия туризма. – М.: Совествкий спорт, 2006 – 19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эробика. Теория и методика проведения занятий: учебное пособие для студентов вузов физической культуры / Под ред. Е.Б. Мякинченко и М.П. Шестакова. – М.: ТВТ Дивизион, 2006. – 30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чуков И.С. Физическая культура и спорт: методология, теория практика: учеб.пособие для студ.высш.учеб.заведений/ И.С, Барчуков, А.А. Нестеров; под общ.ред. Н.Н. Маликова. – 2-е изд., стер. – М.: Издательский центр «Академия», 2008 – 52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шай В.М. Гимнастика: учебник / В.М. Баршай, В.Н. Курысь, И.Б. Павлов. – Ростов н/Д: Феникс, 2009. – 31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ков А.А. Теория и методика физического воспитания: учебник/ А.А. Васильков. – Ростов н</w:t>
        <w:br/>
        <w:t>Д: Феникс, 2008. – 381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ков А.А. Теория и методика спорта: учебник / А.А. Васильков. – Ростов н/Д: Феникс, 2008. – 379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ленский М.Я., Горшков А.Г. Физическая культура и здоровый образ жизни студента. – М.: Издательство: Гардарики, 2007 – 22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градов Г.П. Атлетизм: Теория и методика тренировки: Учебник для высших учебных заведений / Г.П. Виноградов. – М.: Советский спорт, 2009 – 32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гель Ю.Г., Шубский А.О. Дзюдо от спорта до самообороны. Учебно-методическое пособие / Ю.Г. Гергель, А.О. Шубский. – М.: Советский спорт. 2006 – 133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 М.Л. Журавин, О.В. Загрядская, Н.В. Казакевич и др.; под ред. М.Л. Журавина, Н.К. Меньшикова. – 4-е изд., испр. – М.: Издательский центр «Академия», 2006. – 44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ейберман А.Н. Упражнния с предметами (гимнастическая палка) – М.: Физкультура и спорт, 2006 – 25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ейберман А.Н. Упражнения с предметами (гимнастическая скамейка, стенка) – М.: Физкультура и спорт, 2005 – 22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ейберман А.Н. Упражнения со скалкой. – М.: Физкультура и спорт, 2007 – 23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нова М.Ю. Методические рекомендации к проведению урока профилактики наркологических заболеваний среди учащихся общеобразовательных учреждений. / Под общей редакцией проф. Евсеева С.П. – СПб., СПбНИИ физической культуры, 2007 – 4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еви В.В. Всеобщая история физической культуры и спорта: учеб. Пособие /В.В. Григоревич. М.: Советский спорт, 2008 – 28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цов А.Г. Методика профилактики табакокурения в подростковых и молодежных группах. / Методическое пособие. По общей редакцией проф. Евсеева С.П. – СПб., СПбНИИ физической культуры, 2008 – 2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цов А.Г. Психологический тренинг в профилактике наркозависимости подростков и молодежи в спорте, образовании, клубной работе. / Учебное пособие. Под общей редакцией проф. Евсеева С.П. – СПб., СПбНИИ физической культуры, 2007 – 15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 Ю.И. Каждому свою программу. Более 300 упражнений для здоровья и фигуры. СПб.: ООО «Синтез Бук». 2008, 33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а В.П., Родин А.В. Волейбол в университете: Теоретическое и учебно-методическое обеспечение системы подготовки студентов в спортивном клубе: учебн. пособие / Д.В. Губа, А.В. Родин М.: Советский спорт, 2009 – 16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ркин Л.С. Тяжелая атлетика: учебник для вузов / Л.С. Дворкин; 1-я и 2-я главы – М.: Советский спорт, 2005 – 60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овчук С.В. Играйте в футбол: Учебное пособие. – М.: МГИУ, 2007 – 192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 С.П. Формирование двигательных действий с помощью тренажеров / С.П. Евсеев. – М.: Физкультура и спорт, 2001 – 9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 С.П. Тренажеры в гимнастике / С.П. Евсеев. – М.: Физкультура и спорт, 2003 – 25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 Ю.И. Физическое воспитание / Ю.И. Евсеев – Ростов н/Д: Феникс, 2010 – 38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як Ю.Д. Теория и методика обучения предмету «Физическая культура»: Учеб.пособие для студ.высш.пед.учеб.заведений / Ю.Д. Железняк, В.М. Минбулатов – М.: Издательский центр «Академия», 2004 – 272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кин А.И. Легкая атлетика: учебное пособие для студ.высш.учеб.заведений / А.И. Жилкин, В.С.Кузьмин, Е.В.Сидорчук – 6-е изд.стер. – М.: Издательский центр «Академия», 2009 – 46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дких Т.М., Мельниченко И.И., Минеев В.С. Организация, подготовка и проведение Смотра – конкурса по физической подготовке учащихся допризывного возраста. – СПб.: Астерион, 2004 – 11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студента: Учебник / Под ред.В.И.Ильинича. М.:Гардарики, 2000 – 44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ачков В.А., Полиевский С.А. Профессиональная направленность физического воспитания в ПТУ. – М.: «Высшая школа», 1991 – 22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ачков В.А. Профессиональная физическая культура в системе непрерывного образования молодежи: науч.-метод.пособие / В.А. Кабачков, С.А. Полиевский, А.Э. Буров. – М.: Советский спорт, 2010 – 29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кьяненко В.П. Физическая культура: основы знаний: Учебное пособие – М.: Советский спорт, 2003 – 22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кьянов В.И. Россия и олимпийской движение: вчера-сегодня-завтра. – М.: Терра-Спорт, 2004 – 25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теровский Д.И. Баскетбол: Теория и методика обучения: Учеб.пособие для студ.высш.пед.учеб.заведений – М.: Издательский центр «Академия», 2004 – 33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доровительное, лечебное и адаптивное плавание: пособие для студ.высш.учеб.заведений / Н.Ж.Булгаковой. – М.: Издательский центр «Академия», 2004 – 432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йский учебник студента: учебное пособие для олимпийского образования в высших учебных заведениях В.С. Родиченко и др.: Олимпийский комитет России – 8-е издание, переработано и дополнено – М.: Советский спорт, 2010 – 12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современного танца / С.С. Поляков. – Изд. 2-е – Ростов н/Д: Феникс, 2006 – 80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вание: Учебник для вузов / Под общ.ред. Н.Ж.Булгаковой. – М.: Физкультура и спорт, 2001 – 40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евский С.А., Глейберман А.Н., Залетаев И.П. Общеразвивающие упражнения – М.: Физкультура и спорт, 2002 – 12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нин А.И. Спортивно-оздоровительный бег. Рекомендации для тренирующихся самостоятельно. – М.: Советский спорт, 2004 – 112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ев Г.Н. Высшее профессиональное образование в области Физической культуры: состояние, предпосылки и направления обновления: Монография. – СПб: Изд. РГПУ им. А.И. Герцена, 2003 – 262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/>
      </w:pPr>
      <w:r>
        <w:rPr>
          <w:bCs/>
          <w:sz w:val="28"/>
          <w:szCs w:val="28"/>
        </w:rPr>
        <w:t xml:space="preserve">Примерная программа для учащихся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классов общеобразовательных учреждений с углубленным изучением предмета «Физическая культура». Под редакцией А.Т. Паршикова. – М.: Издательство «Просвещение», 2000 – 9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енская Т.И. Специальная подготовка лыжника. Учебная книга. – М.: СпортАкадемПресс, 2001 – 22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н А.В., Губа Д.В. Баскетбол в университете: Теоретическое и учебно-методическое обеспечение системы подготовки студентов в  спортивном клубе: учебн.пособие / А.В.Родин, Д.В. Губа. М.: Советский спорт, 2009 – 16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ман Д.Л. Самбо: настольная книга будущих чемпионов / Давид Рудман; худож. А.Штыхин – М.: Дет.Лит., 2007 – 173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енко С.Д. Фитнес: мифы, иллюзии, реальность / С.Д. Руненко – 2-е изд.стереот. – М.: Советский спорт, 2007 – 6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ганова Е.Г. Физическая культура. Самостоятельная работа: учебное пособие. Бакалавриат / Е.Г. Сайганова, В.А. Дудов. – М.: Изд-во РАГС, 2010 – 228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ганова Е.Г. физическая культура: учебное пособие. Бакалавриат / Е.Г. Сайганова, В.А. Дудов – М.: Изд-во РАГС, 2010 – 27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Совершенствование спортивного мастерства: Учеб.для студ.высш.учеб.заведений / Ю.Д.Железняк, Ю.М. Портнов, В.П. Савин и др.; Под ред. Ю.Д. Железняка, Ю.М.Портнова. – М.: Издательский центр «Академия», 2004 – 40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и методика физической культуры: Учебник / под ред.проф.Ю.Ф. Курамшина – 4-е изд., - М.: Советский спорт, 2010 – 464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и организация адаптивной физической культуры: учебник. В 2т. Т.1: Введение в специальность. История, организация и общая характеристика адаптивной физической культуры / Под общей ред.проф. С.П.Евсеева – 2-е изд., испр.и доп. – М.: Советский спорт, 2005 – 29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манян Г.С. здоровый образ жизни и физическое совершенствование: учеб.пособие для студ.высш.учебн.заведений / Г.С.Туманян – М.: Издательский центр «Академия», 2006 – 33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тов Ю.Н., Востоков И.Е. Спортивно-оздоровительный туризм: учебник / Ю.Н. Федотов, И.Е. Востоков; под ред. В.А. Таймазова, Ю.Н. Федотова. – 2-е изд., испр.и доп. – М.: Советский спорт, 2008 – 464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: Печатная версия электронного учебника / В.Ю. Волков, Л.М. Волкова: 2-е изд.испр.и доп. – СПб.: Изд-во Политехн.Ун-та, 2009 – 322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, обучение и здоровье: основы самостоятельной тренировки студентов вузов: учеб.пособие. – СПб.: СПбГУП, 2008 – 156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студента: Учебник для студентов высших учебных заведений / Под общей редакцией В.И. Ильинича. – М.: Гардарики, 2009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И.С. Барчуков, Ю.Н. Назаров, С.С. Егоров и др.; под ред. В.Я. Кикотя, И.С. Барчукова. – М.: ЮНИТИ-ДАНА, 2010 – 431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мич М.М., Эммануэль Ю.В., Ванчакова Н.П. Комплексы корректирующих мероприятий при снижении адаптационных резервов организма на основе саногенетического мониторинга / под ред. С.В. Матвеева. – СПб.: Изд-во СПб.МГУ им. Акд. И.П.Павлова, 2010 – 152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ин Ю.Н., Каневская А.В. Теория и методика тренировки в дартс: Учебное пособие для студентов вузов физической культуры. – М.: СпортАкадемПресс, 2003 – 120 с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пилина И.А., Самохин И.В. Фитнес-спорт. / Серия «Образовательные технологии в массовом и олимпийском спорте» - Ростов н/Д: Феникс, 2004 – 224 с.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спорта, туризма и молодежной политики Российской Федерации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s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циональная информационная сеть «Спортивная Россия»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x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ml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Олимпийского комитета России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ymp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йт Учебно-методического пособия «Общевойсковая подготовка». Наставление по физической подготовке в Вооруженных Силах Российской Федерации (НФП – 2009)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up</w:t>
        </w:r>
        <w:r>
          <w:rPr>
            <w:rStyle w:val="InternetLink"/>
            <w:sz w:val="28"/>
            <w:szCs w:val="28"/>
          </w:rPr>
          <w:t>3244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121"/>
        <w:widowControl/>
        <w:tabs>
          <w:tab w:val="clear" w:pos="720"/>
          <w:tab w:val="left" w:pos="763" w:leader="dot"/>
        </w:tabs>
        <w:spacing w:before="29" w:after="0"/>
        <w:rPr>
          <w:rStyle w:val="FontStyle46"/>
        </w:rPr>
      </w:pPr>
      <w:r>
        <w:rPr/>
      </w:r>
    </w:p>
    <w:p>
      <w:pPr>
        <w:pStyle w:val="Style41"/>
        <w:widowControl/>
        <w:spacing w:before="67" w:after="0"/>
        <w:ind w:left="1598" w:hanging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ind w:left="1598" w:hanging="0"/>
        <w:jc w:val="both"/>
        <w:rPr/>
      </w:pPr>
      <w:r>
        <w:rPr>
          <w:rStyle w:val="FontStyle44"/>
        </w:rPr>
        <w:t>КОНТРОЛЬ И ОЦЕНКА РЕЗУЛЬТАТОВ ОСВОЕНИЯ</w:t>
      </w:r>
    </w:p>
    <w:p>
      <w:pPr>
        <w:pStyle w:val="Style41"/>
        <w:widowControl/>
        <w:spacing w:before="5" w:after="0"/>
        <w:ind w:left="226" w:hanging="0"/>
        <w:rPr/>
      </w:pPr>
      <w:r>
        <w:rPr>
          <w:rStyle w:val="FontStyle44"/>
        </w:rPr>
        <w:t>ДИСЦИПЛИНЫ</w:t>
      </w:r>
    </w:p>
    <w:p>
      <w:pPr>
        <w:pStyle w:val="Style41"/>
        <w:widowControl/>
        <w:spacing w:before="5" w:after="0"/>
        <w:ind w:left="226" w:hanging="0"/>
        <w:rPr>
          <w:rStyle w:val="FontStyle44"/>
        </w:rPr>
      </w:pPr>
      <w:r>
        <w:rPr/>
      </w:r>
    </w:p>
    <w:p>
      <w:pPr>
        <w:pStyle w:val="Style41"/>
        <w:widowControl/>
        <w:spacing w:before="5" w:after="0"/>
        <w:ind w:left="226" w:hanging="0"/>
        <w:rPr>
          <w:rStyle w:val="FontStyle44"/>
          <w:sz w:val="2"/>
          <w:szCs w:val="2"/>
        </w:rPr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процессе проведения практических занятий при этом учитываются как конкретный результат, так и техника выполнения физических упражнений, направленных на формирование жизненно важных умений и навыков, развитие физических качеств и др., а также уровень теоретических зн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проводится ежесеместрово в конце семестра и предусматривает контроль качества теоретических знаний путем выполнения контрольных тестовых заданий и контроль за освоением умений путем выполнения учебных нормативов. Оценка результатов обучения проводится по сравнительным показателям, показывающим положительную тенденцию с учетом положительных изменений параметров физического развития студентов: роста, массы тела, окружности грудной клетки (в покое, на вдохе, на выдохе), силы правой и левой кистей, жизненной емкости легких; параметров функционального состояния организма студентов: артериального давления; задержки дыхания (на выдохе, на вдохе), частота сердечных сокращений (в покое сидя, в покое стоя, после нагрузки, после восстановления); результатов овладения жизненно важными умениями и навыками: бег на 100 м.; для девушек бег на 500 м, отжимание в упоре лежа на полу; для юношей бег на 1000 м, подтягивание на перекладине; наклоны туловища вперед; прыжок в длину с места, прыжки через скакалку за 1 мин. 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своение комплекса упражнений гигиенической утренней гимнастики и комплекса физических упражнений профессиональной направленности; результаты овладения жизненно важными физическими качествам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юноши (подтягивание на перекладине; сгибание и разгибание рук в упоре на брусьях; силой переворот в упор на перекладине; в висе поднимание ног до касания перекладин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ушки (сед из положения лежа на спине, руки за голову, ноги закреплены; сгибание и разгибание рук; приседание на одной ноге, стоя на скамейке, опора о гладкую стену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оводится тест на владение умениями и навыками, необходимыми для службы в Вооруженных Силах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70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роли физической культуре в общекультурном, социальном и физическом развитии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ы здорового образа жизн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умений студентов в ходе проведения методико-практических и учебно-тренировочных занятий, занятий в секциях по видам спорта, группах ОФП, проверки в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умений студента при выполнении фрагмента учебно-тренировоч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регулярная оценка знаний студентов в ходе проведения: методико-практических и учебно-тренировочных занятий; занятий в секциях по видам спорта, группах ОФП; проверки в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регулярная оценка знаний студентов в ходе проведения: методико-практических и учебно-тренировочных занятий; занятий в секциях по видам спорта, группах ОФП; проверки ведения дневника индивидуальной физкультурно-спортивной деятельности студ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знаний студентов при контроле качества теоретических знаний по результатам выполнения контрольных тестовых заданий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ступень — «Сила и мужество» — для юношей и девушек 16-18 л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191"/>
        <w:gridCol w:w="2038"/>
        <w:gridCol w:w="1344"/>
        <w:gridCol w:w="2038"/>
        <w:gridCol w:w="1457"/>
      </w:tblGrid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191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пражнений</w:t>
            </w:r>
          </w:p>
        </w:tc>
        <w:tc>
          <w:tcPr>
            <w:tcW w:w="3382" w:type="dxa"/>
            <w:gridSpan w:val="2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  <w:tc>
          <w:tcPr>
            <w:tcW w:w="3495" w:type="dxa"/>
            <w:gridSpan w:val="2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еребряный значок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олотой значок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еребряный значок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золотой значок</w:t>
            </w:r>
          </w:p>
        </w:tc>
      </w:tr>
      <w:tr>
        <w:trPr/>
        <w:tc>
          <w:tcPr>
            <w:tcW w:w="56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ег 100 м (сек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0 м (мин., сек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0 м (мин., сек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ег на простых коньках 500 м (мин., сек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ыжок в длину (см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ыжок в высоту (см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тание гранаты весом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0 г (м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00 г (м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олкание ядра весом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 кг (м, см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8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 кг (м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 км (мин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 км (мин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 км (мин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бесснежных районах: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рш-бросок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 км (мин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 км (мин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елосипедный кросс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 км (мин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 км (мин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лавание 100 м (мин., сек.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тягивание на перекладине (количество раз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single"/>
                </w:rPr>
                <w:t>Подъем из виса в упор переворотом</w:t>
              </w:r>
            </w:hyperlink>
            <w:r>
              <w:rPr/>
              <w:t>или силой (количество раз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гибание и разгибание рук, лежа в упоре на гимнастической скамейке (количество раз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рельба из малокалиберной винтовк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 25 м (очки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 50 м (очки)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рельба из боевого оружия — начальное упражнение по программе начальной военной подготовк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56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уристский поход с проверкой туристских навыков и ориентированием на местности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поход на 20 км или 2 похода по 12 км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поход на 25 км или 2 похода по 15 км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поход на 20 км или 2 похода по 12 км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поход на 25 км или 2 похода по 15 км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портивный разряд по: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) автомобильному, водно-моторному, мотоциклетному, планерному, парашютному, самолетному, вертолетному, подводному спорту, морскому многоборью, биатлону, современному пятиборью, пулевой стрельбе, радиоспорту, ориентированию, борьбе (все виды), боксу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) любому другому виду спорта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038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</w:tbl>
    <w:p>
      <w:pPr>
        <w:pStyle w:val="Normal"/>
        <w:spacing w:before="100" w:after="100"/>
        <w:rPr/>
      </w:pPr>
      <w:r>
        <w:rPr/>
        <w:t>Примечание. На золотой значок необходимо выполнить не менее 7 норм на уровне требований, установленных для золотого значка, а 2 нормы на уровне требований, установленных для серебряного значка (исключая 10 норму). Девушкам, прошедшим обучение по программе подготовки сандружинниц, засчитывается сдача 10 норм на золотой значок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ступень — «Физическое совершенство» — для мужчин 19-39 лет и женщин 19-34 лет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10632" w:type="dxa"/>
        <w:jc w:val="left"/>
        <w:tblInd w:w="-4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1365"/>
        <w:gridCol w:w="1197"/>
        <w:gridCol w:w="862"/>
        <w:gridCol w:w="1197"/>
        <w:gridCol w:w="907"/>
        <w:gridCol w:w="1276"/>
        <w:gridCol w:w="992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ы упражнений</w:t>
            </w:r>
          </w:p>
        </w:tc>
        <w:tc>
          <w:tcPr>
            <w:tcW w:w="4163" w:type="dxa"/>
            <w:gridSpan w:val="4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4536" w:type="dxa"/>
            <w:gridSpan w:val="4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енщин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28 лет</w:t>
            </w:r>
          </w:p>
        </w:tc>
        <w:tc>
          <w:tcPr>
            <w:tcW w:w="2104" w:type="dxa"/>
            <w:gridSpan w:val="2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39 лет</w:t>
            </w:r>
          </w:p>
        </w:tc>
        <w:tc>
          <w:tcPr>
            <w:tcW w:w="2268" w:type="dxa"/>
            <w:gridSpan w:val="2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28 лет</w:t>
            </w:r>
          </w:p>
        </w:tc>
        <w:tc>
          <w:tcPr>
            <w:tcW w:w="2268" w:type="dxa"/>
            <w:gridSpan w:val="2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34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B1A502"/>
              <w:left w:val="single" w:sz="2" w:space="0" w:color="B1A502"/>
              <w:bottom w:val="single" w:sz="2" w:space="0" w:color="B1A502"/>
              <w:right w:val="single" w:sz="2" w:space="0" w:color="B1A50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серебряный значок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золотой значок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серебряный значок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золотой значок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серебряный значок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золотой значок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серебряный значок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золотой значок</w:t>
            </w:r>
          </w:p>
        </w:tc>
      </w:tr>
      <w:tr>
        <w:trPr/>
        <w:tc>
          <w:tcPr>
            <w:tcW w:w="568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100 м (сек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сс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0 м (мин., сек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м (мин., сек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м (мин., сек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ыжок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ысоту (см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лину (см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ние гранаты весом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0 г (м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0 г (м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кание ядра весом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г (м, см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257 г (м, см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ные гонк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м (мин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 км (мин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 км (мин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есснежных районах: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-бросок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м (мин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 км (мин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сипедный кросс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 км (мин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 км (мин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вание 100 м (мин., сек.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ягивание на перекладине (количество раз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й вес до 70 кг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й вес 70 кг и больше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чок штанги от груди (в процентах от собственного веса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й вес до 70 кг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й вес 70 кг и больше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гибание и разгибание рук в упоре, лежа на гимнастической скамейке (количество раз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имание и опускание туловища в положении лежа, руки за голову, ноги закреплены (количество раз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 из малокалиберной винтовк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5 м (очки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50 м (очки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ьба из боевого оружия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100 м (очки)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ский поход с проверкой туристских навыков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25 км или 2 похода по 15 км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30 км или 2 похода по 20 км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20 км или 2 похода по 12 км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25 км или 2 похода по 15 км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25 км или 2 похода по 15 км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30 км или 2 похода по 20 км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20 км или 2 похода по 12 км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ход на 25 км или 2 похода по 15 км</w:t>
            </w:r>
          </w:p>
        </w:tc>
      </w:tr>
      <w:tr>
        <w:trPr/>
        <w:tc>
          <w:tcPr>
            <w:tcW w:w="568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разряд по любому виду спорта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19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5" w:after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00" w:after="100"/>
        <w:rPr/>
      </w:pPr>
      <w:r>
        <w:rPr/>
        <w:t>Примечания: 1. На золотой значок необходимо выполнить не менее 7 норм на уровне требований, установленных для золотого значка, а 2 нормы на уровне требований, установленных для серебряного значка (исключая 10 норму). 2. На золотой значок с отличием необходимо выполнить все требования и нормы на золотой значок и иметь один первый разряд или два вторых разряда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38545</wp:posOffset>
                </wp:positionH>
                <wp:positionV relativeFrom="paragraph">
                  <wp:posOffset>609600</wp:posOffset>
                </wp:positionV>
                <wp:extent cx="75565" cy="619252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192360"/>
                          <a:chOff x="0" y="0"/>
                          <a:chExt cx="75600" cy="6192360"/>
                        </a:xfrm>
                      </wpg:grpSpPr>
                      <wps:wsp>
                        <wps:cNvSpPr txBox="1"/>
                        <wps:spPr>
                          <a:xfrm>
                            <a:off x="0" y="367200"/>
                            <a:ext cx="75600" cy="58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62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8pt;width:5.95pt;height:487.6pt" coordorigin="9667,960" coordsize="119,9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67;top:1538;width:118;height:917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681;top:960;width:97;height:2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4"/>
        </w:rPr>
        <w:t>Приложение 1</w:t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>
          <w:rStyle w:val="FontStyle42"/>
        </w:rPr>
        <w:t>обязательное</w:t>
      </w:r>
    </w:p>
    <w:p>
      <w:pPr>
        <w:pStyle w:val="Style41"/>
        <w:widowControl/>
        <w:spacing w:before="67" w:after="0"/>
        <w:ind w:left="1598" w:hanging="0"/>
        <w:jc w:val="both"/>
        <w:rPr/>
      </w:pPr>
      <w:r>
        <w:rPr>
          <w:rStyle w:val="FontStyle44"/>
        </w:rPr>
        <w:t>КОНКРЕТИЗАЦИЯ РЕЗУЛЬТАТОВ ОСВОЕНИЯ</w:t>
      </w:r>
    </w:p>
    <w:p>
      <w:pPr>
        <w:pStyle w:val="Style41"/>
        <w:widowControl/>
        <w:spacing w:before="5" w:after="0"/>
        <w:ind w:left="226" w:hanging="0"/>
        <w:rPr/>
      </w:pPr>
      <w:r>
        <w:rPr>
          <w:rStyle w:val="FontStyle44"/>
        </w:rPr>
        <w:t>ДИСЦИПЛИНЫ</w:t>
      </w:r>
    </w:p>
    <w:p>
      <w:pPr>
        <w:pStyle w:val="Style41"/>
        <w:widowControl/>
        <w:spacing w:before="67" w:after="0"/>
        <w:ind w:left="1598" w:hanging="0"/>
        <w:jc w:val="both"/>
        <w:rPr>
          <w:rStyle w:val="FontStyle44"/>
        </w:rPr>
      </w:pPr>
      <w:r>
        <w:rPr/>
      </w:r>
    </w:p>
    <w:tbl>
      <w:tblPr>
        <w:tblW w:w="972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7690"/>
      </w:tblGrid>
      <w:tr>
        <w:trPr/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890" w:leader="dot"/>
              </w:tabs>
              <w:spacing w:lineRule="exact" w:line="302"/>
              <w:jc w:val="left"/>
              <w:rPr>
                <w:rStyle w:val="FontStyle42"/>
                <w:spacing w:val="30"/>
              </w:rPr>
            </w:pPr>
            <w:r>
              <w:rPr>
                <w:rStyle w:val="FontStyle44"/>
              </w:rPr>
              <w:t>ПКп -</w:t>
            </w:r>
            <w:r>
              <w:rPr>
                <w:rStyle w:val="FontStyle42"/>
                <w:spacing w:val="30"/>
              </w:rPr>
              <w:t xml:space="preserve"> </w:t>
            </w:r>
            <w:r>
              <w:rPr>
                <w:rStyle w:val="FontStyle42"/>
              </w:rPr>
              <w:t>Определять цели и задачи, планировать внеурочные мероприятия и занятия</w:t>
            </w:r>
            <w:r>
              <w:rPr>
                <w:rStyle w:val="FontStyle42"/>
                <w:spacing w:val="30"/>
              </w:rPr>
              <w:t>;</w:t>
            </w:r>
          </w:p>
          <w:p>
            <w:pPr>
              <w:pStyle w:val="Style31"/>
              <w:widowControl/>
              <w:tabs>
                <w:tab w:val="clear" w:pos="720"/>
                <w:tab w:val="left" w:pos="2890" w:leader="dot"/>
              </w:tabs>
              <w:spacing w:lineRule="exact" w:line="302"/>
              <w:jc w:val="left"/>
              <w:rPr/>
            </w:pPr>
            <w:r>
              <w:rPr>
                <w:rStyle w:val="FontStyle44"/>
              </w:rPr>
              <w:t>ПКп -</w:t>
            </w:r>
            <w:r>
              <w:rPr>
                <w:rStyle w:val="FontStyle42"/>
              </w:rPr>
              <w:t xml:space="preserve"> Выбирать учебно-методический комплект</w:t>
            </w:r>
            <w:r>
              <w:rPr>
                <w:rStyle w:val="FontStyle42"/>
                <w:spacing w:val="30"/>
              </w:rPr>
              <w:t>;</w:t>
            </w:r>
          </w:p>
          <w:p>
            <w:pPr>
              <w:pStyle w:val="Style31"/>
              <w:widowControl/>
              <w:tabs>
                <w:tab w:val="clear" w:pos="720"/>
                <w:tab w:val="left" w:pos="2890" w:leader="dot"/>
              </w:tabs>
              <w:spacing w:lineRule="exact" w:line="302"/>
              <w:jc w:val="left"/>
              <w:rPr>
                <w:rStyle w:val="FontStyle45"/>
                <w:i w:val="false"/>
                <w:i w:val="false"/>
                <w:iCs w:val="false"/>
                <w:spacing w:val="30"/>
              </w:rPr>
            </w:pPr>
            <w:r>
              <w:rPr>
                <w:rStyle w:val="FontStyle42"/>
                <w:b/>
              </w:rPr>
              <w:t>ПКп</w:t>
            </w:r>
            <w:r>
              <w:rPr>
                <w:rStyle w:val="FontStyle42"/>
              </w:rPr>
              <w:t>- 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2"/>
              </w:rPr>
              <w:t>Уметь: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5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2"/>
              </w:rPr>
              <w:t>Знать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59"/>
              </w:rPr>
              <w:t>•</w:t>
            </w:r>
            <w:r>
              <w:rPr>
                <w:rStyle w:val="FontStyle59"/>
              </w:rPr>
              <w:t>&gt;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роли физической культуре в общекультурном, социальном и физическом развитии человек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дорового образа жизни.</w:t>
            </w:r>
          </w:p>
          <w:p>
            <w:pPr>
              <w:pStyle w:val="Style101"/>
              <w:widowControl/>
              <w:ind w:firstLine="19"/>
              <w:rPr>
                <w:rStyle w:val="FontStyle4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0"/>
              <w:rPr/>
            </w:pPr>
            <w:r>
              <w:rPr>
                <w:rStyle w:val="FontStyle42"/>
              </w:rPr>
              <w:t>Самостоятельная работа студента</w:t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54"/>
              <w:jc w:val="both"/>
              <w:rPr/>
            </w:pPr>
            <w:r>
              <w:rPr>
                <w:sz w:val="28"/>
              </w:rPr>
              <w:t>- приобщение к физкультурно-спортивной деятельности, обеспечивающей сохранение и укрепление здоровь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54"/>
              <w:jc w:val="both"/>
              <w:rPr>
                <w:sz w:val="28"/>
              </w:rPr>
            </w:pPr>
            <w:r>
              <w:rPr>
                <w:sz w:val="28"/>
              </w:rPr>
              <w:t>- самоопределение в выборе средств физической культуры, спорта и туризм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54"/>
              <w:jc w:val="both"/>
              <w:rPr>
                <w:sz w:val="28"/>
              </w:rPr>
            </w:pPr>
            <w:r>
              <w:rPr>
                <w:sz w:val="28"/>
              </w:rPr>
              <w:t>- приобретение личного опыта творческого использования средств физической культуры для достижения профессиональных успех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54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установки на здоровый стиль жизни, физическое самосовершенствование и самовоспит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firstLine="54"/>
              <w:jc w:val="both"/>
              <w:rPr>
                <w:rStyle w:val="FontStyle45"/>
                <w:i w:val="false"/>
                <w:i w:val="false"/>
                <w:iCs w:val="false"/>
                <w:sz w:val="28"/>
                <w:szCs w:val="24"/>
              </w:rPr>
            </w:pPr>
            <w:r>
              <w:rPr>
                <w:sz w:val="28"/>
              </w:rPr>
              <w:t>- формирование потребности в регулярных занятиях физическими упражнениями и спортом.</w:t>
            </w:r>
          </w:p>
        </w:tc>
      </w:tr>
    </w:tbl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>
          <w:rStyle w:val="FontStyle42"/>
        </w:rPr>
      </w:pPr>
      <w:r>
        <w:rPr/>
      </w:r>
    </w:p>
    <w:p>
      <w:pPr>
        <w:pStyle w:val="Style41"/>
        <w:widowControl/>
        <w:spacing w:before="67" w:after="0"/>
        <w:jc w:val="both"/>
        <w:rPr/>
      </w:pPr>
      <w:r>
        <w:rPr>
          <w:rStyle w:val="FontStyle44"/>
        </w:rPr>
        <w:t>Приложение 2</w:t>
      </w:r>
    </w:p>
    <w:p>
      <w:pPr>
        <w:pStyle w:val="Style31"/>
        <w:widowControl/>
        <w:spacing w:lineRule="auto" w:line="240"/>
        <w:rPr/>
      </w:pPr>
      <w:r>
        <w:rPr>
          <w:rStyle w:val="FontStyle42"/>
        </w:rPr>
        <w:t>обязательное</w:t>
      </w:r>
    </w:p>
    <w:p>
      <w:pPr>
        <w:pStyle w:val="Style41"/>
        <w:widowControl/>
        <w:spacing w:lineRule="exact" w:line="240"/>
        <w:ind w:left="2539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ind w:left="2539" w:hanging="0"/>
        <w:jc w:val="both"/>
        <w:rPr/>
      </w:pPr>
      <w:r>
        <w:rPr>
          <w:rStyle w:val="FontStyle44"/>
        </w:rPr>
        <w:t>ТЕХНОЛОГИИ ФОРМИРОВАНИЯ ОК</w:t>
      </w:r>
    </w:p>
    <w:p>
      <w:pPr>
        <w:pStyle w:val="Normal"/>
        <w:widowControl/>
        <w:spacing w:lineRule="exact" w:line="1" w:before="0" w:after="293"/>
        <w:rPr>
          <w:rStyle w:val="FontStyle44"/>
          <w:sz w:val="2"/>
          <w:szCs w:val="2"/>
        </w:rPr>
      </w:pPr>
      <w:r>
        <w:rPr/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2"/>
        <w:gridCol w:w="5304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397" w:hanging="0"/>
              <w:rPr/>
            </w:pPr>
            <w:r>
              <w:rPr>
                <w:rStyle w:val="FontStyle49"/>
              </w:rPr>
              <w:t>Название ОК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left="917" w:hanging="0"/>
              <w:rPr/>
            </w:pPr>
            <w:r>
              <w:rPr>
                <w:rStyle w:val="FontStyle49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64"/>
              <w:rPr/>
            </w:pPr>
            <w:r>
              <w:rPr>
                <w:rStyle w:val="FontStyle57"/>
              </w:rPr>
              <w:t>перечисляются ОК, указанные в п. 1.3. паспорта программы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b/>
                <w:b/>
                <w:i/>
                <w:i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ология дифференцированного обучения</w:t>
            </w:r>
          </w:p>
          <w:p>
            <w:pPr>
              <w:pStyle w:val="Style16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ология физического воспитания, сбережения и укрепления здоровья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Групповые технологии</w:t>
            </w:r>
          </w:p>
        </w:tc>
      </w:tr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оровьесберегающие технологии.</w:t>
            </w:r>
          </w:p>
        </w:tc>
      </w:tr>
    </w:tbl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307" w:before="67" w:after="0"/>
        <w:ind w:left="1517" w:right="1411" w:hanging="0"/>
        <w:rPr/>
      </w:pPr>
      <w:r>
        <w:rPr>
          <w:rStyle w:val="FontStyle44"/>
        </w:rPr>
        <w:t>ЛИСТ ИЗМЕНЕНИЙ И ДОПОЛНЕНИЙ, ВНЕСЕННЫХ В РАБОЧУЮ ПРОГРАММУ</w:t>
      </w:r>
    </w:p>
    <w:p>
      <w:pPr>
        <w:pStyle w:val="Normal"/>
        <w:widowControl/>
        <w:spacing w:lineRule="exact" w:line="1" w:before="0" w:after="298"/>
        <w:rPr>
          <w:rStyle w:val="FontStyle44"/>
          <w:sz w:val="2"/>
          <w:szCs w:val="2"/>
        </w:rPr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4598"/>
      </w:tblGrid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 xml:space="preserve">№ </w:t>
            </w:r>
            <w:r>
              <w:rPr>
                <w:rStyle w:val="FontStyle46"/>
              </w:rPr>
              <w:t>изменения, дата внесения изменения; № страницы с изменением;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2093" w:hanging="0"/>
              <w:rPr/>
            </w:pPr>
            <w:r>
              <w:rPr>
                <w:rStyle w:val="FontStyle44"/>
              </w:rPr>
              <w:t>БЫЛО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776" w:hanging="0"/>
              <w:rPr/>
            </w:pPr>
            <w:r>
              <w:rPr>
                <w:rStyle w:val="FontStyle49"/>
              </w:rPr>
              <w:t>СТАЛО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Основание:</w:t>
            </w:r>
          </w:p>
        </w:tc>
        <w:tc>
          <w:tcPr>
            <w:tcW w:w="4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5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</w:rPr>
              <w:t>Подпись лица внесшего изменения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41"/>
        <w:widowControl/>
        <w:spacing w:lineRule="exact" w:line="542" w:before="101" w:after="0"/>
        <w:ind w:left="288" w:hanging="0"/>
        <w:rPr/>
      </w:pPr>
      <w:r>
        <w:rPr>
          <w:rStyle w:val="FontStyle44"/>
        </w:rPr>
        <w:t>Суковатицина Светлана Николаевна – руководитель физической культуры ГБОУ СПО МО ДГПК</w:t>
      </w:r>
    </w:p>
    <w:p>
      <w:pPr>
        <w:pStyle w:val="Style41"/>
        <w:widowControl/>
        <w:spacing w:before="67" w:after="0"/>
        <w:ind w:left="2126" w:hanging="0"/>
        <w:jc w:val="both"/>
        <w:rPr>
          <w:rStyle w:val="FontStyle44"/>
        </w:rPr>
      </w:pPr>
      <w:r>
        <w:rPr/>
      </w:r>
    </w:p>
    <w:p>
      <w:pPr>
        <w:pStyle w:val="Style41"/>
        <w:widowControl/>
        <w:spacing w:lineRule="exact" w:line="240"/>
        <w:ind w:left="288" w:hanging="0"/>
        <w:rPr>
          <w:rStyle w:val="FontStyle4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542" w:before="101" w:after="0"/>
        <w:ind w:left="288" w:hanging="0"/>
        <w:rPr>
          <w:rStyle w:val="FontStyle44"/>
        </w:rPr>
      </w:pPr>
      <w:r>
        <w:rPr>
          <w:rStyle w:val="FontStyle44"/>
        </w:rPr>
        <w:t>Благовещенский Игорь Юрьевич - преподаватель физической культуры ГБОУ СПО МО ДГПК</w:t>
      </w:r>
    </w:p>
    <w:p>
      <w:pPr>
        <w:pStyle w:val="Style41"/>
        <w:widowControl/>
        <w:spacing w:lineRule="exact" w:line="542" w:before="101" w:after="0"/>
        <w:ind w:left="288" w:hanging="0"/>
        <w:rPr>
          <w:rStyle w:val="FontStyle44"/>
        </w:rPr>
      </w:pPr>
      <w:r>
        <w:rPr/>
      </w:r>
    </w:p>
    <w:p>
      <w:pPr>
        <w:pStyle w:val="Style41"/>
        <w:widowControl/>
        <w:spacing w:lineRule="exact" w:line="542" w:before="101" w:after="0"/>
        <w:ind w:left="288" w:hanging="0"/>
        <w:rPr/>
      </w:pPr>
      <w:r>
        <w:rPr>
          <w:rStyle w:val="FontStyle44"/>
        </w:rPr>
        <w:t>Чуваев Александр Андреевич - преподаватель физической культуры ГБОУ СПО МО ДГПК</w:t>
      </w:r>
    </w:p>
    <w:p>
      <w:pPr>
        <w:pStyle w:val="Style41"/>
        <w:widowControl/>
        <w:spacing w:lineRule="exact" w:line="240"/>
        <w:ind w:left="221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34" w:after="0"/>
        <w:ind w:left="221" w:hanging="0"/>
        <w:rPr/>
      </w:pPr>
      <w:r>
        <w:rPr>
          <w:rStyle w:val="FontStyle44"/>
        </w:rPr>
        <w:t>РАБОЧАЯ ПРОГРАММА УЧЕБНОЙ ДИСЦИПЛИНЫ</w:t>
      </w:r>
    </w:p>
    <w:p>
      <w:pPr>
        <w:pStyle w:val="Style41"/>
        <w:widowControl/>
        <w:spacing w:before="5" w:after="0"/>
        <w:rPr>
          <w:rStyle w:val="FontStyle44"/>
        </w:rPr>
      </w:pPr>
      <w:r>
        <w:rPr>
          <w:rStyle w:val="FontStyle44"/>
        </w:rPr>
        <w:t>ФИЗИЧЕСКАЯ КУЛЬТУРА</w:t>
      </w:r>
    </w:p>
    <w:p>
      <w:pPr>
        <w:pStyle w:val="Style5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3" w:after="0"/>
        <w:ind w:left="437" w:hanging="0"/>
        <w:rPr/>
      </w:pPr>
      <w:r>
        <w:rPr>
          <w:rStyle w:val="FontStyle41"/>
        </w:rPr>
        <w:t>«общеобразовательного цикла» основной профессиональной образовательной программы по специальности 35.02.15 «Кинология»</w:t>
      </w:r>
    </w:p>
    <w:p>
      <w:pPr>
        <w:pStyle w:val="Style51"/>
        <w:widowControl/>
        <w:spacing w:before="130" w:after="0"/>
        <w:rPr>
          <w:rStyle w:val="FontStyle44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982" w:hanging="0"/>
      <w:jc w:val="both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4</w:t>
    </w:r>
    <w:r>
      <w:rPr>
        <w:rStyle w:val="FontStyle4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7224" w:right="2616" w:hanging="0"/>
      <w:jc w:val="both"/>
      <w:rPr/>
    </w:pPr>
    <w:r>
      <w:rPr>
        <w:rStyle w:val="FontStyle44"/>
      </w:rPr>
      <w:fldChar w:fldCharType="begin"/>
    </w:r>
    <w:r>
      <w:rPr>
        <w:rStyle w:val="FontStyle44"/>
      </w:rPr>
      <w:instrText xml:space="preserve"> PAGE </w:instrText>
    </w:r>
    <w:r>
      <w:rPr>
        <w:rStyle w:val="FontStyle44"/>
      </w:rPr>
      <w:fldChar w:fldCharType="separate"/>
    </w:r>
    <w:r>
      <w:rPr>
        <w:rStyle w:val="FontStyle44"/>
      </w:rPr>
      <w:t>16</w:t>
    </w:r>
    <w:r>
      <w:rPr>
        <w:rStyle w:val="FontStyle4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192"/>
      <w:ind w:left="4493" w:right="4574" w:firstLine="235"/>
      <w:rPr/>
    </w:pPr>
    <w:r>
      <w:rPr>
        <w:rStyle w:val="FontStyle60"/>
      </w:rPr>
      <w:t>Федеральное государственное образовательное учреждение среднего профессионального образования «Поволжский государственный колледж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60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60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6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Candara" w:hAnsi="Candara" w:cs="Candara"/>
      <w:b/>
      <w:bCs/>
      <w:spacing w:val="3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53">
    <w:name w:val="Font Style53"/>
    <w:qFormat/>
    <w:rPr>
      <w:rFonts w:ascii="Lucida Sans Unicode" w:hAnsi="Lucida Sans Unicode" w:cs="Lucida Sans Unicode"/>
      <w:b/>
      <w:bCs/>
      <w:spacing w:val="-10"/>
      <w:sz w:val="10"/>
      <w:szCs w:val="1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6"/>
      <w:szCs w:val="26"/>
    </w:rPr>
  </w:style>
  <w:style w:type="character" w:styleId="FontStyle56">
    <w:name w:val="Font Style56"/>
    <w:qFormat/>
    <w:rPr>
      <w:rFonts w:ascii="Sylfaen" w:hAnsi="Sylfaen" w:cs="Sylfaen"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b/>
      <w:bCs/>
      <w:i/>
      <w:iCs/>
      <w:spacing w:val="-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97"/>
      <w:ind w:firstLine="23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7"/>
      <w:ind w:hanging="2069"/>
    </w:pPr>
    <w:rPr/>
  </w:style>
  <w:style w:type="paragraph" w:styleId="Style81">
    <w:name w:val="Style8"/>
    <w:basedOn w:val="Normal"/>
    <w:qFormat/>
    <w:pPr>
      <w:spacing w:lineRule="exact" w:line="190"/>
      <w:jc w:val="center"/>
    </w:pPr>
    <w:rPr/>
  </w:style>
  <w:style w:type="paragraph" w:styleId="Style91">
    <w:name w:val="Style9"/>
    <w:basedOn w:val="Normal"/>
    <w:qFormat/>
    <w:pPr>
      <w:spacing w:lineRule="exact" w:line="302"/>
    </w:pPr>
    <w:rPr/>
  </w:style>
  <w:style w:type="paragraph" w:styleId="Style101">
    <w:name w:val="Style10"/>
    <w:basedOn w:val="Normal"/>
    <w:qFormat/>
    <w:pPr>
      <w:spacing w:lineRule="exact" w: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02"/>
      <w:ind w:firstLine="682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8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2"/>
      <w:ind w:firstLine="234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2"/>
      <w:ind w:firstLine="686"/>
      <w:jc w:val="both"/>
    </w:pPr>
    <w:rPr/>
  </w:style>
  <w:style w:type="paragraph" w:styleId="Style23">
    <w:name w:val="Style23"/>
    <w:basedOn w:val="Normal"/>
    <w:qFormat/>
    <w:pPr>
      <w:spacing w:lineRule="exact" w:line="25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62"/>
    </w:pPr>
    <w:rPr/>
  </w:style>
  <w:style w:type="paragraph" w:styleId="Style29">
    <w:name w:val="Style29"/>
    <w:basedOn w:val="Normal"/>
    <w:qFormat/>
    <w:pPr>
      <w:spacing w:lineRule="exact" w:line="305"/>
      <w:ind w:firstLine="686"/>
      <w:jc w:val="both"/>
    </w:pPr>
    <w:rPr/>
  </w:style>
  <w:style w:type="paragraph" w:styleId="Style30">
    <w:name w:val="Style30"/>
    <w:basedOn w:val="Normal"/>
    <w:qFormat/>
    <w:pPr>
      <w:spacing w:lineRule="exact" w:line="304"/>
      <w:jc w:val="both"/>
    </w:pPr>
    <w:rPr/>
  </w:style>
  <w:style w:type="paragraph" w:styleId="Style311">
    <w:name w:val="Style31"/>
    <w:basedOn w:val="Normal"/>
    <w:qFormat/>
    <w:pPr>
      <w:spacing w:lineRule="exact" w:line="302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614"/>
      <w:ind w:firstLine="456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83"/>
      <w:jc w:val="center"/>
    </w:pPr>
    <w:rPr/>
  </w:style>
  <w:style w:type="paragraph" w:styleId="Style37">
    <w:name w:val="Style37"/>
    <w:basedOn w:val="Normal"/>
    <w:qFormat/>
    <w:pPr>
      <w:spacing w:lineRule="exact" w:line="307"/>
      <w:ind w:firstLine="86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minstm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/infosport.ru/xml/t/default.xml" TargetMode="External"/><Relationship Id="rId11" Type="http://schemas.openxmlformats.org/officeDocument/2006/relationships/hyperlink" Target="http://www.olympic.ru/" TargetMode="External"/><Relationship Id="rId12" Type="http://schemas.openxmlformats.org/officeDocument/2006/relationships/hyperlink" Target="http://goup32441.narod.ru/" TargetMode="External"/><Relationship Id="rId13" Type="http://schemas.openxmlformats.org/officeDocument/2006/relationships/hyperlink" Target="http://www.centrpatriot.ru/wiki/&#1055;&#1086;&#1076;&#1098;&#1105;&#1084;_&#1087;&#1077;&#1088;&#1077;&#1074;&#1086;&#1088;&#1086;&#1090;&#1086;&#1084;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8:00Z</dcterms:created>
  <dc:creator>Наталия</dc:creator>
  <dc:description/>
  <cp:keywords/>
  <dc:language>en-US</dc:language>
  <cp:lastModifiedBy>user</cp:lastModifiedBy>
  <cp:lastPrinted>2014-06-06T10:07:00Z</cp:lastPrinted>
  <dcterms:modified xsi:type="dcterms:W3CDTF">2014-09-25T06:45:00Z</dcterms:modified>
  <cp:revision>4</cp:revision>
  <dc:subject/>
  <dc:title/>
</cp:coreProperties>
</file>