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 xml:space="preserve">МУНИЦИПАЛЬНОЕ ОБРАЗОВАТЕЛЬНОЕ УЧРЕЖДЕНИЕ «ПРИВОЛЖСКАЯ СРЕДНЯЯ ОБЩЕОБРАЗОВАТЕЛЬНАЯ ШКОЛА» ВОЛЖСКОГО МУНИЦИПАЛЬНОГО РАЙОНА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ые классы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открытого внеклассного мероприятия</w:t>
      </w:r>
    </w:p>
    <w:p>
      <w:pPr>
        <w:pStyle w:val="Normal"/>
        <w:ind w:left="357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загадочном  мире насекомых</w:t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(познавательная игра-размышление)</w:t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60" w:hanging="30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60" w:hanging="4491"/>
        <w:jc w:val="left"/>
        <w:rPr>
          <w:sz w:val="32"/>
          <w:szCs w:val="32"/>
        </w:rPr>
      </w:pPr>
      <w:r>
        <w:rPr>
          <w:sz w:val="32"/>
          <w:szCs w:val="32"/>
        </w:rPr>
        <w:t>Николаева Римма Николаевна</w:t>
      </w:r>
    </w:p>
    <w:p>
      <w:pPr>
        <w:pStyle w:val="Normal"/>
        <w:ind w:left="8460" w:hanging="4491"/>
        <w:jc w:val="lef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8460" w:hanging="4491"/>
        <w:jc w:val="lef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3г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.Приволжский</w:t>
      </w:r>
      <w:r>
        <w:br w:type="page"/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воспитание бережного отношения к природе и желание сохранить экологическое равновесие в ней; развитие логического мышления, умения сопоставлять и решать простейшие экологические задачи на экологическую тематику; расширение знаний о жизни насекомых.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слайды с изображением насекомых</w:t>
      </w:r>
    </w:p>
    <w:p>
      <w:pPr>
        <w:pStyle w:val="Normal"/>
        <w:spacing w:lineRule="auto" w:line="360"/>
        <w:ind w:left="35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Загадки о насекомых.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 ветки на тропинку,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травки на былинку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ыгает пружинка –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еленая спинка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(Кузнечик)</w:t>
      </w:r>
    </w:p>
    <w:p>
      <w:pPr>
        <w:pStyle w:val="Normal"/>
        <w:spacing w:lineRule="auto" w:line="360"/>
        <w:ind w:left="1608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Голубой аэропланчик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л на белый одуванчик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Стрекоза)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Целый день летает,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ем надоедает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чь настанет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огда перестанет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Муха)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Шевелились у цветка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Я сорвать его хотел –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н вспорхнул и улетел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Бабочка)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мовитая хозяйка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етела над лужайкой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хлопочет над цветком –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н поделится медком.</w:t>
      </w:r>
    </w:p>
    <w:p>
      <w:pPr>
        <w:pStyle w:val="Normal"/>
        <w:spacing w:lineRule="auto" w:line="360"/>
        <w:ind w:left="0" w:firstLine="567"/>
        <w:rPr/>
      </w:pPr>
      <w:r>
        <w:rPr>
          <w:sz w:val="28"/>
          <w:szCs w:val="28"/>
        </w:rPr>
        <w:tab/>
        <w:tab/>
        <w:tab/>
        <w:t>(Пчела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оляне возле елок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м построен из иголок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 травой не виден он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А жильцов в нем – миллион.</w:t>
      </w:r>
    </w:p>
    <w:p>
      <w:pPr>
        <w:pStyle w:val="Normal"/>
        <w:spacing w:lineRule="auto" w:line="360"/>
        <w:ind w:left="0" w:firstLine="567"/>
        <w:rPr/>
      </w:pPr>
      <w:r>
        <w:rPr>
          <w:sz w:val="32"/>
          <w:szCs w:val="32"/>
        </w:rPr>
        <w:tab/>
        <w:tab/>
        <w:tab/>
      </w:r>
      <w:r>
        <w:rPr>
          <w:sz w:val="28"/>
          <w:szCs w:val="28"/>
        </w:rPr>
        <w:t>(Муравейник)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Летит, пищит,   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жки длинные тащит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лучай не упустит: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ядет и укусит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(Комар)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жужжу, когда сижу,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жужжу, когда хожу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жужжу, когда тружусь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А жужжу, когда кружусь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Жук)</w:t>
      </w:r>
    </w:p>
    <w:p>
      <w:pPr>
        <w:pStyle w:val="Normal"/>
        <w:spacing w:lineRule="auto" w:line="360"/>
        <w:ind w:left="357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Вы догадались, что мы сегодня будем говорить о насекомых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зовите, какое из насекомых ползает (гусеница), летают (комар, муха, бабочка, стрекоза), прыгает (кузнечик)?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ие насекомые приносят пользу? (пчелы, ...) А какие вред? (комары, мухи, …)     </w:t>
      </w:r>
    </w:p>
    <w:p>
      <w:pPr>
        <w:pStyle w:val="Normal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Чем похожи насекомые? (они летают, у них есть 6 лапок, крылышки)    </w:t>
      </w:r>
    </w:p>
    <w:p>
      <w:pPr>
        <w:pStyle w:val="Normal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 зимой нет насекомых? (они спят)    </w:t>
      </w:r>
    </w:p>
    <w:p>
      <w:pPr>
        <w:pStyle w:val="Normal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ое насекомое самое трудолюбивое? (муравей, пчела) А какое самое красивое? (бабочка)    </w:t>
      </w:r>
    </w:p>
    <w:p>
      <w:pPr>
        <w:pStyle w:val="Normal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 нельзя разорять муравейники? (муравьи – санитары леса)    </w:t>
      </w:r>
    </w:p>
    <w:p>
      <w:pPr>
        <w:pStyle w:val="Normal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 насекомые переговариваются? (пищат, жужжат)   </w:t>
      </w:r>
    </w:p>
    <w:p>
      <w:pPr>
        <w:pStyle w:val="Normal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ие насекомые пищат? (комары)    </w:t>
      </w:r>
    </w:p>
    <w:p>
      <w:pPr>
        <w:pStyle w:val="Normal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Жужжат? (жуки, пчелы, шмели, мухи, стрекозы)</w:t>
      </w:r>
    </w:p>
    <w:p>
      <w:pPr>
        <w:pStyle w:val="Normal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рекочут? (кузнечики, сверчки)</w:t>
      </w:r>
    </w:p>
    <w:p>
      <w:pPr>
        <w:pStyle w:val="Normal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ое насекомое вам больше всего нравится? Почему?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на размышление (из учеб. пособия по ОМ).      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Как поступить, если в комнату влетит пчела, шмель, оса?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перь вспомните комаров. Люди с ними борются. Как думаете, следует ли уничтожить всех комаров? (личинками комаров питаются рыбы, а комарами птицы)      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 поступите, если зимой найдете неподвижно сидящую бабочку со сложенными крылышками? (не беспокоить)  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ережа посадил в банку маленького жука и решил его хорошо кормить, чтобы он стал большим. Вырастет ли жук?     </w:t>
      </w:r>
    </w:p>
    <w:p>
      <w:pPr>
        <w:pStyle w:val="Normal"/>
        <w:spacing w:lineRule="auto" w:line="360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Все о насекомых. (</w:t>
      </w:r>
      <w:r>
        <w:rPr>
          <w:i/>
          <w:sz w:val="28"/>
          <w:szCs w:val="28"/>
        </w:rPr>
        <w:t>Выступления детей)</w:t>
      </w:r>
    </w:p>
    <w:p>
      <w:pPr>
        <w:pStyle w:val="Normal"/>
        <w:spacing w:lineRule="auto" w:line="360"/>
        <w:ind w:left="0" w:firstLine="567"/>
        <w:rPr/>
      </w:pPr>
      <w:r>
        <w:rPr>
          <w:b/>
          <w:sz w:val="28"/>
          <w:szCs w:val="28"/>
        </w:rPr>
        <w:t xml:space="preserve">Ученик 1:                     Бабочка </w:t>
      </w:r>
      <w:r>
        <w:rPr>
          <w:b/>
          <w:i/>
          <w:sz w:val="28"/>
          <w:szCs w:val="28"/>
        </w:rPr>
        <w:t>(Слайд 28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асивыми крыльями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шет бабочка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олько поднимется –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ут же опустится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осиком водит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краю ромашки: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ед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ли чай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этой маленькой чашке? (Г.Глушков)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ы не раз наблюдали как в теплый летний день, порхают над лужайкой разноцветные бабочки. Люди придумали о бабочках много сказок и легенд. В одной  из сказок говорится, что бабочки – это ожившие цветы, которые сорвались со стебельков. За их красоту люди дали бабочка красивые имена: махаон, адмирал, аполлон, зорька, лимонница. Разных бабочек на земном шаре очень много. </w:t>
      </w:r>
    </w:p>
    <w:p>
      <w:pPr>
        <w:pStyle w:val="Normal"/>
        <w:spacing w:lineRule="auto" w:line="360"/>
        <w:ind w:left="0" w:firstLine="567"/>
        <w:rPr/>
      </w:pPr>
      <w:r>
        <w:rPr>
          <w:sz w:val="28"/>
          <w:szCs w:val="28"/>
        </w:rPr>
        <w:t xml:space="preserve">Питаются бабочки нектаром цветов,  а есть такие, которые вообще не едят. Перелетая с цветка на цветок, бабочки переносят пыльцу и  тем самым способствуют опылению растений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/>
      </w:pPr>
      <w:r>
        <w:rPr>
          <w:b/>
          <w:sz w:val="28"/>
          <w:szCs w:val="28"/>
        </w:rPr>
        <w:t xml:space="preserve">Ученик 2: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Перелетные бабоч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лгое время ученые не хотели верить в то, что некоторые бабочки улетают на зиму в теплые края. Птицы – да, улетают, хотя и удивительно, как многие из них маленькие и такие, кажется слабые, умудряются преодолеть громадные расстояния. Но бабочки?! Хрупкие, нежные… Где уж им путешествовать по дальним странам… И все-таки сейчас точно установлено: некоторые бобочки осеню, как птицы, улетают на юг (даже в Африку!) Среди этих бабочек репейница и адмирал. Репейницы летят обычно стаями, а адмиралы по одиночке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ник 3:              Божья коровка</w:t>
      </w:r>
      <w:r>
        <w:rPr>
          <w:b/>
          <w:i/>
          <w:sz w:val="28"/>
          <w:szCs w:val="28"/>
        </w:rPr>
        <w:t xml:space="preserve"> (Слайд 29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чка, точ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ва крючочка –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лапки у жу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блестящих лепесточ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вигаются слег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рава – тока, слева – точ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ерных крапинках б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подую на жука –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етай за облака! (Ф.Грубин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: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Божья коровка. Такое ласковое название дали маленькому красному жучку с черными пятнышками на спинке.  При опасности на сгибах ножек этого жучка выступают капельки оранжевой жидкости – «молочко».  Это ядовитое молочко отпугивает врагов божье коровки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Божьи коровки очень прожорливы. Они питаются тлями и другими вредными насекомыми. Поэтому божьих коровок надо оберегать. Как только на полях появится зелень, и распустятся листья на деревьях и кустах, божья коровка начинает неустанно трудиться. За день один такой жучок может съесть до 200 тлей. Если тлей много, божьих коровок размножают и выпускают на поля и сады, чтобы они помогли избавиться от вредителей. </w:t>
      </w:r>
    </w:p>
    <w:p>
      <w:pPr>
        <w:pStyle w:val="Normal"/>
        <w:spacing w:lineRule="auto" w:line="360"/>
        <w:ind w:left="0" w:firstLine="567"/>
        <w:rPr/>
      </w:pPr>
      <w:r>
        <w:rPr>
          <w:sz w:val="28"/>
          <w:szCs w:val="28"/>
        </w:rPr>
        <w:t xml:space="preserve">Божьих коровок в природе очень много, они расселились по всему земному шару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имуют божьи коровки, спрятавшись в опавшие листья и траву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/>
      </w:pPr>
      <w:r>
        <w:rPr>
          <w:b/>
          <w:sz w:val="28"/>
          <w:szCs w:val="28"/>
        </w:rPr>
        <w:t xml:space="preserve">Ученик 5:                       Водомерка                     </w:t>
      </w:r>
      <w:r>
        <w:rPr>
          <w:b/>
          <w:i/>
          <w:sz w:val="28"/>
          <w:szCs w:val="28"/>
        </w:rPr>
        <w:t>(Слайд 3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одомер скользит по пруду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ькобежцем режет лед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и утенку, ни гусенку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одомера не поймать! (Э.Богданова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тановись на минуту у пруда или тихой речки и посмотри на воду. Ты сразу заметишь насекомых на длинных ножках. Они не проваливаются и не тонут, а спокойно скользят по воде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Это водомерки. Так их назвали за то, что они быстро бегают по воде, как будто хотят измерить расстояние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чему же не тонет водомерка?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ожки водомерки заканчиваются маленькими подушечками из волосков, кажется, будто на них надеты башмачки. Эти волоски обильно смочены жиром и не дают утонуть водомерке. Словно на коньках, скользит водомерка по воде, а ее лапки чуть вдавливаются в воду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у большинства насекомых, у водомерок шесть ножек, но бегают они только на четырех – на средних и задних. Передние ножки водомерки  короткие. Ими она ловит зазевавшихся мошек и комаров – свою добычу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я летняя жизнь водомерки проходит на воде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енью, когда замерзают пруды, озера, реки, приходит время водомерке устраиваться на зимовку. Тогда водомерка выходит на берег и прячется под корнями, во мху и других укромных местах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ак и спит, пока ее не разбудит весеннее солнце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/>
      </w:pPr>
      <w:r>
        <w:rPr>
          <w:b/>
          <w:sz w:val="28"/>
          <w:szCs w:val="28"/>
        </w:rPr>
        <w:t xml:space="preserve">Ученик 6:                             Комары                      </w:t>
      </w:r>
      <w:r>
        <w:rPr>
          <w:b/>
          <w:i/>
          <w:sz w:val="28"/>
          <w:szCs w:val="28"/>
        </w:rPr>
        <w:t>(Слайд 3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лужайке у горы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 зеленой липкой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теряли комары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ленькую скрипку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лужайке у горы,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 тропы петлички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щут, ищут комары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крипку-невеличку,</w:t>
      </w:r>
    </w:p>
    <w:p>
      <w:pPr>
        <w:pStyle w:val="Normal"/>
        <w:spacing w:lineRule="auto" w:line="360"/>
        <w:ind w:left="0" w:firstLine="567"/>
        <w:rPr/>
      </w:pPr>
      <w:r>
        <w:rPr>
          <w:sz w:val="28"/>
          <w:szCs w:val="28"/>
        </w:rPr>
        <w:t>Распищались комары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ло и недовольно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, наверно, с той поры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ех кусают больно!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: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колько неприятностей от комаров: они больно кусаются, место укуса распухает и чешется, а как пищат надоедливо!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же это за насекомые?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-первых кусаются только самки-комарихи. Напьются они крови у животных или у людей, переварят ее и летят поближе к воде и сырой земле откладывать яички. Через две недели из них вылетят 200-300 новых комаров. А от этих новых комаров еще через две недели опять появятся комары. Вот почему комаров так много, особенно в сырых местах. Хорошо, что у комаров есть враги – птицы, лягушки, жабы, которые поедают их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ар-самец кровь не пьет. Он питается соком растений и сладким нектаром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ы говорим: «Комар пищит». На самом деле такой звук получается у него от дрожания крылышек при полете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м кажется, что все комары пищат одинаково. Но сами комары разбираются в писке лучше нас. Писком – дрожанием крыльев – они  «разговаривают» друг с другом. По писку комар различает, куда отправился его собрат: за пищей полетел, от опасности удирает или с подругой  встретил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8:                   Муравьи             </w:t>
      </w:r>
      <w:r>
        <w:rPr>
          <w:b/>
          <w:i/>
          <w:sz w:val="28"/>
          <w:szCs w:val="28"/>
        </w:rPr>
        <w:t xml:space="preserve">(Слайд 32)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лесу мурашки-муравьи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Живут своим трудом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 них обычаи свои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 муравейник-дом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иролюбивые жильцы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з дела не сидят: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утра на пост бегут бойцы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А няньки – в детский сад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чий муравей спешит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опинкой трудовой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утра до вечера шуршит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траве и под листвой. (С.Михалко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/>
      </w:pPr>
      <w:r>
        <w:rPr>
          <w:b/>
          <w:sz w:val="28"/>
          <w:szCs w:val="28"/>
        </w:rPr>
        <w:t>Ученик 9: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равьи живут большими семьями-колониями.  Все вместе строят огромный дом-город из хвоинок, соринок, стебельков</w:t>
      </w:r>
    </w:p>
    <w:p>
      <w:pPr>
        <w:pStyle w:val="Normal"/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ясную погоду на верху муравейника и вокруг него много суетящихся муравьишек. Каждый из них занят своим делом: одни муравьи сроят и ремонтируют ходы и переходы внутри домика, другие носят строительный материал, третьи добывают пищу: сладкие семена трав, маленьких мошек и червячков. Есть даже муравьи-няньки. Они ухаживают за личинками, из которых потом появляются рабочие муравьи. Муравьиный дом охраняют «солдаты» - крупные муравьи с сильными челюстями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равьиный дом-город уходит глубоко под землю. На самом нижнем этаже живет самка, которая откладывает яички. Ее называют царица, потому что она самая главная в муравейнике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уравьи – дружные насекомые. Они старательно помогают друг другу носить тяжелые стебельки и травинки. А иногда, бывает, встретятся два муравья, обнимут друг друга и шевелят усиками. Это они делятся пищей друг с другом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здно осенью затихает жизнь в муравейнике. Ходы и выходы плотно закрыты, а сами муравьи собрались в большой клубок в глубине муравейника и заснули до вес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0:                    Пчелы             </w:t>
      </w:r>
      <w:r>
        <w:rPr>
          <w:b/>
          <w:i/>
          <w:sz w:val="28"/>
          <w:szCs w:val="28"/>
        </w:rPr>
        <w:t>(Слайд 33)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ла пчелка на цветок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стила хоботок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летает к ней комар: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Что ты ищешь там?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ектар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А тебе не надоело?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наскучило искать?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ому, кто занят делом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то некогда скучать! (Г.Ладонщиков)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1: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теплый весенний день над цветущим садом и лугом слышится ровный гул. Это пчелы собирают нектар и пыльцу с цветов. За день одна пчела облетит почти 1500 цветков, и там, где она побывала, цветок вырастет особенно красивым и душистым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челы трудолюбивые насекомые. они живут семьями по 60-80 тысяч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челином домике – улье – для всех работы хватает. как только родится молодая пчела, ей поручают чистить улей: проветривать его и подметать. Делает это пчелка, махая крылышками. Потом она становится нянькой и кормилицей личинок. Еще через несколько дней ей доверяют строить соты и принимать нектар, который приносят старшие пчелы. И только после этого ей разрешают самую почетную работу – сбор меда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 день каждая пчелка-сборщица прилетит в улей 50-60 раз, принося в зобике нектар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ка одни пчелы собирают нектар, другие заняты сбором пыльцы. Из нектара получается мед, а из пыльцы – корм, его называют хлебом, для личинок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челиной семье есть пчелы-разведчицы. Они мед не собирают, а летают узнавать, где много цветущих растений. Прилетит пчела из разведки к улью и начинает танцевать. По ее танцу-полету другие пчелы узнают, какие цветы нашла разведчица, далеко ли они растут и в какую сторону лететь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 лето пчелы запасают столько меда, что хватит не только на зимовку, но и для нас постарались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имой душистый мед напомнит нам о лете и о тех лугах и садах, где побывали пчелы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2:                   Стрекоза            </w:t>
      </w:r>
      <w:r>
        <w:rPr>
          <w:b/>
          <w:i/>
          <w:sz w:val="28"/>
          <w:szCs w:val="28"/>
        </w:rPr>
        <w:t>(Слайд 34)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рекоза, стрекоза –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Любопытные глаза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о летит она вперед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о висит, как вертолет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д водой голубой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д травой луговой,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д поляной лесной… (М.Шаповалов)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етним днем над водой летают стрекозы: одни – темно-синие, другие – ярко-зеленые, третьи – с крылышками бронзового цвета. Целый день парят изящные стрекозы над гладью тихой речки и пруда. Но нет, стрекозы не бездельничают. Они охотятся за летающими насекомыми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рекозы очень прожорливы и постоянно голодны, а значит, постоянно охотятся. В пищу годится любое насекомое: муха, комар, мотылек. Мелких насекомых они съедают на лету. За один час стрекоза может съесть 40 мух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бы поймать насекомое, надо хорошо его видеть. Поэтому у стрекозы  глаза огромные, занимают чуть ли не всю голову. Во все стороны смотрит стрекоза и, не поворачивая головы, хватает добычу своими длинными ногами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рекозы откладывают яички прямо на воду или на плавающий листок или травинку. Вскоре из яичек появляются личинки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ичинка стрекозы ужасно прожорливая. Она живет в воде и охотится за мелкими насекомыми, головастиками и мальками рыб. Делает она это с помощью сильно вытянутой сильно вытянутой вперед нижней губы. Как только личинка заметит какого-нибудь водяного жучка или головастика, она быстро выбрасывает вперед свою губу и хватает добычу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Целый год пройдет, прежде чем из личинок вылетит молодая стрекоза. А, вылетев, тут же отправится на охоту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еник 13:                   Кузнечик            </w:t>
      </w:r>
      <w:r>
        <w:rPr>
          <w:b/>
          <w:i/>
          <w:sz w:val="28"/>
          <w:szCs w:val="28"/>
        </w:rPr>
        <w:t>(Слайд 35)</w:t>
      </w:r>
    </w:p>
    <w:p>
      <w:pPr>
        <w:pStyle w:val="Normal"/>
        <w:spacing w:lineRule="auto" w:line="360"/>
        <w:ind w:left="0" w:firstLine="567"/>
        <w:rPr/>
      </w:pPr>
      <w:r>
        <w:rPr>
          <w:sz w:val="28"/>
          <w:szCs w:val="28"/>
        </w:rPr>
        <w:t>Кузнечики бывают серые и белые. У кузнечика длинные усики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 самок кузнечиков на конце брюшка длинная «сабля». Это яйцеклад – приспособление для откладывания яиц. С его помощью самка откладывает яйца в почву.</w:t>
      </w:r>
    </w:p>
    <w:p>
      <w:pPr>
        <w:pStyle w:val="Normal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Рассматривая кузнечика, не берите его за задние ножки! Чтобы спастись, он может… отбросить их. Да, он останется жив, но участи бедного кузнечика не позавидуешь.</w:t>
      </w:r>
    </w:p>
    <w:p>
      <w:pPr>
        <w:pStyle w:val="Normal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Правила друзей природы (из учебника «Окружающий мир»)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лови и не убивай насекомых. Они не только нужны в природе, но и украшают ее.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 разоряй муравейники. Муравьи - санитары леса.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ерегай шмелей, бабочек, стрекоз, жуков.  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танови  человека, который хочет поймать бабочку или раздавить гусеницу.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помни: большинство гусениц, бабочек не приносят человеку вреда.      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Если гусениц уничтожать, красивые бабочки могут исчезнуть. </w:t>
      </w:r>
    </w:p>
    <w:p>
      <w:pPr>
        <w:pStyle w:val="Normal"/>
        <w:spacing w:lineRule="auto" w:line="360"/>
        <w:ind w:left="0" w:firstLine="567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Берегите природу! </w:t>
      </w:r>
      <w:r>
        <w:br w:type="page"/>
      </w:r>
    </w:p>
    <w:p>
      <w:pPr>
        <w:pStyle w:val="Normal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ind w:left="35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а. Учебное пособие для начальной школы. А.А.Плешаков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нциклопедия для малышей «Чудо – всюду». Мир животных и растений, Т.Д.Нуждина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р вокруг нас. Методическое пособие для учителей. А.А. Плешаков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ое пособие для дошкольных учреждений (изображения в презентации)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31:00Z</dcterms:created>
  <dc:creator>Len4ik</dc:creator>
  <dc:description/>
  <cp:keywords/>
  <dc:language>en-US</dc:language>
  <cp:lastModifiedBy>User</cp:lastModifiedBy>
  <cp:lastPrinted>2008-04-26T01:17:00Z</cp:lastPrinted>
  <dcterms:modified xsi:type="dcterms:W3CDTF">2014-02-09T13:45:00Z</dcterms:modified>
  <cp:revision>16</cp:revision>
  <dc:subject/>
  <dc:title>Цели: воспитание бережного отношения к природе и желание сохранить экологическое равновесие в природе; развитие логического мышления, умения сопоставлять и решать простейшие экологические задачи на экологическую тематику; расширение знаний о жизни насеко</dc:title>
</cp:coreProperties>
</file>