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казён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няя  общеобразовательная школа № 4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ода Бутурлиновка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SchoolBookC-Bold;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SchoolBookC-Bold;Times New Roman" w:cs="SchoolBookC-Bold;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00" w:before="0" w:after="0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 xml:space="preserve">                                </w:t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rPr/>
      </w:pPr>
      <w:r>
        <w:rPr>
          <w:rFonts w:eastAsia="Calibri" w:cs="Calibri"/>
          <w:b/>
          <w:bCs/>
          <w:sz w:val="44"/>
          <w:szCs w:val="44"/>
        </w:rPr>
        <w:t xml:space="preserve">                                       </w:t>
      </w: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44"/>
          <w:szCs w:val="44"/>
        </w:rPr>
        <w:t xml:space="preserve"> </w:t>
      </w:r>
      <w:r>
        <w:rPr>
          <w:rFonts w:eastAsia="SchoolBookC-Bold;Times New Roman" w:cs="SchoolBookC-Bold;Times New Roman"/>
          <w:b/>
          <w:bCs/>
          <w:color w:val="E36C0A"/>
          <w:sz w:val="44"/>
          <w:szCs w:val="44"/>
        </w:rPr>
        <w:t>Конспект урока русского языка в 3 классе</w:t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  <w:b/>
          <w:b/>
          <w:bCs/>
          <w:color w:val="E36C0A"/>
          <w:sz w:val="44"/>
          <w:szCs w:val="44"/>
          <w:lang w:val="en-US"/>
        </w:rPr>
      </w:pPr>
      <w:r>
        <w:rPr>
          <w:rFonts w:eastAsia="Calibri" w:cs="Calibri"/>
          <w:b/>
          <w:bCs/>
          <w:color w:val="E36C0A"/>
          <w:sz w:val="44"/>
          <w:szCs w:val="44"/>
        </w:rPr>
        <w:t xml:space="preserve">  </w:t>
      </w:r>
      <w:r>
        <w:rPr>
          <w:rFonts w:eastAsia="SchoolBookC-Bold;Times New Roman" w:cs="SchoolBookC-Bold;Times New Roman"/>
          <w:b/>
          <w:bCs/>
          <w:color w:val="E36C0A"/>
          <w:sz w:val="44"/>
          <w:szCs w:val="44"/>
        </w:rPr>
        <w:t>на тему «Имена существительные мужского, женского и среднего рода».</w:t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lang w:val="en-US"/>
        </w:rPr>
        <w:t xml:space="preserve">                                             </w:t>
      </w:r>
      <w:r>
        <w:rPr>
          <w:rFonts w:eastAsia="Calibri" w:cs="Calibri"/>
          <w:b/>
          <w:bCs/>
          <w:sz w:val="44"/>
          <w:szCs w:val="44"/>
        </w:rPr>
        <w:t xml:space="preserve">          </w:t>
      </w:r>
      <w:r>
        <w:rPr>
          <w:rFonts w:eastAsia="Calibri" w:cs="Calibri"/>
          <w:b/>
          <w:bCs/>
          <w:sz w:val="44"/>
          <w:szCs w:val="44"/>
          <w:lang w:val="en-US"/>
        </w:rPr>
        <w:t xml:space="preserve">  </w:t>
      </w:r>
      <w:r>
        <w:rPr>
          <w:rFonts w:eastAsia="SchoolBookC-Bold;Times New Roman" w:cs="SchoolBookC-Bold;Times New Roman"/>
          <w:b/>
          <w:bCs/>
          <w:sz w:val="44"/>
          <w:szCs w:val="44"/>
        </w:rPr>
        <w:t>УМК «Школа 2100»</w:t>
      </w:r>
    </w:p>
    <w:p>
      <w:pPr>
        <w:pStyle w:val="Normal"/>
        <w:spacing w:lineRule="atLeast" w:line="200" w:before="0" w:after="0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44"/>
          <w:szCs w:val="44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44"/>
          <w:szCs w:val="44"/>
        </w:rPr>
      </w:r>
    </w:p>
    <w:p>
      <w:pPr>
        <w:pStyle w:val="Normal"/>
        <w:spacing w:lineRule="atLeast" w:line="200" w:before="0" w:after="0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44"/>
          <w:szCs w:val="44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44"/>
          <w:szCs w:val="44"/>
        </w:rPr>
      </w:r>
    </w:p>
    <w:p>
      <w:pPr>
        <w:pStyle w:val="Normal"/>
        <w:spacing w:lineRule="atLeast" w:line="200" w:before="0" w:after="0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rPr/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choolBookC-Bold;Times New Roman" w:cs="SchoolBookC-Bold;Times New Roman"/>
          <w:b/>
          <w:bCs/>
          <w:i/>
          <w:sz w:val="26"/>
          <w:szCs w:val="26"/>
        </w:rPr>
        <w:t xml:space="preserve">Провела    учитель начальных  класс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  <w:b/>
          <w:b/>
          <w:bCs/>
          <w:i/>
          <w:i/>
          <w:sz w:val="26"/>
          <w:szCs w:val="26"/>
        </w:rPr>
      </w:pPr>
      <w:r>
        <w:rPr>
          <w:rFonts w:eastAsia="SchoolBookC-Bold;Times New Roman" w:cs="SchoolBookC-Bold;Times New Roman"/>
          <w:b/>
          <w:bCs/>
          <w:i/>
          <w:sz w:val="26"/>
          <w:szCs w:val="26"/>
        </w:rPr>
      </w:r>
    </w:p>
    <w:p>
      <w:pPr>
        <w:pStyle w:val="Normal"/>
        <w:spacing w:lineRule="atLeast" w:line="200" w:before="0" w:after="0"/>
        <w:rPr>
          <w:b/>
          <w:b/>
          <w:bCs/>
          <w:i/>
          <w:i/>
          <w:sz w:val="26"/>
          <w:szCs w:val="26"/>
        </w:rPr>
      </w:pPr>
      <w:r>
        <w:rPr>
          <w:rFonts w:eastAsia="Calibri" w:cs="Calibri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choolBookC-Bold;Times New Roman" w:cs="SchoolBookC-Bold;Times New Roman"/>
          <w:b/>
          <w:bCs/>
          <w:i/>
          <w:sz w:val="26"/>
          <w:szCs w:val="26"/>
        </w:rPr>
        <w:tab/>
        <w:t xml:space="preserve"> Сербина Инна Петровна</w:t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  <w:b/>
          <w:b/>
          <w:bCs/>
          <w:i/>
          <w:i/>
          <w:sz w:val="26"/>
          <w:szCs w:val="26"/>
        </w:rPr>
      </w:pPr>
      <w:r>
        <w:rPr>
          <w:rFonts w:eastAsia="SchoolBookC-Bold;Times New Roman" w:cs="SchoolBookC-Bold;Times New Roman"/>
          <w:b/>
          <w:bCs/>
          <w:i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</w:rPr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SchoolBookC-Bold;Times New Roman" w:cs="SchoolBookC-Bold;Times New Roman"/>
          <w:b/>
          <w:bCs/>
          <w:sz w:val="26"/>
          <w:szCs w:val="26"/>
        </w:rPr>
        <w:t xml:space="preserve">2013 год                                    </w:t>
      </w:r>
    </w:p>
    <w:p>
      <w:pPr>
        <w:pStyle w:val="Normal"/>
        <w:spacing w:lineRule="atLeast" w:line="200" w:before="0" w:after="0"/>
        <w:rPr>
          <w:rFonts w:eastAsia="SchoolBookC-Bold;Times New Roman" w:cs="SchoolBookC-Bold;Times New Roman"/>
        </w:rPr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;Times New Roman" w:cs="SchoolBookC-Bold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Имена существительные мужского,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женского и среднего род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sz w:val="28"/>
          <w:szCs w:val="28"/>
        </w:rPr>
        <w:t>Тип урока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: урок открытия новых зна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b/>
          <w:iCs/>
          <w:sz w:val="28"/>
          <w:szCs w:val="28"/>
        </w:rPr>
        <w:t>Цель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:</w:t>
      </w:r>
      <w:r>
        <w:rPr>
          <w:rFonts w:eastAsia="BatangChe" w:cs="Arabic Typesetting" w:ascii="Comic Sans MS" w:hAnsi="Comic Sans MS"/>
          <w:color w:val="000000"/>
          <w:kern w:val="2"/>
          <w:sz w:val="48"/>
          <w:szCs w:val="48"/>
        </w:rPr>
        <w:t xml:space="preserve"> </w:t>
      </w:r>
      <w:r>
        <w:rPr>
          <w:rFonts w:eastAsia="BatangChe" w:cs="Times New Roman" w:ascii="Times New Roman" w:hAnsi="Times New Roman"/>
          <w:color w:val="000000"/>
          <w:kern w:val="2"/>
          <w:sz w:val="28"/>
          <w:szCs w:val="28"/>
        </w:rPr>
        <w:t>сформировать ценностное  отношение к совместной познавательной деятельности по определению  рода имени существительного актуализировать знания о морфологических признаках имен существительны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уч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сти понятие «род имён существительных» через организацию подводящего диалога; организовать работу по обучению умению анализировать представленный материал путём наблюдения; учить определять род существи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умения выделять признаки каждого рода, определять род и подбирать существительные разных родов;. организовать работу по обучению умению анализировать  представленный материал путём 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интерес к предмету, уважительное отношение к мнению однокласс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 , формируемые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ф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рмирование  мотивации к обучению и целенаправленной познавательной деятельности;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F0A22E"/>
          <w:sz w:val="35"/>
          <w:szCs w:val="24"/>
          <w:lang w:eastAsia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BatangChe" w:cs="Times New Roman" w:ascii="Times New Roman" w:hAnsi="Times New Roman"/>
          <w:color w:val="000000"/>
          <w:kern w:val="2"/>
          <w:sz w:val="28"/>
          <w:szCs w:val="28"/>
          <w:lang w:eastAsia="ru-RU"/>
        </w:rPr>
        <w:t>осознание практической важности определения морфологических признаков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сознание учащимися  практической и личностной значимости результатов каждого этап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ланировать свою деятельность по решению учебной задачи во внешней речи;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00B05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ть  умение слушать и понимать других;</w:t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роить речевое высказывание в соответствии с поставленными задачами;</w:t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умение работать в паре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00B05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Познавательные:</w:t>
      </w:r>
    </w:p>
    <w:p>
      <w:pPr>
        <w:pStyle w:val="Style21"/>
        <w:shd w:fill="FFFFFF" w:val="clear"/>
        <w:spacing w:before="0" w:after="0"/>
        <w:rPr>
          <w:rStyle w:val="StrongEmphasis"/>
          <w:color w:val="00CCFF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Appleconvertedspace"/>
          <w:bCs/>
          <w:color w:val="000000"/>
          <w:sz w:val="28"/>
          <w:szCs w:val="28"/>
        </w:rPr>
        <w:t xml:space="preserve"> ра</w:t>
      </w:r>
      <w:r>
        <w:rPr>
          <w:rStyle w:val="StrongEmphasis"/>
          <w:b w:val="false"/>
          <w:color w:val="000000"/>
          <w:sz w:val="28"/>
          <w:szCs w:val="28"/>
        </w:rPr>
        <w:t xml:space="preserve">звивать </w:t>
      </w:r>
      <w:r>
        <w:rPr>
          <w:color w:val="000000"/>
          <w:sz w:val="28"/>
          <w:szCs w:val="28"/>
        </w:rPr>
        <w:t>умения извлекать информацию из схем, иллюстраций,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ниверсальные логически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hd w:fill="FFFFFF" w:val="clear"/>
        <w:snapToGrid w:val="false"/>
        <w:spacing w:lineRule="atLeast" w:line="200" w:before="0" w:after="0"/>
        <w:rPr>
          <w:rStyle w:val="StrongEmphasis"/>
          <w:bCs w:val="false"/>
          <w:color w:val="FF99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гнозировать предстоящую работу (составлять план);</w:t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ценивать учебные действия в соответствии с поставленной задачей;</w:t>
      </w:r>
    </w:p>
    <w:p>
      <w:pPr>
        <w:pStyle w:val="Style21"/>
        <w:shd w:fill="FFFFFF" w:val="clear"/>
        <w:snapToGrid w:val="false"/>
        <w:spacing w:lineRule="atLeast" w:line="200" w:before="0" w:after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 о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уществлять познавательную и личностную рефлексию.</w:t>
      </w:r>
    </w:p>
    <w:p>
      <w:pPr>
        <w:pStyle w:val="Style21"/>
        <w:shd w:fill="FFFFFF" w:val="clear"/>
        <w:snapToGrid w:val="false"/>
        <w:spacing w:lineRule="atLeast" w:line="200" w:before="0" w:after="0"/>
        <w:rPr/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Оборудование и технические средства обучения: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компьютер, проектор.</w:t>
      </w:r>
    </w:p>
    <w:p>
      <w:pPr>
        <w:pStyle w:val="Style21"/>
        <w:shd w:fill="FFFFFF" w:val="clear"/>
        <w:snapToGrid w:val="false"/>
        <w:spacing w:lineRule="atLeast" w:line="200" w:before="0" w:after="0"/>
        <w:rPr/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Наглядные пособ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: презентация, ребус, алгоритм работы по определению рода существительного, таблица</w:t>
      </w:r>
    </w:p>
    <w:p>
      <w:pPr>
        <w:pStyle w:val="Style21"/>
        <w:shd w:fill="FFFFFF" w:val="clear"/>
        <w:snapToGrid w:val="false"/>
        <w:spacing w:lineRule="atLeast" w:line="200" w:before="0" w:after="0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« Род имён существительных», ЦОР,</w:t>
      </w:r>
      <w:r>
        <w:rPr>
          <w:rStyle w:val="WW8Num2z0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фтальмотренажё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о методике В.Ф.</w:t>
      </w:r>
      <w:r>
        <w:rPr>
          <w:bCs/>
          <w:color w:val="000000"/>
          <w:sz w:val="28"/>
          <w:szCs w:val="28"/>
          <w:shd w:fill="FFFFFF" w:val="clear"/>
        </w:rPr>
        <w:t>Базарного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shd w:fill="FFFFFF" w:val="clear"/>
        <w:snapToGrid w:val="false"/>
        <w:spacing w:lineRule="atLeast" w:line="200" w:before="0" w:after="0"/>
        <w:rPr/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Ключевые слова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: имя существительное,</w:t>
      </w:r>
      <w:r>
        <w:rPr>
          <w:rFonts w:eastAsia="SchoolBookC-Bold;Times New Roman" w:cs="SchoolBookC-Bold;Times New Roman"/>
          <w:iCs/>
          <w:sz w:val="28"/>
          <w:szCs w:val="28"/>
        </w:rPr>
        <w:t xml:space="preserve"> мужской, </w:t>
      </w:r>
      <w:r>
        <w:rPr>
          <w:rFonts w:eastAsia="SchoolBookC-Bold;Times New Roman" w:cs="SchoolBookC-Bold;Times New Roman"/>
          <w:sz w:val="28"/>
          <w:szCs w:val="28"/>
        </w:rPr>
        <w:t>женский и средний род.</w:t>
      </w:r>
    </w:p>
    <w:p>
      <w:pPr>
        <w:pStyle w:val="Style21"/>
        <w:shd w:fill="FFFFFF" w:val="clear"/>
        <w:snapToGrid w:val="false"/>
        <w:spacing w:lineRule="atLeast" w:line="200" w:before="0" w:after="0"/>
        <w:rPr/>
      </w:pPr>
      <w:r>
        <w:rPr>
          <w:rFonts w:eastAsia="SchoolBookC-Bold;Times New Roman" w:cs="SchoolBookC-Bold;Times New Roman"/>
          <w:b/>
          <w:sz w:val="28"/>
          <w:szCs w:val="28"/>
        </w:rPr>
        <w:t>Рабочие материалы для обучающихся</w:t>
      </w:r>
      <w:r>
        <w:rPr/>
        <w:t>: учебник «Русский язык  3 класс», тетрадь.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368"/>
        <w:gridCol w:w="4854"/>
      </w:tblGrid>
      <w:tr>
        <w:trPr>
          <w:trHeight w:val="4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обрым утром начат день,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м делом гоним лень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роке не зевать,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работать и писать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наем урок!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Cs/>
                <w:color w:val="DC23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DC23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оварная работа. Игра «Собери рюкзак» ( Работа в парах)</w:t>
            </w:r>
          </w:p>
          <w:p>
            <w:pPr>
              <w:pStyle w:val="Normal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0000"/>
                <w:sz w:val="28"/>
                <w:szCs w:val="28"/>
              </w:rPr>
              <w:t>-Вспомните и запишите  как можно больше словарных слов с сочетаниями –оро-, -оло-. Чья пара  запишет правильно больше слов , у того рюкзак тяжелее. Оцените работу сосе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  <w:t>. Знакомство с новым словарным словом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Отгадайте ребус и узнаете новое словарное слово( природ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 Как будем работать над новым словарным словом?( составляют план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Что мы сейчас делали? ( планировали свою деятельность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Составим не просто предложение, а предложение по данной схеме.( Схема на доске)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Личностные </w:t>
            </w:r>
            <w:r>
              <w:rPr>
                <w:rStyle w:val="StrongEmphasis"/>
                <w:b w:val="false"/>
                <w:sz w:val="28"/>
                <w:szCs w:val="28"/>
              </w:rPr>
              <w:t>: Самооценка готовности к уроку.</w:t>
            </w:r>
          </w:p>
          <w:p>
            <w:pPr>
              <w:pStyle w:val="Style21"/>
              <w:shd w:fill="FFFFFF" w:val="clear"/>
              <w:spacing w:lineRule="atLeast" w:line="263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Метапредметны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:  Учебно-познавательный интерес, организация рабочего мест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ознавательные :</w:t>
            </w:r>
            <w:r>
              <w:rPr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/>
              <w:t>: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b/>
              </w:rPr>
              <w:t>: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 xml:space="preserve"> 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становка учебной задачи</w:t>
            </w:r>
            <w:r>
              <w:rPr/>
              <w:t>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смотрите на картинку.(ЦОР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несколько предметов, которые на ней изображен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лова какой части речи вы использовал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На какие вопросы отвечают эти слова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дели эти существительные на групп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sz w:val="20"/>
                <w:szCs w:val="20"/>
              </w:rPr>
            </w:pPr>
            <w:r>
              <w:rPr>
                <w:rFonts w:eastAsia="SchoolBookC-Bold;Times New Roman" w:cs="SchoolBookC-Bold;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смотрите на слайд. По какому признаку я разделила эти слова на группы, подумайте и предположите.( Называют мужчин и называют женщин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Сделаем вывод:</w:t>
            </w:r>
            <w:r>
              <w:rPr>
                <w:rFonts w:eastAsia="Times New Roman" w:cs="Times New Roman"/>
                <w:bCs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В русском языке имена существительные бывают мужского и женского рода. ( слайд 5) Слова- подсказки: он мой, она мо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Сформулируйте тему урока. Каковы наши цели 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Какие это существительные: одушевлённые или неодушевлённы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 как быть с неодушевлёнными существительными? Имеют ли они род?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ерсии дете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b/>
              </w:rPr>
              <w:t>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Познавательные: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Обобщать и классифицировать по признакам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ые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мение формулировать тему уро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владевать умением поиска и выделения необходимой информации.</w:t>
            </w:r>
          </w:p>
        </w:tc>
      </w:tr>
      <w:tr>
        <w:trPr>
          <w:trHeight w:val="8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остановка проблемного вопрос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SchoolBookC-Bold;Times New Roman"/>
                <w:bCs/>
                <w:color w:val="00FFFF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FF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SchoolBookC-Bold;Times New Roman"/>
                <w:bCs/>
                <w:color w:val="00FFFF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FF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SchoolBookC-Bold;Times New Roman"/>
                <w:bCs/>
                <w:color w:val="00FFFF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FF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SchoolBookC-Bold;Times New Roman"/>
                <w:bCs/>
                <w:color w:val="00FFFF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оиск решен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bCs/>
                <w:sz w:val="28"/>
                <w:szCs w:val="28"/>
              </w:rPr>
              <w:t>Наблюдение над языковым материалом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зграничение слов мужского и женского ро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SchoolBookC;Times New Roman" w:hAnsi="SchoolBookC;Times New Roman" w:eastAsia="SchoolBookC;Times New Roman" w:cs="SchoolBookC;Times New Roman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) – Проверим свои предположения и выполним упр. 231.( Два ученика работают у доски)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94310</wp:posOffset>
                  </wp:positionV>
                  <wp:extent cx="4324985" cy="20675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Сделайте вывод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: можно ли определить род у неодушевлённых существительных? Что в этом помога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Cs/>
                <w:i/>
                <w:sz w:val="28"/>
                <w:szCs w:val="28"/>
              </w:rPr>
              <w:t xml:space="preserve">Вывод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Неодушевлённые имена существительные тоже бывают мужского или женского рода. Их род помогут определить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н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на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, которые можно подставить к имени существительному, а также оконч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Можно ли у неодушевлённых существительных понять и объяснить по смыслу, почему они относятся к мужскому или женскому роду? (Нет, никакой причины здесь нет, только показатели – окончания и слова-подсказк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равните ваши наблюдения над одушевлёнными и неодушевлёнными существительными. Что общего заметили в окончаниях существительных одного рода? (У существительных ж.р. чаще всего окончания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а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,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, а мужского – нулевое, а также у одушевлённых м.р.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кончания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а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,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232 (устно) – проверим, как усвоили материал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Есть ли ошибки в задании? Ваши действия, что предлагаете сделать? (Чтобы определить род, надо подставить слова-подсказки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н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н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,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мой, мо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, выделить окончания.) Возьмите карандаш и выполните провер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сё ли правильно? Поставьте стрелки, если нужно перенести слова в другую групп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заимопровер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в парах. (Первая выполнившая пара отвечает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Если говорю существительное м.р. то встают мальчики. А если ж.р.- то девочки.( Последним произношу слово «солнце»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родолжение наблюдений над словами среднего род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пределите род этого имёни существительно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Можно ли к этому слову подставить слова-помощники женского рода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н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мо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? Мужского рода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н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мо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й вывод можно сделать? (Это слово не женского рода и не мужског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й же это род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233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информацию в задании к упражнени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й род ещё есть у слов? Попробуйте подобрать слово-подсказку к этому слов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Ученики подставляют слова-подсказк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но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моё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, узнают об имен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уществительных среднего род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ыполните задание в упр. 233.( самостоятельно – 1 ученик у доск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Проверим, какие существительные не записа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Мы запишем их в 3-й столбик? Выделите в них окончания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Сделайте вывод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: какие существительные относятся к среднему род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душевлёнными или неодушевлёнными являются существительные среднего род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Сделайте 2-й вывод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: все существительные среднего рода – неодушевлённы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2. Работа с определением в учебнике</w:t>
            </w: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определение на с. 23, проверьте свои предположения и вывод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 каким признакам можно определить род имени существительного? (По окончанию и словам-подсказка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е окончание преобладает в женском роде? а в мужско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 различить имена существительные женского и мужского рода с окончаниями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а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,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 (Нужно помнить об одушевлённых существительных, они могут называть мужчин и относиться к мужскому род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чём особенность существительных среднего рода? (У них особые окончания, они не совпадают с окончаниями мужского и женского рода.) Приведите свои примеры слов разного ро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правило в стихах. Рассмотрите рисунки. Кого они изображают? Под какой картинкой можно подписать «она моя», «он мой», «оно моё»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/>
              <w:t>: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8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/>
              <w:t>: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8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ть сравнивать, объясняя выбор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тличать верно выполненное задание от неверного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 xml:space="preserve">азвиваем умение слушать и понимать других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ать с товарищами при выполнении заданий в паре</w:t>
            </w:r>
            <w:r>
              <w:rPr>
                <w:color w:val="000000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b/>
                <w:sz w:val="28"/>
                <w:szCs w:val="28"/>
              </w:rPr>
              <w:t xml:space="preserve">Личностные:  </w:t>
            </w:r>
            <w:r>
              <w:rPr>
                <w:sz w:val="28"/>
                <w:szCs w:val="28"/>
              </w:rPr>
              <w:t>формирование навыков здорового образа жизни через включение в досуговую деятельность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владевать умением поиска и выделения необходимой информ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Умение с достаточной полнотой и точностью выражать свои мысл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Ориентироваться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 в учебнике и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учебном материал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Обобщать и классифицировать по признакам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Вступать в диалог( отвечать на вопросы, задавать вопросы, уточнять непонятное)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уществлять анализ учебного материал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умений – применение зна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для глаз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Работа в группах.   Игра на внимани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-Bold;Times New Roman" w:cs="SchoolBookC-Bold;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 Я буду произносить существительные ( из упр. 234) если слово м.р. то хлопают ученики 1ряда, ж.р – 2 ряда, ср.р.- 3 ряд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-Bold;Times New Roman" w:cs="SchoolBookC-Bold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-Bold;Times New Roman" w:cs="SchoolBookC-Bold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Упр. 235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Один ученик выполняет у доски с комментированием, строя рассуждение так: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жидкос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окончание нулевое, оно может быть в м. и ж.р., ставлю слово-подсказку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на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мо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следовательно, ж.р. Записываю во 2-й столбик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родолжает другой ученик у доски (2–3 ученика), затем комментируют с места, записывая в тетрадях.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Алгоритм работы: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1 .Читаю слово.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2. Выделяю окончание.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3. Ставлю слово-подсказку.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4. Делаю вывод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ейчас мы вместе с… (имя ученика) 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Обобщать и классифицировать по признакам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b/>
                <w:sz w:val="28"/>
                <w:szCs w:val="28"/>
              </w:rPr>
              <w:t xml:space="preserve">Личностные:  </w:t>
            </w:r>
            <w:r>
              <w:rPr>
                <w:sz w:val="28"/>
                <w:szCs w:val="28"/>
              </w:rPr>
              <w:t>формирование навыков здорового образа жизни через включение в досуговую деятельность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8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8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аналогий и причинно-следственных связей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составлять алгоритм работы и работать по нему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Формирование алгоритма самооценки.</w:t>
            </w:r>
          </w:p>
        </w:tc>
      </w:tr>
      <w:tr>
        <w:trPr>
          <w:trHeight w:val="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Назовите ключевые слова уро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к ним есть слова-подсказки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«Лесенкой знаний»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цените свою работу на уроке с помощью «Лесенки знаний»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пишите на полях тетради букву , которая соответствует уровню ваших знаний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о с учителем и одноклассниками давать оценку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понимать причины успеха/неуспеха учебной деятельности.</w:t>
            </w:r>
          </w:p>
        </w:tc>
      </w:tr>
      <w:tr>
        <w:trPr>
          <w:trHeight w:val="4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машнее задание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1. Упр. 1, 2 (по вариантам), с. 29–3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2. Выучить определение на с. 23 и стихотворение на с. 24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snapToGrid w:val="false"/>
        <w:spacing w:lineRule="atLeast" w:line="20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Comic Sans MS">
    <w:charset w:val="cc"/>
    <w:family w:val="script"/>
    <w:pitch w:val="variable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9:00Z</dcterms:created>
  <dc:creator>Лариса</dc:creator>
  <dc:description/>
  <cp:keywords/>
  <dc:language>en-US</dc:language>
  <cp:lastModifiedBy>Дима</cp:lastModifiedBy>
  <dcterms:modified xsi:type="dcterms:W3CDTF">2013-12-21T18:29:00Z</dcterms:modified>
  <cp:revision>16</cp:revision>
  <dc:subject/>
  <dc:title>Обучение грамоте</dc:title>
</cp:coreProperties>
</file>