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rFonts w:ascii="inherit;Times New Roman" w:hAnsi="inherit;Times New Roman" w:cs="inherit;Times New Roman"/>
          <w:color w:val="199043"/>
          <w:sz w:val="28"/>
          <w:szCs w:val="28"/>
        </w:rPr>
      </w:pPr>
      <w:r>
        <w:rPr>
          <w:sz w:val="28"/>
          <w:szCs w:val="28"/>
        </w:rPr>
        <w:t>Здоровьесберегающие технологии на уроке физической культуры по разделу программы "Гимнастика" в 6-м классе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- Формировать мотивацию к регулярным занятиям физической культуры с целью укрепления здоровья.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- Научится исследовать общий уровень физической подготовленности учащихся методом отслеживания контроля за ЧСС в покое, во время нагрузки, после нагрузки и период восстановления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tLeast" w:line="240" w:before="280" w:after="280"/>
        <w:ind w:left="15" w:hanging="0"/>
        <w:rPr/>
      </w:pPr>
      <w:r>
        <w:rPr>
          <w:i/>
          <w:iCs/>
        </w:rPr>
        <w:t>- Образовательная</w:t>
      </w:r>
      <w:r>
        <w:rPr/>
        <w:t>: Формирование универсальных учебных действий при выполнении ОРУ с гимнастической палкой под музыку и элементов акробатики (девушки (кувырок вперед, стойка на лопатках), юноши (кувырок вперед, стойка на голове и руках).</w:t>
      </w:r>
    </w:p>
    <w:p>
      <w:pPr>
        <w:pStyle w:val="Normal"/>
        <w:spacing w:lineRule="atLeast" w:line="240" w:before="280" w:after="280"/>
        <w:ind w:left="15" w:hanging="0"/>
        <w:rPr/>
      </w:pPr>
      <w:r>
        <w:rPr>
          <w:i/>
          <w:iCs/>
        </w:rPr>
        <w:t>- Оздоровительная</w:t>
      </w:r>
      <w:r>
        <w:rPr/>
        <w:t>: Содействие нормальному физическому развитию при помощи самоконтроля учащихся и формирование правильной осанки.</w:t>
      </w:r>
    </w:p>
    <w:p>
      <w:pPr>
        <w:pStyle w:val="Normal"/>
        <w:spacing w:lineRule="atLeast" w:line="240" w:before="280" w:after="280"/>
        <w:ind w:left="15" w:hanging="0"/>
        <w:rPr/>
      </w:pPr>
      <w:r>
        <w:rPr>
          <w:i/>
          <w:iCs/>
        </w:rPr>
        <w:t>- Воспитательная</w:t>
      </w:r>
      <w:r>
        <w:rPr/>
        <w:t>: Способствовать формированию сознательного отношения к регулярным занятиям физической культуры, воспитывая чувство товарищеской помощи.</w:t>
      </w:r>
    </w:p>
    <w:p>
      <w:pPr>
        <w:pStyle w:val="Style14"/>
        <w:spacing w:before="0" w:after="120"/>
        <w:rPr/>
      </w:pPr>
      <w:r>
        <w:rPr>
          <w:b/>
          <w:bCs/>
        </w:rPr>
        <w:t>Форма организации урока:</w:t>
      </w:r>
      <w:r>
        <w:rPr>
          <w:rStyle w:val="Appleconvertedspace"/>
          <w:b/>
          <w:bCs/>
        </w:rPr>
        <w:t> </w:t>
      </w:r>
      <w:r>
        <w:rPr/>
        <w:t>урок с оздоровительной направленностью и применением современных педагогических технологий.</w:t>
      </w:r>
    </w:p>
    <w:p>
      <w:pPr>
        <w:pStyle w:val="Style14"/>
        <w:spacing w:before="0" w:after="120"/>
        <w:rPr/>
      </w:pPr>
      <w:r>
        <w:rPr>
          <w:b/>
          <w:bCs/>
        </w:rPr>
        <w:t>Тип урока:</w:t>
      </w:r>
      <w:r>
        <w:rPr>
          <w:rStyle w:val="Appleconvertedspace"/>
          <w:b/>
          <w:bCs/>
        </w:rPr>
        <w:t> </w:t>
      </w:r>
      <w:r>
        <w:rPr/>
        <w:t>комплексный. Вспомогательное средство, демонстрация – учебной презентации.</w:t>
      </w:r>
    </w:p>
    <w:p>
      <w:pPr>
        <w:pStyle w:val="Style14"/>
        <w:spacing w:before="0" w:after="120"/>
        <w:rPr/>
      </w:pPr>
      <w:r>
        <w:rPr>
          <w:b/>
          <w:bCs/>
        </w:rPr>
        <w:t>Методы ведения урока:</w:t>
      </w:r>
      <w:r>
        <w:rPr>
          <w:rStyle w:val="Appleconvertedspace"/>
          <w:b/>
          <w:bCs/>
        </w:rPr>
        <w:t> </w:t>
      </w:r>
      <w:r>
        <w:rPr/>
        <w:t>фронтальный, групповой, индивидуальный, поточный, игровой.</w:t>
      </w:r>
    </w:p>
    <w:p>
      <w:pPr>
        <w:pStyle w:val="Style14"/>
        <w:spacing w:before="0" w:after="120"/>
        <w:rPr/>
      </w:pPr>
      <w:r>
        <w:rPr>
          <w:b/>
          <w:bCs/>
        </w:rPr>
        <w:t>Технологии:</w:t>
      </w:r>
      <w:r>
        <w:rPr>
          <w:rStyle w:val="Appleconvertedspace"/>
          <w:b/>
          <w:bCs/>
        </w:rPr>
        <w:t> </w:t>
      </w:r>
      <w:r>
        <w:rPr/>
        <w:t>ИКТ, сотрудничества, дифференцированная, игровая.</w:t>
      </w:r>
    </w:p>
    <w:p>
      <w:pPr>
        <w:pStyle w:val="Style14"/>
        <w:spacing w:before="0" w:after="120"/>
        <w:rPr/>
      </w:pPr>
      <w:r>
        <w:rPr>
          <w:b/>
          <w:bCs/>
        </w:rPr>
        <w:t>Продолжительность:</w:t>
      </w:r>
      <w:r>
        <w:rPr>
          <w:rStyle w:val="Appleconvertedspace"/>
        </w:rPr>
        <w:t> </w:t>
      </w:r>
      <w:r>
        <w:rPr/>
        <w:t>45 минут.</w:t>
      </w:r>
    </w:p>
    <w:p>
      <w:pPr>
        <w:pStyle w:val="Style14"/>
        <w:spacing w:before="0" w:after="120"/>
        <w:rPr/>
      </w:pPr>
      <w:r>
        <w:rPr>
          <w:b/>
          <w:bCs/>
        </w:rPr>
        <w:t>Инвентарь и оборудование</w:t>
      </w:r>
      <w:r>
        <w:rPr/>
        <w:t>: компьютер, мультимедийный проектор, гимнастические коврики, гимнастические маты, музыкальный центр, гимнастические палки, секундомер, таблица физиологической кривой урока, две баночки с конфетами двух цветов.</w:t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лан-конспект урока</w:t>
      </w:r>
    </w:p>
    <w:tbl>
      <w:tblPr>
        <w:tblW w:w="137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0"/>
        <w:gridCol w:w="4917"/>
        <w:gridCol w:w="1453"/>
        <w:gridCol w:w="5132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урок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рекомендации</w:t>
            </w:r>
          </w:p>
        </w:tc>
      </w:tr>
      <w:tr>
        <w:trPr/>
        <w:tc>
          <w:tcPr>
            <w:tcW w:w="22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дготовительная часть 12–14 мин</w:t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. Построение, приветствие, сообщение темы урока, постановка задач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–2 мин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1. Проверить спортивную форму и обратить внимания на состояние здоровья детей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Техника безопасности на уроке по гимнастике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2. – Не выполнять упражнения на матах без учителя и без страховки.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Не стоять близко к матам при выполнении упражнений другими учащимися.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Не выполнять упражнения при плохом самочувствии, обратится к учителю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считаем пульс за 10 сек. и сделаем отметку в таблице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В конце урока проведём анализ контроля за выполнением физических упражнений, величиной нагрузки и воздействия на организм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Основным показателем интенсивности нагрузки обычно используется частота сердечных сокращений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>. Информационная справка. Презентация “Формирование правильной осанки”.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b/>
                  <w:bCs/>
                  <w:color w:val="008738"/>
                </w:rPr>
                <w:t>Приложение 1</w:t>
              </w:r>
            </w:hyperlink>
            <w:r>
              <w:rPr>
                <w:b/>
                <w:bCs/>
              </w:rPr>
              <w:t>, 2 слайд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–10 мин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Дети садятся на гимнастические маты, смотрят и изучают презентацию о правильной осанке. Участвуют в обсуждении проблемы “Формирования правильной осанки”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Правильная осанка – залог здоровья!</w:t>
              <w:br/>
              <w:t>“Осанка – внешность, манера держать себя”.</w:t>
              <w:br/>
            </w:r>
            <w:r>
              <w:rPr>
                <w:i/>
                <w:iCs/>
              </w:rPr>
              <w:t>Словарь русского языка С.И.Ожигова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 слайд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Ребята пытаются дать определения осанки самостоятельно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анк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– это привычная поза тела человека в вертикальном положении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Человек с правильной осанкой прямо держит голову, спина у него прямая, плечи на одном уровне и слегка отведены назад, живот втянут, а грудь выдвинута вперед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Учащиеся принимают положение правильной осанки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слайд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Есть простой способ проверить свою осанку – встать спиной к стене в привычной позе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Если почувствуешь, что стены касаются затылок, лопатки, ягодицы и пятки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санка правильная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Обучающиеся подходят к стене и проверяют свою осанку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слайд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Для неправильной осанки характерны следующие призна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/>
            </w:pPr>
            <w:r>
              <w:rPr/>
              <w:t>опущенная или излиш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/>
            </w:pPr>
            <w:r>
              <w:rPr/>
              <w:t>запрокинутая вперед голов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/>
            </w:pPr>
            <w:r>
              <w:rPr/>
              <w:t>сведенные вперед плеч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/>
            </w:pPr>
            <w:r>
              <w:rPr/>
              <w:t>сутулая спин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/>
            </w:pPr>
            <w:r>
              <w:rPr/>
              <w:t>запавшая грудная клетк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/>
            </w:pPr>
            <w:r>
              <w:rPr/>
              <w:t>выпяченный живот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/>
            </w:pPr>
            <w:r>
              <w:rPr/>
              <w:t>распластанные стопы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5" w:hanging="360"/>
              <w:rPr/>
            </w:pPr>
            <w:r>
              <w:rPr/>
              <w:t>и не симметричное положение правой и левой сторон тела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При появлении признаков нарушения осанки надо обращаться к врачу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 слайд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Что нужно делать для улучшения осанки?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Показать неправильную осанку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учай себя сидеть за партой или за столом прямо, слегка наклонив голову, опираясь в области поясницы о спинку стула, равномерно положив обе руки на стол и не опираясь грудью в его край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 слайд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Приучай себя всегда спать на плоской постели и ровном средней женскости матраце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Не имей привычку носить портфель, сумку в одной и той же руке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 слайд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Самостоятельно оценить свою осанку и методы для улучшения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Укреплять мышцы физическими упражнениями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Оценить свою физическую подготовку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Детям освобожденным от занятий физической культуры раздать кроссворд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.</w:t>
            </w:r>
            <w:r>
              <w:rPr>
                <w:rStyle w:val="Appleconvertedspace"/>
                <w:u w:val="single"/>
              </w:rPr>
              <w:t> </w:t>
            </w:r>
            <w:r>
              <w:rPr>
                <w:u w:val="single"/>
              </w:rPr>
              <w:t>Перестроение из шеренги в колону, движение по кругу друг за другом.</w:t>
            </w:r>
          </w:p>
          <w:p>
            <w:pPr>
              <w:pStyle w:val="Style14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Упражнение на осанку: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1. Ходьба на носках руки прямые вверх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Спина прямая, взгляд вперед, живот и ягодицы втянуты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2. Ходьба на пятках руки прямые в сторону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Соблюдать дистанцию. Спина прямая, взгляд вперед, живот и ягодицы втянуты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жнения для профилактики плоскостопия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круга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Спина прямая, взгляд вперед, живот и ягодицы втянуты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Руки за голову, локти в сторону, спина прямая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1. Ходьба на внутренних сводах стопы руки на пояс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2. Ходьба на внешних сводах стопы руки за голову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круга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/>
              <w:t>. Разминочный бег. Упражнение в беге “Смена мест”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круга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круга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мена мест” рассчитаться на первый – второй. По команде начать бег, по сигналу “смена мест вторые с права”, вторые номера обгоняют первых с правой стороны. То же с первыми номерами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круга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Перестроение из колонны по одному, в шеренгу по два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естроение в две шеренги, взять гимнастические палки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–5 кругов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сновная часть 25–27 мин</w:t>
            </w:r>
          </w:p>
        </w:tc>
        <w:tc>
          <w:tcPr>
            <w:tcW w:w="49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У с гимнастической палкой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>. Упр. на руки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И.п. – стойка ноги вместе, палка внизу. На 1–2 палку поднять вверх, подняться на носки и потянуться – вдох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На 3–4 принять и. п. – выдох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–10 раз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Спина прямая, вдох носом выдох ртом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Круговые вращения в плечевом суставе.</w:t>
            </w:r>
            <w:r>
              <w:rPr>
                <w:rStyle w:val="Appleconvertedspace"/>
              </w:rPr>
              <w:t> </w:t>
            </w:r>
            <w:r>
              <w:rPr/>
              <w:t>И.п. – стойка ноги на ширине плеч, палка внизу. На 10счетов круговое вращение вперед, на следующие 10счетов назад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раз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Спина прямая, взгляд вперед, амплитуда выполнения упражнения мах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Упр. на развитие мелкой моторики.</w:t>
            </w:r>
            <w:r>
              <w:rPr>
                <w:rStyle w:val="Appleconvertedspace"/>
              </w:rPr>
              <w:t> </w:t>
            </w:r>
            <w:r>
              <w:rPr/>
              <w:t>И.п.– стойка ноги на ширине плеч, палка на уровне груди, узкий хват. На 10 счетов руки друг за другом лесенкой выполняют перехват в правую сторону. На следующие 10 счетов в левую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раз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Спина прямая, ладонь полностью раскрывается, затем сжимает палку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Повороты.</w:t>
            </w:r>
            <w:r>
              <w:rPr>
                <w:rStyle w:val="Appleconvertedspace"/>
              </w:rPr>
              <w:t> </w:t>
            </w:r>
            <w:r>
              <w:rPr/>
              <w:t>И.п. – стойка ноги на ширине плеч, руки согнуты в локтевом суставе, положение палки на плечи. На 1поворот в правую сторону, на 2 и.п., на 3 в левую сторону, на 4 и.п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–8 раз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Спина прямая, взгляд вперед, поворот с мах амплитудой. Ноги и тазобедренный сустав на месте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5. Наклоны вперед назад.</w:t>
            </w:r>
            <w:r>
              <w:rPr>
                <w:rStyle w:val="Appleconvertedspace"/>
                <w:u w:val="single"/>
              </w:rPr>
              <w:t> </w:t>
            </w:r>
            <w:r>
              <w:rPr/>
              <w:t>И.п. – стойка ноги на ширине плеч, палка внизу. На 1 наклон вниз, на 2 параллельно пола, на 3 прогиб назад, на 4 исходное положение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–8 раз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Спина прямая, ноги в коленном суставе не сгибать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Наклоны в право в лево.</w:t>
            </w:r>
            <w:r>
              <w:rPr>
                <w:rStyle w:val="Appleconvertedspace"/>
                <w:u w:val="single"/>
              </w:rPr>
              <w:t> </w:t>
            </w:r>
            <w:r>
              <w:rPr/>
              <w:t>И.п. – ноги вместе, палка горизонтально вверх. На 1–3 наклон в правую сторону, отставляя правую ногу в сторону на носок, на 4 и.п. На 5–7 наклон в левую сторону, отставляя левую ногу в сторону на носок, на 8 и.п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–8 раз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Спина прямая, ноги в коленном суставе не сгибать, руки прямые, ногу отставлять точно с сторону на носок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u w:val="single"/>
              </w:rPr>
              <w:t>Выпады.</w:t>
            </w:r>
            <w:r>
              <w:rPr>
                <w:rStyle w:val="Appleconvertedspace"/>
                <w:u w:val="single"/>
              </w:rPr>
              <w:t> </w:t>
            </w:r>
            <w:r>
              <w:rPr/>
              <w:t>И.п. – ноги вместе, руки внизу. На 1 выпад правой нагой вперед, руки горизонтально с палкой вверх, на 2 и.п., на 3 выпад левой нагой вперед, руки горизонтально с палкой вверх, на 4 и.п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–8 раз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Спина прямая, выпад максимально вперед, передняя нога под углом 90 градусов, задняя нога прямая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Упр. для мышц спины и брюшного пресса.</w:t>
            </w:r>
            <w:r>
              <w:rPr>
                <w:rStyle w:val="Appleconvertedspace"/>
                <w:u w:val="single"/>
              </w:rPr>
              <w:t> </w:t>
            </w:r>
            <w:r>
              <w:rPr/>
              <w:t>И.п. лежа на спине, ноги вместе, палка горизонтально над головой. На 1подъем и наклон к ногам, на 2 и.п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раз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Ноги от пола не отрывать, в коленном суставе не сгибать. На 1 вдох носом,2 выдох ртом. Спину держать прямо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Упр. для ног.</w:t>
            </w:r>
            <w:r>
              <w:rPr>
                <w:rStyle w:val="Appleconvertedspace"/>
              </w:rPr>
              <w:t> </w:t>
            </w:r>
            <w:r>
              <w:rPr/>
              <w:t>И.п. сидя на мате ноги вместе, палка перед грудью. На 1мах правой ногой коснуться палки, на 2 и.п. На 3мах левой нагой, коснуться палки, на 4 и.п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–8 раз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Спина прямая, ноги в коленном суставе не сгибать, мах выполнять максимально верх, носки тянуть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Упр. для мышц спины.</w:t>
            </w:r>
            <w:r>
              <w:rPr>
                <w:rStyle w:val="Appleconvertedspace"/>
                <w:u w:val="single"/>
              </w:rPr>
              <w:t> </w:t>
            </w:r>
            <w:r>
              <w:rPr/>
              <w:t>И.п. – лежа на животе палка перед собой. На 1 поднять палку и грудную клетку вверх. На 2и.п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Прыжки боком через палку.</w:t>
            </w:r>
            <w:r>
              <w:rPr>
                <w:rStyle w:val="Appleconvertedspace"/>
                <w:u w:val="single"/>
              </w:rPr>
              <w:t> </w:t>
            </w:r>
            <w:r>
              <w:rPr/>
              <w:t>Палка на полу в вертикальном положении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раз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Взгляд вперед. Подъем вверх мах (вдох носом), и.п. выдох ртом. Ноги лежат на полу, ягодицы напряжены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И.П.– о.с. На 10счетов прыжки на правой ноге вправо влево через палку, на следующие 10счетов прыжки на левой ноге, на следующие 10 счетов прыжки на двух ногах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считаем пульс за 10 сек. и сделаем отметку в таблице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раз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Спина прямая, на палку не наступать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12. Упр. для восстановление дыхания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–4 раза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Каждый ребенок за 10секунд измеряет пульс (на руке или шее), и записывает в свою таблицу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на ловкость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–6 раз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Руки через сторону вдох носом подняться на носки, руки опустить вниз выдох ртом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Разделение на 2 группы мальчики и девочки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–20 с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Учащиеся ставят палку одним концом на пол, рукой придерживая ее. По команде учителя, отпустить руку и выполнить мах нагой через палку. У кого ни разу не упадет тот и будет самым ловким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Кувырки вперед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–5 повторений</w:t>
            </w:r>
          </w:p>
        </w:tc>
        <w:tc>
          <w:tcPr>
            <w:tcW w:w="5132" w:type="dxa"/>
            <w:tcBorders/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9072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120"/>
              <w:rPr/>
            </w:pPr>
            <w:r>
              <w:rPr/>
              <w:t>Упор присев (1), перекат вперед (2), группировка (3), упор присев (4), основная стойка (5)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Девочки – стойка на лопатках;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–5 повторений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Каждый ребенок за 10секунд измеряет пульс (на руке или шее), и записывает в свою таблицу.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57162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Юноша – стойка на голове и руках согнув ноги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–5 повторений</w:t>
            </w:r>
          </w:p>
        </w:tc>
        <w:tc>
          <w:tcPr>
            <w:tcW w:w="5132" w:type="dxa"/>
            <w:tcBorders/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4848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ключительная часть 3–4 мин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Построение, подсчитаем пульс за 10 сек. и сделаем отметку в таблице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–3 мин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Каждый ребенок за 10секунд измеряет пульс (на руке или шее), и записывает в свою таблицу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Подведение итогов, рефлексия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Занимающиеся выражают свое настроение при помощи конфет синего “+” или красного “–” цвета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Самостоятельно составить комплекс упражнений для мышц спины.</w:t>
            </w:r>
          </w:p>
        </w:tc>
      </w:tr>
    </w:tbl>
    <w:p>
      <w:pPr>
        <w:pStyle w:val="Normal"/>
        <w:rPr/>
      </w:pPr>
      <w:hyperlink r:id="rId6" w:tgtFrame="_blank">
        <w:r>
          <w:rPr>
            <w:rStyle w:val="InternetLink"/>
            <w:rFonts w:cs="Arial" w:ascii="Arial" w:hAnsi="Arial"/>
            <w:color w:val="008738"/>
            <w:sz w:val="17"/>
            <w:szCs w:val="17"/>
            <w:u w:val="single"/>
            <w:shd w:fill="FFFFFF" w:val="clear"/>
          </w:rPr>
          <w:br/>
        </w:r>
      </w:hyperlink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31016/pril1.ppt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share.yandex.ru/go.xml?service=gplus&amp;url=http%3A%2F%2Ffestival.1september.ru%2Farticles%2F631016%2F&amp;title=&#1047;&#1076;&#1086;&#1088;&#1086;&#1074;&#1100;&#1077;&#1089;&#1073;&#1077;&#1088;&#1077;&#1075;&#1072;&#1102;&#1097;&#1080;&#1077; &#1090;&#1077;&#1093;&#1085;&#1086;&#1083;&#1086;&#1075;&#1080;&#1080; &#1085;&#1072; &#1091;&#1088;&#1086;&#1082;&#1077; &#1092;&#1080;&#1079;&#1080;&#1095;&#1077;&#1089;&#1082;&#1086;&#1081; &#1082;&#1091;&#1083;&#1100;&#1090;&#1091;&#1088;&#1099; &#1087;&#1086; &#1088;&#1072;&#1079;&#1076;&#1077;&#1083;&#1091; &#1087;&#1088;&#1086;&#1075;&#1088;&#1072;&#1084;&#1084;&#1099; &quot;&#1043;&#1080;&#1084;&#1085;&#1072;&#1089;&#1090;&#1080;&#1082;&#1072;&quot; &#1074; 6-&#1084; &#1082;&#1083;&#1072;&#1089;&#1089;&#107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2:00Z</dcterms:created>
  <dc:creator>Сергей</dc:creator>
  <dc:description/>
  <cp:keywords/>
  <dc:language>en-US</dc:language>
  <cp:lastModifiedBy>Сергей</cp:lastModifiedBy>
  <dcterms:modified xsi:type="dcterms:W3CDTF">2014-09-03T17:31:00Z</dcterms:modified>
  <cp:revision>2</cp:revision>
  <dc:subject/>
  <dc:title/>
</cp:coreProperties>
</file>