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Лапсуй Юлия Богдановна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404040"/>
        </w:rPr>
      </w:pPr>
      <w:r>
        <w:rPr>
          <w:color w:val="404040"/>
        </w:rPr>
        <w:t>МКОУ «ТШИ» п. Тазовский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404040"/>
        </w:rPr>
      </w:pPr>
      <w:r>
        <w:rPr>
          <w:color w:val="404040"/>
        </w:rPr>
        <w:t>Учитель начальных классов</w:t>
      </w:r>
    </w:p>
    <w:p>
      <w:pPr>
        <w:pStyle w:val="Normal"/>
        <w:spacing w:lineRule="auto" w:line="360"/>
        <w:ind w:left="72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>Урок русского языка в 4 классе.</w:t>
      </w:r>
    </w:p>
    <w:p>
      <w:pPr>
        <w:pStyle w:val="Normal"/>
        <w:spacing w:lineRule="auto" w:line="360"/>
        <w:rPr/>
      </w:pPr>
      <w:r>
        <w:rPr>
          <w:b/>
          <w:color w:val="404040"/>
        </w:rPr>
        <w:t xml:space="preserve">УМК </w:t>
      </w:r>
      <w:r>
        <w:rPr>
          <w:color w:val="404040"/>
        </w:rPr>
        <w:t>«Школа России».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>Тип урока: «открытие» новых знаний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>Тема: «Спряжение глаголов»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404040"/>
        </w:rPr>
      </w:pPr>
      <w:r>
        <w:rPr>
          <w:color w:val="404040"/>
        </w:rPr>
        <w:t>Создать условия для формирования позитивного эмоционально-ценностного отношения к совместной познавательной деятельности по открытию  и моделированию знаний о спряжении  глаголов настоящего и будущего времени  как системы личных окончаний и использованию данного знания в собственной деятельности.</w:t>
      </w:r>
      <w:r>
        <w:rPr>
          <w:shadow/>
          <w:color w:val="404040"/>
          <w:sz w:val="56"/>
          <w:szCs w:val="56"/>
        </w:rPr>
        <w:t xml:space="preserve"> 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>Планируемые результаты: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b/>
          <w:color w:val="404040"/>
        </w:rPr>
        <w:t xml:space="preserve">Личностные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404040"/>
        </w:rPr>
        <w:t>Сформировать позитивное эмоционально-ценностное отношение к умению</w:t>
      </w:r>
      <w:r>
        <w:rPr>
          <w:b/>
          <w:color w:val="404040"/>
        </w:rPr>
        <w:t xml:space="preserve">  </w:t>
      </w:r>
      <w:r>
        <w:rPr>
          <w:color w:val="404040"/>
        </w:rPr>
        <w:t>спрягать глаголы настоящего и будущего времени  и определять тип спряжения глаголов  по личным окончаниям, осознание значимости данных умений для правильного написания окончаний в глаголах настоящего и будущего времени.</w:t>
      </w:r>
    </w:p>
    <w:p>
      <w:pPr>
        <w:pStyle w:val="Normal"/>
        <w:spacing w:lineRule="auto" w:line="360"/>
        <w:rPr>
          <w:color w:val="404040"/>
        </w:rPr>
      </w:pPr>
      <w:r>
        <w:rPr>
          <w:b/>
          <w:color w:val="404040"/>
        </w:rPr>
        <w:t xml:space="preserve">Метапредметные: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404040"/>
        </w:rPr>
      </w:pPr>
      <w:r>
        <w:rPr>
          <w:color w:val="404040"/>
        </w:rPr>
        <w:t>Формирование  умения ставить учебную задач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404040"/>
        </w:rPr>
        <w:t xml:space="preserve">Формирование умения моделировать понятие «личные окончания глаголов </w:t>
      </w:r>
      <w:r>
        <w:rPr>
          <w:color w:val="404040"/>
          <w:lang w:val="en-US"/>
        </w:rPr>
        <w:t>I</w:t>
      </w:r>
      <w:r>
        <w:rPr>
          <w:color w:val="404040"/>
        </w:rPr>
        <w:t xml:space="preserve"> и </w:t>
      </w:r>
      <w:r>
        <w:rPr>
          <w:color w:val="404040"/>
          <w:lang w:val="en-US"/>
        </w:rPr>
        <w:t>II</w:t>
      </w:r>
      <w:r>
        <w:rPr>
          <w:color w:val="404040"/>
        </w:rPr>
        <w:t xml:space="preserve"> спряжения»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404040"/>
        </w:rPr>
      </w:pPr>
      <w:r>
        <w:rPr>
          <w:color w:val="404040"/>
        </w:rPr>
        <w:t>Формирование умения с достаточной полнотой и точностью выражать свои мысли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404040"/>
        </w:rPr>
      </w:pPr>
      <w:r>
        <w:rPr>
          <w:color w:val="404040"/>
        </w:rPr>
        <w:t>Формирование умения  управлять поведением партнера через контроль, коррекцию и оценку его действий.</w:t>
      </w:r>
    </w:p>
    <w:p>
      <w:pPr>
        <w:pStyle w:val="Normal"/>
        <w:spacing w:lineRule="auto" w:line="360"/>
        <w:rPr>
          <w:color w:val="404040"/>
        </w:rPr>
      </w:pPr>
      <w:r>
        <w:rPr>
          <w:b/>
          <w:color w:val="404040"/>
        </w:rPr>
        <w:t xml:space="preserve">Предметные: </w:t>
      </w:r>
      <w:r>
        <w:rPr>
          <w:color w:val="404040"/>
        </w:rPr>
        <w:t>формирование умений спрягать глаголы настоящего и будущего времени  и определять тип спряжения глаголов на основе знания личных окончаний глаголов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>Ход уро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Этап урока. Деятельность педагог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Деятельность учащихс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онный момент, мотивация к учебной деятельности.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 xml:space="preserve">Здравствуйте, ребята. </w:t>
            </w:r>
          </w:p>
          <w:p>
            <w:pPr>
              <w:pStyle w:val="Standard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Закончите предложение (слайд 2):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404040"/>
              </w:rPr>
              <w:t>«Что делать, что сделать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404040"/>
              </w:rPr>
              <w:t>Учащимся школ?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404040"/>
              </w:rPr>
              <w:t>На эти вопросы ответит ...»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О глаголе мы еще поговорим сегодня.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А пока у меня к вам один вопрос: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- Вы знаете, что надо делать учащимся школ?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А вы готовы добывать знания?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Ну а я желаю вам в этом успехов.</w:t>
            </w:r>
          </w:p>
          <w:p>
            <w:pPr>
              <w:pStyle w:val="Standard"/>
              <w:overflowPunct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  <w:t>Для начала проверка домашнего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 CYR" w:cs="Times New Roman CYR"/>
                <w:color w:val="404040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Учиться, добывать знания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Да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оверка домашнего задания и актуализация зн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404040"/>
              </w:rPr>
              <w:t xml:space="preserve">Проверка и самооценка домашнего задания по образцу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3)</w:t>
            </w:r>
            <w:r>
              <w:rPr>
                <w:color w:val="40404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Краб </w:t>
            </w:r>
            <w:r>
              <w:rPr>
                <w:i/>
                <w:color w:val="404040"/>
                <w:u w:val="double"/>
              </w:rPr>
              <w:t>забрался</w:t>
            </w: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  <w:sz w:val="20"/>
                <w:szCs w:val="20"/>
              </w:rPr>
              <w:t>(пр.вр., ед.ч., м.р.)</w:t>
            </w:r>
            <w:r>
              <w:rPr>
                <w:i/>
                <w:color w:val="404040"/>
              </w:rPr>
              <w:t xml:space="preserve"> на трап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И </w:t>
            </w:r>
            <w:r>
              <w:rPr>
                <w:i/>
                <w:color w:val="404040"/>
                <w:u w:val="double"/>
              </w:rPr>
              <w:t xml:space="preserve">заснул </w:t>
            </w:r>
            <w:r>
              <w:rPr>
                <w:i/>
                <w:color w:val="404040"/>
                <w:sz w:val="20"/>
                <w:szCs w:val="20"/>
              </w:rPr>
              <w:t>(пр.вр., ед.ч., м.р.)</w:t>
            </w:r>
            <w:r>
              <w:rPr>
                <w:i/>
                <w:color w:val="404040"/>
              </w:rPr>
              <w:t xml:space="preserve"> крепко кра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А кальмар не </w:t>
            </w:r>
            <w:r>
              <w:rPr>
                <w:i/>
                <w:color w:val="404040"/>
                <w:u w:val="double"/>
              </w:rPr>
              <w:t xml:space="preserve">дремал </w:t>
            </w:r>
            <w:r>
              <w:rPr>
                <w:i/>
                <w:color w:val="404040"/>
                <w:sz w:val="20"/>
                <w:szCs w:val="20"/>
              </w:rPr>
              <w:t>(пр.вр., ед.ч., м.р.)</w:t>
            </w:r>
            <w:r>
              <w:rPr>
                <w:i/>
                <w:color w:val="404040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Краба в лапы </w:t>
            </w:r>
            <w:r>
              <w:rPr>
                <w:i/>
                <w:color w:val="404040"/>
                <w:u w:val="double"/>
              </w:rPr>
              <w:t xml:space="preserve">поймал </w:t>
            </w:r>
            <w:r>
              <w:rPr>
                <w:i/>
                <w:color w:val="404040"/>
                <w:sz w:val="20"/>
                <w:szCs w:val="20"/>
              </w:rPr>
              <w:t>(пр.вр., ед.ч., м.р.)</w:t>
            </w:r>
            <w:r>
              <w:rPr>
                <w:i/>
                <w:color w:val="40404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о словами какой части речи вы работали в домашней работе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Давайте вспомним, что мы знаем о глаголе?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4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Как думаете, мы все знаем о глаголе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Хотели бы узнать больше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Но сначала минутка чистопис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Чистописание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Хорошо, но сначала у нас минутка чистописания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 xml:space="preserve">Запишите число, обозначьте все орфограммы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5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Пропишите буквы Гг и Сс и соединения с ними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Орфографическая минут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>Прочитайте слова, выделите и объясните все орф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Молчит, поёт, спешишь, живём, спасёте, кричите, несешь, сто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роверяют и оценивают свою работу, оценку заносят в оценочный лист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 глаголами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 – это слова, которые отвечают на вопросы что делать? что сделать? и называют действия предметов, состояния предметов, изменение признака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ы изменяются по временам, по числам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 прошедшем времени изменяются по родам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Не все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Да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Открывают тетради, записывают, число, обозначая орфограммы зеленым цветом, прописывают буквы Гг и Сс и соединения с этими буквами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У доски выделяют и объясняют орфограмм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>Постановка проблемы и «открытие» детьми нового зн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Что общего у всех этих слов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Как докажете, что это глаголы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Какие грамматические признаки можем у них определ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Работа в парах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Обсудите  в паре  соседом и попробуйте эти глаголы разбить на групп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 xml:space="preserve">Сколько групп у вас получилось?  Объясните, свой выбор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6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Поёт                             Молчи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     </w:t>
            </w:r>
            <w:r>
              <w:rPr>
                <w:i/>
                <w:color w:val="404040"/>
              </w:rPr>
              <w:t>живём                            спешиш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</w:rPr>
              <w:t xml:space="preserve">     </w:t>
            </w:r>
            <w:r>
              <w:rPr>
                <w:i/>
                <w:color w:val="404040"/>
              </w:rPr>
              <w:t>спасёте                         кричите</w:t>
            </w:r>
          </w:p>
          <w:p>
            <w:pPr>
              <w:pStyle w:val="Normal"/>
              <w:spacing w:lineRule="auto" w:line="36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     </w:t>
            </w:r>
            <w:r>
              <w:rPr>
                <w:i/>
                <w:color w:val="404040"/>
              </w:rPr>
              <w:t>несёшь                           стоит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На какой вопрос будем отвечать на уроке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Что нам надо сделать, чтоб ответить на этот вопрос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404040"/>
              </w:rPr>
              <w:t xml:space="preserve">Давайте пронаблюдаем над глаголами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7)</w:t>
            </w:r>
            <w:r>
              <w:rPr>
                <w:color w:val="40404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аблица 1. Глаголы из первой группы.</w:t>
            </w:r>
          </w:p>
          <w:tbl>
            <w:tblPr>
              <w:tblW w:w="48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347"/>
              <w:gridCol w:w="1348"/>
              <w:gridCol w:w="1348"/>
            </w:tblGrid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Лицо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Наст.в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Буд.вр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рош.вр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Я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ю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ву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пою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живу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л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Т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ёшь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вёшь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Споёшь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живёш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л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О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ё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вёт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Споё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живёт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404040"/>
                    </w:rPr>
                    <w:t xml:space="preserve">Жил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ём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вём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поём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живём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и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ли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В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ёте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Живё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Споёте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живёте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и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ли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Он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ю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вут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Спою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живут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ели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Жили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Таблица 2. Глаголы из второй группы.</w:t>
            </w:r>
          </w:p>
          <w:tbl>
            <w:tblPr>
              <w:tblW w:w="510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347"/>
              <w:gridCol w:w="1488"/>
              <w:gridCol w:w="1418"/>
            </w:tblGrid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Лицо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Наст.вр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Буд.вр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рош.вр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Я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Молчу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ю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молчу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ю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Т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ишь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ишь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молчишь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иш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 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О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Молчит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ит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молчи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и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им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им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молчим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и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и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и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В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ите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ите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молчите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ит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и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и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Он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Молчат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т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Помолчат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Постоя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Молчали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 xml:space="preserve">Стояли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Какой вывод делаем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А что заметили в написании личных окончаний глаголов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одумайте, с чем это связано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ерно, глаголы подобно именам существительным, которые делятся на группы по типам склонения, тоже делятся на группы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Хотите узнать, какие это группы и как называются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А где мы можем это узнать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ерно, в этом нам как всегда поможет учебник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рочитайте на с. 76 и 78 сведения о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Что узнали из учебника?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 xml:space="preserve"> (Слайд 8)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Какой вопрос у вас возникает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А узнать это вам поможет сказка, которую вы сейчас услышите, заодно и отдохне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Это все глаголы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о вопросам и называют действия предметов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ремя, число, лицо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Работают в парах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Две группы: глаголы с гласной ё и гласной и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очему у одних глаголов в окончаниях пишется «е» или «ё», а в других – «и»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ыполнить задания, пронаблюдать за глаголами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ы в настоящем и будущем времени изменяются по лицам и числам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ы прошедшего времени по лицам не изменяются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Личные окончания в одном и том же лице и числе могут иметь разные окончания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ы изменяются по лицам и числам по разным типам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Да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рочитать в учебнике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Читают сведения о языке в учебнике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Глаголы в настоящем и будущем времени изменяются по лицам и числам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Изменение по лицам и числам называется спряжением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По личным окончаниям глаголы делятся на 2 группы: глаголы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пряжения и глаголы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пря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04040"/>
              </w:rPr>
              <w:t xml:space="preserve">Какие глаголы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пряжения, а какие 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пряжения?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 xml:space="preserve">Физминутка 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9)</w:t>
            </w:r>
            <w:r>
              <w:rPr>
                <w:b/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 xml:space="preserve">       </w:t>
            </w:r>
            <w:r>
              <w:rPr>
                <w:color w:val="404040"/>
              </w:rPr>
              <w:t>Жили-были глагольчики-лилипутики. Однажды в их город прилетел огромный страшный дракон  и потребовал привести ему на съедение нескольких лилипутиков. Трусишки вытолкнули  близнецов –У и –Ю и сказали: «ЕШЬ!» «ЕШЬ!»</w:t>
              <w:br/>
              <w:t>«Да я уж ЕМ!ЕМ!»- улыбнулся дракон, завязывая на шее салфетку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 xml:space="preserve">        </w:t>
            </w:r>
            <w:r>
              <w:rPr>
                <w:color w:val="404040"/>
              </w:rPr>
              <w:t>Но самые смелые глагольчики-лилипутики не испугались дракона, они затопали на дракона и закричали: «ИШЬ, какой шустрый! ИШЬ чего захотел! ИМ, драконам, только позволь! Весь город сожрут!»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 xml:space="preserve">Дракон испугался и уполз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 xml:space="preserve">Смелые глагольчики-лилипутики не захотели жить вместе с трусишками и построили себе новый город. </w:t>
              <w:br/>
              <w:t>С тех пор лилипутики-трусишки живут в городе Первоспряженске, а лилипутики-смельчаки в новом городе Второспряженс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ыполняют упражнения по ходу сказ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360" w:before="0" w:after="280"/>
              <w:ind w:left="360" w:right="-6" w:hanging="360"/>
              <w:rPr>
                <w:color w:val="404040"/>
              </w:rPr>
            </w:pPr>
            <w:r>
              <w:rPr>
                <w:b/>
                <w:color w:val="404040"/>
              </w:rPr>
              <w:t>Первичное закрепление.</w:t>
            </w:r>
          </w:p>
          <w:p>
            <w:pPr>
              <w:pStyle w:val="C5c2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360" w:before="0" w:after="280"/>
              <w:ind w:left="360" w:right="-6" w:hanging="360"/>
              <w:rPr>
                <w:color w:val="404040"/>
              </w:rPr>
            </w:pPr>
            <w:r>
              <w:rPr>
                <w:color w:val="404040"/>
              </w:rPr>
              <w:t xml:space="preserve">Проспрягайте глаголы </w:t>
            </w:r>
            <w:r>
              <w:rPr>
                <w:i/>
                <w:color w:val="404040"/>
              </w:rPr>
              <w:t xml:space="preserve">спасти </w:t>
            </w:r>
            <w:r>
              <w:rPr>
                <w:color w:val="404040"/>
              </w:rPr>
              <w:t xml:space="preserve">и </w:t>
            </w:r>
            <w:r>
              <w:rPr>
                <w:i/>
                <w:color w:val="404040"/>
              </w:rPr>
              <w:t>бежать</w:t>
            </w:r>
            <w:r>
              <w:rPr>
                <w:color w:val="404040"/>
              </w:rPr>
              <w:t>, выделите личные окончания глаг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404040"/>
              </w:rPr>
              <w:t xml:space="preserve">Смоделируйте полученные знания в виде таблицы-помогайк личных окончаний глаголов 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 и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пря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404040"/>
              </w:rPr>
              <w:t xml:space="preserve">Сверьте свою таблицу с моей таблицей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10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Подумайте, как нам лучше запомнить типы спряжений по личным окончаниям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 xml:space="preserve">А можно так: римская цифра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 похожа на элемент буквы «е», а римская цифра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на элемент буквы «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прягают глаголы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оставляют таблицу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веряют свои таблицы с таблицей на слайде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редлагают свои вариант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>Самостоятельная работа с самопроверкой по этал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Работа по учебнику (с. 76).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 xml:space="preserve"> (Слайд 11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404040"/>
              </w:rPr>
              <w:t>Ваша таблица-помогайка поможет вам сейчас определить тип спряжения глаголов в упр. 5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olor w:val="404040"/>
              </w:rPr>
              <w:t xml:space="preserve">Проверка и оценивание по образцу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12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404040"/>
              </w:rPr>
            </w:pPr>
            <w:r>
              <w:rPr>
                <w:color w:val="404040"/>
              </w:rPr>
              <w:t>Кто выполнил так же?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404040"/>
              </w:rPr>
            </w:pPr>
            <w:r>
              <w:rPr>
                <w:color w:val="404040"/>
              </w:rPr>
              <w:t>Кто ошибся и в чем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Выполняют самостоятельную работу.</w:t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Проверяют и оценивают свою работ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>Включение в систему знаний и повтор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Решение орфографических задач </w:t>
            </w:r>
            <w:r>
              <w:rPr>
                <w:rFonts w:eastAsia="Times New Roman CYR" w:cs="Times New Roman CYR" w:ascii="Times New Roman CYR" w:hAnsi="Times New Roman CYR"/>
                <w:color w:val="404040"/>
              </w:rPr>
              <w:t>(слайд 13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Обоснуйте выбор букв, найдите глаголы и определите их тип склонения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Объясните смысл пословиц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В умн.й б.сед. быть — ума пр.купи.., а в глуп.й — и свой р..т.ря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 xml:space="preserve">Объясняют выбор букв, определяют тип спряжения глаголов по 3 лицу мн.числа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>Рефлексия деятельности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Давайте поведем итог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Над какой темой работали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Что узнали о спряжении глаголов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Как определить тип спряжения глагола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Кому не понятно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Кому было трудно?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На своих оценочных листах нарисуйте смайлик,  соответствующий вашему состояни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040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715</wp:posOffset>
                      </wp:positionV>
                      <wp:extent cx="253365" cy="269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70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3.9pt;margin-top:-0.45pt;width:19.9pt;height:21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265</wp:posOffset>
                      </wp:positionV>
                      <wp:extent cx="253365" cy="269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70000"/>
                              </a:xfrm>
                              <a:prstGeom prst="smileyFace">
                                <a:avLst>
                                  <a:gd name="adj" fmla="val -11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36.95pt;width:19.9pt;height:21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404040"/>
              </w:rPr>
              <w:t xml:space="preserve"> </w:t>
            </w:r>
            <w:r>
              <w:rPr>
                <w:i/>
                <w:color w:val="404040"/>
              </w:rPr>
              <w:t>- все понял, активно работал на уроке, чувствую себя отлично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color w:val="4040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1645</wp:posOffset>
                      </wp:positionV>
                      <wp:extent cx="253365" cy="269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70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36.35pt;width:19.9pt;height:21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</w:rPr>
              <w:t>- многое понял, но не все получилось, чувствую себя хорошо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</w:rPr>
              <w:t>- многое не понял, нужна помощь, чувствую дискомфорт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Поднимите руки, кто выбрал первый смайлик, кто выбрал второй, а кто – тре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  <w:t>Спряжение глаг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04040"/>
              </w:rPr>
              <w:t xml:space="preserve">Спряжение  - это изменение по лицам и числам. В зависимости от личных окончаний глаголы делятся на две группы: глаголы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пряжения и глаголы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пряж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04040"/>
              </w:rPr>
              <w:t xml:space="preserve">У глаголов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пряжения в личных окончаниях есть гласная «е» или «ё», а в 3 лице мн.числа окончания – ут, -ют. А у глаголов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пряжения в личных окончания есть гласная «и», а в 3 лице мн.числа окончания –ат, -я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04040"/>
              </w:rPr>
            </w:pPr>
            <w:r>
              <w:rPr>
                <w:b/>
                <w:color w:val="404040"/>
              </w:rPr>
              <w:t>Домашнее задание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С. 77, упр. 53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404040"/>
              </w:rPr>
            </w:pPr>
            <w:r>
              <w:rPr>
                <w:color w:val="404040"/>
              </w:rPr>
              <w:t>Составить карту знаний «Спряжение глаголо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404040"/>
        </w:rPr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24"/>
        <w:szCs w:val="24"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333333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20:00Z</dcterms:created>
  <dc:creator>Julia</dc:creator>
  <dc:description/>
  <cp:keywords/>
  <dc:language>en-US</dc:language>
  <cp:lastModifiedBy>учитель</cp:lastModifiedBy>
  <cp:lastPrinted>2013-02-25T02:29:00Z</cp:lastPrinted>
  <dcterms:modified xsi:type="dcterms:W3CDTF">2014-01-09T05:06:00Z</dcterms:modified>
  <cp:revision>28</cp:revision>
  <dc:subject/>
  <dc:title/>
</cp:coreProperties>
</file>