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к русского языка в 4 класс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цкер Наталья  Николаевн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ГУ средней школы №2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sz w:val="24"/>
          <w:szCs w:val="24"/>
        </w:rPr>
        <w:t>Тема</w:t>
      </w:r>
      <w:r>
        <w:rPr>
          <w:rFonts w:cs="Arial" w:ascii="Arial" w:hAnsi="Arial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u w:val="single"/>
          <w:lang w:eastAsia="ru-RU"/>
        </w:rPr>
        <w:t xml:space="preserve"> Наречие как часть речи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 xml:space="preserve">Тип урока: </w:t>
      </w: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eastAsia="ru-RU"/>
        </w:rPr>
        <w:t>Введение нового материала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eastAsia="ru-RU"/>
        </w:rPr>
        <w:t xml:space="preserve">Цель: 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lang w:eastAsia="ru-RU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- дать понятие о наречии как о части речи;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- формировать у учащихся умение находить наречия в тексте, определять их   синтаксическую роль в предложении: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lang w:eastAsia="ru-RU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- воспитывать у учащихся интерес к изучению русского языка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lang w:eastAsia="ru-RU"/>
        </w:rPr>
      </w:pPr>
      <w:r>
        <w:rPr>
          <w:rFonts w:eastAsia="Times New Roman" w:cs="Arial" w:ascii="Arial" w:hAnsi="Arial"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eastAsia="ru-RU"/>
        </w:rPr>
        <w:t>Тренинг «Нетрадиционное приветствие».</w:t>
      </w:r>
    </w:p>
    <w:p>
      <w:pPr>
        <w:pStyle w:val="Style15"/>
        <w:numPr>
          <w:ilvl w:val="0"/>
          <w:numId w:val="4"/>
        </w:numPr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ведение в тему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Наблюдение над языковым явлением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Наш язык и скромен и богат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 каждом слове скрыт чудесный клад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лово «высоко» произнеси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И представишь сразу неба синь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Если скажешь слово ты «темно» 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разу вечер поглядит в окно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Если скажешь «ароматно»ты –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разу вспомнишь ландыша цветы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На какие слова обратила внимание поэтесса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ысоко, темно, ароматно, бело, красиво, кругом, издалек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А каким нужно быть человеком, чтобы в самом простом видеть что-то необыкновенное, красивое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еделение темы и постановка цели учащимися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Что это за слова? Что у них общего? Предметом нашего сегодняшнего изучения  будут особенности этих слов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На уроках русского языка мы уже встречались  с этими словами, может кто-то вспомнит как они назывались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формулируйте тему урока ( наречие)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формулируйте цели урок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Я должен знать на какие вопросы отвечают наречия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Уметь отличать их от других частей речи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Уметь грамотно их писать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учение нового материала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Работа в группах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1 группа</w:t>
      </w:r>
      <w:r>
        <w:rPr>
          <w:rFonts w:cs="Arial" w:ascii="Arial" w:hAnsi="Arial"/>
        </w:rPr>
        <w:t xml:space="preserve"> поиск признаков, характеризующих наречи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очитайте ещё раз эти слова, поставьте вопросы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Где встречались с этими вопросами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пробуйте изменить эти слова по лицам и по числам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Есть ли  окончания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зовите их суффиксы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Запишите словосочетания с наречиями. Сделайте вывод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2 группа  </w:t>
      </w:r>
      <w:r>
        <w:rPr>
          <w:rFonts w:cs="Arial" w:ascii="Arial" w:hAnsi="Arial"/>
        </w:rPr>
        <w:t>Составление памятк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очитайте ещё раз наречия и составьте памятку. Что такое наречие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 группа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Соберите всю информацию о наречии. (интернет, учебник, дополнительный материал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Наречие – старое слово, оно уже было в древне-русском языке. Выделим корень в слове наречие. Слово речь в древнерусском языке имело различные значения, одним из которых было название части речи – глагол. Видимо это неслучайно: само слово «наречие» указывает на близость его к глаголу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общение полученных знаний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Расширение словарного запаса. Работа в группах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Работа со «свитком» наречий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озьмите каждая группа  « свитки» наречий  и выполните задания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 групп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одобрать синонимы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Мелко –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незапно –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Близко –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Тяжело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2 группа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Замена фразеологизмов наречиями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начале нужно понять смысл устойчивого выражения, а затем подобрать подходящее наречие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Кот наплакал –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Как по маслу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стать чуть свет –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Рукой подать –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Идти черепашьим шагом –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 групп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Найти наречия и охарактеризовать их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Но однажды по утру прискакала кенгуру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Увидала усач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Закричала сгоряча «Разве это великан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К. Чуковский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рый день ползёт лениво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И болтают нестерпимо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На стене часы стенные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Языком неутомимо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Работа по учебнику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ст. Работа в пара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ст: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Наречие –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А) склоняемая часть речи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Б) спрягаемая часть речи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) неизменяемая часть речи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В предложении наречие чаще всего бывает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А)существительным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Б) глаголом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) союзом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 Наречие часто называют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А) присоюзие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Б) приглаголие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) припредложение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абота в парах (взаимопроверка, работа над ошибками)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Взаимооценивание, самооценивание «Светофор»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Оцените работу свою и вашей пары   (Мы работали отлично, потому что… - зелёный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Мы работали хорошо, потому что… - жёлтый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Нам надо ещё поработать над….. ) - красный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ефлексия</w:t>
      </w: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«Метод пяти пальцев»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бвести свою руку и на каждом пальце написать ответ на соответствующий вопрос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 (мизинец) – мыслительный процесс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акие знания, опыт я сегодня получил?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 (безымянный) – близость цели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Что я сегодня делал и чего достиг?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 (средний) – состояние духа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аким было сегодня мое преобладающее настроение, состояние духа?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 (указательный) – услуга, помощь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Чем я помог, чем порадовал или чему поспособствовал?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 (большой) – бодрость, физическая форма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аким было мое состояние сегодня? Что я сделал для своего здоровья?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4:23:00Z</dcterms:created>
  <dc:creator>2</dc:creator>
  <dc:description/>
  <cp:keywords/>
  <dc:language>en-US</dc:language>
  <cp:lastModifiedBy>1</cp:lastModifiedBy>
  <cp:lastPrinted>2013-05-10T10:58:00Z</cp:lastPrinted>
  <dcterms:modified xsi:type="dcterms:W3CDTF">2014-02-15T14:47:00Z</dcterms:modified>
  <cp:revision>17</cp:revision>
  <dc:subject/>
  <dc:title/>
</cp:coreProperties>
</file>