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8F8F8" w:val="clear"/>
        <w:spacing w:before="0" w:after="0"/>
        <w:jc w:val="center"/>
        <w:rPr>
          <w:b/>
          <w:b/>
        </w:rPr>
      </w:pPr>
      <w:r>
        <w:rPr>
          <w:b/>
        </w:rPr>
        <w:t>Методическая разработка урока русского языка на тему:</w:t>
      </w:r>
    </w:p>
    <w:p>
      <w:pPr>
        <w:pStyle w:val="Style14"/>
        <w:shd w:fill="F8F8F8" w:val="clear"/>
        <w:spacing w:before="0" w:after="0"/>
        <w:jc w:val="center"/>
        <w:rPr>
          <w:b/>
          <w:b/>
        </w:rPr>
      </w:pPr>
      <w:r>
        <w:rPr>
          <w:b/>
        </w:rPr>
        <w:t>«Не с именами прилагательными»</w:t>
      </w:r>
    </w:p>
    <w:p>
      <w:pPr>
        <w:pStyle w:val="Style14"/>
        <w:shd w:fill="F8F8F8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8F8F8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аева И. В.</w:t>
      </w:r>
    </w:p>
    <w:p>
      <w:pPr>
        <w:pStyle w:val="Style14"/>
        <w:shd w:fill="F8F8F8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Style14"/>
        <w:shd w:fill="F8F8F8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общеобразовательная школа №11 г. Белгорода</w:t>
      </w:r>
    </w:p>
    <w:p>
      <w:pPr>
        <w:pStyle w:val="Heading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▪ </w:t>
      </w:r>
      <w:r>
        <w:rPr>
          <w:sz w:val="28"/>
          <w:szCs w:val="28"/>
        </w:rPr>
        <w:t xml:space="preserve">Сформировать умение определять, в каком слове НЕ является приставкой,  в каком -  частью корня,  а в каком – пишется отд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▪ </w:t>
      </w:r>
      <w:r>
        <w:rPr>
          <w:sz w:val="28"/>
          <w:szCs w:val="28"/>
        </w:rPr>
        <w:t xml:space="preserve">Закрепить правила правописания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именами существительными,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глагол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Активизировать познавательную деятельность учащихся,  развивать мыслительные процессы,  память,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звивать творческие способ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I</w:t>
      </w:r>
      <w:r>
        <w:rPr>
          <w:b/>
          <w:bCs/>
          <w:i/>
          <w:sz w:val="28"/>
          <w:szCs w:val="28"/>
          <w:u w:val="single"/>
        </w:rPr>
        <w:t>. Организационный момент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sz w:val="28"/>
          <w:szCs w:val="28"/>
          <w:u w:val="single"/>
          <w:lang w:val="en-US"/>
        </w:rPr>
        <w:t>II</w:t>
      </w:r>
      <w:r>
        <w:rPr>
          <w:b/>
          <w:bCs/>
          <w:i/>
          <w:sz w:val="28"/>
          <w:szCs w:val="28"/>
          <w:u w:val="single"/>
        </w:rPr>
        <w:t>. Актуализация опорных знаний.</w:t>
      </w:r>
      <w:r>
        <w:rPr>
          <w:i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</w:t>
      </w:r>
      <w:r>
        <w:rPr>
          <w:b/>
          <w:sz w:val="28"/>
          <w:szCs w:val="28"/>
        </w:rPr>
        <w:t>Орфографическая минутка»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>Учитель: Определите слово по его лексическому значению и запишите его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Человек, которому не сидится на месте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непоседа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едоучившийся, мало знающий человек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недоучка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убый, невоспитанный человек</w:t>
      </w:r>
      <w:r>
        <w:rPr>
          <w:b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невеж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еуклюжий, неловкий человек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недотепа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Малообразованный человек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невежда)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Что объединяет все записанные вами существительные? (Существительные общего рода,  характеризуют человека.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е из них несут ярко выраженный оттенок разговорного стиля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Недоучка, недотепа)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все эти слова пишутся с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 слитно?  </w:t>
      </w:r>
      <w:r>
        <w:rPr>
          <w:b/>
          <w:i/>
          <w:sz w:val="28"/>
          <w:szCs w:val="28"/>
          <w:u w:val="single"/>
        </w:rPr>
        <w:t>Вывод.</w:t>
      </w:r>
    </w:p>
    <w:p>
      <w:pPr>
        <w:pStyle w:val="Style14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«Заполни схему»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(не)успеешь оглянуться;                                         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(не) правда, а ложь;                                                  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(не)решительность вратаря;                                  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(не)доумевал по поводу случившегося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познаются в (не)счастье;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6)(не)успеешь оглянуться;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7) (не)навидим ложь;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8) рассказывать (не)былицы.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лит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•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здель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Оценка ____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проверка (по экрану)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ие правила правописания мы повторили? </w:t>
      </w:r>
      <w:r>
        <w:rPr>
          <w:b/>
          <w:i/>
          <w:sz w:val="28"/>
          <w:szCs w:val="28"/>
          <w:u w:val="single"/>
        </w:rPr>
        <w:t>Вывод</w:t>
      </w:r>
      <w:r>
        <w:rPr>
          <w:sz w:val="28"/>
          <w:szCs w:val="28"/>
          <w:u w:val="single"/>
        </w:rPr>
        <w:t>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>.  Изучение нового материала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 Определение темы и цели уро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Как вы думаете,  о чем сегодня мы с вами будем говорить на уроке?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очему так решили? 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ойте учебник  - </w:t>
      </w:r>
      <w:r>
        <w:rPr>
          <w:iCs/>
          <w:sz w:val="28"/>
          <w:szCs w:val="28"/>
        </w:rPr>
        <w:t>§54, стр. 128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Каково название параграфа?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Запишите </w:t>
      </w:r>
      <w:r>
        <w:rPr>
          <w:sz w:val="28"/>
          <w:szCs w:val="28"/>
          <w:u w:val="single"/>
        </w:rPr>
        <w:t>тему урока</w:t>
      </w:r>
      <w:r>
        <w:rPr>
          <w:sz w:val="28"/>
          <w:szCs w:val="28"/>
        </w:rPr>
        <w:t xml:space="preserve"> в индивидуальной карточке: </w:t>
      </w:r>
      <w:r>
        <w:rPr>
          <w:sz w:val="28"/>
          <w:szCs w:val="28"/>
          <w:u w:val="single"/>
        </w:rPr>
        <w:t>«Не с прилагательными»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Учитель: Попытайтесь сформулировать </w:t>
      </w:r>
      <w:r>
        <w:rPr>
          <w:sz w:val="28"/>
          <w:szCs w:val="28"/>
          <w:u w:val="single"/>
        </w:rPr>
        <w:t>задачи,</w:t>
      </w:r>
      <w:r>
        <w:rPr>
          <w:sz w:val="28"/>
          <w:szCs w:val="28"/>
        </w:rPr>
        <w:t xml:space="preserve"> стоящие перед нами на урок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годня на уроке каждому из вас надо суметь приручить НЕ, не бояться её, так приручить, чтобы любое прилагательное с не писать правильн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Исследовательская рабо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доске </w:t>
      </w:r>
      <w:r>
        <w:rPr>
          <w:b/>
          <w:i/>
          <w:sz w:val="28"/>
          <w:szCs w:val="28"/>
          <w:u w:val="single"/>
        </w:rPr>
        <w:t>опорная таблица</w:t>
      </w:r>
      <w:r>
        <w:rPr>
          <w:sz w:val="28"/>
          <w:szCs w:val="28"/>
        </w:rPr>
        <w:t>. Поработаем с ней.</w:t>
      </w:r>
    </w:p>
    <w:tbl>
      <w:tblPr>
        <w:tblW w:w="64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442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Не</w:t>
            </w:r>
            <w:r>
              <w:rPr>
                <w:b/>
                <w:sz w:val="28"/>
                <w:szCs w:val="28"/>
              </w:rPr>
              <w:t xml:space="preserve"> с существительным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Не</w:t>
            </w:r>
            <w:r>
              <w:rPr>
                <w:b/>
                <w:sz w:val="28"/>
                <w:szCs w:val="28"/>
              </w:rPr>
              <w:t xml:space="preserve"> с прилагательным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рях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ряшливы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решительнос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решительны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 правда,  а  ложь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 правдивый,  а  лжи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правдив,   а  лжив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леко не прав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вс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чу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сколько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леко не  вку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леко не вкус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вс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чу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скольк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уд неширокий, а рыбный.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Что общего между написанием не  с существительными и прилагательными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чем разница?      </w:t>
      </w:r>
      <w:r>
        <w:rPr>
          <w:b/>
          <w:i/>
          <w:sz w:val="28"/>
          <w:szCs w:val="28"/>
          <w:u w:val="single"/>
        </w:rPr>
        <w:t>Сделаем выв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транице 128 учебника и прочитайте правило (орфограмма №36)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цы рассуждения на стр. 128 – 129 (чтение учащимися образцов)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V</w:t>
      </w:r>
      <w:r>
        <w:rPr>
          <w:b/>
          <w:bCs/>
          <w:i/>
          <w:sz w:val="28"/>
          <w:szCs w:val="28"/>
        </w:rPr>
        <w:t>. Первичная проверка понимания материала(</w:t>
      </w:r>
      <w:r>
        <w:rPr>
          <w:b/>
          <w:bCs/>
          <w:i/>
          <w:sz w:val="28"/>
          <w:szCs w:val="28"/>
          <w:u w:val="single"/>
        </w:rPr>
        <w:t>текст на экране</w:t>
      </w:r>
      <w:r>
        <w:rPr>
          <w:b/>
          <w:bCs/>
          <w:i/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пишите все слова с не в два столбика.</w:t>
      </w:r>
    </w:p>
    <w:tbl>
      <w:tblPr>
        <w:tblW w:w="78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4096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уществительным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лагательными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ерка)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. Объяснительный диктант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Невзрачный на вид; неизвестный художник; далеко не большое расстояние; небрежный почерк; невежлив в общении; не красна изба углами, а красна пирогами, неглубокая речонка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  <w:u w:val="single"/>
        </w:rPr>
        <w:t>Закрепление изученного материал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Разноуровневые задания (</w:t>
      </w:r>
      <w:r>
        <w:rPr>
          <w:bCs/>
          <w:sz w:val="28"/>
          <w:szCs w:val="28"/>
        </w:rPr>
        <w:t>Выполняют на карточках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уровень</w:t>
      </w:r>
      <w:r>
        <w:rPr>
          <w:b/>
          <w:bCs/>
          <w:sz w:val="28"/>
          <w:szCs w:val="28"/>
        </w:rPr>
        <w:t xml:space="preserve">                Задание: раскрыть скобки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Не)добрый, а злой; (не)брежный; (не)счастливый;(не)вежественный; (не)лепый; 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не)вежлив, а груб; совсем (не)добросовестный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</w:t>
      </w:r>
      <w:r>
        <w:rPr>
          <w:b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Задание : отметьте случаи </w:t>
      </w:r>
      <w:r>
        <w:rPr>
          <w:b/>
          <w:bCs/>
          <w:sz w:val="28"/>
          <w:szCs w:val="28"/>
          <w:u w:val="single"/>
        </w:rPr>
        <w:t>слитного написа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(не)взрачный на вид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не)робкий, а смел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леко  (не)единственный пример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ень  (не)обычный рисунок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сем (не)добросовестный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не)приятел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не)решительный поступок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не)широкая.,  а глубока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сколько (не)умен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не)большой, но уютн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не)ряшливый вид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се  (не)опасное предложение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уровень</w:t>
      </w:r>
      <w:r>
        <w:rPr>
          <w:b/>
          <w:i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Задание:  исправьте ошибки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    брежный почерк       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ладкий чай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все не   привлекательный человек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чень не   красивый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емелкая, а глубокая ре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нездор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  высокий человек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чуть неинтересный филь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трогий человек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а неглубо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рка.  Выводы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Задание</w:t>
      </w:r>
      <w:r>
        <w:rPr>
          <w:b/>
          <w:bCs/>
          <w:sz w:val="28"/>
          <w:szCs w:val="28"/>
        </w:rPr>
        <w:t>: тест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ь : проверить знания учащихся по теме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метьте номера правильных ответ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Не с полными и краткими прилагательными пишется слитн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сли слово не употребляется без не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прилагательное с не может быть заменено синонимом без не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сли в предложении есть противопоставление с союзом а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лово не употребляется без не- в предлож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го(не)ряшливый вид всегда отпуги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(не)настную погоду хорошо сидеть в теп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нь выдался (не)жаркий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лово с не- можно заменить синонимом в предлож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кола располагалась в (не)большом кирпич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хожий был одет в (не)взрачный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(Не)решительным жестом девочка пригласила нас войт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лово с не пишется слитно в предлож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(Не)приятельская армия отступ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та книга далеко (не)п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м продали (не)вкусное мороженое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лово с не- пишется раздель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етитель был вовсе не ску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ы ждали (не)большой корабль, а лишь маленькую ло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ё (не)годующий взгляд остановил нас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Допущена ошибка в написании не- в предлож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широкая речонка поблескивала на горизонте.</w:t>
      </w:r>
    </w:p>
    <w:p>
      <w:pPr>
        <w:pStyle w:val="Normal"/>
        <w:jc w:val="both"/>
        <w:rPr/>
      </w:pPr>
      <w:r>
        <w:rPr>
          <w:sz w:val="28"/>
          <w:szCs w:val="28"/>
        </w:rPr>
        <w:t>Б) Океан был совсем неспокойны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В) В лесу мы увидели не глубокое, но очень широкое озеро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Клю</w:t>
      </w:r>
      <w:r>
        <w:rPr/>
        <w:t xml:space="preserve">ч   </w:t>
      </w:r>
    </w:p>
    <w:tbl>
      <w:tblPr>
        <w:tblW w:w="70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  <w:gridCol w:w="795"/>
        <w:gridCol w:w="795"/>
        <w:gridCol w:w="796"/>
        <w:gridCol w:w="795"/>
        <w:gridCol w:w="795"/>
        <w:gridCol w:w="796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Б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Б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В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В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Б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В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ыучить правило на странице 12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е 30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россворд на тему: “ Не с разными частями речи”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 уро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м задачи, которые стояли перед нами в начале уро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ились с ними?   (Повторяем прави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42:00Z</dcterms:created>
  <dc:creator>Terax</dc:creator>
  <dc:description/>
  <cp:keywords/>
  <dc:language>en-US</dc:language>
  <cp:lastModifiedBy>TDV</cp:lastModifiedBy>
  <cp:lastPrinted>2012-12-28T23:11:00Z</cp:lastPrinted>
  <dcterms:modified xsi:type="dcterms:W3CDTF">2014-06-23T19:21:00Z</dcterms:modified>
  <cp:revision>11</cp:revision>
  <dc:subject/>
  <dc:title>Урок по теме "НЕ с именами прилагательными" </dc:title>
</cp:coreProperties>
</file>