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кусство зарождать искусство</w:t>
      </w:r>
    </w:p>
    <w:p>
      <w:pPr>
        <w:pStyle w:val="Normal"/>
        <w:autoSpaceDE w:val="false"/>
        <w:ind w:left="150" w:right="15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870" w:right="15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3870" w:right="150" w:hanging="0"/>
        <w:rPr>
          <w:i/>
          <w:i/>
        </w:rPr>
      </w:pPr>
      <w:r>
        <w:rPr>
          <w:i/>
        </w:rPr>
        <w:t>Никакая внешняя красота не может быть полной, если она не оживлена красотой внутренней.</w:t>
      </w:r>
    </w:p>
    <w:p>
      <w:pPr>
        <w:pStyle w:val="Normal"/>
        <w:autoSpaceDE w:val="false"/>
        <w:ind w:left="150" w:right="150" w:hanging="0"/>
        <w:jc w:val="right"/>
        <w:rPr/>
      </w:pPr>
      <w:r>
        <w:rPr>
          <w:b/>
          <w:i/>
        </w:rPr>
        <w:t xml:space="preserve">Виктор ГЮГО </w:t>
      </w:r>
    </w:p>
    <w:p>
      <w:pPr>
        <w:pStyle w:val="Normal"/>
        <w:autoSpaceDE w:val="false"/>
        <w:ind w:left="150" w:right="1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ш мир велик и многогранен. Все, казалось бы, является важным для развития ребенка. Но всем известно, что «Красота спасет мир». Красота – это искусство, которое развивалось тысячелетиями, зарождалось в душах людей, реализовалось в различных формах и признавалось обществом. Не каждому дано выразить свою красоту, не каждый может увидеть в простом прекрасное. Считаю, что миссия учителя изобразительного искусства в том, чтобы раскрыть творческие способности ребенка, развить интерес к внутреннему миру человека, способность углубиться в себя, осознать свои внутренние переживания. А это значит, что сам учитель должен быть настоящим ценителем искусств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мотрите в глаза детей. В них спрятана тайна творчества. Разбудите его умением увидеть прекрасное. Не каждый способен увидеть в картине Малевича «Черный квадрат» глубокий философский смысл, не каждый сможет увидеть то неповторимое, что рождает искусство. Учитель – это тот человек, который в каждом детском рисунке, каждой его работе попытается найти что-то важное и значимое. Даже если работа далека от произведения искусства, нужно помочь ребенку осознать красоту его произведения и наполнить его смыслом. В начале практики я столкнулась с ситуацией, когда на мои замечания листы из альбома были вырваны и выброшены. Поэтому теперь, прежде чем указать на ошибку, ищу в работе ребенка то, что получилось хорошо и говорю: «…вот здесь вышло очень хорошо, а вот здесь можно вот так исправить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оздайте творческую атмосферу на занятии. Пусть   это будет музыка, драматургия, интересный рассказ или что-то другое. Главное, чтобы это захлестнуло внутренние чувства ребенка, подтолкнуло его к созидательному труду. Детское воображение требует определенного толчка. Кому-то достаточно тонкого намека, и уже видишь полет фантазии и ее творческую реализацию на бумаге или в поделке. Кто-то требует более точного примера или образца. Воссоздание или повторение художественного произведения тоже является хорошим толчком к созиданию. Главное все это развивает творческий потенциал ребенка, зарождает в нем искусств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чень важна самоотдача ребенка в искусстве. Не страшно, если работа ребенка не найдет всеобщего восхищения. Главное выразить в работе свои переживания, свои чувства. Как принято говорить на современном языке «Отдаться по полной» - вот путь к искусству, к его пониманию. А работу оценят близкие или те, кто умеет оценить творчество ребенка по достоинству.</w:t>
      </w:r>
    </w:p>
    <w:p>
      <w:pPr>
        <w:pStyle w:val="Normal"/>
        <w:autoSpaceDE w:val="false"/>
        <w:ind w:left="150" w:right="150" w:firstLine="26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150" w:right="150" w:firstLine="26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150" w:right="150" w:firstLine="2640"/>
        <w:rPr>
          <w:b/>
          <w:b/>
          <w:i/>
          <w:i/>
        </w:rPr>
      </w:pPr>
      <w:r>
        <w:rPr>
          <w:b/>
          <w:i/>
        </w:rPr>
        <w:t>Цель творчества — самоотдача,</w:t>
      </w:r>
    </w:p>
    <w:p>
      <w:pPr>
        <w:pStyle w:val="Normal"/>
        <w:autoSpaceDE w:val="false"/>
        <w:ind w:left="150" w:right="150" w:firstLine="2640"/>
        <w:rPr>
          <w:b/>
          <w:b/>
          <w:i/>
          <w:i/>
        </w:rPr>
      </w:pPr>
      <w:r>
        <w:rPr>
          <w:b/>
          <w:i/>
        </w:rPr>
        <w:t>А не шумиха, не успех.</w:t>
      </w:r>
    </w:p>
    <w:p>
      <w:pPr>
        <w:pStyle w:val="Normal"/>
        <w:autoSpaceDE w:val="false"/>
        <w:ind w:left="150" w:right="150" w:firstLine="2640"/>
        <w:rPr>
          <w:b/>
          <w:b/>
          <w:i/>
          <w:i/>
        </w:rPr>
      </w:pPr>
      <w:r>
        <w:rPr>
          <w:b/>
          <w:i/>
        </w:rPr>
        <w:t>Позорно, ничего не знача,</w:t>
      </w:r>
    </w:p>
    <w:p>
      <w:pPr>
        <w:pStyle w:val="Normal"/>
        <w:autoSpaceDE w:val="false"/>
        <w:ind w:left="150" w:right="150" w:firstLine="2640"/>
        <w:rPr>
          <w:b/>
          <w:b/>
          <w:i/>
          <w:i/>
        </w:rPr>
      </w:pPr>
      <w:r>
        <w:rPr>
          <w:b/>
          <w:i/>
        </w:rPr>
        <w:t>Быть притчей на устах у всех.</w:t>
      </w:r>
    </w:p>
    <w:p>
      <w:pPr>
        <w:pStyle w:val="Normal"/>
        <w:spacing w:lineRule="auto" w:line="360"/>
        <w:ind w:firstLine="2640"/>
        <w:jc w:val="right"/>
        <w:rPr>
          <w:b/>
          <w:b/>
          <w:i/>
          <w:i/>
        </w:rPr>
      </w:pPr>
      <w:r>
        <w:rPr>
          <w:b/>
          <w:i/>
        </w:rPr>
        <w:t>Борис Леонидович ПАСТЕРНАК</w:t>
      </w:r>
    </w:p>
    <w:p>
      <w:pPr>
        <w:pStyle w:val="Style15"/>
        <w:spacing w:lineRule="auto" w:line="360" w:before="0" w:after="0"/>
        <w:ind w:firstLine="720"/>
        <w:jc w:val="both"/>
        <w:rPr/>
      </w:pPr>
      <w:r>
        <w:rPr>
          <w:color w:val="000000"/>
        </w:rPr>
        <w:t xml:space="preserve">Психоаналитикам знаком принцип удовольствия, экономистам </w:t>
        <w:softHyphen/>
        <w:t xml:space="preserve"> принцип рентабельности, инженерам </w:t>
        <w:softHyphen/>
        <w:t xml:space="preserve"> принцип повышения коэффициента полезного действия (КПД). Суть всех этих принципов едина. Любое наше действие характеризуется не только получаемой от него пользой, но и затратами </w:t>
        <w:softHyphen/>
        <w:t xml:space="preserve"> сил... Важно </w:t>
      </w:r>
      <w:r>
        <w:rPr>
          <w:i/>
          <w:iCs/>
          <w:color w:val="000000"/>
        </w:rPr>
        <w:t>максимально использовать возможности, знания, интересы самих учащихся.</w:t>
      </w:r>
      <w:r>
        <w:rPr>
          <w:iCs/>
          <w:color w:val="000000"/>
        </w:rPr>
        <w:t xml:space="preserve"> При изображении натюрморта у ученика не получилось прописать форму предмета, а цветовые пятна так удачно разложились, как ни у кого в классе. Как смотреть на такую работу: как на невыполненное задание или как на работу будущего Пикассо? В этом должно проявиться мастерство учителя видеть художественное искусство ребенка и соответственно его оценить. </w:t>
      </w:r>
      <w:r>
        <w:rPr>
          <w:color w:val="000000"/>
        </w:rPr>
        <w:t xml:space="preserve"> А еще предполагается активное вовлечение учеников в управление своим коллективом, и тогда они САМИ обучают друг друга. Коллективное творчество создает условие компенсировать разные возможности обучающих в реализации одного общего  проек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«Искусству угрожали два чудовища: художник, который не является мастером, и мастер, который не является художником», - отметил  Анатоль ФРАНС. Искусство учителя-мастера воспитать мастера–художника, ценителя искусства человеческого. От далекого прошлого в далекое будущее проложить тропинку целостного мира творческого искусства человека. </w:t>
      </w:r>
    </w:p>
    <w:p>
      <w:pPr>
        <w:pStyle w:val="Style15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Искусство зарождать искусство кроется в мастерстве учителя увидеть и развить индивидуальный творческий потенциал ребенк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Муниципальное образовательное учреждение «Ермаковская СОШ»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Нововаршавского муниципального района Омской области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29:00Z</dcterms:created>
  <dc:creator>User</dc:creator>
  <dc:description/>
  <cp:keywords/>
  <dc:language>en-US</dc:language>
  <cp:lastModifiedBy>Ермак</cp:lastModifiedBy>
  <cp:lastPrinted>2007-12-17T19:47:00Z</cp:lastPrinted>
  <dcterms:modified xsi:type="dcterms:W3CDTF">2010-01-11T06:54:00Z</dcterms:modified>
  <cp:revision>4</cp:revision>
  <dc:subject/>
  <dc:title>Искусство зарождать искусство</dc:title>
</cp:coreProperties>
</file>