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влекательное путешествие по временам года»</w:t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афиятуллина Эльмира Вильевна</w:t>
      </w:r>
    </w:p>
    <w:p>
      <w:pPr>
        <w:pStyle w:val="Normal"/>
        <w:ind w:firstLine="540"/>
        <w:jc w:val="center"/>
        <w:rPr/>
      </w:pPr>
      <w:r>
        <w:rPr>
          <w:b/>
          <w:sz w:val="52"/>
          <w:szCs w:val="52"/>
        </w:rPr>
        <w:t>музыкальный руководитель</w:t>
      </w:r>
    </w:p>
    <w:p>
      <w:pPr>
        <w:pStyle w:val="Normal"/>
        <w:ind w:firstLine="540"/>
        <w:jc w:val="center"/>
        <w:rPr/>
      </w:pPr>
      <w:r>
        <w:rPr>
          <w:b/>
          <w:sz w:val="52"/>
          <w:szCs w:val="52"/>
        </w:rPr>
        <w:t>МБДОУ «Высокогорский детский сад «Солнышко»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окогорского района Республики Татарстан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знакомить детей подготовительной к школе группы с музыкой и литературой татарского и русского народов через интеграцию таких образовательных областей как музыка, коммуникация, познание и художественное творче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любовь к музыке и литературе татарского и русского нар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ызывать эмоциональный отклик при восприятии музыкальных произведений С.Сайдашева, Р.Яхина, П.И.Чайко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общать детей к творчеству Г.Тукая, А.С.Пушк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Закреплять умение определять жанр музыкальных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одолжить работу над формированием певческих навыков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ередавать своё отношение к восприятию музыки через приобщение к изобразительному искусств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(цикл «Картинки природы» муз. Р.Яхина, «Времена года» муз. П.И.Чайковского, «Солнечный вальс» муз. С.Сайдашева, «Родной край» муз. Л.Батыр-Булгари, «Весна пришла» муз. Л.Батыр-Булгари, песня-игра «Что нам нравится зимой?» муз. Е.Тиличеевой, «Танец с осенними листьями» на муз. С.Сайдашева «Вальс»), костюмы: Зимы, Весны, Лета, </w:t>
      </w:r>
      <w:r>
        <w:rPr>
          <w:sz w:val="28"/>
          <w:szCs w:val="28"/>
          <w:lang w:val="tt-RU"/>
        </w:rPr>
        <w:t xml:space="preserve">Осени, осенние листочки для детей, детские музыкальные инструменты – треугольники, маракасы, бубны, ксилофоны, металлофоны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ектор, интерактивная доска, музыкальный центр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формление: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дна стена зала представлена в виде зимней и весенней тематики, а другая – в летней и осенней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од занятия: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од фонограмму “Солнечного вальса” С.Сайдашева дети заходят в зал и рассаживаются на стульчик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Музыкальный руководитель(далее М.р.): Здравствуйте, ребята! (Дети здороваются) Я снова рада видеть вас в музыкальной гостиной!  Вас сегодня встречала  прекрасная музыка известного татарского композитора С. Сайдашева. Скажите, к какому жанру относится это произведение? (Дети отвечают)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р.: Звуки “Солнечного вальса” предлагают вам отправиться в путешествие по временам года. Вы согласны? (Дети отвечают). Тогда глазки закрывайте. Волшебной палочкой взмахну и в зиму вас я приглашу. (Звучит “Январь” муз.П.Чайковского, входит Зима)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има: Здравствуте, дети! (Дети здороваются стихотворением А.С.Пушкина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р-к: Здравствуй, гостья – зима!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Просим милости к нам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Песни севера петь,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По лесам и полям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р-к: Есть раздолье у нас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Где угодно гуляй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Строй мосты по рекам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И ковры расстилай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ая красивая музыка вас встретила? А что это за произведение и какой русский композитор  её написал?(ответы детей)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р.: Дети, а давайте вспомним, какой татарский композитор тоже писал произведения о временах года? (Ответы детей). Послушайте это произведение.(Звучит фонограмма “Зима” Р.Яхина. В это время  Зима  читает стихотворение Г.Тукая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хорошо вам дети вечером, зимой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жаркой печки вы устроились, домой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мороза прибежав, ничто вас не томит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 не измучены ни болью, ни бедой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ни один из вас с печалью не знаком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дите тихо друг за дружкою рядком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куда матушка вам сказки говорит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долгий вечер пролетает сладким сном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бята, два произведения похожи по характеру, или они разные?(Ответы детей) Чем отличаются?(Ответы детей).Какие они по характеру? (Ответы детей). Посмотрите на иллюстрации и скажите какое произведение подойдёт к этим картинам и почему?( На интерактивной доске детям предлагают две котрастные картины разных оттенков, они выбирают, объясняют свой выбор). Вы правы, произведения отличаются темпом, окраской, инструментальным сопровождением, одно произведение звучит более спокойно- подходит картина в светлых тонах, а другое – более взволнованно – к нему подойдёт иллюстрация с насыщенными оттенками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има: Дети, я знаю, что вы зимой любите кататься на коньках, лыжах, санках. А что вам ещё нравится зимой?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tt-RU"/>
        </w:rPr>
        <w:t>Дети исполняют песню-игру “ Что нам нравится зимой?”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р.: Спасибо Зима за гостеприимство, нам пора дальше отправляться. Волшебной палочкой взмахну и в весну вас приглашу!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Звучит “Апрель” П.Чайковского, в зал входит Весна)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р.:Дети, а какое стихотворение Ф.Тютчева о весне вы знаете? (дети читают стихотворение”Зима недаром злится”)</w:t>
      </w:r>
    </w:p>
    <w:p>
      <w:pPr>
        <w:pStyle w:val="Normal"/>
        <w:ind w:firstLine="54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Дети исполняют песню “Весна пришла” Л.Батыр-Булгари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сна: Рада видеть вас у себя в гостях! Ребята, весной всё оживает, расцветает.</w:t>
      </w:r>
    </w:p>
    <w:p>
      <w:pPr>
        <w:pStyle w:val="Normal"/>
        <w:ind w:firstLine="54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альчиковая гимнастика “Цветок”)</w:t>
      </w:r>
    </w:p>
    <w:p>
      <w:pPr>
        <w:pStyle w:val="Normal"/>
        <w:tabs>
          <w:tab w:val="clear" w:pos="708"/>
          <w:tab w:val="left" w:pos="2474" w:leader="none"/>
          <w:tab w:val="center" w:pos="4947" w:leader="none"/>
        </w:tabs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рос цветок на поляне,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ром весенним раскрыл лепестки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ем лепесткам красоту и питанье,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ружно дают под землёй лепес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М.р.:  Ребята, назовите признаки весны? (Ответы детей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радуем Весну, сыграем ей на музыкальных инструментах.</w:t>
      </w:r>
    </w:p>
    <w:p>
      <w:pPr>
        <w:pStyle w:val="Normal"/>
        <w:ind w:firstLine="54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Дети на музыкальных инструментах играют под  оркестровое исполнение “Весна” Р.Яхина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сна: Спасибо, дети порадовали вы меня. Жду снова в гости вас, друзья!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р.: Волшебной палочкой взмахну, и в лето вас я уведу!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Звучит “Лето” Р.Яхина, появляется Лето. Музыкальный руководитель читает стихотворение  Г.Тукая “Летняя заря”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личаво и спокойно разгорается заря,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ленивый белый месяц грустно скрылся за поля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езают друг за другом звёзды бледные с небес,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дышал рассветный ветер, зашептал спросонья лес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крывая взором дали, поднялся с полей туман,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овно кто-то снял с природы ночи сумрачный чупан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озёра терпеливо дожидавшиеся дн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Засветились зеркалами, волшебством своим маня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лошь в росе, цветы и травы улыбнулись от души,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ели песен соловьиных полились дождём в тиши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б на радостную землю поглядеть издалека,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овно лебеди застыли в синем небе облака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Читать на татарском языке или русском языке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Лето: Давно вас в гости жду, друзья!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Порадуйте песней вы меня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О том, как весело живё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В краю красивом и родном!</w:t>
      </w:r>
    </w:p>
    <w:p>
      <w:pPr>
        <w:pStyle w:val="Normal"/>
        <w:ind w:firstLine="54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Дети исполняют песню “Родной край” Л.Батыр-Булгари)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р.: Дети, наш край сказочно красив в летнюю пору, но нам пора отправляться дальше</w:t>
      </w:r>
      <w:r>
        <w:rPr>
          <w:sz w:val="28"/>
          <w:szCs w:val="28"/>
        </w:rPr>
        <w:t xml:space="preserve"> в следующее время года</w:t>
      </w:r>
      <w:r>
        <w:rPr>
          <w:sz w:val="28"/>
          <w:szCs w:val="28"/>
          <w:lang w:val="tt-RU"/>
        </w:rPr>
        <w:t>. А отправимся туда, если вы отгадаете загадку: “Лес разделся, неба просинь, это время года - .....дети отвечают “Осень”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пасибо, Лето нам пор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Лето: До скорой встречи,  детвора! Уход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М.р.: Волшебной палочкой взмахну и в гости к осени вас позову! Звучит “Октябрь” П.Чайковского, заходит Осень, разбрасывает листья, дети собирают листья, читают стихотворение А.С.Пушкина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р-к: Унылая пора очей очарованье,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Приятна мне твоя прощальная краса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Люблю я пышное природы увяданье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В багрец и золото одетые леса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 р-к: В их сенях ветра шум и свежее дыханье,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И мглой волнистою покрыты небеса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И редкий солнца луч, и первые морозы,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И отдалённые седой зимы угроз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(“Тане</w:t>
      </w:r>
      <w:r>
        <w:rPr>
          <w:sz w:val="28"/>
          <w:szCs w:val="28"/>
        </w:rPr>
        <w:t>ц  с осенними листьями» на муз С.Сайдашева «Вальс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р.: Мы сегодня с вами побывали в увлекательном путешествии по временам года. Предлагаю вам изобразить своё любимое время года в рису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Любимое время г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за столами рисуют карандашами, красками (по выбору) любимое время года, под  музыку «Картинки природы»  Р.Яхина и «Времена года» П.Чайко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: Вот и готовы ваши картины.  Давайте сделаем галерею из ваших работ, полюбуемся 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сегодня на занятии мы занимались?  Где побывали?  Какие музыкальные произведения Р.Яхина и П.Чайковского вы слушали? 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ора отправляться в музыкальную гостину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ой палочкой взмахну и вас в гостиную вер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С.Сайдашева «Солнечный вальс» дети уходят из зала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6:00Z</dcterms:created>
  <dc:creator>Aiadar G</dc:creator>
  <dc:description/>
  <cp:keywords/>
  <dc:language>en-US</dc:language>
  <cp:lastModifiedBy>User</cp:lastModifiedBy>
  <cp:lastPrinted>2013-03-18T22:02:00Z</cp:lastPrinted>
  <dcterms:modified xsi:type="dcterms:W3CDTF">2014-02-25T13:20:00Z</dcterms:modified>
  <cp:revision>12</cp:revision>
  <dc:subject/>
  <dc:title>Конспект  интегрированного занятия</dc:title>
</cp:coreProperties>
</file>