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Реализация научно-исследовательских проектов в совместной деятельности учителя и ученик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о роли учителя в проектной деятельности учащегос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втор работы: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уганина Ирина Николае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БОУ СОШ № 86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ремена, о нравы…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– это уже не чистый лист, на который наносятся знания. К ним так много информации поступает отовсюду! Этого нельзя не учитывать. Учитель уже не является для наших детей единственным источником информации, всезнающим ораку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и зачастую не умеют превращать информацию в знания. Обилие информации не приводит и к системности знаний. Детей необходимо научить правильно усваивать информацию, а для этого надо научить их выделять главное, находить связи и структурировать её. Научить надо и целенаправленному поиску информации, поиск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требует от учителя не столько объяснения «знания», сколько создания условий для расширения познавательных интересов детей, и на этой базе – возможностей их самообразования в процессе практического применен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учитель – руководитель проекта должен обладать высоким уровнем общей культуры, комплексом творческих способностей. И прежде всего – развитой фантазией, без которой он не сможет быть генератором развития интересов ребёнка и его творческого потенциала. Авторитет учителя базируется теперь на способности быть инициатором интересных начинаний. Впереди оказывается тот, кто провоцирует самостоятельную активность учащихся, кто бросает вызов их сообразительности и изобрет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ённом смысле учитель престаёт быть «предметником», а становится педагогом широкого проф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стории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зародилс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сельскохозяйственных школах США и основывался на теоретических концепциях «прагматической педагогики», основоположником которой был американский философ-идеалист Джон Дьюи (1859-1952). Согласно его воззрениям, истинным и ценным является только то, что полезно людям, что даёт практический результат и направлено на благо вс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жатом виде концептуальные положения теории Джона Дьюи выглядели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ёнок в онтогенезе повторяет путь человечества в позн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знаний есть спонтанный, неуправляемый проце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усваивает материал, не просто слушая или воспринимая органами чувств, а благодаря возникшей у него потребности в знаниях, являясь активным субъектом свое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успешности обучения по Дьюи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зация учебного материала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ребёнк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обучения с жизнью ребёнка, игрой, тру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ёмы создания проблем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одводит детей к противоречию и предлагает им самим найти реш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алкивает противоречия в 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ет различные точки зрения на один и тот же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рассмотреть явление с различных поз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ет делать сравнения, обобщения, выв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авит конкретные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проблем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прое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МЕТОД обучения. Он может быть использован в изучении любого предмета. Он может применяться на уроках и во внеклассной работе. Он ориентирован на достижение целей самих учащихся, и поэтому он уникален. Он формирует невероятно большое количество умений и навыков, и поэтому он эффективен. Он формирует опыт деятельности, и поэтому он незаме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проектирование) – это СОДЕРЖАНИЕ обучения. Проектирование может быть как частью учебного предмета «технология», так и отдельным учебным предм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ФОРМА организации учебного процесса. Полноценный проект «не вписывается» в уроки. Природа проекта и природа урока – принципиально различны. Проектная деятельность может стать альтернативой классно-урочному обучению. Будущее школы – в балансе альтерн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особая ФИЛОСОФИЯ образования. Философия цели и деятельности. Философия результатов и достижений. Философия, далёкая от формирования теоретической образованности. Она была отторгнута советской школой, славной своими знаниями. Она принята школой сегодняшнего дня, потому что позволяет органично соединить несоединимое: ценностно-смысловые основы культуры и процесс деятельной соц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удущего – школа проек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 плана  предъявления учебного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как бы два плана, две плоскости описания учебного проекта, проектной деятельности учащихся – видимый и невидимый для учащихся. Что понимается под этим? В проекте есть проблема, интрига, ситуация. Её ученики рассматривают вместе с учителем. Чтобы понять важность, актуальность, острую необходимость решения проблемы. Определяется цель поиска приемлемого способа решения проблемы. Одной из задач учеников становится максимально наглядный показ найденного решения. На первый взгляд, ничего общего с прохождением (изучением) программного материала по какому-то конкретному учебному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учитель, когда он замышляет свой проект, разрабатывает его, обязательно задумывается об учебно-воспитательном и развивающем эффекте. Он ясно понимает, как и с каким материалом (предметного содержания или дополнительной информацией) предстоит ученикам поработать, какие умения от них потребуются, какие личностные качества они смогут проявить, развить, приобрести. Перед ним стоят вполне конкретные педагогические цели и задачи. Но для детей главная цель работы – решение проблемы проекта, а не просто практическое применение полученных ранее теоретическ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 введения нового содержания, новых знаний нужно закладывать в проект заранее, поскольку в процессе своей работы дети обязательно подойдут к такому моменту, когда им будет не хватать именно этой информации и определённого умения. И в такой проблемной ситуации, когда нужно сделать конкретный шаг, а дети не знают КАК и не умеют, на помощь приходит учитель – т.е. новое знание «подаётся» учащимся в минуты его наивысшей востребованности с их стороны. Оно моментально усваивается, незамедлительно применяется, и уже дважды или трижды повторять одно и то же не придётся. Значит, мотивация в проблемной ситуации максимальна, потому что полученное знание нужно для проекта. Может быть, это только один из способов практического использования нового знания, но и он стимулирует мотивацию усвоения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плана учебного проекта (схе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й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й:</w:t>
            </w:r>
          </w:p>
        </w:tc>
      </w:tr>
      <w:tr>
        <w:trPr/>
        <w:tc>
          <w:tcPr>
            <w:tcW w:w="4503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проек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проек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а проек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проек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– осуществле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.</w:t>
            </w:r>
          </w:p>
        </w:tc>
        <w:tc>
          <w:tcPr>
            <w:tcW w:w="5917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учебного курса, урок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й уровень знаний, умений, навык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е специфические умения и навы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е содержа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ект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формы осуществления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етод учебного проекта характеризуется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ориентирова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 взаимодействию в группе и групповой деятель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ный на принципах проблемного обу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умения самовыражения, самопроявления, самопрезентации и рефлек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щий навыки самостоятельности в мыслительной, практической и волевой сфер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ий целеустремлённость, толерантность, индивидуализм и коллективизм, ответственность, инициативность и творческое отношение к де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методом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– погружение в прое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у проект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ую ситуацию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рисвоение проблем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ние в ситуацию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, уточнение и конкретизация цели и задач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– организация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– предлагает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групп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амплуа в группа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деятельность по решению задач проект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формы презентации результа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у на групп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в групп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ы и способов презентации предполагаемых результат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– осуществление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ет, но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активно и самостоятельно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учащихся по необходимост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вязчиво контролируе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новые знания, когда у учащихся возникает в этом необходимость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рует с учениками предстоящую презентацию результа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 соответствии со своим амплуа и сообщ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ются по необходимост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ывают» недостающие зна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 презентацию результат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этап – презент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отчёт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 и резюмирует полученные результат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умения: общаться, слушать, обосновывать своё мнение, толерантность и др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облемы, цели и зада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лять работ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ный способ решения проблем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ю деятельности и результат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взаимооценку деятельности и её результатив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активности учеников и учителя на разных этапах разная. В учебном проекте ученики должны работать самостоятельно, и степень этой самостоятельности зависит не от их возраста, а от сформированности умений и навыков проектной деятельности. Даже ученики начальных классов могут быть более самостоятельными, если они уже работали над 1-2 проектами, чем старшеклассники, впервые занятые в проек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 не менее, каковы бы ни были опыт учащихся и их возраст, какова бы ни была сложность учебного проекта, степень активности – самостоятельности можно представить в следующей сх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5245</wp:posOffset>
                      </wp:positionV>
                      <wp:extent cx="469265" cy="469265"/>
                      <wp:effectExtent l="15240" t="17145" r="1460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469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9.65pt;margin-top:4.35pt;width:36.9pt;height:36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6370</wp:posOffset>
                      </wp:positionV>
                      <wp:extent cx="262255" cy="278130"/>
                      <wp:effectExtent l="13970" t="17145" r="1270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pt;margin-top:13.1pt;width:20.6pt;height:21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й этап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5415</wp:posOffset>
                      </wp:positionV>
                      <wp:extent cx="262255" cy="278130"/>
                      <wp:effectExtent l="13970" t="17145" r="1270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11.45pt;width:20.6pt;height:21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0640</wp:posOffset>
                      </wp:positionV>
                      <wp:extent cx="469265" cy="469265"/>
                      <wp:effectExtent l="15240" t="17145" r="1460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469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7pt;margin-top:3.2pt;width:36.9pt;height:36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этап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5085</wp:posOffset>
                      </wp:positionV>
                      <wp:extent cx="469265" cy="469265"/>
                      <wp:effectExtent l="15240" t="17145" r="146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469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pt;margin-top:3.55pt;width:36.9pt;height:36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5100</wp:posOffset>
                      </wp:positionV>
                      <wp:extent cx="262255" cy="278130"/>
                      <wp:effectExtent l="13970" t="17145" r="1270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pt;margin-top:13pt;width:20.6pt;height:21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роль учителя, несомненно, велика на первом и последнем этапах. И от того, как учитель выполнит свою роль на первом этапе – этапе погружения в проект, – зависит судьба проекта в целом. Здесь есть угроза свести работу над проектом к формулированию и выполнению задания по самостоятельной работе учащихся. На последнем этапе роль учителя велика, поскольку ученикам не под силу сделать обобщение всего того, что они узнали или исследовали, протянуть мостик к следующей теме, прийти, может быть, к неожиданным умозаключениям, которые поможет сделать учитель с его богатым житейским опытом, научным кругозором, аналитическим мышлением. При обучении элементам проектирования (специфическим умениями), в рамках ли работы над проектом или вне проектной деятельности, степень включённости педагога в деятельность детей может быть разной в зависимости от степени сформированности этих специфических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Ь любого проект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различных ключевых компетенций, а так же готовность мобилизовать их в необходим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нешне компетенции проявляются, как правило, в форме умений. Поэтому наиболее простой и вполне грамотный путь формулировки целей проекта – выбор подходящих для данного проекта общеучебных умений и навыков из предложенного ниже списка (2-3 позиции). В случае монопредметного проекта выбранные позиции могут быть дополнены перечнем предметных знаний и умений, формирующихся в процессе работы над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 и навыки, формирующиеся в процессе проектной деятельност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умения: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мыслить задачу, для решения которой недостаточно знаний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вопрос: чему нужно научиться для решения поставленной задачи?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(исследовательские) умения: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найти недостающую информацию в информационном поле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запросить недостающую информацию у эксперта (учителя, консультанта, специалиста)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несколько вариантов решения проблемы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вигать гипотезы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станавливать причинно-следственные связи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ценочной самостоятельности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работы в сотрудничестве: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коллективного планирования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любым партнёром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помощи в группе в решении общих задач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делового партнёрского общения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и исправлять ошибки в работе других участников группы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ские умения и навыки: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ектировать процесс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деятельность, время, ресурсы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решение и прогнозировать их последствия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ализа собственной деятельности (её хода и промежуточных результатов)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: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нициировать учебное взаимодействие со взрослыми – вступать в диалог, задавать вопросы и т.д.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дискуссию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стаивать свою точку зрения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компромисс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нтервьюирования, устного опроса и т.д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умения и навыки: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монологической речи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веренно держать себя во время выступления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еские умения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различные средства наглядности при выступлении;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незапланированные вопросы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 о проек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екоторых отечественных и зарубежных исслед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школьники отмечают, что одноклассники, оказавшиеся в одной проектной группе, в ходе работы над проектом почти всегда «становятся лучшими друзьям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проектам зависит от степени самостоятельности. 62% школьников всех возрастов отмечают, что проект был интересен именно потому, что выполнялся самостоятельно, лишь с небольшой помощью руково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6% учащихся выделяю как самый интересный исследовательский этап; 32% - этап обработки собранного материала и подготовки выхода проекта; 12% - презентац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выполнения проектов 74% учащихся стали выше оценивать свои возможности и способности; остальные говорили о недовольстве собой, часто добавляя, что постараются выполнить следующий проект качествен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 вы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оектная деятельность требует от учителя не столько объяснения «знания», сколько создания условий для расширения познавательных интересов детей, и на этой базе – возможностей их самообразования в процессе практического применен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менно </w:t>
      </w:r>
      <w:r>
        <w:rPr>
          <w:rFonts w:cs="Times New Roman" w:ascii="Times New Roman" w:hAnsi="Times New Roman"/>
          <w:b/>
          <w:sz w:val="28"/>
          <w:szCs w:val="28"/>
        </w:rPr>
        <w:t>учителю предстоит создавать условия для развития учащихся</w:t>
      </w:r>
      <w:r>
        <w:rPr>
          <w:rFonts w:cs="Times New Roman" w:ascii="Times New Roman" w:hAnsi="Times New Roman"/>
          <w:sz w:val="28"/>
          <w:szCs w:val="28"/>
        </w:rPr>
        <w:t xml:space="preserve"> в ходе проектной деятель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даст список ролей, которые предстоит «прожить» педагогу в ходе руководства проектом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энтузиаст</w:t>
      </w:r>
      <w:r>
        <w:rPr>
          <w:rFonts w:cs="Times New Roman" w:ascii="Times New Roman" w:hAnsi="Times New Roman"/>
          <w:sz w:val="28"/>
          <w:szCs w:val="28"/>
        </w:rPr>
        <w:t xml:space="preserve"> – повышает мотивацию учащихся, поддерживая, поощряя и направляя их в сторону достижения цел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– обладает знаниями и умениями в нескольких – не во всех! – областях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– организатор доступа к ресурсам, в том числе к другим специалистам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особенно в вопросах планирования времен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человек, который задаёт вопросы» </w:t>
      </w:r>
      <w:r>
        <w:rPr>
          <w:rFonts w:cs="Times New Roman" w:ascii="Times New Roman" w:hAnsi="Times New Roman"/>
          <w:sz w:val="28"/>
          <w:szCs w:val="28"/>
        </w:rPr>
        <w:t>– по Дж.Питту: тот, кто организует обсуждение способов преодоления возникающих трудностей путём косвенных, наводящих вопросов; тот, кто обнаруживает ошибки и вообще поддерживает обратную связь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 xml:space="preserve"> всего группового процесс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даёт чёткий анализ результатов выполне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сложным является </w:t>
      </w:r>
      <w:r>
        <w:rPr>
          <w:rFonts w:cs="Times New Roman" w:ascii="Times New Roman" w:hAnsi="Times New Roman"/>
          <w:b/>
          <w:sz w:val="28"/>
          <w:szCs w:val="28"/>
        </w:rPr>
        <w:t>вопрос о степени самостоятельности учащихся</w:t>
      </w:r>
      <w:r>
        <w:rPr>
          <w:rFonts w:cs="Times New Roman" w:ascii="Times New Roman" w:hAnsi="Times New Roman"/>
          <w:sz w:val="28"/>
          <w:szCs w:val="28"/>
        </w:rPr>
        <w:t>, работающих над проектом. Какие из задач, стоящих перед проектной группой, должен решать учитель, какие – сами учащиеся, а какие разрешимы в их сотрудниче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го ответа на эти вопросы нет и никогда не будет. Очевидно, что степень самостоятельности учащихся зависит от множества факторов: от возрастных и индивидуальных особенностей детей, от их предыдущего опыта проектной деятельности, от сложности темы проекта, от характера отношений в групп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важно избежать перегибов как в ту, так и в другую сторон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«Маленький исследователь: как научить младшего школьника приобретать знания» - Ярославль: Академия развития, 200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С. «Как организовать проектную деятельность учащихся. Практическое пособие для работников общеобразовательных учреждений» - Москва: АРКТИ, 200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Н.Ю, «Метод учебного проекта в образовательном учреждении» - Москва: АРКТИ, 200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О.А. «Диагностика уровня сформированности универсальных учебных действий» - Москва: Русское слово, 2012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8:00Z</dcterms:created>
  <dc:creator>User</dc:creator>
  <dc:description/>
  <cp:keywords/>
  <dc:language>en-US</dc:language>
  <cp:lastModifiedBy>User</cp:lastModifiedBy>
  <dcterms:modified xsi:type="dcterms:W3CDTF">2013-08-12T15:24:00Z</dcterms:modified>
  <cp:revision>80</cp:revision>
  <dc:subject/>
  <dc:title/>
</cp:coreProperties>
</file>