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 английского язы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05"/>
      </w:tblGrid>
      <w:tr>
        <w:trPr>
          <w:trHeight w:val="38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9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р,  разработчик:</w:t>
            </w:r>
          </w:p>
          <w:p>
            <w:pPr>
              <w:pStyle w:val="Normal"/>
              <w:autoSpaceDE w:val="false"/>
              <w:ind w:right="-8091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/>
              <w:t xml:space="preserve"> </w:t>
            </w:r>
            <w:r>
              <w:rPr/>
              <w:t>Волынцева Елена Евгеньевна, учитель английского языка, МБОУ СОШ № 6 СУИОП, г. Наро-Фоминск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7" w:right="237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Английский язык (примерная программа общего образования по английскому языку.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Для школ с углубленным изучением иностранных языков. II- XI классы. М: Просвещение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>).</w:t>
            </w:r>
          </w:p>
          <w:p>
            <w:pPr>
              <w:pStyle w:val="Normal"/>
              <w:autoSpaceDE w:val="false"/>
              <w:ind w:left="167"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67" w:right="237" w:hanging="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   </w:t>
            </w:r>
            <w:r>
              <w:rPr/>
              <w:t>4 б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ип урока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Урок комплексного применения знаний и умений  (урок закрепления)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 построения урока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Технология развития критического мышления через устную диалогическую речь (проблемный диалог), говорение, продуктивное чтение, письменная речь. 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iCs/>
              </w:rPr>
              <w:t>Тема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37" w:hanging="0"/>
              <w:rPr/>
            </w:pPr>
            <w:r>
              <w:rPr/>
              <w:t xml:space="preserve">  </w:t>
            </w:r>
            <w:r>
              <w:rPr/>
              <w:t>«Америка.  США. (</w:t>
            </w:r>
            <w:r>
              <w:rPr>
                <w:lang w:val="en-US"/>
              </w:rPr>
              <w:t>Review</w:t>
            </w:r>
            <w:r>
              <w:rPr/>
              <w:t>)».</w:t>
            </w:r>
          </w:p>
          <w:p>
            <w:pPr>
              <w:pStyle w:val="Normal"/>
              <w:autoSpaceDE w:val="false"/>
              <w:ind w:right="237" w:hanging="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ль 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0" w:right="237" w:hanging="360"/>
              <w:jc w:val="both"/>
              <w:rPr/>
            </w:pPr>
            <w:r>
              <w:rPr/>
              <w:t>Закрепление понятийной базы пройденного раздела и включение в нее новых элементов по теме «Вашингтон-столица СШ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0" w:right="237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>Развитие логического и критического мышления.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>Воспитание у обучающихся интереса к изучению английского языка, овладение им как средством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>общения, познания, самореализации. Расширение мировоззрения путем знакомства с культурой США.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  <w:t>Целостный социально-ориентированный взгляд на мир в единстве и разнообразии  народов и культур. Уважение к истории и культуре других народ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autoSpaceDE w:val="false"/>
              <w:ind w:left="0" w:right="23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505"/>
      </w:tblGrid>
      <w:tr>
        <w:trPr>
          <w:trHeight w:val="48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ые термины, понятия </w:t>
            </w:r>
          </w:p>
        </w:tc>
        <w:tc>
          <w:tcPr>
            <w:tcW w:w="1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right="237" w:hanging="0"/>
              <w:jc w:val="both"/>
              <w:rPr/>
            </w:pPr>
            <w:r>
              <w:rPr/>
              <w:t>Стиль жизни американцев (приветствие, обед вскладчину, вечеринки, еда, театры и кинотеатры, ТВ) ,</w:t>
            </w:r>
          </w:p>
          <w:p>
            <w:pPr>
              <w:pStyle w:val="Normal"/>
              <w:autoSpaceDE w:val="false"/>
              <w:ind w:left="252" w:right="237" w:hanging="0"/>
              <w:jc w:val="both"/>
              <w:rPr/>
            </w:pPr>
            <w:r>
              <w:rPr/>
              <w:t>Название символов Америки: Флаг, Статуя Свободы, Белый Орел, Дядя Сэм</w:t>
            </w:r>
          </w:p>
          <w:p>
            <w:pPr>
              <w:pStyle w:val="Normal"/>
              <w:autoSpaceDE w:val="false"/>
              <w:ind w:left="252" w:right="237" w:hanging="0"/>
              <w:jc w:val="both"/>
              <w:rPr/>
            </w:pPr>
            <w:r>
              <w:rPr/>
              <w:t xml:space="preserve">Праздники в Америке и в России, </w:t>
            </w:r>
          </w:p>
          <w:p>
            <w:pPr>
              <w:pStyle w:val="Normal"/>
              <w:autoSpaceDE w:val="false"/>
              <w:ind w:left="252" w:right="237" w:hanging="0"/>
              <w:jc w:val="both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>. Президент США. Белый Дом</w:t>
            </w:r>
          </w:p>
          <w:p>
            <w:pPr>
              <w:pStyle w:val="Normal"/>
              <w:autoSpaceDE w:val="false"/>
              <w:ind w:right="23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52" w:right="23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№ 2 Планируемый результат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9269"/>
      </w:tblGrid>
      <w:tr>
        <w:trPr>
          <w:trHeight w:val="614" w:hRule="atLeast"/>
        </w:trPr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едметные умен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Вести диалог о стиле жизни американц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Читать и понимать перевод текста столице США. Работать по тексту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Вести собственный монолог по теме «Символы США»,  «Праздники США и России», соблюдая нормы речевого этикет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Формирование мотивации изучения английского языка и стремление к совершенствованию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тремление к совершенствованию собственной речевой культуры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Формирование ответственного отношения к учению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Развитие таких качеств, как целеустремленность, инициативность, трудолюбие, дисциплинированность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гулятивные УУД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Формирование умения самостоятельно контролировать свое время и управлять им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Формирование умения самостоятельной работы по алгоритму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 xml:space="preserve">Умение корректировать свои действия в процессе коммуникативной деятельности на английском языке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Выбрать действия в соответствии  с поставленной задачей и условиями ее реализации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Построение логических рассуждений, включающих установление причинно-следственных связ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 xml:space="preserve">Освоение ознакомительного, изучающего и поискового чтения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/>
              <w:t>Использовать общие приемы решения задач, анализ информации, передача информ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Формулирование собственного мнения и пози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Получение возможности определять проблему, аргументировать ее актуальность, делать свои выводы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Использование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Проявлять активность во взаимодействии для решения коммуникативных задач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№ 3 Организация простран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9370"/>
      </w:tblGrid>
      <w:tr>
        <w:trPr>
          <w:trHeight w:val="61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ежпредметные связи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Формы работы.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884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Ресурсы.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усский язык, литература, истор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пповая, индивидуальная, фронтальна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Учебник (</w:t>
            </w: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) Верещагина И.Н., Афанасьева О.В., Английский язык 4 класс, 2 ч. Для общеобразовательных учреждений и школ с углубленным изучением английского языка, М., 2013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Рабочая тетрадь Верещагина И.Н., Афанасьева О.В., Английский язык 4 класс: Рабочая тетрадь к учебнику английского языка для 4 класса общеобразовательных учреждений. – М, Просвещение, 201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Тематические картинки по теме «Америка. СШ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Аудиоприложение (</w:t>
            </w:r>
            <w:r>
              <w:rPr>
                <w:lang w:val="en-US"/>
              </w:rPr>
              <w:t>CD MP3)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Компьютерная презентация по теме «Америка. СШ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Компьютер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Медиапроектор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блица № 4 Дидактические задачи этапов уро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60"/>
      </w:tblGrid>
      <w:tr>
        <w:trPr>
          <w:trHeight w:val="51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24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идактические задачи</w:t>
            </w:r>
          </w:p>
        </w:tc>
      </w:tr>
      <w:tr>
        <w:trPr>
          <w:trHeight w:val="127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Вызов 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уализировать и обобщать   имеющиеся у обучающихся знания по изучаемой проблеме («могу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будить интерес обучающихся к поставленной проблеме («надо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уждать обучаемых к активной учебной деятельности («хочу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мысление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ть условия для обучающихся получить новую информацию, осмыслить 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относить свои действия с алгоритмом, ключом, понят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учить фиксировать индивидуальные затруднения, определять способы устранения ошибок.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ефлексия</w:t>
            </w:r>
          </w:p>
        </w:tc>
        <w:tc>
          <w:tcPr>
            <w:tcW w:w="1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ть условия для соотнесения полученного результата  и эталона, присваивания нового зн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ть собственное отношение к изучаемому материалу.</w:t>
            </w:r>
          </w:p>
          <w:p>
            <w:pPr>
              <w:pStyle w:val="Normal"/>
              <w:tabs>
                <w:tab w:val="clear" w:pos="708"/>
                <w:tab w:val="left" w:pos="11265" w:leader="none"/>
              </w:tabs>
              <w:autoSpaceDE w:val="false"/>
              <w:jc w:val="both"/>
              <w:rPr/>
            </w:pPr>
            <w:r>
              <w:rPr/>
              <w:t>Создать  ситуацию успеха для мотивации познавательной деятельности.</w:t>
              <w:tab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аблица № 5 Технология изуч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48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720"/>
        <w:gridCol w:w="4252"/>
        <w:gridCol w:w="3986"/>
      </w:tblGrid>
      <w:tr>
        <w:trPr>
          <w:trHeight w:val="670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мения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</w:tr>
      <w:tr>
        <w:trPr>
          <w:trHeight w:val="311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зо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тивационный.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степени успешности выполнения данной работ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целеполагание;  выстраивание логической цепочки рассуждений; восстановление целого из отдельных часте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речи учителя и сверстников; выражение своих мыслей; аргументирование своего мнения или вывод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 к деятельности; Смыслообразова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едме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атизация знаний по теме «Америка (США)»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Учитель предлагает задание вспомнить пройденное по теме «Америка (США)»: (актуализирует уже имеющиеся у обучающихся знания по данной теме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сит обучающихся высказаться по темам заданного характера небольшими фразами, подходящими по смыслу (создает проблемную ситуацию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рганизует фронтальную работу с группо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одводит итоги данного задани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пределяет поле незнания или затруднения по данной теме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едлагает релаксацию: спеть любимую песню «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shall</w:t>
            </w:r>
            <w:r>
              <w:rPr/>
              <w:t xml:space="preserve"> </w:t>
            </w:r>
            <w:r>
              <w:rPr>
                <w:lang w:val="en-US"/>
              </w:rPr>
              <w:t>overcome</w:t>
            </w:r>
            <w:r>
              <w:rPr/>
              <w:t>»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Вспоминают лексические единицы, ранее изученные по теме «Америка (США)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Высказываются по заданию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Осуществляют актуализацию полученных ранее знаний по теме.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мысление новой информации.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е создание способов решения проблем творческого и поискового характер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действовать последовательно на уроке, придерживаясь определенного плана, инструкц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выделение необходимой информации; выдвижение гипотезы и ее обоснование; определение основной и второстепенной информац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выражение своих мыслей с достаточной полнотой и точностью; аргументирование своего мнения или вывода; контроль, коррекция и оценка действий партнер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самосозна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едме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на слух и выборочно понимать с опорой на языковую догадку краткий несложный аутентичный текст;</w:t>
            </w:r>
          </w:p>
          <w:p>
            <w:pPr>
              <w:pStyle w:val="Normal"/>
              <w:autoSpaceDE w:val="false"/>
              <w:rPr/>
            </w:pPr>
            <w:r>
              <w:rPr/>
              <w:t>выделять нужную информацию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ценить полученную информацию через чтение текста; заполнить таблицу нужной информацией по ситуации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Знакомит обучающихся с новой информацией через чтение текстового письма про столицу США - Вашингто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Просит найти ключевые фразы и заполнить таблицу необходимой информаци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ует работу с текстом (просмотровое чтение) с целью выбора нужной информации о столице СШ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ует поисковое чт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ует проверку понимания данного текста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Внимательное чтение текс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пределение ключевых сл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Заполнение таблицы с указанием достопримечательностей города и особенностями Белого Дом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Сравнение с ответами своих одноклассников (работа в парах, группах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абота над произношением изученных слов по теме (фронтальная, индивидуальная работа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Чтение текста, акцентируя лексику по теме  и грамматические структур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абота с отдельной информацией в письменной реч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Ответы на вопросы в заданиях после текста.</w:t>
            </w:r>
          </w:p>
        </w:tc>
      </w:tr>
      <w:tr>
        <w:trPr>
          <w:trHeight w:val="323" w:hRule="atLeast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флексия. 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ориентироватьс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ать по плану, инструкции; высказывать свое предположение на основе учебного материала; осуществлять самоконтроль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ие основной и второстепенной информации; анализировать отобранную информацию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ка и выражение своих мыслей с достаточной полнотой и точностью; аргументирование своего мнения или вывода; контроль, коррекция и оценка действий партнер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, самосознание, успешность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едметные УУД: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оценить полученную информацию через чтение текста; заполнить таблицу нужной информацией по ситуации; соблюдать правила написания слов; уметь объяснить свой выбор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>Организовывает рефлексию (в виде вопросов: что нового узнали на уроке?) и самооценку собственной учеб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35" w:leader="none"/>
              </w:tabs>
              <w:autoSpaceDE w:val="false"/>
              <w:jc w:val="both"/>
              <w:rPr/>
            </w:pPr>
            <w:r>
              <w:rPr/>
              <w:t xml:space="preserve">Определяет домашнее задание для самостоятельной работы с элементами выбора и творчества (на стр. 144 короткие  истории и статьи об Американской истории; американские песни, стихи об Америке; факты из жизни знаменитостей; цветные фотографии и картинки США; кроссворды; пословицы, шутки и анекдоты. 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Соотносят цель и результат учебной деятельности на урок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Высказывают свои предположения: сравнивают уровень выполнения задания в начале и в конце уро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Работают индивидуально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Внимательно слушают своих одноклассник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11"/>
        </w:tabs>
        <w:ind w:left="4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09:00Z</dcterms:created>
  <dc:creator>Customer</dc:creator>
  <dc:description/>
  <cp:keywords/>
  <dc:language>en-US</dc:language>
  <cp:lastModifiedBy>Елена</cp:lastModifiedBy>
  <cp:lastPrinted>2012-12-18T00:02:00Z</cp:lastPrinted>
  <dcterms:modified xsi:type="dcterms:W3CDTF">2014-04-23T15:45:00Z</dcterms:modified>
  <cp:revision>40</cp:revision>
  <dc:subject/>
  <dc:title>Технологическая карта урока английского языка</dc:title>
</cp:coreProperties>
</file>