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highlight w:val="yellow"/>
          <w:u w:val="single"/>
        </w:rPr>
        <w:t>День Учителя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-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орогие учител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и и сцена – чистый ли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й, как душа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опять мы вместе собр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будем толковать и очень гром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тягой мы совмеще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, кто в зале, мы зовем друзья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сегодня все сердца пол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повезло с учител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держать волнения и рад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с, Родина! Слушай, Зем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риветствие!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Любовь и Преданность, Вера и Терп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Истина и Сердце, Совесть и Благор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Прокладывающие Путь и Художники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Убежище Детства и Колыбель Челов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Улыбка Будущего и Факел Насто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- Учителя от Бога и Творцы Прекрасног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, милые учителя! От всей души поздравляем вас с наступающим праздником Днем учителя! Но нет учителя без учеников. А это значит, что сегодняшний праздник не только ваш, но и всех, кто учился и уч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 День учителя всенародный праздник. Справедливо сказано, что писатель живет в своих произведениях, хороший художник - в картинах, скульптор - в созданных им скульптурах. А учитель - в мыслях и поступка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ьте себе семью, в которой мама 30 лет проработала в школе учительницей. (В это время выходят участники сценки, рассаживаются за столом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ка «Семья учительниц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: Итак, начнем ужинать. </w:t>
        <w:br/>
        <w:t xml:space="preserve">(Отец и бабушка начинают есть.) </w:t>
        <w:br/>
        <w:t>Мама: Проверим посещаемость.</w:t>
        <w:br/>
        <w:t>(Бабушка и отец бросают ложки)</w:t>
        <w:br/>
        <w:t>Мама:  А - Антон. Где Антон?</w:t>
        <w:br/>
        <w:t>Отец: Отсутствует.</w:t>
        <w:br/>
        <w:t xml:space="preserve"> Мама: Б – бабушка.</w:t>
        <w:br/>
        <w:t>Бабушка: Я здесь.</w:t>
        <w:br/>
        <w:t xml:space="preserve"> Мама: Я вижу, что вы здесь. Вы пропустили два ужина, где Вы были?</w:t>
        <w:br/>
        <w:t>Бабушка: Болела.</w:t>
        <w:br/>
        <w:t>Мама:  Может у вас и справка есть?</w:t>
        <w:br/>
        <w:t xml:space="preserve"> Бабушка: Целый комод.</w:t>
        <w:br/>
        <w:t>(Входит Антон).</w:t>
        <w:br/>
        <w:t>Мама:  О! Антон! И где же мы были?</w:t>
        <w:br/>
        <w:t xml:space="preserve"> Антон: С собакой гулял.</w:t>
        <w:br/>
        <w:t>Мама:   Ну, все! Мне это надоело. Давай дневник.</w:t>
        <w:br/>
        <w:t>(Антон дает дневник, мама пишет замечание.)</w:t>
        <w:br/>
        <w:t xml:space="preserve"> Мама:   И только попробуй не передать родителям!</w:t>
        <w:br/>
        <w:t>(Антон передает дневник отцу.)</w:t>
        <w:br/>
        <w:t xml:space="preserve"> Отец: Эх, Антон, Антон! Что ж ты меня позоришь!</w:t>
        <w:br/>
        <w:t>(Передает дневник маме.)</w:t>
        <w:br/>
        <w:t>Мама:  Эх, Антон, Антон. Все, сегодня ты остаешься без ужина.</w:t>
        <w:br/>
        <w:t xml:space="preserve"> Антон: Ну, мам.</w:t>
        <w:br/>
        <w:t xml:space="preserve"> Мама:  Не мамкай, выйди из кухни.</w:t>
        <w:br/>
        <w:t xml:space="preserve"> А у меня вопрос - кто пойдет выносить мусор?</w:t>
        <w:br/>
        <w:t>(Отец отворачивается, бабушка хватается за сердце)</w:t>
        <w:br/>
        <w:t xml:space="preserve"> Мама:  Я вижу лес рук, лес рук!</w:t>
        <w:br/>
        <w:t>(Звонит телефон)</w:t>
        <w:br/>
        <w:t xml:space="preserve"> А вот и звонок!</w:t>
        <w:br/>
        <w:t>(Все участники сценки уходят за кулисы). Выходят 1 и 2 веду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слово "учитель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, мудрец,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ье какое важн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ьте хоть целы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просто профес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учителя м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своё при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ему ука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реди нас та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жил бы без учител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рача и портн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ого и 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бесценную сил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им 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учителю тру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постоянно в рабо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емленье отдать свои зн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лёгкой о детях з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ой учителю слу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детских восторженных гл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ыслить и слу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щенное в каждом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-</w:t>
      </w:r>
      <w:r>
        <w:rPr>
          <w:rFonts w:cs="Times New Roman" w:ascii="Times New Roman" w:hAnsi="Times New Roman"/>
          <w:sz w:val="28"/>
          <w:szCs w:val="28"/>
        </w:rPr>
        <w:t xml:space="preserve"> Открывает наш праздничный конц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Ведущий 2- </w:t>
      </w:r>
      <w:r>
        <w:rPr>
          <w:rFonts w:cs="Times New Roman" w:ascii="Times New Roman" w:hAnsi="Times New Roman"/>
          <w:sz w:val="28"/>
          <w:szCs w:val="24"/>
        </w:rPr>
        <w:t>А сейчас хотелось бы дать несколько вредных советов нашим учителям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дные советы учителям. (</w:t>
      </w:r>
      <w:r>
        <w:rPr>
          <w:rFonts w:cs="Times New Roman" w:ascii="Times New Roman" w:hAnsi="Times New Roman"/>
          <w:b/>
          <w:i/>
          <w:sz w:val="28"/>
          <w:szCs w:val="28"/>
        </w:rPr>
        <w:t>фон: музыка из кинофильма «Берегись автомобиля»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в школу вы ид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 без настроен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будь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 и конспек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 когда вы в класс войде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видите детиш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скажите непремен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, да – сегод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роков не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и сразу же заплач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кодильими слеза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нется в нашей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й пото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дом вы заданий труд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давай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огда-то из детише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пременно толк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ырастет из них коман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культурн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неучен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послуш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ек целый полк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Если в школе прозвонил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жарную трево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рок не прерывай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равится учиться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Главное – не переживай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там не случ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вдруг не загори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ревога невзаправд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ебная был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Если хочется детишк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ться как попал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угаться не спеши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дефил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Им свободу предоставьт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денут серьги в у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роются металл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пусть будет разу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лысой голов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усть мальчишка на уро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ует  в классе пар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еликие шедевр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ортить не спеш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Для истории храни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юные талан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ляют пусть Росси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малыш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Если в школе воцарила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бовая тишин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Значит, что-то в ней случилось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а здесь заключена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Вы детишек выпускай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ы поскор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Вот тогда-то станет в шко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веселе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ходят ведущ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 -</w:t>
      </w:r>
      <w:r>
        <w:rPr>
          <w:rFonts w:cs="Times New Roman" w:ascii="Times New Roman" w:hAnsi="Times New Roman"/>
          <w:sz w:val="28"/>
          <w:szCs w:val="28"/>
        </w:rPr>
        <w:t xml:space="preserve"> Это все в шутку, а если серьезно…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 -</w:t>
      </w:r>
      <w:r>
        <w:rPr>
          <w:rFonts w:cs="Times New Roman" w:ascii="Times New Roman" w:hAnsi="Times New Roman"/>
          <w:sz w:val="28"/>
          <w:szCs w:val="28"/>
        </w:rPr>
        <w:t xml:space="preserve"> Конечно, профессии все одинаково важ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 -</w:t>
      </w:r>
      <w:r>
        <w:rPr>
          <w:rFonts w:cs="Times New Roman" w:ascii="Times New Roman" w:hAnsi="Times New Roman"/>
          <w:sz w:val="28"/>
          <w:szCs w:val="28"/>
        </w:rPr>
        <w:t xml:space="preserve"> Но все – таки, профессия учителя – одна из самых уважаем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 -</w:t>
      </w:r>
      <w:r>
        <w:rPr>
          <w:rFonts w:cs="Times New Roman" w:ascii="Times New Roman" w:hAnsi="Times New Roman"/>
          <w:sz w:val="28"/>
          <w:szCs w:val="28"/>
        </w:rPr>
        <w:t xml:space="preserve"> Учитель ведет нас сквозь годы детства, отрочества, юност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 -</w:t>
      </w:r>
      <w:r>
        <w:rPr>
          <w:rFonts w:cs="Times New Roman" w:ascii="Times New Roman" w:hAnsi="Times New Roman"/>
          <w:sz w:val="28"/>
          <w:szCs w:val="28"/>
        </w:rPr>
        <w:t xml:space="preserve"> Отдает нам свои знания, вкладывает в нас частицу своего серд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 -</w:t>
      </w:r>
      <w:r>
        <w:rPr>
          <w:rFonts w:cs="Times New Roman" w:ascii="Times New Roman" w:hAnsi="Times New Roman"/>
          <w:sz w:val="28"/>
          <w:szCs w:val="28"/>
        </w:rPr>
        <w:t xml:space="preserve"> Он помогает нам найти свой путь в жиз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 -</w:t>
      </w:r>
      <w:r>
        <w:rPr>
          <w:rFonts w:cs="Times New Roman" w:ascii="Times New Roman" w:hAnsi="Times New Roman"/>
          <w:sz w:val="28"/>
          <w:szCs w:val="28"/>
        </w:rPr>
        <w:t xml:space="preserve"> Он учит нас доброте и справедли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 -</w:t>
      </w:r>
      <w:r>
        <w:rPr>
          <w:rFonts w:cs="Times New Roman" w:ascii="Times New Roman" w:hAnsi="Times New Roman"/>
          <w:sz w:val="28"/>
          <w:szCs w:val="28"/>
        </w:rPr>
        <w:t>Учит быть челове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 -</w:t>
      </w:r>
      <w:r>
        <w:rPr>
          <w:rFonts w:cs="Times New Roman" w:ascii="Times New Roman" w:hAnsi="Times New Roman"/>
          <w:sz w:val="28"/>
          <w:szCs w:val="28"/>
        </w:rPr>
        <w:t xml:space="preserve"> Если исчезнут учителя, 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тогда будет на свете, друзья?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ство, невежество души погубят,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 в жизни людям не будет.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чезнут учителя,</w:t>
      </w:r>
    </w:p>
    <w:p>
      <w:pPr>
        <w:pStyle w:val="Normal"/>
        <w:spacing w:lineRule="auto" w:line="360" w:before="0" w:after="0"/>
        <w:ind w:firstLine="13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счастной и бедной земля,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у будет умом поделиться-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допустим такому случиться?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- Если исчезнут учителя,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расскажет, что вечна Земля?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 Земля! Значит вечен Учитель!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вы такого, друзья, не хотите?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допустим такому случиться,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счезло слово "учитель"!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едущими: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толетья, через века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профессии быть на века!</w:t>
      </w:r>
    </w:p>
    <w:p>
      <w:pPr>
        <w:pStyle w:val="Normal"/>
        <w:spacing w:lineRule="auto" w:line="360" w:before="0" w:after="0"/>
        <w:ind w:firstLine="1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2 –</w:t>
      </w:r>
      <w:r>
        <w:rPr>
          <w:rFonts w:cs="Times New Roman" w:ascii="Times New Roman" w:hAnsi="Times New Roman"/>
          <w:sz w:val="28"/>
          <w:szCs w:val="24"/>
        </w:rPr>
        <w:t xml:space="preserve"> С праздником Вас поздравляет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ень на дворе уж целый месяц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друг повеяло вес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цветут сегодня в каждом серд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– нынче праздник т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едагога – это не ошиб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не работа, а суд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ся любовь, все взгляды и улыб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се, что есть на свете – для те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ое Сердце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 чем его срав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алактикой космическ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й нет гран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с Солнцем ярким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ит людям с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учиною морскою, ч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сотни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равнивать не будем!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ы: “Стуч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ое Сердц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йся! Верь! Люб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1</w:t>
      </w:r>
      <w:r>
        <w:rPr>
          <w:rFonts w:cs="Times New Roman" w:ascii="Times New Roman" w:hAnsi="Times New Roman"/>
          <w:sz w:val="28"/>
          <w:szCs w:val="24"/>
        </w:rPr>
        <w:t xml:space="preserve"> – Концерт продолжает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на волне профилизации образования предлагаем учителям проверить правильность выбора своей профессии. Для этого проведём небольшой тест. С  каждым тезисом вы либо соглашаетесь – ответ «да», либо не соглашаетесь – ответ «нет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</w:t>
      </w:r>
      <w:r>
        <w:rPr>
          <w:rFonts w:cs="Times New Roman" w:ascii="Times New Roman" w:hAnsi="Times New Roman"/>
          <w:i/>
          <w:sz w:val="28"/>
          <w:szCs w:val="28"/>
        </w:rPr>
        <w:t>несёте</w:t>
      </w:r>
      <w:r>
        <w:rPr>
          <w:rFonts w:cs="Times New Roman" w:ascii="Times New Roman" w:hAnsi="Times New Roman"/>
          <w:sz w:val="28"/>
          <w:szCs w:val="28"/>
        </w:rPr>
        <w:t xml:space="preserve"> из дома всё, что может вам пригодиться на рабочем мест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носите в дом массу бесполезного с точки зрения нормальных людей, ваших родных и близких, которые с опасением наблюдают, как неотвратимо растёт гора макулатуры в вашей квартир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семья принесена в жертву образованию, она тоже работает с вами, хотя и не числится в штате. Участь вашего ребёнка – ждать. У кабинета, учительской, дома… Ждать терпеливо и молч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далёкие от образования, не понимают, когда вы говорите о своих 30 детях и 45 родител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неформальная встреча с коллегами неизбежно перерастает в мини-педсовет, несмотря на то, что вы всё время клянётесь </w:t>
      </w:r>
      <w:r>
        <w:rPr>
          <w:rFonts w:cs="Times New Roman" w:ascii="Times New Roman" w:hAnsi="Times New Roman"/>
          <w:i/>
          <w:sz w:val="28"/>
          <w:szCs w:val="28"/>
        </w:rPr>
        <w:t>о школе не говори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их денег в вашей сумочке всегда больше, чем свои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какиваете среди ночи, чтобы записать очередную гениальную идею к завтрашнему урок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дом уже задыхается от вазочек и других ненужных безделушек, выбросить которые вам не позволяет совесть – подарки ж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здоровается половина района, и эта половина оценива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</w:t>
      </w:r>
      <w:r>
        <w:rPr>
          <w:rFonts w:cs="Times New Roman" w:ascii="Times New Roman" w:hAnsi="Times New Roman"/>
          <w:sz w:val="28"/>
          <w:szCs w:val="28"/>
        </w:rPr>
        <w:t xml:space="preserve"> вы, </w:t>
      </w:r>
      <w:r>
        <w:rPr>
          <w:rFonts w:cs="Times New Roman" w:ascii="Times New Roman" w:hAnsi="Times New Roman"/>
          <w:i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вы, с </w:t>
      </w:r>
      <w:r>
        <w:rPr>
          <w:rFonts w:cs="Times New Roman" w:ascii="Times New Roman" w:hAnsi="Times New Roman"/>
          <w:i/>
          <w:sz w:val="28"/>
          <w:szCs w:val="28"/>
        </w:rPr>
        <w:t xml:space="preserve">кем </w:t>
      </w:r>
      <w:r>
        <w:rPr>
          <w:rFonts w:cs="Times New Roman" w:ascii="Times New Roman" w:hAnsi="Times New Roman"/>
          <w:sz w:val="28"/>
          <w:szCs w:val="28"/>
        </w:rPr>
        <w:t>в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красить, клеить, забивать гвозди, чинить мебель, работать до утра, уговаривать, прощать, ходить на работу больным и входить в чьё-то положе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умеете толково отдыхать, говорить «нет» администрации, проходить мимо книжных прилавк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й жизни в 5 раз больше поводов для празднования, чем у других: начало учебного года, начало четверти, конец четвер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5 раз больше поводов для головной боли: начало учебного года, начало четверти, конец четвер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икак не можете определиться с 1 сентября: принимать вам поздравления или соболезн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 - </w:t>
      </w:r>
      <w:r>
        <w:rPr>
          <w:rFonts w:cs="Times New Roman" w:ascii="Times New Roman" w:hAnsi="Times New Roman"/>
          <w:sz w:val="28"/>
          <w:szCs w:val="28"/>
        </w:rPr>
        <w:t>Просим встать всех, кто утвердительно ответил на все вопросы.Вот настоящие учителя! Аплодисменты! Кто работает в школе больше 30 лет, могут не вст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, коне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ся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, он самый луч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календ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видим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рог вам любой наш клас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м бывает трудно с 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еще трудней без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>– Для Вас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ка «Спросите у докт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 :Добрый день, дорогие учителя! В эфире передача  «Спросите у доктора». Сегодня в канун вашего  профессионального праздника мне хотелось бы рассказать немного о том, как реагируют органы ваших учеников на обыч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 появляются органы, садятся, звенит зв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</w:t>
      </w:r>
      <w:r>
        <w:rPr>
          <w:rFonts w:cs="Times New Roman" w:ascii="Times New Roman" w:hAnsi="Times New Roman"/>
          <w:sz w:val="28"/>
          <w:szCs w:val="28"/>
        </w:rPr>
        <w:t xml:space="preserve">     Сейчас вызовут, нутром чую. И как назло все молитвы забыл. Ой, мама, мамочка родна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органы глазам </w:t>
      </w:r>
      <w:r>
        <w:rPr>
          <w:rFonts w:cs="Times New Roman" w:ascii="Times New Roman" w:hAnsi="Times New Roman"/>
          <w:sz w:val="28"/>
          <w:szCs w:val="28"/>
        </w:rPr>
        <w:t xml:space="preserve"> « Посмотри, посмотри, где учительница ручкой в журнале водит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 Да, мы уже из орбит повылазили, она рукой закрыла, не видно нич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</w:t>
      </w:r>
      <w:r>
        <w:rPr>
          <w:rFonts w:cs="Times New Roman" w:ascii="Times New Roman" w:hAnsi="Times New Roman"/>
          <w:sz w:val="28"/>
          <w:szCs w:val="28"/>
        </w:rPr>
        <w:t xml:space="preserve">     Я есть хочу, когда нервничаю, всегда есть хо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и </w:t>
      </w:r>
      <w:r>
        <w:rPr>
          <w:rFonts w:cs="Times New Roman" w:ascii="Times New Roman" w:hAnsi="Times New Roman"/>
          <w:sz w:val="28"/>
          <w:szCs w:val="28"/>
        </w:rPr>
        <w:t xml:space="preserve">   На нас трясучка напала, все шпаргалки повыл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    Если вызовут, я же ничего не скажу, челюсти судорогой св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</w:t>
      </w:r>
      <w:r>
        <w:rPr>
          <w:rFonts w:cs="Times New Roman" w:ascii="Times New Roman" w:hAnsi="Times New Roman"/>
          <w:sz w:val="28"/>
          <w:szCs w:val="28"/>
        </w:rPr>
        <w:t xml:space="preserve">     Ура! Расслабьтесь, пронесло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 Уффффф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т </w:t>
      </w:r>
      <w:r>
        <w:rPr>
          <w:rFonts w:cs="Times New Roman" w:ascii="Times New Roman" w:hAnsi="Times New Roman"/>
          <w:sz w:val="28"/>
          <w:szCs w:val="28"/>
        </w:rPr>
        <w:t xml:space="preserve">   Я больше терпеть не могу, сказал же мне пожевать нужно чего- ниб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</w:t>
      </w:r>
      <w:r>
        <w:rPr>
          <w:rFonts w:cs="Times New Roman" w:ascii="Times New Roman" w:hAnsi="Times New Roman"/>
          <w:sz w:val="28"/>
          <w:szCs w:val="28"/>
        </w:rPr>
        <w:t xml:space="preserve">   Нужно подкреп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:</w:t>
      </w:r>
      <w:r>
        <w:rPr>
          <w:rFonts w:cs="Times New Roman" w:ascii="Times New Roman" w:hAnsi="Times New Roman"/>
          <w:sz w:val="28"/>
          <w:szCs w:val="28"/>
        </w:rPr>
        <w:t xml:space="preserve">   Руки, доставайте котлет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руки достают и разворачи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 Что- то пахнет не оч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 xml:space="preserve">   И на вид, какая- то подозритель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</w:t>
      </w:r>
      <w:r>
        <w:rPr>
          <w:rFonts w:cs="Times New Roman" w:ascii="Times New Roman" w:hAnsi="Times New Roman"/>
          <w:sz w:val="28"/>
          <w:szCs w:val="28"/>
        </w:rPr>
        <w:t xml:space="preserve">  Ой, не выпендривайтесь, голод не тётка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   Ребята, может не надо, последний раз предупрежда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т ( рукам)</w:t>
      </w:r>
      <w:r>
        <w:rPr>
          <w:rFonts w:cs="Times New Roman" w:ascii="Times New Roman" w:hAnsi="Times New Roman"/>
          <w:sz w:val="28"/>
          <w:szCs w:val="28"/>
        </w:rPr>
        <w:t xml:space="preserve">  Давай закидывай, я готов!  </w:t>
      </w:r>
      <w:r>
        <w:rPr>
          <w:rFonts w:cs="Times New Roman" w:ascii="Times New Roman" w:hAnsi="Times New Roman"/>
          <w:i/>
          <w:sz w:val="28"/>
          <w:szCs w:val="28"/>
        </w:rPr>
        <w:t>(сьед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</w:t>
      </w:r>
      <w:r>
        <w:rPr>
          <w:rFonts w:cs="Times New Roman" w:ascii="Times New Roman" w:hAnsi="Times New Roman"/>
          <w:sz w:val="28"/>
          <w:szCs w:val="28"/>
        </w:rPr>
        <w:t xml:space="preserve">    Надеюсь, перевар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за </w:t>
      </w:r>
      <w:r>
        <w:rPr>
          <w:rFonts w:cs="Times New Roman" w:ascii="Times New Roman" w:hAnsi="Times New Roman"/>
          <w:sz w:val="28"/>
          <w:szCs w:val="28"/>
        </w:rPr>
        <w:t xml:space="preserve">    Ух, ты, какая девочка там на ули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  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 ( Рту)</w:t>
      </w:r>
      <w:r>
        <w:rPr>
          <w:rFonts w:cs="Times New Roman" w:ascii="Times New Roman" w:hAnsi="Times New Roman"/>
          <w:sz w:val="28"/>
          <w:szCs w:val="28"/>
        </w:rPr>
        <w:t xml:space="preserve">   Челюсть закрой, а то отвал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</w:t>
      </w:r>
      <w:r>
        <w:rPr>
          <w:rFonts w:cs="Times New Roman" w:ascii="Times New Roman" w:hAnsi="Times New Roman"/>
          <w:sz w:val="28"/>
          <w:szCs w:val="28"/>
        </w:rPr>
        <w:t xml:space="preserve">     Может, наконец, все подумают над задач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( слушает музыку)</w:t>
      </w:r>
      <w:r>
        <w:rPr>
          <w:rFonts w:cs="Times New Roman" w:ascii="Times New Roman" w:hAnsi="Times New Roman"/>
          <w:sz w:val="28"/>
          <w:szCs w:val="28"/>
        </w:rPr>
        <w:t xml:space="preserve">   А музычка, ничего себе, хотите послуш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</w:t>
      </w:r>
      <w:r>
        <w:rPr>
          <w:rFonts w:cs="Times New Roman" w:ascii="Times New Roman" w:hAnsi="Times New Roman"/>
          <w:sz w:val="28"/>
          <w:szCs w:val="28"/>
        </w:rPr>
        <w:t xml:space="preserve">     Пирожками из столовой пахнет.!!!!  О-о-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и</w:t>
      </w:r>
      <w:r>
        <w:rPr>
          <w:rFonts w:cs="Times New Roman" w:ascii="Times New Roman" w:hAnsi="Times New Roman"/>
          <w:sz w:val="28"/>
          <w:szCs w:val="28"/>
        </w:rPr>
        <w:t xml:space="preserve">    Какая ещё задача, когда у нас в руках такой журнальч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</w:t>
      </w:r>
      <w:r>
        <w:rPr>
          <w:rFonts w:cs="Times New Roman" w:ascii="Times New Roman" w:hAnsi="Times New Roman"/>
          <w:sz w:val="28"/>
          <w:szCs w:val="28"/>
        </w:rPr>
        <w:t xml:space="preserve">    Ура, звонок, перемена!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все органы срываются с ме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зг</w:t>
      </w:r>
      <w:r>
        <w:rPr>
          <w:rFonts w:cs="Times New Roman" w:ascii="Times New Roman" w:hAnsi="Times New Roman"/>
          <w:sz w:val="28"/>
          <w:szCs w:val="28"/>
        </w:rPr>
        <w:t xml:space="preserve">      Куда, а домашнее задание запис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 xml:space="preserve">   Ну, вот , дорогие учителя, надеюсь наша программа помогла получше узнать  ваших учеников, так сказать изнутри. С праздником, вас, здоровья и терпения Вам,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кольные годы нам дарит 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овища знаний, радость от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это страшим друзья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любимым уч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ебе всегда помож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ласковым поддерж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ял – растолку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спех тебя похвал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лыбкою постав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ую пятер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сам не рад, расстро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заслужишь двой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ссор и шу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ранья не перенос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ердито хмурит бр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не выучишь ур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– Вас спешит поздравить___________________________________________</w:t>
      </w:r>
    </w:p>
    <w:p>
      <w:pPr>
        <w:pStyle w:val="Style17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 xml:space="preserve">- Мы живем в век компьютерных технологий. Появилось много разных сайтов. </w:t>
      </w:r>
    </w:p>
    <w:p>
      <w:pPr>
        <w:pStyle w:val="Style17"/>
        <w:rPr/>
      </w:pPr>
      <w:r>
        <w:rPr>
          <w:b/>
          <w:i/>
          <w:sz w:val="28"/>
          <w:szCs w:val="28"/>
        </w:rPr>
        <w:t>Ведущий 1</w:t>
      </w:r>
      <w:r>
        <w:rPr>
          <w:sz w:val="28"/>
          <w:szCs w:val="28"/>
        </w:rPr>
        <w:t xml:space="preserve">- Например, сайт президента Владимира Владимировича Путина. (На экране – портрет президента.) </w:t>
      </w:r>
    </w:p>
    <w:p>
      <w:pPr>
        <w:pStyle w:val="Style17"/>
        <w:rPr/>
      </w:pPr>
      <w:r>
        <w:rPr>
          <w:b/>
          <w:i/>
          <w:sz w:val="28"/>
          <w:szCs w:val="28"/>
        </w:rPr>
        <w:t>Ведущий 2</w:t>
      </w:r>
      <w:r>
        <w:rPr>
          <w:sz w:val="28"/>
          <w:szCs w:val="28"/>
        </w:rPr>
        <w:t>- И, может быть, такое письмо могло появиться на сайте.  (уходят)</w:t>
      </w:r>
    </w:p>
    <w:p>
      <w:pPr>
        <w:pStyle w:val="Style17"/>
        <w:rPr/>
      </w:pPr>
      <w:r>
        <w:rPr>
          <w:b/>
          <w:sz w:val="28"/>
          <w:szCs w:val="28"/>
        </w:rPr>
        <w:t>Чтец. Монолог « Дорогой Владимир Владимирович!...»</w:t>
      </w:r>
      <w:r>
        <w:rPr>
          <w:sz w:val="28"/>
          <w:szCs w:val="28"/>
        </w:rPr>
        <w:t xml:space="preserve"> </w:t>
        <w:br/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Здравствуйте,  уважаемый Владимир Владимирович! Пишут тебе учителя.   Мы живём хорошо, просто замечательно. У нас всё есть – тетради, журналы, карандаши, поурочные планы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мел. Вообще, есть мел очень полезно – в нём много кальция, но иногда почему-то хочется мяса. Но мы с этим боремся, ибо нет таких трудностей, которые наши учителя не могли бы себе создать.</w:t>
        <w:br/>
        <w:t xml:space="preserve">   Но мы трудностей не боимся, а всех недоброжелателей готовы послать, куда Макаренко телят не гонял. Так что в ближайшем будущем мы готовы ввести не только 12-летние образование, но также 24 часовой рабочий день, как учит нас руководство, да продлит Господь его отпуск.</w:t>
        <w:br/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й Владимир Владимирович! Как-то на встрече с учителями вы спросили о том, что такое идеальный учитель? Ну, как  вам объяснить? Идеальный учитель-это такое твёрдое тело, на которое при погружении в класс не действует выталкивающая си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,все мы любим свою работу, и от этой любви у нас бывают дети- в смысле на уроках у нас бывают. Но к идеальному учителю любовь-любовь особая.</w:t>
        <w:br/>
        <w:t xml:space="preserve"> Как учит нас  Министерство образования, да хранит Господь его документацию, каждый учитель имеет три агрегатных состояния- первое полугодие, второе полугодие и когда дают зарплату.</w:t>
        <w:br/>
        <w:t xml:space="preserve">   Дорогой  Владимир Владимирович! Вы спрашивали, что такое идеальный учитель и верим ли мы в то, что он существует. Не верить в него мы не можем, потому что идеальный учитель и есть тот учитель, в которого верят. И если мы верим в наших учеников, в своё призвание, друг в друга – значит, настоящим учителем может стать каждый из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- Наш праздничный концерт продолжает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- Огни и сцена – чистый лис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й, как душа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- Зачем опять мы вместе собрали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мы будем толковать и очень гром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-Какою тягой мы совмещен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сех, кто в зале, мы зовем друзьям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м сегодня все сердца пол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че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повезло с учителям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2</w:t>
      </w:r>
      <w:r>
        <w:rPr>
          <w:rFonts w:cs="Times New Roman" w:ascii="Times New Roman" w:hAnsi="Times New Roman"/>
          <w:sz w:val="28"/>
          <w:szCs w:val="24"/>
        </w:rPr>
        <w:t>- С праздником Вас поздравляет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ыпанный цветным дождем бук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заренный блеском сотен гла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и, учитель, не слова при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асть души от благодарных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день октябрьский слав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ому букет пода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кого поздрав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наших строг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наших добр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онечно, наших милы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едущий 1</w:t>
      </w:r>
      <w:r>
        <w:rPr>
          <w:rFonts w:cs="Times New Roman" w:ascii="Times New Roman" w:hAnsi="Times New Roman"/>
          <w:sz w:val="28"/>
          <w:szCs w:val="24"/>
        </w:rPr>
        <w:t xml:space="preserve"> – Для Вас звучит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учител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ещаем вам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а четыре и на п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ами вы могли горд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уметь и много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Мы будем учиться, мы будем рабо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е добро отплатим не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у любовь, за ваши з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большое спасибо от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асибо за то, что в работе пытл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нам, непоседам, всегда терпели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ез нас вы прожить не смогли 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од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Большое спасиб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3:00Z</dcterms:created>
  <dc:creator>Авдеева</dc:creator>
  <dc:description/>
  <dc:language>en-US</dc:language>
  <cp:lastModifiedBy>Наталья</cp:lastModifiedBy>
  <cp:lastPrinted>2013-09-27T09:32:00Z</cp:lastPrinted>
  <dcterms:modified xsi:type="dcterms:W3CDTF">2013-09-27T06:03:00Z</dcterms:modified>
  <cp:revision>2</cp:revision>
  <dc:subject/>
  <dc:title/>
</cp:coreProperties>
</file>