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арова Лариса Васи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№2 села Усп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го образования Успенский район, Краснодарский кр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 русского языка 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Правописание парных согласных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-ой  класс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урока (планируемые результаты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 практике правило и способ проверки правописания парных согласны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 находить способ проверки правописания парных согласных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зицию парных согласных на конце и в середине слова, сопоставлять произношение и на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pacing w:lineRule="atLeast" w:line="1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и принимать учебную задачу;</w:t>
      </w:r>
    </w:p>
    <w:p>
      <w:pPr>
        <w:pStyle w:val="Normal"/>
        <w:spacing w:lineRule="atLeast" w:line="1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ься планировать свою деятельность;  </w:t>
      </w:r>
    </w:p>
    <w:p>
      <w:pPr>
        <w:pStyle w:val="Normal"/>
        <w:spacing w:lineRule="atLeast" w:line="1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результат своих действий и действий  группы.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ть последовательностью действий при обозначении согласных звуков бук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ть строить работу с партнёрам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формулировать свои мысли, ставить вопрос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3"/>
        </w:numPr>
        <w:spacing w:lineRule="atLeast" w:line="1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 адекватно реагировать на трудности и не бояться сделать ошибк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, эмоциональной отзывчив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ить за правильной осанкой на уроке, выполнять физминутки, понимать важность физических упражнений, гигиенических навыков  для здоровья человек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ебник «Русский язык 2 класс 2 ч.», рабоч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и 2ч., электронное приложение к учебнику, карточки с буквами,                            плакат «Правильная осанка»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урока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61"/>
        <w:gridCol w:w="3825"/>
        <w:gridCol w:w="4403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.  1минута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теперь 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 ли ты начать урок?</w:t>
              <w:br/>
              <w:t>Все ль на месте, все ль в порядке:</w:t>
              <w:br/>
              <w:t>Книги, ручки и тетрадки?</w:t>
              <w:br/>
              <w:t>– Вот опять звенит звонок!</w:t>
              <w:br/>
              <w:t>– Начинается урок!</w:t>
              <w:br/>
              <w:t>– Ручка?</w:t>
              <w:br/>
              <w:t>– Есть!</w:t>
              <w:br/>
              <w:t>– Тетрадь?</w:t>
              <w:br/>
              <w:t>– На месте!</w:t>
              <w:br/>
              <w:t>– Будем мы учиться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:  </w:t>
            </w:r>
          </w:p>
          <w:p>
            <w:pPr>
              <w:pStyle w:val="Style16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и и ее мотивом);</w:t>
            </w:r>
          </w:p>
          <w:p>
            <w:pPr>
              <w:pStyle w:val="Style16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 с учителем и сверстникам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Актуализация знаний   13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24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стопис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гигиенические правил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цы делают зарядку</w:t>
              <w:br/>
              <w:t>Чтобы меньше уставать.</w:t>
              <w:br/>
              <w:t>А потом они в тетрадке</w:t>
              <w:br/>
              <w:t>Будут буковки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катерть», «Стол», «Салфетка», «Сл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тул», «Сапожник» и «Сал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он», «Симфония», «Стра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Символ», «Сеть», «Стакан», «Сте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то за буква это,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третилась нам в строчках этих? (Буква «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на уроке  вспомним, как пишется буква “с”, её соединения с другими бук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над словарными словам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зовите словарное слово, объясните правопис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кой это масте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стекла нан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листья, и травы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заросли роз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Мой белый брат во льдах жи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И рыбу ест морск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А я люблю пчелиный 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</w:rPr>
              <w:t xml:space="preserve">И ягоду лес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2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221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удрявый хох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у из норки выв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щупь – очень глад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кус, как сахар, слад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ье нипоч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лесах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рем  мчусь в деревню в 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деду доро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щего у словар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комство с нов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юб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ы к по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для них -не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носят – они идут.  (сапог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«опасных» мест в слов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ожки, сапожник ,сапо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м корень, подчеркнем безударную гласную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читайте фразеологизм 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и не выше сапога ( не говори, не советуй того, чего сам не знаешь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имология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ревней Греции жил живописец Апеллес. Однажды, закончив очередную картину, он выставил ее у своего дома, а сам спрятавшись, слушал, что говорят люди. Какой-то сапожник, проходя мимо, указал на ошибку в изображении обуви- художник вышел, взял кисть и сделал исправления согласно замечанию. Тогда гордый  собой художник пошел дальше и решил посоветовать художнику, как рисовать фигуру, лицо. Тут уж Апеллес и сказал слова, ставшие крылатыми: «Суди не выше сапога!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</w:t>
              <w:br/>
              <w:t>(используется плака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ая  оса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елкой моторики, массаж «активных точек» на пальцах и ладо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букву и записывают упражн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слова, записывают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непроверяемой гласной , есть парный согласный в конц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словом, подбирают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актуализацию изученных способов действ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; планирование);</w:t>
            </w:r>
          </w:p>
          <w:p>
            <w:pPr>
              <w:pStyle w:val="Style16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) (поиск и выделение необходимой информации); логические (построение логической цепи рассуждений; доказа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  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 плюс шутка, прибаутка,</w:t>
              <w:br/>
              <w:t>Получилась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в стороны – в полет</w:t>
              <w:br/>
              <w:t>Отправляем самолет.</w:t>
              <w:br/>
              <w:t>Правое крыло вперед,</w:t>
              <w:br/>
              <w:t>Левое крыло вперед.</w:t>
              <w:br/>
              <w:t xml:space="preserve">Раз, два, три, четыре – </w:t>
              <w:br/>
              <w:t>Полетел наш самолет.</w:t>
              <w:br/>
              <w:t>У медведя дом большой,</w:t>
              <w:br/>
              <w:t>А у зайца – маленький.</w:t>
              <w:br/>
              <w:t>Наш медведь пошел домой,</w:t>
              <w:br/>
              <w:t>А за ним и заинька.</w:t>
              <w:br/>
              <w:t>Мы зверяток провожаем</w:t>
              <w:br/>
              <w:t>И урок наш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з комплекса упраж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авильная оса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-стойка ноги врозь, руки  в стороны; 1- поворот вправо,2-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 поворот влево,4- и.п.  и т.д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статического   напряжения, формирование правильной осанки.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 урока  5 мину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тгадайте слова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есём последний звук кажд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м, в каких словах есть орфограммы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  –Вставим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.         (орган зрения)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.       (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.       (геометрическая фигура)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 .       (подъёмный….,водопроводный….)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           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           ( зве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у.ки, гла.ки, ду.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водящий или побуждающий диалог  для уточнения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и и ее мотивом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, планирование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(анализ, обобщение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(постановка и формулирование проблемы)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на словарные слова  , на предыдущие упражнения и  определите тему урока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о, сегодня на уроке мы продолжаем работу над правописанием слов с парными согласными на конце и в середине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елые риф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растет морковь?  </w:t>
              <w:br/>
              <w:t xml:space="preserve">Буквы пишут где?  </w:t>
              <w:br/>
              <w:t xml:space="preserve">Чистим что мы?  </w:t>
              <w:br/>
              <w:t xml:space="preserve">Одеваем в холод?  </w:t>
              <w:br/>
              <w:t xml:space="preserve">Любим все? – Снежки, салазки. </w:t>
              <w:br/>
              <w:t>А читаем часто? – Сказки</w:t>
              <w:br/>
              <w:t>Звук согласны проверяй,</w:t>
              <w:br/>
              <w:t>Рядом гласный подставляй!</w:t>
              <w:br/>
              <w:t xml:space="preserve">Грядка. Нет чего?  </w:t>
              <w:br/>
              <w:t>А тетрадки? – Нет тетрадок.</w:t>
              <w:br/>
              <w:t xml:space="preserve">Зубки! Изменили –  </w:t>
              <w:br/>
              <w:t xml:space="preserve">Шубки! Проверяем –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Вспомним парные соглас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оверить написание парных согласных  на конце и в середине слов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ные согласные  на конце и  в середине сл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ря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им з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г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тетр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ют правило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ие. Работа по теме урока.  10 минут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бота с карточками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жи букву, подбери проверочное сло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никам он очень нуж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него не сваришь уж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хоту не пойд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же это? Это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дить нужно остор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ога держаться 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ь вот только - гривы н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за конь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ка – 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нется он - кол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й не возьм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же эт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зверь жить любит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этим зверем все знак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него усы как сп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, мурлыча, песнь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мышь его бо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адали? Эт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всю зиму  в шубе сп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у бурую сос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 проснувшись, стал рев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о зверь лесной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меет один р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адали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ись  под диктов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 любит спорт, тот здоров и бо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оровье дороже де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порядку стройся  на за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предложений напис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тема предложений? Как понимаете смысл второй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слова с парными согласными на конце и в середине слов. Подчеркнит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овероч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выполняют задания стоя (смена поз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 -н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ипед-велосипеды, велосип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ёж-ежи, ё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 - коты, ко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ведь - медве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рог -нос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своение детьми  способа проверки парных со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: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волевая саморегуляция);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Style16"/>
              <w:spacing w:lineRule="auto" w:line="240"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)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минутка  2 ми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я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а В.Ф.Базар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п.-стоя (смена поз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ся  интерактивная доска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статического  и зрительного напряжения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бота в па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адь с 15 упр.3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а «Помоги гноми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электронное приложение к учебн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выполнение учащимися типовых заданий 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: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(общеучебные) (формулирование поставленной цели, построение логической цепи рассуждений)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договориться о распределении функций и ролей в совместной деятельности; осуществление взаимоконтроля, адекватная оценка  собственного поведения и поведения окружающих)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  Итог урока     2мину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 фраз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 сегодня можно похвалить за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 интересным было на уроке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еще нужно поработать над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орфограммой сегодня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м  «Стихотворение -запомина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самые опас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 в г д ж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ф к т ш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в слове проверя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гласный подставля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- стога, гриб- гр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кончился стишок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ацию  содержания,  изученного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(осуществление рефлексии,самооценка)</w:t>
            </w:r>
          </w:p>
          <w:p>
            <w:pPr>
              <w:pStyle w:val="Style16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и и ее мотивом);</w:t>
            </w:r>
          </w:p>
          <w:p>
            <w:pPr>
              <w:pStyle w:val="Style16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         1 мину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ери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ть и записать 7 слов с парными согласными в середине и на конце слов, подобрать проверочные сл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чей тетради выполнить упр.33 с 1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   Найти в дополнительной литературе, Интернете  3-4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дчеркнуть парные согласны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рабочих программ «Школа России», С.В . Анащенкова, М.А.Бантова, Г.В.Бельтюкова и др., М., «Просвещение»,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ы с пальчиками О.В. Узорова, Е.А. Нефедова , М.: ООО»Издательство Астрель»,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доровьесберегающие технологии в начальной школе. 1-4 классы, Ковалько В.И., М.: «ВАКО»,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рфография, грамматика  - в рифмовках занимательных: Кн.для учителя.  Бетенькова Н.М, М.: Просвещение,1995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buchetMS14RGB96">
    <w:name w:val="Стиль Trebuchet MS 14 пт полужирный Другой цвет (RGB(96"/>
    <w:basedOn w:val="Normal"/>
    <w:qFormat/>
    <w:pPr>
      <w:shd w:fill="FFFFFF" w:val="clear"/>
      <w:spacing w:before="150" w:after="30"/>
    </w:pPr>
    <w:rPr>
      <w:b/>
      <w:bCs/>
      <w:color w:val="601802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4:00Z</dcterms:created>
  <dc:creator>lara</dc:creator>
  <dc:description/>
  <cp:keywords/>
  <dc:language>en-US</dc:language>
  <cp:lastModifiedBy>lara</cp:lastModifiedBy>
  <dcterms:modified xsi:type="dcterms:W3CDTF">2014-03-13T16:23:00Z</dcterms:modified>
  <cp:revision>7</cp:revision>
  <dc:subject/>
  <dc:title/>
</cp:coreProperties>
</file>