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32"/>
          <w:sz w:val="24"/>
          <w:szCs w:val="24"/>
        </w:rPr>
        <w:t>Государственное бюджетное общеобразовательное учреждение основная общеобразовательная школа с. Тяглое Озеро муниципального района Самарской области</w:t>
      </w:r>
    </w:p>
    <w:p>
      <w:pPr>
        <w:pStyle w:val="Style15"/>
        <w:widowControl/>
        <w:rPr>
          <w:rStyle w:val="FontStyle32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center" w:pos="4677" w:leader="none"/>
        </w:tabs>
        <w:jc w:val="left"/>
        <w:rPr/>
      </w:pPr>
      <w:r>
        <w:rPr>
          <w:rStyle w:val="FontStyle32"/>
          <w:rFonts w:eastAsia="Arial"/>
          <w:sz w:val="24"/>
          <w:szCs w:val="24"/>
        </w:rPr>
        <w:t xml:space="preserve">   </w:t>
      </w:r>
      <w:r>
        <w:rPr>
          <w:rStyle w:val="FontStyle32"/>
          <w:sz w:val="24"/>
          <w:szCs w:val="24"/>
        </w:rPr>
        <w:t>Утверждено на МО учителей  предметников            Согласовано</w:t>
      </w:r>
    </w:p>
    <w:p>
      <w:pPr>
        <w:pStyle w:val="Style15"/>
        <w:widowControl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Руководитель МО:___________ Боброва Е.В.     И.о. директора школы:___ Федюнина Н.В.</w:t>
      </w:r>
    </w:p>
    <w:p>
      <w:pPr>
        <w:pStyle w:val="Normal"/>
        <w:shd w:fill="FFFFFF" w:val="clear"/>
        <w:spacing w:before="0" w:after="0"/>
        <w:jc w:val="center"/>
        <w:rPr>
          <w:rStyle w:val="FontStyle32"/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Cs/>
          <w:smallCaps/>
          <w:color w:val="2266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>Спецификац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Cs/>
          <w:smallCaps/>
          <w:color w:val="2266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>контрольных измерительных материал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 xml:space="preserve">промежуточного этапа внутреннего  мониторин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>по русскому языку в 3  класс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60" w:right="-185" w:hanging="360"/>
        <w:rPr>
          <w:rFonts w:ascii="Times New Roman" w:hAnsi="Times New Roman" w:eastAsia="Times New Roman" w:cs="Times New Roman"/>
          <w:bCs/>
          <w:color w:val="2266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начение КИ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 оценка нормативного уровня освоения ФГОС учащимися по русскому языку 3 класса  и выявления пробелов в проверяемых элементах содержания     ( промежуточный контроль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2266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Характеристика структуры и содержания КИ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2266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66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226644"/>
          <w:sz w:val="24"/>
          <w:szCs w:val="24"/>
          <w:lang w:eastAsia="ru-RU"/>
        </w:rPr>
        <w:t>Мониторинговая работа состоит из 15 заданий: 13 заданий с выбором ответа из 4-х вариантов   задания предполагают  один правильный ответ и 2 заданий, которые предполагают краткий ответ в свободной форме.  В диагностической работе проверяется следующие элементы содержания предмета русский язык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48"/>
        <w:gridCol w:w="1857"/>
        <w:gridCol w:w="1218"/>
        <w:gridCol w:w="965"/>
        <w:gridCol w:w="1396"/>
        <w:gridCol w:w="1723"/>
      </w:tblGrid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содерж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умения/зн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лож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выпол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граф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осить количество звуков и букв в слов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ловарных слов, умение выбирать из них те, которые соответствуют определённому услови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граф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делить слова на слоги и переносить сл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обозначать буквой безударные гласные, проверяемые ударение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обозначать на письме парные звонкие и глухие согласн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обозначать на письме непроизносимые  согласн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слова с разделительным  Ь знак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слова с Ь знаком – показателем мягк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составлять ряд родственных сл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изнаков основных частей реч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грамматическую основу предлож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обозначать на письме удвоенные согласн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знания о языковых нормах и активировать свой словарный запа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знания о языковых нормах. Умение подбирать к словам синонимы, антонимы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знания о языковых нормах для образования новых сло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5 мин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*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знания о языковых нормах и активировать свой словарный запа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0 мин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Условные обознач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</w:rPr>
        <w:t>Б</w:t>
      </w:r>
      <w:r>
        <w:rPr>
          <w:rFonts w:cs="Times New Roman" w:ascii="Times New Roman" w:hAnsi="Times New Roman"/>
          <w:sz w:val="20"/>
        </w:rPr>
        <w:t xml:space="preserve"> – базов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</w:rPr>
        <w:t>П</w:t>
      </w:r>
      <w:r>
        <w:rPr>
          <w:rFonts w:cs="Times New Roman" w:ascii="Times New Roman" w:hAnsi="Times New Roman"/>
          <w:sz w:val="20"/>
        </w:rPr>
        <w:t xml:space="preserve"> – повыш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О</w:t>
      </w:r>
      <w:r>
        <w:rPr>
          <w:rFonts w:cs="Times New Roman" w:ascii="Times New Roman" w:hAnsi="Times New Roman"/>
          <w:sz w:val="20"/>
        </w:rPr>
        <w:t xml:space="preserve"> – выбор ответа, </w:t>
      </w:r>
      <w:r>
        <w:rPr>
          <w:rFonts w:cs="Times New Roman" w:ascii="Times New Roman" w:hAnsi="Times New Roman"/>
          <w:b/>
          <w:sz w:val="20"/>
        </w:rPr>
        <w:t>КО</w:t>
      </w:r>
      <w:r>
        <w:rPr>
          <w:rFonts w:cs="Times New Roman" w:ascii="Times New Roman" w:hAnsi="Times New Roman"/>
          <w:sz w:val="20"/>
        </w:rPr>
        <w:t xml:space="preserve"> – краткий ответ, </w:t>
      </w:r>
      <w:r>
        <w:rPr>
          <w:rFonts w:cs="Times New Roman" w:ascii="Times New Roman" w:hAnsi="Times New Roman"/>
          <w:b/>
          <w:sz w:val="20"/>
        </w:rPr>
        <w:t>РО</w:t>
      </w:r>
      <w:r>
        <w:rPr>
          <w:rFonts w:cs="Times New Roman" w:ascii="Times New Roman" w:hAnsi="Times New Roman"/>
          <w:sz w:val="20"/>
        </w:rPr>
        <w:t xml:space="preserve"> – развёрнутый отв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Содержание и структура итоговой работы по предметной области разработаны на основе следующих документов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)Федеральный государственный стандарт начального общего образования(приказ Министерства образования и науки РФМ373 от06.10.2009г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ланируемые результаты начального общего предмету «Русский язык» (Планируемые результаты начального общего образования /Л.Л. Алексеева, С.В.Анащенкова, М.З. Биболетова и др.); под ред. Г.С.Ковалёвой, О.Б.Логиновой - М: Просвещение, 2009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ммы начального общего образования. Система Л. В. Занкова/Сост. Н.В. Нечаева, С. В. Бухалова – Самара: Издательский дом «Федоров», 20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Контрольно-измерительные материалы. Русский язык. 3 кла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Синякова В.А. Издательство «Вако» 201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усский язык. Тесты. 2-й, 3-й, 4-й классы. Тренировочная тетрадь. Под редакцией Н.А.Сениной. Легион, Ростов-на-Дону, 2012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заданий по содержа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кур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даний в вариан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  <w:t>1. РАЗдел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онетика и граф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  <w:t>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  <w:t>РАЗдел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фограф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  <w:t>РАЗдел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орфолог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  <w:t>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  <w:t>РАЗдел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интаксис и пунктуац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  <w:t>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  <w:t>РАЗдел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звитие реч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2266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оценивания отдельных заданий и всей работы в целом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2266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6644"/>
          <w:sz w:val="24"/>
          <w:szCs w:val="2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bCs/>
          <w:color w:val="226644"/>
          <w:sz w:val="24"/>
          <w:szCs w:val="24"/>
          <w:lang w:eastAsia="ru-RU"/>
        </w:rPr>
        <w:t>Каждое верно выполненное задание оценивается в 1 балл.</w:t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406"/>
        <w:gridCol w:w="2045"/>
      </w:tblGrid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ируемые ум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е соотносить количество звуков и букв в слов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ние словарных слов, умение выбирать из них те, которые соответствуют определённому услов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е правильно делить слова на слоги и переносить сло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е правильно обозначать буквой безударные гласные, проверяемые ударение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е правильно обозначать на письме парные звонкие и глухие согласны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е правильно обозначать на письме непроизносимые  согласны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е находить слова с разделительным  Ь зна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е находить слова с Ь знаком – показателем мягк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е правильно составлять ряд родственных сл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ние признаков основных частей реч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е находить грамматическую основу предло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е правильно обозначать на письме удвоенные согласны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е применять знания о языковых нормах и активировать свой словарный запас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е применять знания о языковых нормах. Умение подбирать к словам синонимы, антоним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е применять знания о языковых нормах для образования новых сл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е применять знания о языковых нормах и активировать свой словарный запа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2266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6644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2266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  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кала оценивания работы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2266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6644"/>
          <w:sz w:val="24"/>
          <w:szCs w:val="24"/>
          <w:lang w:eastAsia="ru-RU"/>
        </w:rPr>
        <w:t>               </w:t>
      </w:r>
    </w:p>
    <w:tbl>
      <w:tblPr>
        <w:tblW w:w="73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243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-15 баллов</w:t>
            </w:r>
          </w:p>
        </w:tc>
        <w:tc>
          <w:tcPr>
            <w:tcW w:w="4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5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-13   баллов</w:t>
            </w:r>
          </w:p>
        </w:tc>
        <w:tc>
          <w:tcPr>
            <w:tcW w:w="4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4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-10 баллов</w:t>
            </w:r>
          </w:p>
        </w:tc>
        <w:tc>
          <w:tcPr>
            <w:tcW w:w="4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3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- 7    баллов</w:t>
            </w:r>
          </w:p>
        </w:tc>
        <w:tc>
          <w:tcPr>
            <w:tcW w:w="4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2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spacing w:before="0" w:after="0"/>
        <w:ind w:left="75" w:right="75" w:hanging="0"/>
        <w:rPr>
          <w:rFonts w:ascii="Times New Roman" w:hAnsi="Times New Roman" w:eastAsia="Times New Roman" w:cs="Times New Roman"/>
          <w:bCs/>
          <w:color w:val="2266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6644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2266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6644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Ключ к тестам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6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55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стная, умный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ельничать, ненужная помощ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6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548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г, пасмурны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ельничать, ненужная помощ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266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6644"/>
          <w:sz w:val="28"/>
          <w:szCs w:val="28"/>
          <w:lang w:eastAsia="ru-RU"/>
        </w:rPr>
      </w:r>
    </w:p>
    <w:sectPr>
      <w:type w:val="continuous"/>
      <w:pgSz w:w="11906" w:h="16838"/>
      <w:pgMar w:left="1701" w:right="850" w:gutter="0" w:header="0" w:top="1134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i/>
      <w:iCs/>
      <w:caps w:val="false"/>
      <w:smallCaps w:val="false"/>
      <w:color w:val="000000"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4:20:00Z</dcterms:created>
  <dc:creator>Татьяна</dc:creator>
  <dc:description/>
  <cp:keywords/>
  <dc:language>en-US</dc:language>
  <cp:lastModifiedBy>Татьяна</cp:lastModifiedBy>
  <cp:lastPrinted>2002-01-01T00:04:00Z</cp:lastPrinted>
  <dcterms:modified xsi:type="dcterms:W3CDTF">2013-12-14T14:02:00Z</dcterms:modified>
  <cp:revision>3</cp:revision>
  <dc:subject/>
  <dc:title/>
</cp:coreProperties>
</file>