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Интеллектуальная игра</w:t>
      </w:r>
    </w:p>
    <w:p>
      <w:pPr>
        <w:pStyle w:val="Normal"/>
        <w:jc w:val="center"/>
        <w:rPr/>
      </w:pPr>
      <w:r>
        <w:rPr>
          <w:b/>
          <w:sz w:val="56"/>
        </w:rPr>
        <w:t>«Эрудит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ноябрь, 2013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воображения, сообразительности, логического мышления обучающихся начальной школы, а также применение своих знаний в нестандартной ситуации.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угозор, любознательность, смекалку, внима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воспитывать инициативность, активность, умение общаться, согласовывать свои действия, поддерживать и помогать друг д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проявить свои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кроссвордом и ребу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Первый тур «Вопросник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Второй тур «Сказочные животные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Третий тур «Кроссворд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Четвертый тур «Пословицы и поговорки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Пятый тур «Ребусы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VΙΙ. </w:t>
      </w:r>
      <w:r>
        <w:rPr>
          <w:sz w:val="28"/>
          <w:szCs w:val="28"/>
        </w:rPr>
        <w:t>Награждение победителей.</w:t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брый день, дорогие участники игры. Добрый день, уважаемые гости. Сегодня мы проводим нашу игру «Эрудит». Представляю вам команды участников: это команда «Почемучки» и команда «Умники и умницы».</w:t>
      </w:r>
    </w:p>
    <w:p>
      <w:pPr>
        <w:pStyle w:val="Normal"/>
        <w:spacing w:before="120" w:after="120"/>
        <w:ind w:firstLine="720"/>
        <w:rPr/>
      </w:pPr>
      <w:r>
        <w:rPr>
          <w:b/>
          <w:sz w:val="36"/>
          <w:szCs w:val="36"/>
        </w:rPr>
        <w:t>ΙΙ. Первый тур «Вопросник».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 xml:space="preserve">Первый тур состоит из 12 вопросов. К каждому вопросу дается 4 варианта ответов. Необходимо выбрать правильный ответ. За каждый правильный ответ команда получает цветную карточку. В конце игры мы подсчитаем карточки, у какой команды их окажется больше, та и победил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то из персонажей стихотворения А. Барто вздыхал: "Ох, доска качается…"?</w:t>
        <w:br/>
        <w:t>а) мишка</w:t>
        <w:br/>
        <w:t>б) зайка</w:t>
        <w:br/>
        <w:t>в) бычок +</w:t>
        <w:br/>
        <w:t>г) лошадка </w:t>
        <w:br/>
        <w:br/>
        <w:t>2. Как называется плод арбуза?</w:t>
        <w:br/>
        <w:t>а) овощ</w:t>
        <w:br/>
        <w:t>б) фрукт</w:t>
        <w:br/>
        <w:t>в) ягода +</w:t>
        <w:br/>
        <w:t>г) костянка </w:t>
        <w:br/>
        <w:br/>
        <w:t>3. Какое прозвище было у русского царя Ивана IV?</w:t>
        <w:br/>
        <w:t>а) Великий</w:t>
        <w:br/>
        <w:t>б) Грозный +</w:t>
        <w:br/>
        <w:t>в) Мудрый</w:t>
        <w:br/>
        <w:t>г) Храбрый </w:t>
        <w:br/>
        <w:br/>
        <w:t>4. Из чего получается сахар?</w:t>
        <w:br/>
        <w:t>а) из сахарной свёклы +</w:t>
        <w:br/>
        <w:t>б) из сахарного сиропа</w:t>
        <w:br/>
        <w:t>в) из мела</w:t>
        <w:br/>
        <w:t>г) из сока деревьев </w:t>
        <w:br/>
        <w:br/>
        <w:t>5. Где расположены уши у кузнечика?</w:t>
        <w:br/>
        <w:t>а) на ногах +</w:t>
        <w:br/>
        <w:t>б) на голове</w:t>
        <w:br/>
        <w:t>в) на крыльях</w:t>
        <w:br/>
        <w:t>г) на спине </w:t>
        <w:br/>
        <w:br/>
        <w:t>6. Как называется начало реки?</w:t>
        <w:br/>
        <w:t>а) ручей</w:t>
        <w:br/>
        <w:t>б) исток +</w:t>
        <w:br/>
        <w:t>в) устье</w:t>
        <w:br/>
        <w:t>г) впадина </w:t>
        <w:br/>
        <w:br/>
        <w:t>7. Кто из перечисленных животных не является земноводными?</w:t>
        <w:br/>
        <w:t>а) тритон </w:t>
        <w:br/>
        <w:t>б) жаба </w:t>
        <w:br/>
        <w:t>в) змея +</w:t>
        <w:br/>
        <w:t>г) лягушка </w:t>
        <w:br/>
        <w:br/>
        <w:t>8. Какое из этих слов устаревшее?</w:t>
        <w:br/>
        <w:t>а) изображать</w:t>
        <w:br/>
        <w:t>б) наблюдать</w:t>
        <w:br/>
        <w:t>в) молвить +</w:t>
        <w:br/>
        <w:t>г) копать </w:t>
        <w:br/>
        <w:br/>
        <w:t>9. Кто из перечисленных авторов писал рассказы о природе?</w:t>
        <w:br/>
        <w:t>а) Михалков</w:t>
        <w:br/>
        <w:t>б) Сутеев</w:t>
        <w:br/>
        <w:t>в) Барто</w:t>
        <w:br/>
        <w:t>г) Бианки + </w:t>
        <w:br/>
        <w:br/>
        <w:t>10. Что такое кинология?</w:t>
        <w:br/>
        <w:t>а) наука о кино</w:t>
        <w:br/>
        <w:t>б) наука о собаках +</w:t>
        <w:br/>
        <w:t>в) наука о грибах</w:t>
        <w:br/>
        <w:t>г) наука о логике </w:t>
        <w:br/>
        <w:br/>
        <w:t>11. Какое сравнение используют, когда говорят об очень сильном дожде?</w:t>
        <w:br/>
        <w:t>а) "как из бочки"</w:t>
        <w:br/>
        <w:t>б) "как из кастрюли"</w:t>
        <w:br/>
        <w:t>в) "как из ведра" +</w:t>
        <w:br/>
        <w:t>г) "как из бака" </w:t>
        <w:br/>
        <w:br/>
        <w:t>12. Кого маленькая разбойница дала в помощь Герде?</w:t>
        <w:br/>
        <w:t>а) Жар-птицу</w:t>
        <w:br/>
        <w:t>б) Северного оленя +</w:t>
        <w:br/>
        <w:t>в) Конька-Горбунка</w:t>
        <w:br/>
        <w:t>г) Сивку Бурку </w:t>
      </w:r>
    </w:p>
    <w:p>
      <w:pPr>
        <w:pStyle w:val="Normal"/>
        <w:spacing w:before="120" w:after="120"/>
        <w:ind w:firstLine="72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before="120" w:after="120"/>
        <w:ind w:firstLine="720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pacing w:val="-20"/>
          <w:sz w:val="36"/>
          <w:szCs w:val="36"/>
        </w:rPr>
        <w:t>III . Второй тур «Сказочные животны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ереходим ко второму туру. Он называется «Сказочные животные». Здесь вариантов ответов нет, поэтому слушайте вним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удель Мальвины. (Артемон)</w:t>
        <w:br/>
        <w:t>2. Собака доктора Айболита. (Авва)</w:t>
        <w:br/>
        <w:t>3. Пёс Дяди Фёдора. (Шарик)</w:t>
        <w:br/>
        <w:t>4. Пёсик Элли. (Тотошка)</w:t>
        <w:br/>
        <w:t>5. Собачка, которая помогала деду и бабе собирать урожай. (Жучка)</w:t>
        <w:br/>
        <w:t>6. Пантера из сказки "Маугли". (Багира)</w:t>
        <w:br/>
        <w:t>7. Крыса старухи Шапокляк. (Лариска)</w:t>
        <w:br/>
        <w:t>8. Кот из деревни Простоквашино. (Матроскин)</w:t>
        <w:br/>
        <w:t>9. "Слепой" кот из сказки "Золотой ключик". (Базилио)</w:t>
        <w:br/>
        <w:t>10. Медведь, обучавший Маугли законау джунглей. (Балу)</w:t>
        <w:br/>
        <w:t>11. Имена двух мышат из сказки "Колосок". (Круть и Верть)</w:t>
        <w:br/>
        <w:t>12. Вожак волчьей стаи, приютившей Маугли. (Акела)</w:t>
        <w:br/>
        <w:t>13. Муха, которая напоила всех чаем. (Цокотуха)</w:t>
        <w:br/>
        <w:t>14. Черепаха из сказки "Золотой ключик". (Тортилла)</w:t>
        <w:br/>
        <w:t>15. У кого в голове опилки? (Винни-пух)</w:t>
        <w:br/>
        <w:t>16. С кем Ёжик протирал звёзды? (с медвежонком)</w:t>
        <w:br/>
        <w:t>17. Детёныш Муми-мамы и Муми-папы. (Муми-тролль)</w:t>
        <w:br/>
        <w:t>18. Кто разбил золотое яичко? (мышка) </w:t>
      </w:r>
    </w:p>
    <w:p>
      <w:pPr>
        <w:pStyle w:val="Normal"/>
        <w:ind w:firstLine="72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команды справились отлично. Переходим к следующему тур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Третий тур «Кроссворд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вы получите кроссворды и за 5 минут вам необходимо разгадать как можно больше слов. За каждый правильный ответ вы получите по одной карточ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  Детская игрушка для девоче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2. Орган слух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3. Краска для ногт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4. Домашнее животное с усами и пушистым хвосто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5. Куда дети пойдут в 7 лет после садика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6. Верхняя часть комнаты, где висит люстр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7. Мягкая, зеленая, растёт весной из земл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8. Часть лица, нужна, чтобы говори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9. Нехороший человек, который крадёт вещ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0. Начало спортивных соревнован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Кукла 2. Ухо 3. Лак 4. Кошка 5. Школа 6. Потолок 7. Трава 8. Рот 9. Вор 10. Стар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мы проверим ваши отве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Четвертый тур «Пословицы и поговорки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туру. Он называется «Пословицы и поговорки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ой блин обычно получается комом? (первый)</w:t>
        <w:br/>
        <w:t>2. Какая птица всегда своё болото хвалит? (кулик)</w:t>
        <w:br/>
        <w:t>3. Чего не выкинешь из песни? (слова)</w:t>
        <w:br/>
        <w:t>4. Сколько небитых дают за одного битого? (двух)</w:t>
        <w:br/>
        <w:t>5. Без чего не бывает дыма? (без огня)</w:t>
        <w:br/>
        <w:t>6. Что следует ковать, пока оно горячо? (железо)</w:t>
        <w:br/>
        <w:t>7. Кого дело боится? (мастера)</w:t>
        <w:br/>
        <w:t>8. Что, согласно пословице летит, когда рубят лес? (щепки)</w:t>
        <w:br/>
        <w:t>9. Во что не рекомендуется плевать? (в колодец)</w:t>
        <w:br/>
        <w:t>10. Какому подарку в зубы не смотрят? (коню)</w:t>
        <w:br/>
        <w:t>11. Не имей 100 рублей, а имей 100 ... (друзей)</w:t>
        <w:br/>
        <w:t>12. Тише едешь, дальше ... (будешь)</w:t>
        <w:br/>
        <w:t>13. Не по словам судят, а по чему? (по делам)</w:t>
        <w:br/>
        <w:t>14. Что оторвали на базаре любопытной Варваре? (нос)</w:t>
        <w:br/>
        <w:t>15. Какой фрукт падает недалеко от своего дерева? (яблоко)</w:t>
        <w:br/>
        <w:t>16. Когда приходит аппетит? (во время еды)</w:t>
        <w:br/>
        <w:t>17. Чего не утаишь в мешке? (шила)</w:t>
        <w:br/>
        <w:t>18. Кто свистит на горе? (рак) 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Пятый тур «Ребусы».</w:t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 xml:space="preserve">Перед каждой командой лежат ребусы. За пять минут вам нужно </w:t>
      </w:r>
      <w:r>
        <w:rPr>
          <w:spacing w:val="-10"/>
          <w:sz w:val="28"/>
          <w:szCs w:val="28"/>
        </w:rPr>
        <w:t>написать ответы. За каждый правильный ответ – жетон.</w:t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9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98425</wp:posOffset>
                  </wp:positionV>
                  <wp:extent cx="2905125" cy="1704975"/>
                  <wp:effectExtent l="0" t="0" r="0" b="0"/>
                  <wp:wrapSquare wrapText="bothSides"/>
                  <wp:docPr id="2" name="5316a66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316a66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8"/>
                <w:szCs w:val="28"/>
              </w:rPr>
              <w:t>Коч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98425</wp:posOffset>
                  </wp:positionV>
                  <wp:extent cx="2981325" cy="1743075"/>
                  <wp:effectExtent l="0" t="0" r="0" b="0"/>
                  <wp:wrapSquare wrapText="bothSides"/>
                  <wp:docPr id="3" name="da23697e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a23697e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8"/>
                <w:szCs w:val="28"/>
              </w:rPr>
              <w:t>Узор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3515" cy="1563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 xml:space="preserve">Аист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77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Крот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1645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ык</w:t>
            </w:r>
            <w:r>
              <w:rPr/>
              <w:t xml:space="preserve">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820" cy="16236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ан</w:t>
            </w:r>
          </w:p>
        </w:tc>
      </w:tr>
    </w:tbl>
    <w:p>
      <w:pPr>
        <w:pStyle w:val="Normal"/>
        <w:shd w:fill="FFFFFF" w:val="clear"/>
        <w:ind w:left="5" w:firstLine="71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 теперь проверим ваши ответы.</w:t>
      </w:r>
    </w:p>
    <w:p>
      <w:pPr>
        <w:pStyle w:val="Normal"/>
        <w:shd w:fill="FFFFFF" w:val="clear"/>
        <w:spacing w:before="0" w:after="120"/>
        <w:ind w:left="6" w:firstLine="714"/>
        <w:jc w:val="both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 xml:space="preserve">VΙΙ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ась наша игра. Давайте подведём итоги. Все команды выступили отлично. Но победила  сегодня команда … . </w:t>
      </w:r>
    </w:p>
    <w:p>
      <w:pPr>
        <w:pStyle w:val="Style15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Вручаются приз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8465</wp:posOffset>
            </wp:positionH>
            <wp:positionV relativeFrom="paragraph">
              <wp:posOffset>-108585</wp:posOffset>
            </wp:positionV>
            <wp:extent cx="2867025" cy="3571875"/>
            <wp:effectExtent l="0" t="0" r="0" b="0"/>
            <wp:wrapSquare wrapText="bothSides"/>
            <wp:docPr id="8" name="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  Детская игрушка для девоче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2. Орган слух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3. Краска для ногтей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4. Домашнее животное с усами и пушистым хвосто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5. Куда дети пойдут в 7 лет после садика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6. Верхняя часть комнаты, где висит люстр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7. Мягкая, зеленая, растёт весной из земл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8. Часть лица, нужна, чтобы говорить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9. Нехороший человек, который крадёт вещ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0. Начало спортивных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215</wp:posOffset>
            </wp:positionH>
            <wp:positionV relativeFrom="paragraph">
              <wp:posOffset>313055</wp:posOffset>
            </wp:positionV>
            <wp:extent cx="2867025" cy="3571875"/>
            <wp:effectExtent l="0" t="0" r="0" b="0"/>
            <wp:wrapSquare wrapText="bothSides"/>
            <wp:docPr id="9" name="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  Детская игрушка для девоче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2. Орган слух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3. Краска для ногтей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4. Домашнее животное с усами и пушистым хвосто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5. Куда дети пойдут в 7 лет после садика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6. Верхняя часть комнаты, где висит люстр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7. Мягкая, зеленая, растёт весной из земл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8. Часть лица, нужна, чтобы говорить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9. Нехороший человек, который крадёт вещ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0. Начало спортивных соревнований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9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98425</wp:posOffset>
                  </wp:positionV>
                  <wp:extent cx="2905125" cy="1704975"/>
                  <wp:effectExtent l="0" t="0" r="0" b="0"/>
                  <wp:wrapSquare wrapText="bothSides"/>
                  <wp:docPr id="10" name="5316a66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316a66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98425</wp:posOffset>
                  </wp:positionV>
                  <wp:extent cx="2981325" cy="1743075"/>
                  <wp:effectExtent l="0" t="0" r="0" b="0"/>
                  <wp:wrapSquare wrapText="bothSides"/>
                  <wp:docPr id="11" name="da23697e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a23697e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3515" cy="15633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773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16459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820" cy="16236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6:00Z</dcterms:created>
  <dc:creator>Ольга</dc:creator>
  <dc:description/>
  <cp:keywords/>
  <dc:language>en-US</dc:language>
  <cp:lastModifiedBy>UserXP</cp:lastModifiedBy>
  <cp:lastPrinted>2013-11-08T08:56:00Z</cp:lastPrinted>
  <dcterms:modified xsi:type="dcterms:W3CDTF">2013-11-08T05:58:00Z</dcterms:modified>
  <cp:revision>61</cp:revision>
  <dc:subject/>
  <dc:title>Игра-викторина</dc:title>
</cp:coreProperties>
</file>