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№1 поселка Эльб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тоговая проверочная работа по русскому языку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>по разделу «Фонетика и граф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Гал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Эльбан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6985</wp:posOffset>
                </wp:positionV>
                <wp:extent cx="7323455" cy="1012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1012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0.55pt;width:576.6pt;height:7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проверочная работа по русскому языку по разделу «Фонетика графика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                                                                                                                  Вариант 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Default"/>
        <w:tabs>
          <w:tab w:val="clear" w:pos="708"/>
          <w:tab w:val="left" w:pos="3555" w:leader="none"/>
          <w:tab w:val="center" w:pos="56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</w:t>
        <w:tab/>
        <w:t>ФИ учащего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0380</wp:posOffset>
                </wp:positionH>
                <wp:positionV relativeFrom="paragraph">
                  <wp:posOffset>89535</wp:posOffset>
                </wp:positionV>
                <wp:extent cx="228600" cy="266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4pt;margin-top:7.0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лодный, холода, похолодало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иши сколько во всех трех словах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76200" cy="13144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880 h 74520"/>
                            <a:gd name="textAreaBottom" fmla="*/ 7164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3.4pt;margin-top:3.55pt;width:5.95pt;height:1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935</wp:posOffset>
                </wp:positionH>
                <wp:positionV relativeFrom="paragraph">
                  <wp:posOffset>45085</wp:posOffset>
                </wp:positionV>
                <wp:extent cx="76200" cy="1314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80 h 74520"/>
                            <a:gd name="textAreaBottom" fmla="*/ 7164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05pt;margin-top:3.55pt;width:5.95pt;height:10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) звуков     о________________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 «а» 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1780</wp:posOffset>
                </wp:positionH>
                <wp:positionV relativeFrom="paragraph">
                  <wp:posOffset>170180</wp:posOffset>
                </wp:positionV>
                <wp:extent cx="228600" cy="266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13.4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03505</wp:posOffset>
                </wp:positionV>
                <wp:extent cx="7049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8.15pt;width:5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ком ряду все слова начинаются с согласного звука? </w:t>
      </w:r>
      <w:r>
        <w:rPr>
          <w:rFonts w:cs="Times New Roman" w:ascii="Times New Roman" w:hAnsi="Times New Roman"/>
          <w:sz w:val="28"/>
          <w:szCs w:val="28"/>
        </w:rPr>
        <w:t xml:space="preserve">Отметь правильный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2540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0.2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ли,  листья, йод, фантик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05410</wp:posOffset>
                </wp:positionV>
                <wp:extent cx="2476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8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на, цветы, слива,  ирис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18110</wp:posOffset>
                </wp:positionV>
                <wp:extent cx="2476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9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ень, щетка, кран, бант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168910</wp:posOffset>
                </wp:positionV>
                <wp:extent cx="2476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3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ландыш,  окно, дым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270</wp:posOffset>
                </wp:positionV>
                <wp:extent cx="70491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1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1780</wp:posOffset>
                </wp:positionH>
                <wp:positionV relativeFrom="paragraph">
                  <wp:posOffset>67945</wp:posOffset>
                </wp:positionV>
                <wp:extent cx="228600" cy="2667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5.3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йди слово, написание которого не соответствует его произношению. 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правильный 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чный                   добрый                     жёлтый                       смелый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65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128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131445</wp:posOffset>
                </wp:positionV>
                <wp:extent cx="70491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35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8455</wp:posOffset>
                </wp:positionH>
                <wp:positionV relativeFrom="paragraph">
                  <wp:posOffset>41910</wp:posOffset>
                </wp:positionV>
                <wp:extent cx="228600" cy="2667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3.3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 . Выбери правильное утверждение о звуковом составе слова яко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правильный 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2476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0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вук гласный</w:t>
      </w:r>
    </w:p>
    <w:p>
      <w:pPr>
        <w:pStyle w:val="Default"/>
        <w:numPr>
          <w:ilvl w:val="0"/>
          <w:numId w:val="3"/>
        </w:numPr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41605</wp:posOffset>
                </wp:positionV>
                <wp:extent cx="24765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1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вук мягкий согласный;</w:t>
      </w:r>
    </w:p>
    <w:p>
      <w:pPr>
        <w:pStyle w:val="Default"/>
        <w:numPr>
          <w:ilvl w:val="0"/>
          <w:numId w:val="3"/>
        </w:numPr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24765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звук твёрдый согласный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140335</wp:posOffset>
                </wp:positionV>
                <wp:extent cx="704913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1.05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89535</wp:posOffset>
                </wp:positionV>
                <wp:extent cx="228600" cy="2667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65pt;margin-top:7.0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и данные ниже звуки на нужной строке.</w:t>
      </w:r>
    </w:p>
    <w:p>
      <w:pPr>
        <w:pStyle w:val="Default"/>
        <w:tabs>
          <w:tab w:val="clear" w:pos="708"/>
          <w:tab w:val="left" w:pos="1755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45085" cy="161290"/>
                <wp:effectExtent l="127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455</wp:posOffset>
                </wp:positionH>
                <wp:positionV relativeFrom="paragraph">
                  <wp:posOffset>38100</wp:posOffset>
                </wp:positionV>
                <wp:extent cx="76200" cy="16129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949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38100</wp:posOffset>
                </wp:positionV>
                <wp:extent cx="45085" cy="161290"/>
                <wp:effectExtent l="63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29210</wp:posOffset>
                </wp:positionV>
                <wp:extent cx="45085" cy="161290"/>
                <wp:effectExtent l="63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76200" cy="161290"/>
                <wp:effectExtent l="5080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1385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1730</wp:posOffset>
                </wp:positionH>
                <wp:positionV relativeFrom="paragraph">
                  <wp:posOffset>29210</wp:posOffset>
                </wp:positionV>
                <wp:extent cx="45085" cy="161290"/>
                <wp:effectExtent l="63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8980</wp:posOffset>
                </wp:positionH>
                <wp:positionV relativeFrom="paragraph">
                  <wp:posOffset>38100</wp:posOffset>
                </wp:positionV>
                <wp:extent cx="45085" cy="161290"/>
                <wp:effectExtent l="63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3265</wp:posOffset>
                </wp:positionH>
                <wp:positionV relativeFrom="paragraph">
                  <wp:posOffset>38100</wp:posOffset>
                </wp:positionV>
                <wp:extent cx="45085" cy="161290"/>
                <wp:effectExtent l="127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033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635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694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048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12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765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394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 ,</w:t>
        <w:tab/>
        <w:t xml:space="preserve">м'  ,   ы  ,   т  ,    ш   ,   р   ,   й'  ,   у   ,   ч'    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гласные звуки 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  звонкие согласные звуки _____________________________________</w:t>
      </w:r>
    </w:p>
    <w:p>
      <w:pPr>
        <w:pStyle w:val="Default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глухие согласные звуки _____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704913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1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1780</wp:posOffset>
                </wp:positionH>
                <wp:positionV relativeFrom="paragraph">
                  <wp:posOffset>166370</wp:posOffset>
                </wp:positionV>
                <wp:extent cx="228600" cy="2667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13.1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Найди слово, в котором второй звук – мягкий согласны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сшить              2) листья                                3) сруб                   4) крик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83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158750</wp:posOffset>
                </wp:positionV>
                <wp:extent cx="733361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2.5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Default"/>
        <w:spacing w:before="0" w:after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 слова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, в котором все согласные звуки звонкие.</w:t>
      </w:r>
    </w:p>
    <w:p>
      <w:pPr>
        <w:pStyle w:val="Default"/>
        <w:spacing w:before="0" w:after="17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018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685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38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68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985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роман           2) весна              3) карман           4) ремонт           5) зимний           6) баран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7332980" cy="11333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113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14.2pt;width:577.35pt;height:89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8455</wp:posOffset>
                </wp:positionH>
                <wp:positionV relativeFrom="paragraph">
                  <wp:posOffset>41910</wp:posOffset>
                </wp:positionV>
                <wp:extent cx="228600" cy="2667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3.3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*Прочитай слова: </w:t>
      </w:r>
      <w:r>
        <w:rPr>
          <w:rFonts w:cs="Times New Roman" w:ascii="Times New Roman" w:hAnsi="Times New Roman"/>
          <w:color w:val="000000"/>
          <w:sz w:val="32"/>
          <w:szCs w:val="32"/>
        </w:rPr>
        <w:t>съел, маяк, майка, вьюга, йогурт, ёжик</w:t>
      </w:r>
      <w:r>
        <w:rPr>
          <w:rFonts w:cs="Times New Roman" w:ascii="Times New Roman" w:hAnsi="Times New Roman"/>
          <w:color w:val="000000"/>
          <w:sz w:val="28"/>
          <w:szCs w:val="28"/>
        </w:rPr>
        <w:t>. Во всех этих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х есть один и тот же звук. Запиши какой: 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и буквы, которыми он обозначен на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</wp:posOffset>
                </wp:positionH>
                <wp:positionV relativeFrom="paragraph">
                  <wp:posOffset>139065</wp:posOffset>
                </wp:positionV>
                <wp:extent cx="7333615" cy="1016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9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93255</wp:posOffset>
                </wp:positionH>
                <wp:positionV relativeFrom="paragraph">
                  <wp:posOffset>165735</wp:posOffset>
                </wp:positionV>
                <wp:extent cx="228600" cy="2667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65pt;margin-top:13.0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.* </w:t>
      </w:r>
      <w:r>
        <w:rPr>
          <w:rFonts w:cs="Times New Roman" w:ascii="Times New Roman" w:hAnsi="Times New Roman"/>
          <w:bCs/>
          <w:sz w:val="28"/>
          <w:szCs w:val="28"/>
        </w:rPr>
        <w:t>Выпиши из текста все слова, которые начинаются с гласного звука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ихнет непогода, белочка из гнезда вылезет, встряхнётся и поскачет с 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ева на дерево – еду себе добывать: где еловую шишку сорвёт, где сухой гриб разыщет, который сама летом на суку сушить оставила. Но главную еду белка ещё с осени в кладовочке запасла – в дупле старого дерева.</w:t>
      </w:r>
    </w:p>
    <w:p>
      <w:pPr>
        <w:pStyle w:val="Normal"/>
        <w:rPr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115570</wp:posOffset>
                </wp:positionV>
                <wp:extent cx="7333615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9.1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4655</wp:posOffset>
                </wp:positionH>
                <wp:positionV relativeFrom="paragraph">
                  <wp:posOffset>11430</wp:posOffset>
                </wp:positionV>
                <wp:extent cx="228600" cy="2667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0.9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предели слова по столбикам. Обрати внимание на то, что в списке есть лиш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: мазь, корзина, зонт,  озябли,  мороз,  рассказ,  азалия,  тормоз, зяблик, у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5400</wp:posOffset>
                      </wp:positionV>
                      <wp:extent cx="76200" cy="142875"/>
                      <wp:effectExtent l="5080" t="5715" r="63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2pt;width:5.95pt;height:1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350</wp:posOffset>
                      </wp:positionV>
                      <wp:extent cx="76200" cy="161925"/>
                      <wp:effectExtent l="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.5pt;width:5.95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 со звуком     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4450</wp:posOffset>
                      </wp:positionV>
                      <wp:extent cx="76200" cy="142875"/>
                      <wp:effectExtent l="5080" t="5715" r="63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3.5pt;width:5.95pt;height:1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5400</wp:posOffset>
                      </wp:positionV>
                      <wp:extent cx="76200" cy="161925"/>
                      <wp:effectExtent l="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2pt;width:5.95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 со звуком     з'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6985</wp:posOffset>
                </wp:positionV>
                <wp:extent cx="7333615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0.5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64655</wp:posOffset>
                </wp:positionH>
                <wp:positionV relativeFrom="paragraph">
                  <wp:posOffset>144780</wp:posOffset>
                </wp:positionV>
                <wp:extent cx="228600" cy="2667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11.4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11. *Отметь слова, в которых все согласные звуки звонкие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213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710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748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йник               ремень                     съедобный               рам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285</wp:posOffset>
                </wp:positionH>
                <wp:positionV relativeFrom="paragraph">
                  <wp:posOffset>154940</wp:posOffset>
                </wp:positionV>
                <wp:extent cx="247650" cy="2000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2.2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748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433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213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770</wp:posOffset>
                </wp:positionH>
                <wp:positionV relativeFrom="paragraph">
                  <wp:posOffset>450850</wp:posOffset>
                </wp:positionV>
                <wp:extent cx="7333615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5.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оз                  мирный                   цветной                    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4655</wp:posOffset>
                </wp:positionH>
                <wp:positionV relativeFrom="paragraph">
                  <wp:posOffset>10160</wp:posOffset>
                </wp:positionV>
                <wp:extent cx="228600" cy="2667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0.8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12. Запиши пять букв русского алфавита, следующих за буквой «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770</wp:posOffset>
                </wp:positionH>
                <wp:positionV relativeFrom="paragraph">
                  <wp:posOffset>485140</wp:posOffset>
                </wp:positionV>
                <wp:extent cx="7333615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8.2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: с,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В каком порядке данные тебе слова встретятся тебе в словар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жи этот порядок цифрами от 1 до 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247650" cy="2000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6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0860</wp:posOffset>
                </wp:positionH>
                <wp:positionV relativeFrom="paragraph">
                  <wp:posOffset>22860</wp:posOffset>
                </wp:positionV>
                <wp:extent cx="247650" cy="2152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1.8pt;width:19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6360</wp:posOffset>
                </wp:positionH>
                <wp:positionV relativeFrom="paragraph">
                  <wp:posOffset>38100</wp:posOffset>
                </wp:positionV>
                <wp:extent cx="247650" cy="2000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906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74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ролик                    дубок                 игра                     чайка                             вес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770</wp:posOffset>
                </wp:positionH>
                <wp:positionV relativeFrom="paragraph">
                  <wp:posOffset>204470</wp:posOffset>
                </wp:positionV>
                <wp:extent cx="7333615" cy="101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6.1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* В каком порядке данные тебе слова встретятся тебе в словаре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жи этот порядок цифрами от 1 до 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5110</wp:posOffset>
                </wp:positionH>
                <wp:positionV relativeFrom="paragraph">
                  <wp:posOffset>22860</wp:posOffset>
                </wp:positionV>
                <wp:extent cx="247650" cy="21526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1.8pt;width:19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20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856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12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41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козлик                 каюта              компот                       краска                   кр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820</wp:posOffset>
                </wp:positionH>
                <wp:positionV relativeFrom="paragraph">
                  <wp:posOffset>-6985</wp:posOffset>
                </wp:positionV>
                <wp:extent cx="7323455" cy="101282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3480" cy="1012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0.55pt;width:576.6pt;height:7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проверочная работа по русскому языку по разделу «Фонетика и графика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                                                                                                           Вариант 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 учащего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1780</wp:posOffset>
                </wp:positionH>
                <wp:positionV relativeFrom="paragraph">
                  <wp:posOffset>187325</wp:posOffset>
                </wp:positionV>
                <wp:extent cx="228600" cy="2667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14.7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читай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инка, новый об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иши сколько во всех трех словах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76200" cy="131445"/>
                <wp:effectExtent l="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880 h 74520"/>
                            <a:gd name="textAreaBottom" fmla="*/ 7164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3.55pt;width:5.95pt;height:1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935</wp:posOffset>
                </wp:positionH>
                <wp:positionV relativeFrom="paragraph">
                  <wp:posOffset>45085</wp:posOffset>
                </wp:positionV>
                <wp:extent cx="76200" cy="131445"/>
                <wp:effectExtent l="5080" t="571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80 h 74520"/>
                            <a:gd name="textAreaBottom" fmla="*/ 7164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3.55pt;width:5.95pt;height:10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) звуков     о________________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 «а» 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21780</wp:posOffset>
                </wp:positionH>
                <wp:positionV relativeFrom="paragraph">
                  <wp:posOffset>170180</wp:posOffset>
                </wp:positionV>
                <wp:extent cx="228600" cy="2667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13.4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3820</wp:posOffset>
                </wp:positionH>
                <wp:positionV relativeFrom="paragraph">
                  <wp:posOffset>103505</wp:posOffset>
                </wp:positionV>
                <wp:extent cx="70491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8.15pt;width:5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В каком ряду все слова начинаются с согласного звука? </w:t>
      </w:r>
      <w:r>
        <w:rPr>
          <w:rFonts w:cs="Times New Roman" w:ascii="Times New Roman" w:hAnsi="Times New Roman"/>
          <w:sz w:val="28"/>
          <w:szCs w:val="28"/>
        </w:rPr>
        <w:t xml:space="preserve">Отметь правильный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/>
        <w:ind w:left="82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</wp:posOffset>
                </wp:positionH>
                <wp:positionV relativeFrom="paragraph">
                  <wp:posOffset>-2540</wp:posOffset>
                </wp:positionV>
                <wp:extent cx="247650" cy="2000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0.2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часы, искра, льдина, филин</w:t>
      </w:r>
    </w:p>
    <w:p>
      <w:pPr>
        <w:pStyle w:val="Default"/>
        <w:spacing w:lineRule="auto" w:line="276" w:before="240" w:after="0"/>
        <w:ind w:left="8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</wp:posOffset>
                </wp:positionH>
                <wp:positionV relativeFrom="paragraph">
                  <wp:posOffset>105410</wp:posOffset>
                </wp:positionV>
                <wp:extent cx="247650" cy="2000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8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яма, ветер, цифра, йогурт</w:t>
      </w:r>
    </w:p>
    <w:p>
      <w:pPr>
        <w:pStyle w:val="Default"/>
        <w:spacing w:lineRule="auto" w:line="276" w:before="240" w:after="0"/>
        <w:ind w:left="8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255</wp:posOffset>
                </wp:positionH>
                <wp:positionV relativeFrom="paragraph">
                  <wp:posOffset>118110</wp:posOffset>
                </wp:positionV>
                <wp:extent cx="247650" cy="2000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9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химия, экран, щенок, бублик</w:t>
      </w:r>
    </w:p>
    <w:p>
      <w:pPr>
        <w:pStyle w:val="Default"/>
        <w:spacing w:lineRule="auto" w:line="276" w:before="240" w:after="0"/>
        <w:ind w:left="8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</wp:posOffset>
                </wp:positionH>
                <wp:positionV relativeFrom="paragraph">
                  <wp:posOffset>168910</wp:posOffset>
                </wp:positionV>
                <wp:extent cx="247650" cy="2000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3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)мячик, эскимо, живот, яхта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820</wp:posOffset>
                </wp:positionH>
                <wp:positionV relativeFrom="paragraph">
                  <wp:posOffset>1270</wp:posOffset>
                </wp:positionV>
                <wp:extent cx="7049135" cy="1016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1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1780</wp:posOffset>
                </wp:positionH>
                <wp:positionV relativeFrom="paragraph">
                  <wp:posOffset>67945</wp:posOffset>
                </wp:positionV>
                <wp:extent cx="228600" cy="2667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5.3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йди слово, написание которого не соответствует его произношению. 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правильный 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               считалка                      ватрушка                  срочный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865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9030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1285</wp:posOffset>
                </wp:positionH>
                <wp:positionV relativeFrom="paragraph">
                  <wp:posOffset>29210</wp:posOffset>
                </wp:positionV>
                <wp:extent cx="247650" cy="2000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770</wp:posOffset>
                </wp:positionH>
                <wp:positionV relativeFrom="paragraph">
                  <wp:posOffset>131445</wp:posOffset>
                </wp:positionV>
                <wp:extent cx="7049135" cy="1016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35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88455</wp:posOffset>
                </wp:positionH>
                <wp:positionV relativeFrom="paragraph">
                  <wp:posOffset>41910</wp:posOffset>
                </wp:positionV>
                <wp:extent cx="228600" cy="2667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3.3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 . Выбери правильное утверждение о звуковом составе слова ё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правильный ответ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before="240" w:after="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247650" cy="2000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0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1)первый звук гласный</w:t>
      </w:r>
    </w:p>
    <w:p>
      <w:pPr>
        <w:pStyle w:val="Default"/>
        <w:spacing w:before="240" w:after="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</wp:posOffset>
                </wp:positionH>
                <wp:positionV relativeFrom="paragraph">
                  <wp:posOffset>141605</wp:posOffset>
                </wp:positionV>
                <wp:extent cx="247650" cy="2000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1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)первый звук мягкий согласный;</w:t>
      </w:r>
    </w:p>
    <w:p>
      <w:pPr>
        <w:pStyle w:val="Default"/>
        <w:spacing w:before="240" w:after="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247650" cy="2000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3)второй звук твёрдый согласный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3345</wp:posOffset>
                </wp:positionH>
                <wp:positionV relativeFrom="paragraph">
                  <wp:posOffset>140335</wp:posOffset>
                </wp:positionV>
                <wp:extent cx="7049135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1.05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50355</wp:posOffset>
                </wp:positionH>
                <wp:positionV relativeFrom="paragraph">
                  <wp:posOffset>89535</wp:posOffset>
                </wp:positionV>
                <wp:extent cx="228600" cy="2667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65pt;margin-top:7.0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и данные ниже звуки на нужной строке.</w:t>
      </w:r>
    </w:p>
    <w:p>
      <w:pPr>
        <w:pStyle w:val="Default"/>
        <w:tabs>
          <w:tab w:val="clear" w:pos="708"/>
          <w:tab w:val="left" w:pos="1755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45085" cy="161290"/>
                <wp:effectExtent l="127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2455</wp:posOffset>
                </wp:positionH>
                <wp:positionV relativeFrom="paragraph">
                  <wp:posOffset>38100</wp:posOffset>
                </wp:positionV>
                <wp:extent cx="76200" cy="161290"/>
                <wp:effectExtent l="508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949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018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5595</wp:posOffset>
                </wp:positionH>
                <wp:positionV relativeFrom="paragraph">
                  <wp:posOffset>29210</wp:posOffset>
                </wp:positionV>
                <wp:extent cx="45085" cy="161290"/>
                <wp:effectExtent l="63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935</wp:posOffset>
                </wp:positionH>
                <wp:positionV relativeFrom="paragraph">
                  <wp:posOffset>29210</wp:posOffset>
                </wp:positionV>
                <wp:extent cx="45085" cy="161290"/>
                <wp:effectExtent l="63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76200" cy="161290"/>
                <wp:effectExtent l="5080" t="5080" r="127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1385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1730</wp:posOffset>
                </wp:positionH>
                <wp:positionV relativeFrom="paragraph">
                  <wp:posOffset>29210</wp:posOffset>
                </wp:positionV>
                <wp:extent cx="45085" cy="161290"/>
                <wp:effectExtent l="63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98980</wp:posOffset>
                </wp:positionH>
                <wp:positionV relativeFrom="paragraph">
                  <wp:posOffset>38100</wp:posOffset>
                </wp:positionV>
                <wp:extent cx="45085" cy="161290"/>
                <wp:effectExtent l="63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416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63265</wp:posOffset>
                </wp:positionH>
                <wp:positionV relativeFrom="paragraph">
                  <wp:posOffset>38100</wp:posOffset>
                </wp:positionV>
                <wp:extent cx="45085" cy="161290"/>
                <wp:effectExtent l="1270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033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635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127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694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40480</wp:posOffset>
                </wp:positionH>
                <wp:positionV relativeFrom="paragraph">
                  <wp:posOffset>29210</wp:posOffset>
                </wp:positionV>
                <wp:extent cx="76200" cy="161290"/>
                <wp:effectExtent l="5080" t="5080" r="12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1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.3pt;width:5.95pt;height:1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765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3945</wp:posOffset>
                </wp:positionH>
                <wp:positionV relativeFrom="paragraph">
                  <wp:posOffset>29210</wp:posOffset>
                </wp:positionV>
                <wp:extent cx="45085" cy="161290"/>
                <wp:effectExtent l="1270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1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440"/>
                            <a:gd name="textAreaBottom" fmla="*/ 878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2.3pt;width:3.5pt;height:12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  ,</w:t>
        <w:tab/>
        <w:t xml:space="preserve">к'  ,   э  ,    с  ,    б   ,    л   ,   й'  ,   а   ,   щ'   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гласные звуки 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  звонкие согласные звуки _____________________________________</w:t>
      </w:r>
    </w:p>
    <w:p>
      <w:pPr>
        <w:pStyle w:val="Default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глухие согласные звуки _____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7049135" cy="1016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1pt;width:55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1780</wp:posOffset>
                </wp:positionH>
                <wp:positionV relativeFrom="paragraph">
                  <wp:posOffset>166370</wp:posOffset>
                </wp:positionV>
                <wp:extent cx="228600" cy="2667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pt;margin-top:13.1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Найди слово, в котором второй звук – мягкий согласны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уши              2) деньги                                3) слива                   4) сцен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005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068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618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16830</wp:posOffset>
                </wp:positionH>
                <wp:positionV relativeFrom="paragraph">
                  <wp:posOffset>24130</wp:posOffset>
                </wp:positionV>
                <wp:extent cx="247650" cy="2000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3345</wp:posOffset>
                </wp:positionH>
                <wp:positionV relativeFrom="paragraph">
                  <wp:posOffset>158750</wp:posOffset>
                </wp:positionV>
                <wp:extent cx="7333615" cy="1016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2.5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Default"/>
        <w:spacing w:before="0" w:after="1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 слова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>, в котором все согласные звуки звонкие.</w:t>
      </w:r>
    </w:p>
    <w:p>
      <w:pPr>
        <w:pStyle w:val="Default"/>
        <w:spacing w:before="0" w:after="17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018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6685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38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16830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9985</wp:posOffset>
                </wp:positionH>
                <wp:positionV relativeFrom="paragraph">
                  <wp:posOffset>261620</wp:posOffset>
                </wp:positionV>
                <wp:extent cx="247650" cy="2000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2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дорога           2)ураган             3) кошка            4) щавель            5) боец            6) злой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7332980" cy="113334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113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14.2pt;width:577.35pt;height:89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88455</wp:posOffset>
                </wp:positionH>
                <wp:positionV relativeFrom="paragraph">
                  <wp:posOffset>41910</wp:posOffset>
                </wp:positionV>
                <wp:extent cx="228600" cy="2667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3.3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*  Прочитай слова: </w:t>
      </w:r>
      <w:r>
        <w:rPr>
          <w:rFonts w:cs="Times New Roman" w:ascii="Times New Roman" w:hAnsi="Times New Roman"/>
          <w:color w:val="000000"/>
          <w:sz w:val="32"/>
          <w:szCs w:val="32"/>
        </w:rPr>
        <w:t>ягода, иней, жильё, подъезд, каюта, зайчик</w:t>
      </w:r>
      <w:r>
        <w:rPr>
          <w:rFonts w:cs="Times New Roman" w:ascii="Times New Roman" w:hAnsi="Times New Roman"/>
          <w:color w:val="000000"/>
          <w:sz w:val="28"/>
          <w:szCs w:val="28"/>
        </w:rPr>
        <w:t>. Во всех этих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х есть один и тот же звук. Запиши какой: 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и буквы, которыми он обозначен на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4770</wp:posOffset>
                </wp:positionH>
                <wp:positionV relativeFrom="paragraph">
                  <wp:posOffset>139065</wp:posOffset>
                </wp:positionV>
                <wp:extent cx="7333615" cy="1016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0.9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93255</wp:posOffset>
                </wp:positionH>
                <wp:positionV relativeFrom="paragraph">
                  <wp:posOffset>165735</wp:posOffset>
                </wp:positionV>
                <wp:extent cx="228600" cy="26670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65pt;margin-top:13.0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.* </w:t>
      </w:r>
      <w:r>
        <w:rPr>
          <w:rFonts w:cs="Times New Roman" w:ascii="Times New Roman" w:hAnsi="Times New Roman"/>
          <w:bCs/>
          <w:sz w:val="28"/>
          <w:szCs w:val="28"/>
        </w:rPr>
        <w:t>Выпиши из текста все слова, которые начинаются с гласного звука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ихнет непогода, белочка из гнезда вылезет, встряхнётся и поскачет с 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ева на дерево – еду себе добывать: где еловую шишку сорвёт, где сухой гриб разыщет, который сама летом на суку сушить оставила. Но главную еду белка ещё с осени в кладовочке запасла – в дупле старого дерева.</w:t>
      </w:r>
    </w:p>
    <w:p>
      <w:pPr>
        <w:pStyle w:val="Normal"/>
        <w:rPr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115570</wp:posOffset>
                </wp:positionV>
                <wp:extent cx="7333615" cy="1016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9.1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64655</wp:posOffset>
                </wp:positionH>
                <wp:positionV relativeFrom="paragraph">
                  <wp:posOffset>11430</wp:posOffset>
                </wp:positionV>
                <wp:extent cx="228600" cy="2667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0.9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предели слова по столбикам. Обрати внимание на то, что в списке есть лиш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: грязь, забота, зима, мороз, изюм, князь, сказка, скользкий, узкий, у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5400</wp:posOffset>
                      </wp:positionV>
                      <wp:extent cx="76200" cy="142875"/>
                      <wp:effectExtent l="5080" t="5715" r="63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2pt;width:5.95pt;height:1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6350</wp:posOffset>
                      </wp:positionV>
                      <wp:extent cx="76200" cy="161925"/>
                      <wp:effectExtent l="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.5pt;width:5.95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 со звуком     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4450</wp:posOffset>
                      </wp:positionV>
                      <wp:extent cx="76200" cy="142875"/>
                      <wp:effectExtent l="5080" t="5715" r="63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240 h 81000"/>
                                  <a:gd name="textAreaBottom" fmla="*/ 777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3.5pt;width:5.95pt;height:1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5400</wp:posOffset>
                      </wp:positionV>
                      <wp:extent cx="76200" cy="161925"/>
                      <wp:effectExtent l="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2pt;width:5.95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 со звуком     з'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4770</wp:posOffset>
                </wp:positionH>
                <wp:positionV relativeFrom="paragraph">
                  <wp:posOffset>6985</wp:posOffset>
                </wp:positionV>
                <wp:extent cx="7333615" cy="1016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0.5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64655</wp:posOffset>
                </wp:positionH>
                <wp:positionV relativeFrom="paragraph">
                  <wp:posOffset>144780</wp:posOffset>
                </wp:positionV>
                <wp:extent cx="228600" cy="2667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11.4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11.* Отметь слова, в которых все согласные звуки звон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213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6710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7485</wp:posOffset>
                </wp:positionH>
                <wp:positionV relativeFrom="paragraph">
                  <wp:posOffset>6985</wp:posOffset>
                </wp:positionV>
                <wp:extent cx="247650" cy="20002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0.5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ревня             мороз                     сделал                       ча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8285</wp:posOffset>
                </wp:positionH>
                <wp:positionV relativeFrom="paragraph">
                  <wp:posOffset>154940</wp:posOffset>
                </wp:positionV>
                <wp:extent cx="247650" cy="20002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2.2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748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433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2135</wp:posOffset>
                </wp:positionH>
                <wp:positionV relativeFrom="paragraph">
                  <wp:posOffset>202565</wp:posOffset>
                </wp:positionV>
                <wp:extent cx="247650" cy="20002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5.9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4770</wp:posOffset>
                </wp:positionH>
                <wp:positionV relativeFrom="paragraph">
                  <wp:posOffset>450850</wp:posOffset>
                </wp:positionV>
                <wp:extent cx="7333615" cy="1016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5.5pt;width:577.4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пка                  огурец                    сдобный                   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64655</wp:posOffset>
                </wp:positionH>
                <wp:positionV relativeFrom="paragraph">
                  <wp:posOffset>10160</wp:posOffset>
                </wp:positionV>
                <wp:extent cx="228600" cy="2667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0.8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12. Запиши пять букв русского алфавита, следующих за буквой «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4770</wp:posOffset>
                </wp:positionH>
                <wp:positionV relativeFrom="paragraph">
                  <wp:posOffset>485140</wp:posOffset>
                </wp:positionV>
                <wp:extent cx="7333615" cy="1016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8.2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: с,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В каком порядке данные тебе слова встретятся тебе в словар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жи этот порядок цифрами от 1 до 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247650" cy="20002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6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10860</wp:posOffset>
                </wp:positionH>
                <wp:positionV relativeFrom="paragraph">
                  <wp:posOffset>22860</wp:posOffset>
                </wp:positionV>
                <wp:extent cx="247650" cy="21526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1.8pt;width:19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6360</wp:posOffset>
                </wp:positionH>
                <wp:positionV relativeFrom="paragraph">
                  <wp:posOffset>38100</wp:posOffset>
                </wp:positionV>
                <wp:extent cx="247650" cy="20002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3906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74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зяблик                  танец                 золото                 победа                          идея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4770</wp:posOffset>
                </wp:positionH>
                <wp:positionV relativeFrom="paragraph">
                  <wp:posOffset>204470</wp:posOffset>
                </wp:positionV>
                <wp:extent cx="7333615" cy="1016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6.1pt;width:577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* В каком порядке данные тебе слова встретятся тебе в словар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жи этот порядок цифрами от 1 до 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5110</wp:posOffset>
                </wp:positionH>
                <wp:positionV relativeFrom="paragraph">
                  <wp:posOffset>22860</wp:posOffset>
                </wp:positionV>
                <wp:extent cx="247650" cy="21526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1.8pt;width:19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20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856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1285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</wp:posOffset>
                </wp:positionH>
                <wp:positionV relativeFrom="paragraph">
                  <wp:posOffset>22860</wp:posOffset>
                </wp:positionV>
                <wp:extent cx="247650" cy="2000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афиша                 атака              автомобиль              арфа                       ар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помеченные * -  задания повышенного уровня (8, 9, 10, 11, 14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ценка достижения планируемых результатов в начальной школе» под редакцией Г. С. Ковалевой, О. Б. Логиновой; М – «Просвещение» 2010  часть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16:00Z</dcterms:created>
  <dc:creator>uzer2</dc:creator>
  <dc:description/>
  <cp:keywords/>
  <dc:language>en-US</dc:language>
  <cp:lastModifiedBy>User</cp:lastModifiedBy>
  <cp:lastPrinted>2014-04-26T07:54:00Z</cp:lastPrinted>
  <dcterms:modified xsi:type="dcterms:W3CDTF">2014-09-05T01:19:00Z</dcterms:modified>
  <cp:revision>4</cp:revision>
  <dc:subject/>
  <dc:title/>
</cp:coreProperties>
</file>