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Сытьковская СОШ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классное мероприятие в начальной школ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8000"/>
          <w:sz w:val="44"/>
          <w:szCs w:val="44"/>
        </w:rPr>
      </w:pPr>
      <w:r>
        <w:rPr>
          <w:b/>
          <w:bCs/>
          <w:i/>
          <w:color w:val="008000"/>
          <w:sz w:val="44"/>
          <w:szCs w:val="44"/>
        </w:rPr>
        <w:t>«Книга- лучший друг ребят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атрализованное представление)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520" w:hanging="252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вела: учитель нач. классов</w:t>
      </w:r>
    </w:p>
    <w:p>
      <w:pPr>
        <w:pStyle w:val="Normal"/>
        <w:ind w:left="2520" w:hanging="25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Некрасова М.А.</w:t>
      </w:r>
    </w:p>
    <w:p>
      <w:pPr>
        <w:pStyle w:val="Normal"/>
        <w:ind w:left="2520" w:hanging="2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left="2520" w:hanging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 мероприятия </w:t>
      </w:r>
      <w:r>
        <w:rPr>
          <w:sz w:val="28"/>
          <w:szCs w:val="28"/>
        </w:rPr>
        <w:t>(образовательные, развивающие, воспитательные)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 </w:t>
      </w:r>
      <w:r>
        <w:rPr>
          <w:iCs/>
          <w:color w:val="000000"/>
          <w:sz w:val="28"/>
          <w:szCs w:val="28"/>
        </w:rPr>
        <w:t>-помочь осознать ценность чтения, как эффективного средства образования, интеллектуального развития лич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- развивать у детей стремление и интерес к чт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творческих и сценических способ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 </w:t>
      </w:r>
      <w:r>
        <w:rPr>
          <w:iCs/>
          <w:color w:val="000000"/>
          <w:sz w:val="28"/>
          <w:szCs w:val="28"/>
        </w:rPr>
        <w:t>-развивать коммуникативные умения(строить свои высказывания, соотносить и координировать свои действия с действиями других людей, работать сообщ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 </w:t>
      </w:r>
      <w:r>
        <w:rPr>
          <w:iCs/>
          <w:color w:val="000000"/>
          <w:sz w:val="28"/>
          <w:szCs w:val="28"/>
        </w:rPr>
        <w:t>-воспитывать активного чит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ывать у детей бережного отношения к книг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ортреты писателей, выставка книг, высказывания, эмблема праздника.</w:t>
      </w:r>
    </w:p>
    <w:p>
      <w:pPr>
        <w:pStyle w:val="Normal"/>
        <w:shd w:fill="FFFFFF" w:val="clear"/>
        <w:rPr>
          <w:color w:val="000000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обеспечение:</w:t>
      </w:r>
      <w:r>
        <w:rPr>
          <w:color w:val="000000"/>
          <w:sz w:val="28"/>
          <w:szCs w:val="28"/>
        </w:rPr>
        <w:t xml:space="preserve"> аудиозаписи песен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герои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ведущий, Лиса Алиса, Кот Базилио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 Ст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ет снег, клокочут вод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птицы гомон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сеннему сегод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ли глаза реб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ят праздник книж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чонки и мальчиш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нига - верны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- первы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- лучший друг реб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никак нельзя без книж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икак нельзя без книж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икак нельзя без книжки»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говорят.           З. Быч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bookmarkStart w:id="0" w:name="more"/>
      <w:bookmarkEnd w:id="0"/>
      <w:r>
        <w:rPr>
          <w:color w:val="000000"/>
          <w:sz w:val="28"/>
          <w:szCs w:val="28"/>
          <w:u w:val="single"/>
        </w:rPr>
        <w:t>Песня ( У меня есть друг надежный..) 2 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Ведущий</w:t>
      </w:r>
      <w:r>
        <w:rPr>
          <w:rStyle w:val="Applestylespan"/>
          <w:color w:val="000000"/>
          <w:sz w:val="28"/>
          <w:szCs w:val="28"/>
          <w:shd w:fill="FFFFFF" w:val="clear"/>
        </w:rPr>
        <w:t>: (история празднования недели детской кни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деля детской книги традиционно проходит по всей России в последнюю неделю марта, в дни весенних школьных каникул. Впервые неделя детской книги прошла 26 марта 1943 года. Продолжался он всего 1 день и участвовали только москвичи и ленинградцы. Шла Великая Отечественная война. Кругом холодно, голодно и мало радостей выпадало на долю ребятишек в те суровые годы. И вдруг в Москве в Колонном зале Дома Союзов состоялся день детской книги, куда пришли знаменитые писатели, поэты и художники. Здесь собрались мальчики и девочки  в заплатанных курточках и прохудившихся валенках. С тех пор Неделя детский книги стала хорошей традицией и каждый год проходит во всех уголках нашей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вание этого праздника - Книжкины именины - придумал замечательный детский писатель Лев Кассиль. На  открытии праздника в Москве перед ребятами он так начал свое выступление: «Дорогие ребята, поздравляю вас с днем книжкиных именин!» С тех пор неделю детской книги стали называть </w:t>
      </w:r>
      <w:r>
        <w:rPr>
          <w:b/>
          <w:bCs/>
          <w:color w:val="000000"/>
          <w:sz w:val="28"/>
          <w:szCs w:val="28"/>
        </w:rPr>
        <w:t>книжкиными имени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делю напролет длиться этот праздник в школах, в библиотеках, в Домах Культуры. Ежедневно происходят важные события. Устраиваются книжные выставки, базары, читательские конференции и веселые представления, приходят любимые герои книг. Ребята участвуют в литературных викторинах, конкур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этом году Неделя детской книги будет проходить в 70-ый раз. </w:t>
      </w:r>
    </w:p>
    <w:p>
      <w:pPr>
        <w:pStyle w:val="Normal"/>
        <w:shd w:fill="FFFFFF" w:val="clear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Чтец</w:t>
      </w:r>
      <w:r>
        <w:rPr>
          <w:rStyle w:val="Applestylesp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вайте знакомые книжки откро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пойдем от  страницы к страниц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едь приятно с любимым геро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повстречаться, сильней подружитьс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жно, что с книжкой давно мы знаком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и с героем отлично знаком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м там закончится, тоже известн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е книжки всегда интерес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сня из кинофильма «Приключения Буратино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т Лиса Алиса и Кот Базилио</w:t>
      </w:r>
      <w:r>
        <w:rPr>
          <w:i/>
          <w:iCs/>
          <w:color w:val="000000"/>
          <w:sz w:val="28"/>
          <w:szCs w:val="28"/>
        </w:rPr>
        <w:t>/считают золотые монеты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: </w:t>
      </w:r>
      <w:r>
        <w:rPr>
          <w:i/>
          <w:color w:val="000000"/>
          <w:sz w:val="28"/>
          <w:szCs w:val="28"/>
        </w:rPr>
        <w:t>Здравствуйте, Лиса Алиса, здравствуйте Кот Базилио. Мы очень рады видеть Вас на нашем праздн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/удивленно/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уда вы это нас знает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: </w:t>
      </w:r>
      <w:r>
        <w:rPr>
          <w:i/>
          <w:color w:val="000000"/>
          <w:sz w:val="28"/>
          <w:szCs w:val="28"/>
        </w:rPr>
        <w:t>Наши дети о Вас все знают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Не может бы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i/>
          <w:color w:val="000000"/>
          <w:sz w:val="28"/>
          <w:szCs w:val="28"/>
        </w:rPr>
        <w:t>.: Ребята, скажите, Лиса Алиса и Кот Базилио герои какой книги? Кто автор этой книги?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/ «Золотой ключик или приключения Буратино» А. Толстой/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Наши дети ходят в библиотеку и читают много книг. А одной из любимых книг детей, как раз, книга «Золотой ключи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Как это читают? Зачем они книжки читают?  Мы вот денежки счита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 Базилио:</w:t>
      </w:r>
      <w:r>
        <w:rPr>
          <w:color w:val="000000"/>
          <w:sz w:val="28"/>
          <w:szCs w:val="28"/>
        </w:rPr>
        <w:t xml:space="preserve"> А я и вовсе ничего не виж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: </w:t>
      </w:r>
      <w:r>
        <w:rPr>
          <w:i/>
          <w:color w:val="000000"/>
          <w:sz w:val="28"/>
          <w:szCs w:val="28"/>
        </w:rPr>
        <w:t>ЛА, КБ, мы о вас все знаем, а ты КБ, мы точно знаем, прекрасно видиш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Ну, и зачем это нам надо читать книж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: </w:t>
      </w:r>
      <w:r>
        <w:rPr>
          <w:i/>
          <w:color w:val="000000"/>
          <w:sz w:val="28"/>
          <w:szCs w:val="28"/>
        </w:rPr>
        <w:t>послушайте стихотвор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</w:t>
      </w:r>
    </w:p>
    <w:p>
      <w:pPr>
        <w:pStyle w:val="Style15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с детства с книгами дружу,</w:t>
        <w:br/>
        <w:t>По строчкам пальчиком вожу,</w:t>
        <w:br/>
        <w:t>И целый мир за это</w:t>
        <w:br/>
        <w:t>Мне выдает секреты.</w:t>
        <w:br/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е зря назвали книгу</w:t>
        <w:br/>
        <w:t>Духовной пищей нашей,</w:t>
        <w:br/>
        <w:t>Судьба покажет фигу</w:t>
        <w:br/>
        <w:t>Тому, кто ест лишь кашу.</w:t>
        <w:br/>
        <w:br/>
        <w:t>Книга — лучший друг ты мой,</w:t>
        <w:br/>
        <w:t>Мне так радостно с тобой!</w:t>
        <w:br/>
        <w:t>Я люблю тебя читать,</w:t>
        <w:br/>
        <w:t>Думать, мыслить и мечтать!</w:t>
        <w:br/>
        <w:t> 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ак хорошо уметь читать!</w:t>
        <w:br/>
        <w:t>Взять книгу в руки и узнать,</w:t>
        <w:br/>
        <w:t>Что в мире было до меня</w:t>
        <w:br/>
        <w:t>И для чего родился я.</w:t>
        <w:br/>
        <w:t>К каким галактикам слетать,</w:t>
        <w:br/>
        <w:t>Что посмотреть, кем быть, кем стать</w:t>
        <w:br/>
        <w:t>Мне книга может рассказать,</w:t>
        <w:br/>
        <w:t>Ведь только ей дано все знать.</w:t>
      </w:r>
    </w:p>
    <w:p>
      <w:pPr>
        <w:pStyle w:val="Style15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Яблочки – от яблоньки,</w:t>
        <w:br/>
        <w:t>От розы – аромат,</w:t>
        <w:br/>
        <w:t>От чтенья – эрудиция.</w:t>
        <w:br/>
        <w:t>Такой вот результа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жизни книжек не чита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й, полжизни потеря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ей прекрасных не узн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читал? А ты чита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нижкой вы не расставай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ьми подольше оставай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зрослым вовсе не поня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взять и полет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эри Поппинс, Питер Пэ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ть научат в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брый Карлсон- суперме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т в трудный час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hd w:fill="FFFFFF" w:val="clear"/>
        </w:rPr>
        <w:t>Лиса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тоже знаю сказку - «Серебряное яичко» называется. Жили себе мальчик и девочка, и был у них крокодил Гена. Снес крокодил яичко: яичко не простое. Серебряное. Мальчик бил-бил - не разбил; девочка била-била - не разбила, слониха бежала, хвостиком махнула: яичко упало и разбилось. Мальчик и девочка плачут; крокодил кудахчет: Не плачь, мальчик, не плачь, девочка. Я снесу вам яичко другое, не серебряное – простое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.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Да уж, интересная сказка. Как я вижу, вы любите путать и забывать А наши ребята всех героев из сказок знают и помнят, они много читают, поэтому много знают. Мы проверим кто больше даст правильных отв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Викторина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Каково настоящее имя Царевны- лягушки? (Василиса Премудрая)</w:t>
        <w:br/>
        <w:t>2. Назовите имя сказочного царя-долгожителя.(Кощей)</w:t>
        <w:br/>
        <w:t>3. Назовите грозное оружие Соловья Разбойника. (свист)</w:t>
        <w:br/>
        <w:t>4. Поляки называют её Едзина, чехи – Езинка, словаки – Еже Баба, а как называем её мы? (Баба Яга)</w:t>
        <w:br/>
        <w:t>5. Назовите место рождения Колобка (печь)</w:t>
        <w:br/>
        <w:t>6. Назовите единственную героиню сказки «Репка», имя которой нам известно? (Жучка)</w:t>
        <w:br/>
        <w:t>7. Назовите сказочный персонаж, лезущий вон из кожи? (Царевна-лягушка)</w:t>
        <w:br/>
        <w:t>8. Как называется деталь женского платья, в которой помещаются озёра, лебеди и другие элементы окружающей среды (рукав платья Царевны-лягушки)</w:t>
        <w:br/>
        <w:t>9. Назовите «рабочее место» кота учёного? (дуб)</w:t>
        <w:br/>
        <w:t>10. В нем 38 попугаев, 6 мартышек и 1 слонёнок. Кто это? (удав)</w:t>
        <w:br/>
        <w:t>11. Кем приходилась сказочной Золушке добрая волшебница? (крёстной)</w:t>
        <w:br/>
        <w:t>12. Назовите русскую народную сказку, в которой было 3 покушения на убийство и одно убийство? («Колобок»)</w:t>
        <w:br/>
        <w:t>13. Какие сказочные герои прожили «30 лет и 3 года»? (старик со старухо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Какие умненькие, благоразумненькие. Все знаете, уме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А мы денежки- монетки наши золотые считаем и хват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:</w:t>
      </w:r>
      <w:r>
        <w:rPr>
          <w:i/>
          <w:color w:val="000000"/>
          <w:sz w:val="28"/>
          <w:szCs w:val="28"/>
        </w:rPr>
        <w:t>В книгах дети знакомятся с счетом. Я назову число, которое есть в названии книги  или оно обозначает количество героев в книге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гра «Назови книгу, где есть в названии число или счет героев 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двое из ларца одинаковых с лица, два веселых гу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 «Белоснежка и семь гномов», «Волк и семеро козлят», «Цветик-семицветик» В. Катае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«Три поросенка», «Три медведя», «Три мушкетера» А. Дюма, «Трое из Простоквашино» Э. Успенски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- 33 богатыря, «Сказка о царе Салтане» А.С. Пуш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- «38 попугая» Г. Осте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 «12 месяцев», «12 стульев» Ильф и Пет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- «101 далматинец» У. Дис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1- «Тысяча и одна ночь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54 см- дюйм, Г.Х.Андерсен «Дюймовочк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зросл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«Три товарища» Э. М. Ремар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 «Пятнадцатилетний капитан» Ж. Вер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- «100 лет одиночества» Г. Марке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000 – «20 тысяч лье под водой » Ж. Вер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лучше нас счита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Лучше. А почем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сня про книги 1 к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ниги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это клад, самый значимый для люд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 Базилио: что, что клад, говорите?  Где ваши книжечки? В библиотеке? /шепчутся с Лисой Алисой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мы, наверно, сходим за книжечками. Клад!? /уходя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ед.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коро узнаем какие книжки они нашли. А</w:t>
      </w:r>
      <w:r>
        <w:rPr>
          <w:i/>
          <w:sz w:val="28"/>
          <w:szCs w:val="28"/>
        </w:rPr>
        <w:t xml:space="preserve"> мы пока проверим и заодно повторим правила обращения с книгой. Предлагаю вам игру «Да – нет».</w:t>
      </w:r>
    </w:p>
    <w:p>
      <w:pPr>
        <w:pStyle w:val="Normal"/>
        <w:shd w:fill="FFFFFF" w:val="clear"/>
        <w:spacing w:before="91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Что любит книжка?</w:t>
      </w:r>
    </w:p>
    <w:p>
      <w:pPr>
        <w:pStyle w:val="Normal"/>
        <w:shd w:fill="FFFFFF" w:val="clear"/>
        <w:spacing w:before="53" w:after="0"/>
        <w:ind w:right="36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ложку. — Да. </w:t>
      </w:r>
    </w:p>
    <w:p>
      <w:pPr>
        <w:pStyle w:val="Normal"/>
        <w:shd w:fill="FFFFFF" w:val="clear"/>
        <w:spacing w:before="53" w:after="0"/>
        <w:ind w:right="36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язные руки. — Нет.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ладку. — Да. 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ждик и снег. — Нет.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режное отношение. — Да. 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ску. - Да.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ичницу. - Нет. 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истые руки. - Да.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ляться на полу. — Нет. 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аться. — Нет. 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ить на книжной полке. — Да. </w:t>
      </w:r>
    </w:p>
    <w:p>
      <w:pPr>
        <w:pStyle w:val="Normal"/>
        <w:shd w:fill="FFFFFF" w:val="clear"/>
        <w:ind w:right="26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ознательных читателей. — Да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т Лиса Алиса и Кот Базилио, несут мешок, спор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 xml:space="preserve"> : клад, клад… Не клад, а чепуха какая- 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 вы несете, где вы были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 Базилио:</w:t>
      </w:r>
      <w:r>
        <w:rPr>
          <w:color w:val="000000"/>
          <w:sz w:val="28"/>
          <w:szCs w:val="28"/>
        </w:rPr>
        <w:t xml:space="preserve"> клада мы не нашли. Обманули вы нас. Набрали всякого в книгах /показывает на мешок/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: </w:t>
      </w:r>
      <w:r>
        <w:rPr>
          <w:i/>
          <w:color w:val="000000"/>
          <w:sz w:val="28"/>
          <w:szCs w:val="28"/>
        </w:rPr>
        <w:t>Как вы могли такое сделать. Ведь теперь без этих предметов  и сказки не состояться. Надо их вернуть обязательно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гра «Чей предмет, из какой книг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красная шапочка,  тюльпан Дюймовочки, золотой ключик,  веретено Настеньки- из сказки Морозко, горошина «принцесса на горошине»,  зеркало- «Спящая красавица»,  зонтик- Оле- Лукойе, хвост- серого волка из сказки «Волк и Лиса», клубок- Марья царев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Какие умненькие, благоразумненькие. Все знаете, уме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бята, какие вы молодцы. Все сказки отгадали. «Золото добывают из земли, а знания из книги». Вам учиться надо, читать книги. Примите от нас «Азбуку», приходите к нам в библиотеку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да вы бы рассказали нам, что такое библиотека, как прой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их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раз возник вопро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в шутку, а всерьёз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 так много издаю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все они живут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терялись мы вначал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ужели дома нет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 словарь (конец печали!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 на это нам отв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слов находчивого грек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ть дом у книг – библиотек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 ка в этот дом войдем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вместе с книжкой проведем.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</w:t>
      </w:r>
      <w:r>
        <w:rPr>
          <w:color w:val="000000"/>
          <w:sz w:val="28"/>
          <w:szCs w:val="28"/>
          <w:shd w:fill="FFFFFF" w:val="clear"/>
        </w:rPr>
        <w:t xml:space="preserve">.: </w:t>
      </w:r>
      <w:r>
        <w:rPr>
          <w:i/>
          <w:color w:val="000000"/>
          <w:sz w:val="28"/>
          <w:szCs w:val="28"/>
          <w:shd w:fill="FFFFFF" w:val="clear"/>
        </w:rPr>
        <w:t>Ребята! А ведь у книг тоже есть друзья. Это вы, их читатели. Лучшие читатели центральной детской библиотеки сегодня  награждаются грамотами:</w:t>
        <w:br/>
        <w:t>(Награжд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ветьте еще на один вопрос: Кто в ближайшее время станет читателем в библиотеке?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.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И в завершении нашего мероприятия я хочу обратиться к вам словами С. Михалкова:</w:t>
      </w:r>
    </w:p>
    <w:p>
      <w:pPr>
        <w:pStyle w:val="Style15"/>
        <w:spacing w:before="0" w:after="0"/>
        <w:ind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Я к вам обращаюсь, товарищи, дети:</w:t>
        <w:br/>
        <w:t>Полезнее книги нет вещи на свете!</w:t>
        <w:br/>
        <w:t>Пусть книги друзьями заходят в дома,</w:t>
        <w:br/>
        <w:t>Читайте всю жизнь, набирайтесь ума!</w:t>
        <w:br/>
      </w:r>
      <w:r>
        <w:rPr>
          <w:bCs/>
          <w:i/>
          <w:iCs/>
          <w:sz w:val="28"/>
          <w:szCs w:val="28"/>
        </w:rPr>
        <w:t>(С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Михалков)</w:t>
      </w:r>
    </w:p>
    <w:p>
      <w:pPr>
        <w:pStyle w:val="Style15"/>
        <w:spacing w:before="0" w:after="0"/>
        <w:ind w:right="22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(читай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ире столько разных книж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девчонок и мальчиш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многое узна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се их прочит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тайте, чит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ворите, мечт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дете удачу в пу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тайте, читайт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ицы листайт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й мир открывай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ем все впере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хочешь быть известны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ым умным, интерес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ю вселенную позн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но книгу прочит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: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Песня       </w:t>
      </w:r>
      <w:r>
        <w:rPr>
          <w:bCs/>
          <w:sz w:val="28"/>
          <w:szCs w:val="28"/>
          <w:u w:val="single"/>
        </w:rPr>
        <w:t>Библиотечная песня</w:t>
      </w:r>
      <w:r>
        <w:rPr>
          <w:rStyle w:val="Appleconvertedspace"/>
          <w:bCs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3 кл</w:t>
      </w:r>
    </w:p>
    <w:p>
      <w:pPr>
        <w:pStyle w:val="Style15"/>
        <w:spacing w:before="0" w:after="0"/>
        <w:ind w:right="225" w:hanging="0"/>
        <w:rPr>
          <w:sz w:val="20"/>
          <w:szCs w:val="20"/>
        </w:rPr>
      </w:pPr>
      <w:r>
        <w:rPr>
          <w:bCs/>
          <w:sz w:val="20"/>
          <w:szCs w:val="20"/>
        </w:rPr>
        <w:t>Если мечтаешь найти чудеса,</w:t>
        <w:br/>
        <w:t>В сказку попасть ненароком,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br/>
        <w:t>Вовсе не надо бродить по лесам</w:t>
        <w:br/>
        <w:t>И колесить по дорогам.</w:t>
      </w:r>
    </w:p>
    <w:p>
      <w:pPr>
        <w:pStyle w:val="Style15"/>
        <w:spacing w:before="0" w:after="0"/>
        <w:ind w:left="525" w:right="225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Припев:</w:t>
      </w:r>
      <w:r>
        <w:rPr>
          <w:bCs/>
          <w:sz w:val="20"/>
          <w:szCs w:val="20"/>
        </w:rPr>
        <w:br/>
        <w:t>Есть по соседству библиотека!</w:t>
        <w:br/>
        <w:t>В ней лекарства, словно в аптеке,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br/>
        <w:t>От коварства, глупости, лени</w:t>
        <w:br/>
        <w:t>Лечат книги без промедлений.</w:t>
        <w:br/>
        <w:t>Есть по соседству библиотека</w:t>
        <w:br/>
        <w:t>В ней все средства для человека,</w:t>
        <w:br/>
        <w:t>Чтобы умным стать и великим…</w:t>
        <w:br/>
        <w:t>Пусть всегда да здравствуют книги!</w:t>
      </w:r>
    </w:p>
    <w:p>
      <w:pPr>
        <w:pStyle w:val="Style15"/>
        <w:spacing w:before="0" w:after="0"/>
        <w:ind w:left="225" w:right="225" w:hanging="0"/>
        <w:rPr/>
      </w:pPr>
      <w:r>
        <w:rPr>
          <w:bCs/>
          <w:sz w:val="20"/>
          <w:szCs w:val="20"/>
        </w:rPr>
        <w:t>В залах рядами стоят стеллажи,</w:t>
        <w:br/>
        <w:t>Тысячи книжек на полках.</w:t>
        <w:br/>
        <w:t>Каждый здесь что-то найдет для души,</w:t>
        <w:br/>
        <w:t>Лишь заглянув ненадолго.</w:t>
        <w:br/>
        <w:t>Мир приключений и царство идей,</w:t>
      </w:r>
    </w:p>
    <w:p>
      <w:pPr>
        <w:pStyle w:val="Style15"/>
        <w:spacing w:before="0" w:after="0"/>
        <w:ind w:right="225" w:hanging="0"/>
        <w:rPr/>
      </w:pPr>
      <w:r>
        <w:rPr>
          <w:bCs/>
          <w:sz w:val="20"/>
          <w:szCs w:val="20"/>
        </w:rPr>
        <w:t>Знаний источник и смеха:</w:t>
        <w:br/>
        <w:t>И для детей, и для взрослых людей –</w:t>
        <w:br/>
        <w:t>Все это – библиотека!</w:t>
        <w:br/>
        <w:br/>
        <w:t>Очень важно для человека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br/>
        <w:t>Знать дорогу в библиотеку.</w:t>
        <w:br/>
        <w:t>Протяните к знаниям руку,</w:t>
        <w:br/>
        <w:t>Выбирайте книгу, как друга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7:00Z</dcterms:created>
  <dc:creator>Комп</dc:creator>
  <dc:description/>
  <cp:keywords/>
  <dc:language>en-US</dc:language>
  <cp:lastModifiedBy>Комп</cp:lastModifiedBy>
  <cp:lastPrinted>2013-03-12T20:40:00Z</cp:lastPrinted>
  <dcterms:modified xsi:type="dcterms:W3CDTF">2014-09-04T16:55:00Z</dcterms:modified>
  <cp:revision>12</cp:revision>
  <dc:subject/>
  <dc:title>«Книга- лучший друг ребят»(театрализованное представление)</dc:title>
</cp:coreProperties>
</file>