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лан-конспект урока по изобразительному искус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УТЕШЕСТВИЕ В МИР ИСКУС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реподаватель изобразительного искусства МОУ ДОД «Детская школа искусств» пгт. Ленинское Шабалинского района Кировской об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скова Ольга Сергеев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1"/>
        <w:jc w:val="both"/>
        <w:rPr/>
      </w:pPr>
      <w:r>
        <w:rPr>
          <w:b/>
          <w:szCs w:val="16"/>
        </w:rPr>
        <w:t xml:space="preserve">Предмет (направленность): </w:t>
      </w:r>
      <w:r>
        <w:rPr>
          <w:szCs w:val="16"/>
        </w:rPr>
        <w:t xml:space="preserve">изобразительное искусство. </w:t>
      </w:r>
    </w:p>
    <w:p>
      <w:pPr>
        <w:pStyle w:val="Style11"/>
        <w:jc w:val="both"/>
        <w:rPr/>
      </w:pPr>
      <w:r>
        <w:rPr>
          <w:b/>
          <w:szCs w:val="16"/>
        </w:rPr>
        <w:t xml:space="preserve">Возраст детей: </w:t>
      </w:r>
      <w:r>
        <w:rPr>
          <w:szCs w:val="16"/>
        </w:rPr>
        <w:t>7-8 лет</w:t>
      </w:r>
    </w:p>
    <w:p>
      <w:pPr>
        <w:pStyle w:val="Style11"/>
        <w:jc w:val="both"/>
        <w:rPr/>
      </w:pPr>
      <w:r>
        <w:rPr>
          <w:b/>
          <w:szCs w:val="16"/>
        </w:rPr>
        <w:t>Место проведения:</w:t>
      </w:r>
      <w:r>
        <w:rPr>
          <w:szCs w:val="16"/>
        </w:rPr>
        <w:t xml:space="preserve"> класс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Вид занятий:  вводное занятие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развитие творческих способностей детей в процессе использования нетрадиционных способов изображения и побуждение интереса к изобразительному творчеству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орудование урока:</w:t>
      </w:r>
    </w:p>
    <w:p>
      <w:pPr>
        <w:pStyle w:val="Normal"/>
        <w:ind w:hanging="0"/>
        <w:rPr/>
      </w:pPr>
      <w:r>
        <w:rPr>
          <w:sz w:val="16"/>
          <w:szCs w:val="16"/>
        </w:rPr>
        <w:t>а) Для учителя. Интерактивная доска, проектор, компьютер, работы учащихся для демонстрации нетрадиционных техник, магнитная доска, магниты,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б) Для учащихся. </w:t>
      </w:r>
    </w:p>
    <w:p>
      <w:pPr>
        <w:pStyle w:val="Normal"/>
        <w:ind w:hanging="0"/>
        <w:rPr/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эскиз «Мир искусства» формат А3 – 2 шт., краски, кисти, фломастеры, маркеры, восковые мелки, широкие кисти, мятая бумага, пленка, губка, зубная щетка, ватные палочки,  коробки спичечные, кисти, баночки для воды на партах, тряпочки, палитры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b/>
          <w:sz w:val="16"/>
          <w:szCs w:val="16"/>
        </w:rPr>
        <w:t>Использование классной доски:</w:t>
      </w:r>
      <w:r>
        <w:rPr>
          <w:sz w:val="16"/>
          <w:szCs w:val="16"/>
        </w:rPr>
        <w:t xml:space="preserve"> тема урока – «Путешествие в мир искусства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и ход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Организационная часть — 2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Сообщение учебного материала— 1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Самостоятельная работа учащихся —20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актуализация знаний 3-4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Завершение урока и задание на дом — 2 мин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Цель:</w:t>
      </w:r>
      <w:r>
        <w:rPr>
          <w:sz w:val="16"/>
          <w:szCs w:val="16"/>
        </w:rPr>
        <w:t xml:space="preserve"> развитие творческих способностей детей в процессе использования нетрадиционных способов изображения и побуждение интереса к изобразительному творчеству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Задачи:</w:t>
      </w:r>
      <w:r>
        <w:rPr>
          <w:sz w:val="16"/>
          <w:szCs w:val="16"/>
        </w:rPr>
        <w:t xml:space="preserve"> 1) Образовательная: познакомить с видами изобразительного искусства, нетрадиционными материалами и инструментами для уроков изобразительного искусства;</w:t>
      </w:r>
    </w:p>
    <w:p>
      <w:pPr>
        <w:pStyle w:val="Normal"/>
        <w:ind w:hanging="0"/>
        <w:rPr/>
      </w:pPr>
      <w:r>
        <w:rPr>
          <w:sz w:val="16"/>
          <w:szCs w:val="16"/>
        </w:rPr>
        <w:t>научить правильно, готовить рабочее место и пробудить интерес к изобразительному творчеству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2) Развивающая: развивать внимание, наблюдательность.</w:t>
      </w:r>
    </w:p>
    <w:p>
      <w:pPr>
        <w:pStyle w:val="Normal"/>
        <w:ind w:hanging="0"/>
        <w:rPr/>
      </w:pPr>
      <w:r>
        <w:rPr>
          <w:sz w:val="16"/>
          <w:szCs w:val="16"/>
        </w:rPr>
        <w:t>3) Воспитательная: воспитать чувство к прекрасному, воспитывать у детей эстетическое отношение к окружающей природе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од урока</w:t>
      </w:r>
    </w:p>
    <w:p>
      <w:pPr>
        <w:pStyle w:val="Normal"/>
        <w:ind w:hanging="0"/>
        <w:rPr/>
      </w:pPr>
      <w:r>
        <w:rPr>
          <w:b/>
          <w:sz w:val="16"/>
          <w:szCs w:val="16"/>
        </w:rPr>
        <w:t>1. организационная ч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равствуйте, юные художники! Меня зовут Ольга Сергеевна. </w:t>
      </w:r>
    </w:p>
    <w:p>
      <w:pPr>
        <w:pStyle w:val="Normal"/>
        <w:rPr/>
      </w:pPr>
      <w:r>
        <w:rPr>
          <w:sz w:val="16"/>
          <w:szCs w:val="16"/>
        </w:rPr>
        <w:t xml:space="preserve">Я приехала к вам из города «мир искусства».  Там живут  художники. Это те люди, кто умеет и любит фантазировать и придумывать. Тот, кто в своем воображении создает целый мир, может себя так называть. А вы хотели бы стать художниками? Но так уж устроен этот мир, что всему на свете надо учиться и чтобы стать художником  мало этого просто захотеть. Учеба дело не простое, она требует от нас терпенья, внимания, времени и сил. Но ведь вы не боитесь трудностей? Тогда я приглашаю вас совершить удивительное путешествие в великий и загадочный Мир искусства. Наш урок так и называется «Путешествие в мир искусства». Прежде чем отправиться путешествовать, давайте определим, что же мы хотим узнать и достичь, иначе наше путешествие просто не имеет смысл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к много вы хотите узнать! Но к сожаленью мы не сможем узнать сразу обо всем.</w:t>
      </w:r>
    </w:p>
    <w:p>
      <w:pPr>
        <w:pStyle w:val="Normal"/>
        <w:rPr/>
      </w:pPr>
      <w:r>
        <w:rPr>
          <w:sz w:val="16"/>
          <w:szCs w:val="16"/>
        </w:rPr>
        <w:t>Сегодня мы попытаемся раскрыть лишь некоторые тайны мира искусства. Познакомимся с видами искусства. А результатом нашего путешествие будет очень необычный рисунок!</w:t>
      </w:r>
    </w:p>
    <w:p>
      <w:pPr>
        <w:pStyle w:val="Normal"/>
        <w:rPr/>
      </w:pPr>
      <w:r>
        <w:rPr>
          <w:sz w:val="16"/>
          <w:szCs w:val="16"/>
        </w:rPr>
        <w:t>Думаю, теперь мы готовы. Садитесь поудобнее, я расскажу вам сказк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ообщение нового материала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Жил-был художник. Каждый день он видел моря и леса, поля и горы. Видел </w:t>
      </w:r>
      <w:r>
        <w:rPr>
          <w:iCs/>
          <w:sz w:val="16"/>
          <w:szCs w:val="16"/>
        </w:rPr>
        <w:t>красоту неба</w:t>
      </w:r>
      <w:r>
        <w:rPr>
          <w:sz w:val="16"/>
          <w:szCs w:val="16"/>
        </w:rPr>
        <w:t xml:space="preserve">, </w:t>
      </w:r>
      <w:r>
        <w:rPr>
          <w:iCs/>
          <w:sz w:val="16"/>
          <w:szCs w:val="16"/>
        </w:rPr>
        <w:t>синеву моря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r>
        <w:rPr>
          <w:iCs/>
          <w:sz w:val="16"/>
          <w:szCs w:val="16"/>
        </w:rPr>
        <w:t>бескрайность полей.</w:t>
      </w:r>
      <w:r>
        <w:rPr>
          <w:sz w:val="16"/>
          <w:szCs w:val="16"/>
        </w:rPr>
        <w:t xml:space="preserve"> Они звали художника взять кисти в руки и   рассказать об их красоте всему миру. Художник нарисовал множество картин, в которых показал, как удивительна окружающая жизнь. Нужно только внимательно вглядываться в предметы, природу, людей - и тогда волшебный мир красоты откроется. Этот художник передавал красоту природы на холсте при помощи красок. Он писал свои картины «живо» как в жизни. Такого художника называют – живописец. А вид искусства, который объединил его произведения – живописью. Живописью называют такой вид искусства, в котором картины пишутся красками : масляными, акварельными, гуашевыми.</w:t>
      </w:r>
    </w:p>
    <w:p>
      <w:pPr>
        <w:pStyle w:val="Normal"/>
        <w:rPr/>
      </w:pPr>
      <w:r>
        <w:rPr>
          <w:sz w:val="16"/>
          <w:szCs w:val="16"/>
        </w:rPr>
        <w:tab/>
        <w:t>А его сосед – художник  любил рисовать  только карандашами, фломастерами, углем, мелками. Звали его - графист. А вид искусства, к которому относятся такие картины – графика. Графикой называют произведения, выполненные линиями, штрихами, точками.</w:t>
      </w:r>
    </w:p>
    <w:p>
      <w:pPr>
        <w:pStyle w:val="Normal"/>
        <w:rPr/>
      </w:pPr>
      <w:r>
        <w:rPr>
          <w:sz w:val="16"/>
          <w:szCs w:val="16"/>
        </w:rPr>
        <w:tab/>
        <w:t>Рядом с друзьями жил скульптор. А вы знаете кто это? Это художник, который старается передать красоту животных и людей с помощью глины, гипса, камня. А как назовем вид искусства? Скульпту́ра — вид изобразительного искусства, произведения которого имеют объёмную форму и выполняются из твёрдых или пластических материалов.</w:t>
      </w:r>
    </w:p>
    <w:p>
      <w:pPr>
        <w:pStyle w:val="Normal"/>
        <w:rPr/>
      </w:pPr>
      <w:r>
        <w:rPr>
          <w:sz w:val="16"/>
          <w:szCs w:val="16"/>
        </w:rPr>
        <w:tab/>
        <w:t xml:space="preserve"> А на другой улице жила народная мастерица. Однажды увидев морозные узоры, она  сотворила кружево. Посмотрите, как причудливо перевивается ниточка, составляя узор. Это вологодское кружево – народный промысел. Все народные промыслы мы относим к декоративно-прикладному искусству. Это еще один вид искусства. В этом городе жили и другие художники. Они украшали посуду, одежду, ткали ковры. Город строили и украшали красивыми зданиями, мостами строители и архитекторы. И город назвали – Мир искусства, потому что искусство-это и есть мир. Красиво изображенный художником, архитектором, мастерами ДПИ. Этот мир очень большой и разный! </w:t>
      </w:r>
    </w:p>
    <w:p>
      <w:pPr>
        <w:pStyle w:val="Normal"/>
        <w:ind w:firstLine="708"/>
        <w:rPr/>
      </w:pPr>
      <w:r>
        <w:rPr>
          <w:sz w:val="16"/>
          <w:szCs w:val="16"/>
        </w:rPr>
        <w:t>Давайте закроем на минутку глаза и представим, как выглядит город «Мир искусства»</w:t>
      </w:r>
    </w:p>
    <w:p>
      <w:pPr>
        <w:pStyle w:val="Normal"/>
        <w:rPr/>
      </w:pPr>
      <w:r>
        <w:rPr>
          <w:sz w:val="16"/>
          <w:szCs w:val="16"/>
        </w:rPr>
        <w:tab/>
        <w:t>Но как в любой сказке у нас тоже должен  быть отрицательный герой. Давайте это будет злая волшебница. Ей очень не нравилось, что этот город красивый, яркий, и что в нем живут прекрасные художники и мастера. И однажды она решила забрать  из мира искусств все краски. В один миг город превратился из красочного в черно-белый. Вот таким он стал.</w:t>
      </w:r>
    </w:p>
    <w:p>
      <w:pPr>
        <w:pStyle w:val="Normal"/>
        <w:rPr/>
      </w:pPr>
      <w:r>
        <w:rPr>
          <w:sz w:val="16"/>
          <w:szCs w:val="16"/>
        </w:rPr>
        <w:tab/>
        <w:t>Я предлагаю вам раскрасить город. А с помощью чего мы сможем это сделать?  Перед вами находятся различные материалы, выберите из них те которые вам подойдут для раскрашивания рисун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Детям предлагаются различные материалы: краски, кисти, фломастеры, маркеры, восковые мелки, широкие кисти, мятая бумага, пленка, губка, зубная щетка, ватные палочки,  коробки спичечные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ы правы. Но давайте посмотрим на рисунки, расположенные на стенде. Эти работы выполнены ребятами. Можно ли их назвать обычными? А что в них особенного? Они выполнены в разных техниках и с применением различных материалов:…. Такие техники называются нетрадиционными техниками рисования. Потому что они отличаются от обычного рисов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вводный инструктаж</w:t>
      </w:r>
    </w:p>
    <w:p>
      <w:pPr>
        <w:pStyle w:val="Normal"/>
        <w:rPr/>
      </w:pPr>
      <w:r>
        <w:rPr>
          <w:sz w:val="16"/>
          <w:szCs w:val="16"/>
        </w:rPr>
        <w:t>Так как наш город «Мир искусства» тоже не обычный. Давайте его раскрасим с помощью этих нетрадиционных материалов. А как давайте подумаем вместе. (показ на стенде с опорой на детские работы)</w:t>
      </w:r>
    </w:p>
    <w:p>
      <w:pPr>
        <w:pStyle w:val="Normal"/>
        <w:rPr/>
      </w:pPr>
      <w:r>
        <w:rPr>
          <w:sz w:val="16"/>
          <w:szCs w:val="16"/>
        </w:rPr>
        <w:t>-  Как мы можем применить для рисования мятую бумагу, губку? (для печа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пичечные коробки - тоже для печати, получается геометрические отпечатки. </w:t>
      </w:r>
    </w:p>
    <w:p>
      <w:pPr>
        <w:pStyle w:val="Normal"/>
        <w:rPr/>
      </w:pPr>
      <w:r>
        <w:rPr>
          <w:sz w:val="16"/>
          <w:szCs w:val="16"/>
        </w:rPr>
        <w:t>Пленку можно раскрасить краской, а затем осторожно приложить к рисунку и отпечаток останется на нем. Очень удобно таким образом рисовать траву и неб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Я не буду раскрывать вам всех секретов. Вы можете использовать все, что находится у вас на столах.</w:t>
      </w:r>
    </w:p>
    <w:p>
      <w:pPr>
        <w:pStyle w:val="Normal"/>
        <w:ind w:left="36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 и это ещё не всё. Любой художник, даже самый великий начинает работу с организации рабочего места, чтобы ему было удобно заниматься творче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йчас мы этим и займём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ля того, чтобы не запачкать парту красками, нужно постелить на неё клеёнку;</w:t>
      </w:r>
    </w:p>
    <w:p>
      <w:pPr>
        <w:pStyle w:val="Normal"/>
        <w:rPr/>
      </w:pPr>
      <w:r>
        <w:rPr>
          <w:sz w:val="16"/>
          <w:szCs w:val="16"/>
        </w:rPr>
        <w:t>- чтобы краски не пачкались при работе, нужно кисточку промывать в баночке с водой. Баночку ставим с той стороны, где рабочая рука.</w:t>
      </w:r>
    </w:p>
    <w:p>
      <w:pPr>
        <w:pStyle w:val="Normal"/>
        <w:rPr/>
      </w:pPr>
      <w:r>
        <w:rPr>
          <w:sz w:val="16"/>
          <w:szCs w:val="16"/>
        </w:rPr>
        <w:t>- кисть не нужно опускать полностью в краску, достаточно обмакнуть полхвостика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- Прежде, чем начать рисовать, нужно кисточку опустить в воду, затем взять на неё краску. Каждый раз меняя цвет, нужно кисточку хорошо мыть в банке с водой, а лишнюю воду можно промокнуть тряпочк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ранить краски надо чистыми, а вот на бумаге их можно и нужно смешив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ктическая работа</w:t>
      </w:r>
    </w:p>
    <w:p>
      <w:pPr>
        <w:pStyle w:val="Normal"/>
        <w:tabs>
          <w:tab w:val="clear" w:pos="708"/>
          <w:tab w:val="left" w:pos="129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актуализация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А пока наши работы сохнут, немного повторим:</w:t>
      </w:r>
    </w:p>
    <w:p>
      <w:pPr>
        <w:pStyle w:val="Normal"/>
        <w:ind w:hanging="0"/>
        <w:rPr/>
      </w:pPr>
      <w:r>
        <w:rPr>
          <w:sz w:val="16"/>
          <w:szCs w:val="16"/>
        </w:rPr>
        <w:t>-В каком необыкновенном мире мы сегодня побывали?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- какие вы запомнили виды искусства?</w:t>
      </w:r>
    </w:p>
    <w:p>
      <w:pPr>
        <w:pStyle w:val="Normal"/>
        <w:ind w:hanging="0"/>
        <w:rPr/>
      </w:pPr>
      <w:r>
        <w:rPr>
          <w:sz w:val="16"/>
          <w:szCs w:val="16"/>
        </w:rPr>
        <w:t>- покажите мне предмет или рисунок, который соответствует такому виду искусства как живопись…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Скульптур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График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ДПИ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- а наши рисунки к какому виду отнесем? ПОЧЕМУ?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- вы узнали что-нибудь новое для себя на этом уроке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Расположение работ на доск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Вот такой  мир искусства у нас получился. Вы сами стали полноправными жителями города – художниками, теперь вы знаете как разнообразен Мир искусства. Мы познакомились с видами искусства и некоторыми техниками нетрадиционного рисовани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заключительная часть</w:t>
      </w:r>
    </w:p>
    <w:p>
      <w:pPr>
        <w:pStyle w:val="Normal"/>
        <w:ind w:firstLine="36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Я хочу подарить вам на память цветики-семицветики. Если вам понравился урок то нарисуйте ему улыбку, а если нет – грустное лицо. Эти цветы обладают волшебной силой творчества и принесут вам счастье и удачу. Они будут основной для вашего любого творческого замысла. С помощью цветка вы сможете творить прекрасное. </w:t>
      </w:r>
    </w:p>
    <w:p>
      <w:pPr>
        <w:pStyle w:val="Normal"/>
        <w:ind w:hanging="0"/>
        <w:rPr/>
      </w:pPr>
      <w:r>
        <w:rPr>
          <w:sz w:val="16"/>
          <w:szCs w:val="16"/>
        </w:rPr>
        <w:tab/>
        <w:t>Вот и закончился наш урок. Но путешествие в Мир искусства на этом не закончилось. А захотите ли вы его продолжить будет зависеть от вас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А мне пора с вами прощаться, у меня еще много дел в Мире искусства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397" w:hanging="0"/>
        <w:jc w:val="both"/>
        <w:rPr/>
      </w:pPr>
      <w:r>
        <w:rPr/>
        <w:t>ЛИТЕРАТУРА И ССЫЛКИ</w:t>
      </w:r>
    </w:p>
    <w:p>
      <w:pPr>
        <w:pStyle w:val="Normal"/>
        <w:rPr/>
      </w:pPr>
      <w:hyperlink r:id="rId2">
        <w:r>
          <w:rPr>
            <w:rStyle w:val="InternetLink"/>
            <w:b/>
            <w:sz w:val="16"/>
            <w:szCs w:val="16"/>
          </w:rPr>
          <w:t>http://brero.narod.ru/docs/izo.doc</w:t>
        </w:r>
      </w:hyperlink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онспект урока ИЗО в 1 классе по программе Б.Неменского «Разноцветные краски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;Lucida Console" w:hAnsi="Consolas;Lucida Console" w:cs="Consolas;Lucida Console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;Lucida Console" w:hAnsi="Consolas;Lucida Console" w:cs="Consolas;Lucida Console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ro.narod.ru/docs/iz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1:00Z</dcterms:created>
  <dc:creator>Bakhtin</dc:creator>
  <dc:description/>
  <cp:keywords/>
  <dc:language>en-US</dc:language>
  <cp:lastModifiedBy>User</cp:lastModifiedBy>
  <dcterms:modified xsi:type="dcterms:W3CDTF">2012-03-13T10:01:00Z</dcterms:modified>
  <cp:revision>2</cp:revision>
  <dc:subject/>
  <dc:title>Сборник докладов «Пять степеней учителя</dc:title>
</cp:coreProperties>
</file>