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нсультация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оторика и ум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ыполнила: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Учитель-логопед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Шилова Т.В.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8"/>
        </w:rPr>
        <w:t>Г. Саяног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м  ребёнка - на  кончиках  его  пальце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Сухомлинск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мы  уже  знаем, мышцы  рук  выполняют  три  основные  функции:  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рганов  позна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рганов  движени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Аккумуляторов  движения ( мышц и других органов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8"/>
          <w:szCs w:val="28"/>
        </w:rPr>
        <w:t>Если  ребёнок  играет  какой - либо  игрушкой, то мышцы  и  кожа  рук  в  это  время  заставляют  и  мозг, и  глаза  осязать, видеть, запоминать, различать: Руки не просто трогают, они познают, а мозг фиксирует ощущения  и  восприятия, соединяя их  со  зрительным, обонятельным, слуховым  в  сложные  образы. Современные  учёные  утверждают - работа  пальцев развивает  реч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ы развития речи у детей разные: одни начинают говорить раньше, другие позднее. Это нередко служит поводом к расстройству у родителей. Скорость овладения словом зависит как от индивидуальных особенностей ребенка, так и от внимания и участия взрослых, которые его окружаю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ые (нейробиологи, психологи) исследующие деятельность головного мозга и психическое развитие ребенка, обнаружили очень интересную закономерность: чем лучше у малыша развиты тонкие движения руки, тем лучше развит и моз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: мелкая моторика рук связана с развитием левой височной и левой лобной областей головного мозга, которые отвечают за формирование многих сложнейших психических функций. В.А. Сухомлинский справедливо утверждал: "Ум ребенка находится на кончиках его пальцев". Исследования ученых института детей и подростков Санкт-Петербургской академии психологических наук (М.М. Кольцова, Е.И. Исенина, Л.В. Антракова-Фомина) подтвердили связи интеллектуального развития с пальцевой моторикой. Уровень развития речи детей также находится в прямой зависимости от степени сформированности тонких движений ру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головного мозга, психику детей, отмечают большое стимулирующее значение функции руки. Установлено, что уровень развития речи находится в прямой зависимости от степени сформированности тонких движений пальцев рук (М.М.Кольцов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уровень развития моторики  ребенка?  Попросите малыша показать один пальчик, два, три. Если ему удается изолированно двигать пальцами – это ребенок с хорошо развитой моторикой рук. Если же мышцы пальцев напряженны, пальцы сгибаются и разгибаются только вместе и не могут двигаться изолированно, стоит призадуматься. До тех пор пока движения пальцев не станут свободными, развитие речи и, следовательно, мышления будет затруднено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пальцы рук можно уже с шестимесячного возраста. Систематические упражнения, по мнению М.М. Кольцовой, "мощное средство повышения работоспособности головного мозга». Формирование словесной речи ребенк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тся, когда движения пальцев рук достигают достаточной точности. Развитие пальцевой моторики подготавливает почву для последующего формирования реч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развитием мелкой моторики можно и нужно с самого раннего возраста. Вначале ребенка необходимо обучить приемам самомассажа ру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массаж</w:t>
      </w:r>
      <w:r>
        <w:rPr>
          <w:sz w:val="28"/>
          <w:szCs w:val="28"/>
        </w:rPr>
        <w:t xml:space="preserve"> – один из видов пассивной гимнастики, его необходимо проводить ежедневно, желательно два-три раза в день. Самомассаж оказывает тонизирующее действие на центральную нервную систему, улучшает функции рецепторов, проводящих путей. Самомассаж не должен вызывать у ребенка неприятных ощущений. Можете сказать малышу, что “мы погреем ручки”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Продолжительность – 3-5 минут ежедневно или через день 10-12 раз. Самомассаж надо начинать с массажа кистей рук ("моем руки с мылом"), каждого пальчика и каждой его фаланги. (Первоначальные движения взрослый показывает ребенку или делает совместно с ним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растирание ладони: сначала одной рукой от середины к краям (или круговыми движениями) большим пальцем другой руки. После чего следует комплекс движен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Пунктиры"</w:t>
      </w:r>
      <w:r>
        <w:rPr>
          <w:sz w:val="28"/>
          <w:szCs w:val="28"/>
        </w:rPr>
        <w:t xml:space="preserve"> - исходное положение – подушечки четырех пальцев правой руки установлены у оснований пальцев левой руки с тыльной стороны ладоней. Движениями назад-вперед ("пунктирами") смещаем кожу, постепенно продвигаясь к лучезапястному суставу. То же на другой ру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Пила</w:t>
      </w:r>
      <w:r>
        <w:rPr>
          <w:sz w:val="28"/>
          <w:szCs w:val="28"/>
        </w:rPr>
        <w:t>"- исходное положение – левая рука (кисть и предплечье) лежит на столе ладонью вверх. Ребром правой ладони имитируем пиление по всей поверхности левой  в направлении вверх-вниз. То же для друг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Утюжок</w:t>
      </w:r>
      <w:r>
        <w:rPr>
          <w:sz w:val="28"/>
          <w:szCs w:val="28"/>
        </w:rPr>
        <w:t>" - исходное положение то же. Правой рукой поглаживаем, растираем, разминаем левую. То же для друг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Каток"</w:t>
      </w:r>
      <w:r>
        <w:rPr>
          <w:sz w:val="28"/>
          <w:szCs w:val="28"/>
        </w:rPr>
        <w:t xml:space="preserve"> - исходное положение то же. Костяшками сжатых в кулак пальцев правой руки двигаем вверх – вниз по ладони левой, разминая ее. То же самое для друг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Буравчик"</w:t>
      </w:r>
      <w:r>
        <w:rPr>
          <w:sz w:val="28"/>
          <w:szCs w:val="28"/>
        </w:rPr>
        <w:t xml:space="preserve"> - исходное положение – то же. Фалангами сжатых в кулак пальцев правой руки производим движения по типу "буравчика" на левой ладони. То же для друг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раб"</w:t>
      </w:r>
      <w:r>
        <w:rPr>
          <w:sz w:val="28"/>
          <w:szCs w:val="28"/>
        </w:rPr>
        <w:t xml:space="preserve"> - исходное положение – то же, пальцы расставлены. Сгибаем указательный и средний пальцы правой руки и фалангами пощипываем пальцы левой. То же для друг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самомассажа можно приступать к упражнения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проводятся в игровой форме. Сложность их должна выбираться вами в зависимости от уровня развития тонкой моторики рук вашего ребен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включает в себя упражнения, направленным на развитие тактильных ощущений и кинестического компонента двигательного а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я кистями рук. Выполняются по образцу, производятся сначала одной, затем двумя руками одновремен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ать теннисный мячик по наклонной плоскости ладон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жимать резиновые игрушки, резиновую грушу (можно наполненную водой), направляя воздушную струю в ту или другую сторон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рять по подвешенному к потолку воздушному шарику кулаком, ладонью, указательным пальц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Веселые маляры".</w:t>
      </w:r>
      <w:r>
        <w:rPr>
          <w:sz w:val="28"/>
          <w:szCs w:val="28"/>
        </w:rPr>
        <w:t xml:space="preserve"> Локти опираются на стол, пальцы вытянуты и плотно прижаты друг к другу; движения производятся кистями вверх-вн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Трусливый зайка".</w:t>
      </w:r>
      <w:r>
        <w:rPr>
          <w:sz w:val="28"/>
          <w:szCs w:val="28"/>
        </w:rPr>
        <w:t xml:space="preserve"> Локти опираются на стол, указательный и средний пальцы вытянуты и раздвинуты, остальные плотно прижаты к ладони; движения производятся кистями вверх-вн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урочка пьет воду".</w:t>
      </w:r>
      <w:r>
        <w:rPr>
          <w:sz w:val="28"/>
          <w:szCs w:val="28"/>
        </w:rPr>
        <w:t xml:space="preserve"> Локти опираются на стол, все пальцы вытянуты и составлены в клювик; движения производятся кистями вверх-вн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Гусь".</w:t>
      </w:r>
      <w:r>
        <w:rPr>
          <w:sz w:val="28"/>
          <w:szCs w:val="28"/>
        </w:rPr>
        <w:t xml:space="preserve"> Локти опираются на стол, большой и указательный пальцы вытянуты и плотно прижаты друг к другу, остальные прижаты к ладони; движения проводятся кистями вверх-вн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Осы".</w:t>
      </w:r>
      <w:r>
        <w:rPr>
          <w:sz w:val="28"/>
          <w:szCs w:val="28"/>
        </w:rPr>
        <w:t xml:space="preserve"> Локти опираются на стол, указательный палец вытянут, остальные плотно прижаты друг к ладони; движения производятся кистями по круг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я пальцами рук. Выполняются по образцу, производятся сначала одной, затем другой рукой, потом двумя руками одновремен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Жук".</w:t>
      </w:r>
      <w:r>
        <w:rPr>
          <w:sz w:val="28"/>
          <w:szCs w:val="28"/>
        </w:rPr>
        <w:t xml:space="preserve"> Локти опираются на стол, указательный палец вытянут, остальные плотно прижаты к ладони; производятся движения указательным пальцем по кругу (жук летит). Аналогично упражнение проводится другими пальц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Змея".</w:t>
      </w:r>
      <w:r>
        <w:rPr>
          <w:sz w:val="28"/>
          <w:szCs w:val="28"/>
        </w:rPr>
        <w:t xml:space="preserve"> Локти опираются на стол, указательный палец вытянут, остальные плотно прижаты к ладони, указательным пальцем производятся движения, имитирующие змею. Аналогичное упражнение проводится с другими пальц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Зайчик".</w:t>
      </w:r>
      <w:r>
        <w:rPr>
          <w:sz w:val="28"/>
          <w:szCs w:val="28"/>
        </w:rPr>
        <w:t xml:space="preserve"> Локти опираются на стол, указательный и средний пальцы вытянуты вверх, остальные плотно прижаты к ладони; движения производятся вытянутыми пальцами (зайчик шевелит ушкам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за".</w:t>
      </w:r>
      <w:r>
        <w:rPr>
          <w:sz w:val="28"/>
          <w:szCs w:val="28"/>
        </w:rPr>
        <w:t xml:space="preserve"> Локти опираются на стол, указательный палец и мизинец вытянуты и направлены вперед от себя, остальные плотно прижаты к ладони; движения производятся вытянутыми пальцами (коза бодаетс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злик".</w:t>
      </w:r>
      <w:r>
        <w:rPr>
          <w:sz w:val="28"/>
          <w:szCs w:val="28"/>
        </w:rPr>
        <w:t xml:space="preserve"> Локти опираются на стол, большой палец и мизинец вытянуты и направлены вперед от себя, остальные плотно прижаты к ладони; движения производятся вытянутыми пальцами (коза бодаетс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шка".</w:t>
      </w:r>
      <w:r>
        <w:rPr>
          <w:sz w:val="28"/>
          <w:szCs w:val="28"/>
        </w:rPr>
        <w:t xml:space="preserve"> Локти опираются на стол, указательный и мизинец вытянуты и направлены вперед от себя, остальные плотно прижаты к ладони; движения производятся вытянутыми пальцами (ушки шевелятс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Бочонок".</w:t>
      </w:r>
      <w:r>
        <w:rPr>
          <w:sz w:val="28"/>
          <w:szCs w:val="28"/>
        </w:rPr>
        <w:t xml:space="preserve"> Локти опираются на стол, пальцы, кроме большого, плотно прижаты друг к другу и смыкаются с ладонью; движения производятся большим пальцем (бочонок открывается-закрываетс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Лягушка".</w:t>
      </w:r>
      <w:r>
        <w:rPr>
          <w:sz w:val="28"/>
          <w:szCs w:val="28"/>
        </w:rPr>
        <w:t xml:space="preserve"> Локти опираются на стол, указательный и мизинец согнуты и оттянуты назад, средний и безымянный плотно прижаты  к ладони, большой приложен к ним горизонтально; движения производятся указательным пальцем и мизинцем. (Лягушка спит – проснулась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рокодил".</w:t>
      </w:r>
      <w:r>
        <w:rPr>
          <w:sz w:val="28"/>
          <w:szCs w:val="28"/>
        </w:rPr>
        <w:t xml:space="preserve"> Локти опираются на стол, указательный и мизинец согнуты и оттянуты назад, средний и безымянный вытянуты вперед, большой прижимается к ним снизу (пасть); движения производятся вытянутыми пальцами (крокодил ес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Улитка".</w:t>
      </w:r>
      <w:r>
        <w:rPr>
          <w:sz w:val="28"/>
          <w:szCs w:val="28"/>
        </w:rPr>
        <w:t xml:space="preserve"> Положить руки на стол, поднять указательный и средний пальцы, остальные плотно прижать к столу. Поднятые пальцы двигаются (улитка шевелит рожкам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"Сова". </w:t>
      </w:r>
      <w:r>
        <w:rPr>
          <w:sz w:val="28"/>
          <w:szCs w:val="28"/>
        </w:rPr>
        <w:t>Локти опираются на стол, указательный, средний и безымянный согнуты так, чтобы подушечки были прижаты к основанию пальцев, большой палец и мизинец оттопырены в стороны. Ими производятся движения (сова летае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тильных ощущений могут использоваться перебирание круп, пуговиц, бусинок, и т.д., шнуровка, работа с пластилином, глиной. Можно катать теннисный мячик по наклонной плоскости ладонью, сжимать резиновые игрушки, ркзиновую грушу (можно наполненную водой), направляя воздушную струю в ту или другую сторону, ударять по подвешенному к потолку воздушному шарику кулаком, ладонью, указательным пальц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полняемые двумя руками совмест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вшик".</w:t>
      </w:r>
      <w:r>
        <w:rPr>
          <w:sz w:val="28"/>
          <w:szCs w:val="28"/>
        </w:rPr>
        <w:t xml:space="preserve"> Обе ладони соединены ребрами на столе, кончики пальцев левой и правой рук соприкасаются, большие пальцы прижаты к ладон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Пароход".</w:t>
      </w:r>
      <w:r>
        <w:rPr>
          <w:sz w:val="28"/>
          <w:szCs w:val="28"/>
        </w:rPr>
        <w:t xml:space="preserve"> Обе ладони соединены ребрами на столе, кончики пальцев левой и правой рук соприкасаются, большие пальцы оттопырены вверх (труба пароход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Гнездо с яйцами".</w:t>
      </w:r>
      <w:r>
        <w:rPr>
          <w:sz w:val="28"/>
          <w:szCs w:val="28"/>
        </w:rPr>
        <w:t xml:space="preserve"> Обе руки соединены в том же положении, что и в предыдущем упражнении, но большие пальцы опущены внутрь. Локти опираются на стол, ладони направлены вверх, пальцы обеих рук плотно прижаты и соприкасаются с подушечками, кисти максимально раздвину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Ворота".</w:t>
      </w:r>
      <w:r>
        <w:rPr>
          <w:sz w:val="28"/>
          <w:szCs w:val="28"/>
        </w:rPr>
        <w:t xml:space="preserve"> Локти опираются на стол, ладони направлены вверх, подушечки среднего и безымянного обеих рук соединены, указательные и мизинцы выпрямлены, большие плотно прижаты к указательны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Мостик".</w:t>
      </w:r>
      <w:r>
        <w:rPr>
          <w:sz w:val="28"/>
          <w:szCs w:val="28"/>
        </w:rPr>
        <w:t xml:space="preserve"> Локти опираются на стол, средние, безымянные и мизинцы обеих рук плотно прижаты и соединяются горизонтально подушечками, указательные вытянуты вверх, большие прижаты к ни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рни".</w:t>
      </w:r>
      <w:r>
        <w:rPr>
          <w:sz w:val="28"/>
          <w:szCs w:val="28"/>
        </w:rPr>
        <w:t xml:space="preserve"> Локти опираются на стол, ладони прижаты тыльной стороной, пальцы опущены вни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Мельница".</w:t>
      </w:r>
      <w:r>
        <w:rPr>
          <w:sz w:val="28"/>
          <w:szCs w:val="28"/>
        </w:rPr>
        <w:t xml:space="preserve"> Локти опираются на стол, ладони направлены вверх, пальцы обеих рук вытянуты и переплетены. Движения производят вытянутыми пальцами, не расцепляя их (мельница работае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рзинка".</w:t>
      </w:r>
      <w:r>
        <w:rPr>
          <w:sz w:val="28"/>
          <w:szCs w:val="28"/>
        </w:rPr>
        <w:t xml:space="preserve"> Ладони направлены к себе, пальцы обеих рук переплетены во внутрь ладоней, большие пальцы замкнуты в кольц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олокольчик".</w:t>
      </w:r>
      <w:r>
        <w:rPr>
          <w:sz w:val="28"/>
          <w:szCs w:val="28"/>
        </w:rPr>
        <w:t xml:space="preserve"> Локти опираются на стол, ладони направлены вверх, пальцы обеих рук переплетены, средний палец правой руки опущен вниз (язычок колокольчик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направлена на развитие динамической координации движ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сначала поочередно то одной, то другой рукой, затем двумя руками одновремен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улачок".</w:t>
      </w:r>
      <w:r>
        <w:rPr>
          <w:sz w:val="28"/>
          <w:szCs w:val="28"/>
        </w:rPr>
        <w:t xml:space="preserve"> Рука лежит на столе тыльной стороной. Поочередно сжимаем в кулачок пальцы, начиная с большого, и разжимаем, начиная с мизинц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Бинокль".</w:t>
      </w:r>
      <w:r>
        <w:rPr>
          <w:sz w:val="28"/>
          <w:szCs w:val="28"/>
        </w:rPr>
        <w:t xml:space="preserve"> Локти опираются на стол. Ладони подняты вверх, большие пальцы соединены горизонтально. Остальные, начиная с указательного, поочередно приставляются к большим (движения рук могут быть как одновременные, так и последовательные) до образования "бинокля"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Мишка косолапый".</w:t>
      </w:r>
      <w:r>
        <w:rPr>
          <w:sz w:val="28"/>
          <w:szCs w:val="28"/>
        </w:rPr>
        <w:t xml:space="preserve"> Все пальцы, кроме среднего, стоят на столе, средний согнут и приподнят вверх (голова медведя). Движение производится поочередно большим и указательным пальцами – безымянным и мизинцем (имитируется походка медвед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Игра на рояле".</w:t>
      </w:r>
      <w:r>
        <w:rPr>
          <w:sz w:val="28"/>
          <w:szCs w:val="28"/>
        </w:rPr>
        <w:t xml:space="preserve"> Ладони лежат на столе в позе пианиста (пальцы слегка согнуты). Производится попеременное постукивание первым – вторым, первым – пятым пальцем , и т.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Краб".</w:t>
      </w:r>
      <w:r>
        <w:rPr>
          <w:sz w:val="28"/>
          <w:szCs w:val="28"/>
        </w:rPr>
        <w:t xml:space="preserve"> Ладони направлены вниз, пальцы переплетены вовнутрь, большие направлены к себе. "Краб" движется по столу влево-вправо путем поочередной перестановки большого пальца правой руки – остальных пальцев правой руки и большого пальца левой руки – остальных пальцев левой р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>"Здравствуй, пальчик".</w:t>
      </w:r>
      <w:r>
        <w:rPr>
          <w:sz w:val="28"/>
          <w:szCs w:val="28"/>
        </w:rPr>
        <w:t xml:space="preserve"> Локти опираются на стол, все пальцы поочередно прикасаются к большому подушечками (здороваютс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"Стул". </w:t>
      </w:r>
      <w:r>
        <w:rPr>
          <w:sz w:val="28"/>
          <w:szCs w:val="28"/>
        </w:rPr>
        <w:t>Локти опираются на стол, левая ладонь поднята вертикально вверх, пальцы плотно сжаты. Правая рука согнута, и кулак приставлен к нижней части ладони левой руки, затем положение рук меня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"Стол". </w:t>
      </w:r>
      <w:r>
        <w:rPr>
          <w:sz w:val="28"/>
          <w:szCs w:val="28"/>
        </w:rPr>
        <w:t>Левая рука согнута, пальцы собраны в кулак, ладонь ребром стоит на столе. Правая рука выпрямлена, накрывает сверху левую. Затем положение рук меня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аметить, что развитие мелкой моторики не будет идти эффективно без развития общих артикуляционных движ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вигательной (моторной) коры больших полушарий участвует в мышечных движениях гортани, языка, рта, челюсти. Именно эти органы формируют речь. Для нормального психического развития детей необходимо отработать следующие упраж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вижения языком: вправо-влево, вверх-вниз, выгибание языка, свертывание в трубочку, прокатывание "орешков" за ще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мические движения: надувание щек, вытягивание губ трубочкой, хмурое сдвигание бровей, улыб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вижения нижней челюстью вправо-влев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т призадуматься: если мышцы пальцев рук ребенка напряжены, сгибаются и разгибаются только вместе и не могут двигаться изолированно. Но, как правило, гипертонус мелкой моторики зачастую тесно связан (а иногда является следствием общего гипертонуса. Отклонение от оптимального тонуса мышц – это и причина, и следствие возникших изменений в психической и двигательной активности детей. Так, гипотонус мышц сочетается с замедленной переключаемостью нервных процессов, эмоциональной вялостью, низкой мотивацией и быстрой утомляемостью. Наличие же гипертонуса, как правило, проявляется в двигательном беспокойстве, эмоциональной нестабильности, нарушении с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4:00Z</dcterms:created>
  <dc:creator>Дима</dc:creator>
  <dc:description/>
  <cp:keywords/>
  <dc:language>en-US</dc:language>
  <cp:lastModifiedBy>IIIilov</cp:lastModifiedBy>
  <dcterms:modified xsi:type="dcterms:W3CDTF">2014-09-04T09:52:00Z</dcterms:modified>
  <cp:revision>4</cp:revision>
  <dc:subject/>
  <dc:title/>
</cp:coreProperties>
</file>