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ДОКЛАД на тему:</w:t>
      </w:r>
    </w:p>
    <w:p>
      <w:pPr>
        <w:pStyle w:val="Normal"/>
        <w:shd w:fill="FFFFFF" w:val="clear"/>
        <w:autoSpaceDE w:val="false"/>
        <w:spacing w:lineRule="auto" w:line="360"/>
        <w:ind w:left="-1440" w:right="-365" w:hanging="0"/>
        <w:jc w:val="center"/>
        <w:rPr>
          <w:rFonts w:ascii="Algerian" w:hAnsi="Algerian" w:cs="Arial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 xml:space="preserve"> </w:t>
      </w:r>
      <w:r>
        <w:rPr>
          <w:rFonts w:cs="Arial" w:ascii="Algerian" w:hAnsi="Algerian"/>
          <w:color w:val="000000"/>
          <w:sz w:val="44"/>
          <w:szCs w:val="44"/>
        </w:rPr>
        <w:t>«</w:t>
      </w:r>
      <w:r>
        <w:rPr>
          <w:rFonts w:cs="Arial" w:ascii="Monotype Corsiva" w:hAnsi="Monotype Corsiva"/>
          <w:color w:val="000000"/>
          <w:sz w:val="44"/>
          <w:szCs w:val="44"/>
        </w:rPr>
        <w:t>Дифференциация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имён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существительных</w:t>
      </w:r>
      <w:r>
        <w:rPr>
          <w:rFonts w:cs="Arial" w:ascii="Algerian" w:hAnsi="Algerian"/>
          <w:color w:val="000000"/>
          <w:sz w:val="44"/>
          <w:szCs w:val="44"/>
        </w:rPr>
        <w:t xml:space="preserve">, </w:t>
      </w:r>
      <w:r>
        <w:rPr>
          <w:rFonts w:cs="Arial" w:ascii="Monotype Corsiva" w:hAnsi="Monotype Corsiva"/>
          <w:color w:val="000000"/>
          <w:sz w:val="44"/>
          <w:szCs w:val="44"/>
        </w:rPr>
        <w:t>имён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прилагательных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и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глаголов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у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детей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младшего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школьного</w:t>
      </w:r>
      <w:r>
        <w:rPr>
          <w:rFonts w:cs="Arial" w:ascii="Algerian" w:hAnsi="Algerian"/>
          <w:color w:val="000000"/>
          <w:sz w:val="44"/>
          <w:szCs w:val="44"/>
        </w:rPr>
        <w:t xml:space="preserve"> </w:t>
      </w:r>
      <w:r>
        <w:rPr>
          <w:rFonts w:cs="Arial" w:ascii="Monotype Corsiva" w:hAnsi="Monotype Corsiva"/>
          <w:color w:val="000000"/>
          <w:sz w:val="44"/>
          <w:szCs w:val="44"/>
        </w:rPr>
        <w:t>возраста</w:t>
      </w:r>
      <w:r>
        <w:rPr>
          <w:rFonts w:cs="Arial" w:ascii="Algerian" w:hAnsi="Algerian"/>
          <w:color w:val="000000"/>
          <w:sz w:val="44"/>
          <w:szCs w:val="44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АОУ  СОШ № 130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Багина И.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изорфография – очень распространенное нарушение, встречающееся у детей младшего школьного возраста, которое проявляется в ошибках при морфологическом разборе слов. Это свидетельствует о несформированности у детей умения различать лексическое и грамматическое значения словоформ; о неумении ставить к ним грамматические вопр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мения различать имена существительные, имена прилагательные и глаголы опирается на онтогенетический принцип появления указанных грамматических форм в активном словаре детей. Коррекционная работа направлена на деятельностное включение данных частей речи в процесс порождения речевых высказываний учащимися с дизорфографией. При этом учитываются этапы формирования умственных действий, выделенные П. Я. Гальпери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начальных этапах обучения используются внешние схемы, картинки, условные обозначения, что символизирует предметы, признаки и действия предметов, отношения между ними. Графическое изображение занимает промежуточное положение между материализованным действием и речью. Затем происходит интериоризация речи, т.е. перенос ее из внешнего плана во внутренний, превращение во внутреннюю схему высказы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этим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ррекционной работе выде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и эта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u w:val="single"/>
        </w:rPr>
        <w:t>Первый этап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усвоение и уточнение грамматического значения имен существительных, имен прилагательных и глагол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умений различать грамматическое и лексическое значения словоформ с конкретным и абстрактным значени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ставить грамматические вопр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вводятся карточки с условными обозначениями (имён существительных, имён прилагательных и глаголов), вопрос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торой этап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ифференциация имен существительных, имен прилагательных и глаголов с использованием внешних опор. Активно используются карточки с графическими и условными обозначениями, разнообразные схе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ретий этап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ифференциация частей речи в предложении, развитие умения устанавливать грамматические связи между его чле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используются следующие </w:t>
      </w:r>
      <w:r>
        <w:rPr>
          <w:b/>
          <w:color w:val="000000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Различение имен существительных и глаголов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 — слова</w:t>
      </w:r>
      <w:r>
        <w:rPr>
          <w:color w:val="000000"/>
          <w:sz w:val="28"/>
          <w:szCs w:val="28"/>
        </w:rPr>
        <w:t xml:space="preserve">: дело, работа, закончить, яма, дорожка, веселить, двор, лицо, батаре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огопед читает ряд слов, обозначающих предметы, и допускает «ошибку». Школьник должен обнаружить ее и хлопнуть в ладоши, а затем назвать слово, не являющееся именем существительным, аргументировав свой отв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Различение имен существительных и имен прилагательных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 — слова</w:t>
      </w:r>
      <w:r>
        <w:rPr>
          <w:color w:val="000000"/>
          <w:sz w:val="28"/>
          <w:szCs w:val="28"/>
        </w:rPr>
        <w:t xml:space="preserve">: май, громкий, ложка, цветок, лимонад; библиотека, линия, прямой, класс, бр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ыполняется аналогично предыдущему, «лишним» словом считается имя прилагатель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Различение имен существительных, имен прилагательных, глаголов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u w:val="single"/>
        </w:rPr>
        <w:t xml:space="preserve">Речевой </w:t>
      </w:r>
      <w:r>
        <w:rPr>
          <w:color w:val="000000"/>
          <w:sz w:val="28"/>
          <w:szCs w:val="28"/>
          <w:u w:val="single"/>
        </w:rPr>
        <w:t>материал — слова</w:t>
      </w:r>
      <w:r>
        <w:rPr>
          <w:color w:val="000000"/>
          <w:sz w:val="28"/>
          <w:szCs w:val="28"/>
        </w:rPr>
        <w:t xml:space="preserve">: птица, катается, снежный, висит, ежик; карточки с вопросами: Кто это? Какой? Что делает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диктует слово и просит поднять карточку с соответствующим вопрос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реобразование слова из одной части речи в другую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 — слова</w:t>
      </w:r>
      <w:r>
        <w:rPr>
          <w:color w:val="000000"/>
          <w:sz w:val="28"/>
          <w:szCs w:val="28"/>
        </w:rPr>
        <w:t xml:space="preserve">: камень, грустный, веселье, мысль, шутить, шуметь, пыль, дерево, мороз; карточки с вопросами: Что? Какой? Что делать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у предлагается прослушать слово, записать его под соответствующим вопросом и написать новые слова, преобразовав одну часть речи в другу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Закрепление знаний о различных частях реч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Речевой </w:t>
      </w:r>
      <w:r>
        <w:rPr>
          <w:color w:val="000000"/>
          <w:sz w:val="28"/>
          <w:szCs w:val="28"/>
          <w:u w:val="single"/>
        </w:rPr>
        <w:t>материал — карточки со словами</w:t>
      </w:r>
      <w:r>
        <w:rPr>
          <w:color w:val="000000"/>
          <w:sz w:val="28"/>
          <w:szCs w:val="28"/>
        </w:rPr>
        <w:t xml:space="preserve">: сито, жаркий, холод, сумка, прыгать, превосходный, освещает, скользила, кожаны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 получает задание прочитать слова, поставить к каждому грамматический вопрос и записать их в три колонки по частям 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бота по развитию умения определять грамматические категории слов в словосочетаниях и предложениях проходит с постепенным усложнением: соотнесение грамматических форм со схемой, грамматический разбор, составление словосочетания (предложения) по заданной схеме, придумывание словосочетания (предложения) по сх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sz w:val="28"/>
          <w:szCs w:val="28"/>
        </w:rPr>
        <w:t>бразование глаголов от глагольных основ</w:t>
      </w:r>
      <w:r>
        <w:rPr>
          <w:sz w:val="28"/>
          <w:szCs w:val="28"/>
        </w:rPr>
        <w:t xml:space="preserve"> (шел – ушёл, отошёл, пришел, вышел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используются действия самих детей, серии картинок с различными видами действия /мальчик идёт в школу ... подошел к школе...пришел в школу... вышел из школы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. Определение грамматической категории слов в словосочетании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 xml:space="preserve">Речевой </w:t>
      </w:r>
      <w:r>
        <w:rPr>
          <w:color w:val="000000"/>
          <w:sz w:val="28"/>
          <w:szCs w:val="28"/>
          <w:u w:val="single"/>
        </w:rPr>
        <w:t>материал — словосочетания</w:t>
      </w:r>
      <w:r>
        <w:rPr>
          <w:color w:val="000000"/>
          <w:sz w:val="28"/>
          <w:szCs w:val="28"/>
        </w:rPr>
        <w:t xml:space="preserve">: теплая вода, режу ножом, холодное молоко, рублю топором — и карточки: прил. + сущ., глаг. + сущ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 слушает словосочетание, находит главное и зависимое слово, показывает соответствующую карточ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Определение грамматической категории слов в предложении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Речевой материал</w:t>
      </w:r>
      <w:r>
        <w:rPr>
          <w:color w:val="000000"/>
          <w:sz w:val="28"/>
          <w:szCs w:val="28"/>
          <w:u w:val="single"/>
        </w:rPr>
        <w:t xml:space="preserve"> — предложения</w:t>
      </w:r>
      <w:r>
        <w:rPr>
          <w:color w:val="000000"/>
          <w:sz w:val="28"/>
          <w:szCs w:val="28"/>
        </w:rPr>
        <w:t xml:space="preserve">: Прошло теплое лето. По небу плывут облака. (Второй класс). На лесной поляне стоял могучий олень. Метель занесла высокую елку снегом. (Третий кла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с помощью грамматических вопросов определяет главные члены предложения. Второклассникам в качестве дополнительного задания предлагается классифицировать второстепенные члены предложения. Учащиеся третьих классов должны с помощью грамматических вопросов разобрать предложение по чле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Развитие умения определять грамматическую категорию слов в предложениях (с последующим составлением схем предложений</w:t>
      </w:r>
      <w:r>
        <w:rPr>
          <w:iCs/>
          <w:color w:val="000000"/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 — предложения</w:t>
      </w:r>
      <w:r>
        <w:rPr>
          <w:color w:val="000000"/>
          <w:sz w:val="28"/>
          <w:szCs w:val="28"/>
        </w:rPr>
        <w:t xml:space="preserve">: Идет урок. Блеснул яркий огонек. (Второй класс). Весной проснутся трудолюбивые пчелы. Около дома прыгают веселые воробьи. (Третий кла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учащемуся внимательно прослушать предложение и с помощью грамматических вопросов соста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х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Развитие   умения составлять предложения, соответствующие заданным схем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 — словосочетания</w:t>
      </w:r>
      <w:r>
        <w:rPr>
          <w:color w:val="000000"/>
          <w:sz w:val="28"/>
          <w:szCs w:val="28"/>
        </w:rPr>
        <w:t>: дождь идет, наступила осень золотая (второй класс), пошли дети гулять, дождь сильный идет окном за (третий класс); схемы предлож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выполнения упражнения логопед уточняет у школьника значения условных обозначений на схемах. Далее логопед произносит предложение и просит ученика показать соответствующую сх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Развитие умения составлять предложения с помощью грамматических вопросов и с опорой на их схем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 — карточки со схемами</w:t>
      </w:r>
      <w:r>
        <w:rPr>
          <w:color w:val="000000"/>
          <w:sz w:val="28"/>
          <w:szCs w:val="28"/>
        </w:rPr>
        <w:t>: Где?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сделае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Кто? &lt;==&gt; Что делают? ==&gt; Где?  б) Что? ==&gt;Какое? </w:t>
      </w:r>
      <w:r>
        <w:rPr>
          <w:bCs/>
          <w:color w:val="000000"/>
          <w:sz w:val="28"/>
          <w:szCs w:val="28"/>
        </w:rPr>
        <w:t xml:space="preserve">&lt;==&gt; </w:t>
      </w:r>
      <w:r>
        <w:rPr>
          <w:color w:val="000000"/>
          <w:sz w:val="28"/>
          <w:szCs w:val="28"/>
        </w:rPr>
        <w:t>Что сделал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то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?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го? &lt;=&gt;Чьи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ются карточки со словами: а) во дворе, играть, ребята; б) наступило, лето, жаркое; в) птенцы, ласточка, покормит, сво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учащемуся внимательно рассмотреть схему предложения, прочитать слова и с помощью грамматических вопросов и изменения форм слов составить фра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одбор родственных слов с опорой на лексическое значение словофор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</w:t>
      </w:r>
      <w:r>
        <w:rPr>
          <w:color w:val="000000"/>
          <w:sz w:val="28"/>
          <w:szCs w:val="28"/>
        </w:rPr>
        <w:t>: рыба, камень, дерево — и карточка с образцом выполнения задания: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016"/>
        <w:gridCol w:w="2141"/>
      </w:tblGrid>
      <w:tr>
        <w:trPr>
          <w:trHeight w:val="62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обозначающее предм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обозначающее признак предме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обозначающее профессию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ребенку прослушать слова, подобрать по образцу родственны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3</w:t>
      </w:r>
      <w:r>
        <w:rPr>
          <w:i/>
          <w:iCs/>
          <w:color w:val="000000"/>
          <w:sz w:val="28"/>
          <w:szCs w:val="28"/>
        </w:rPr>
        <w:t>. Подбор родственных слов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 — карточки со словами</w:t>
      </w:r>
      <w:r>
        <w:rPr>
          <w:color w:val="000000"/>
          <w:sz w:val="28"/>
          <w:szCs w:val="28"/>
        </w:rPr>
        <w:t xml:space="preserve">: рисовал, рис; лепка, липкий; лизать, лез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у предлагается к указанным словам подобрать родственны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Нахождение в словах общего корн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:</w:t>
      </w:r>
      <w:r>
        <w:rPr>
          <w:color w:val="000000"/>
          <w:sz w:val="28"/>
          <w:szCs w:val="28"/>
        </w:rPr>
        <w:t xml:space="preserve"> винт, винтовой, завинтить, вывинтить, винтик; стол, столик, столяр, столовая, настольная; снег, снеговик, Снегурочка — и картинки с изображением винта, стола, снег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гося просят прослушать слова и определить в них общую часть. Если ответ правильный, показывается карти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5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хождение в словах общей приставки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</w:t>
      </w:r>
      <w:r>
        <w:rPr>
          <w:color w:val="000000"/>
          <w:sz w:val="28"/>
          <w:szCs w:val="28"/>
        </w:rPr>
        <w:t xml:space="preserve">: влез — вбежал, подкрался — подполз, изъездил — изрезал, смазал </w:t>
      </w: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мастерил. Процедура и инструкция </w:t>
      </w: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 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6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хождение в словах общего суффикс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</w:t>
      </w:r>
      <w:r>
        <w:rPr>
          <w:color w:val="000000"/>
          <w:sz w:val="28"/>
          <w:szCs w:val="28"/>
        </w:rPr>
        <w:t xml:space="preserve">: бантик </w:t>
      </w: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фантик, боец — певец, высотник — заступник, буфетчица — кладовщица, водичка — сестричка, тихонько — легонько, жарища — лапища. Процедура и инструкция </w:t>
      </w: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 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7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Нахождение в словах общего окончани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й материал</w:t>
      </w:r>
      <w:r>
        <w:rPr>
          <w:color w:val="000000"/>
          <w:sz w:val="28"/>
          <w:szCs w:val="28"/>
        </w:rPr>
        <w:t>: чижики — кошки, листы — кроты, белки — мальки. Процедура и инструкция — те же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умения называть действие по предъявленному предм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Называние действия по предъявленному предмету (используя слова с конкретным значением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</w:t>
      </w:r>
      <w:r>
        <w:rPr>
          <w:color w:val="000000"/>
          <w:sz w:val="28"/>
          <w:szCs w:val="28"/>
        </w:rPr>
        <w:t>: картинки с изображением идущей девочки, летящей бабочки, плывущего дельфина, хора поющих детей, скачущей лоша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 просят назвать изображенное на картинке действие персонажа или персонаж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Называние действия по предъявленному предмету или изображенному на картинке явлению природы (используя слова с отвлеченным значением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:</w:t>
      </w:r>
      <w:r>
        <w:rPr>
          <w:color w:val="000000"/>
          <w:sz w:val="28"/>
          <w:szCs w:val="28"/>
        </w:rPr>
        <w:t xml:space="preserve"> картинки, на которых изображены дождь, часы, дом, река, вьюга, ураг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муся предлагается назвать действие предмета или явление, подумать, о ком (о чем) еще можно так сказ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Называние действия по предъявленному предмету (с опорой на картинку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</w:t>
      </w:r>
      <w:r>
        <w:rPr>
          <w:color w:val="000000"/>
          <w:sz w:val="28"/>
          <w:szCs w:val="28"/>
        </w:rPr>
        <w:t xml:space="preserve">: картинки с изображением воробья, собаки, поросенка, коровы, лягуш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 получает задание: не показывая и не называя изображения сверстникам, назвать ряд характерных действий персонажа, то есть «загадать» загадку другим ученик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грамматические и лексические значения словоформ является необходимым условием овладения орфографией. Использование таких упражнений помогает не только предупредить и преодолеть орфографические трудности, но и способствует лучшему усвоению русского языка, эффективнее развивается устная реч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3:00Z</dcterms:created>
  <dc:creator>Пользователь</dc:creator>
  <dc:description/>
  <cp:keywords/>
  <dc:language>en-US</dc:language>
  <cp:lastModifiedBy>user</cp:lastModifiedBy>
  <dcterms:modified xsi:type="dcterms:W3CDTF">2014-02-26T15:57:00Z</dcterms:modified>
  <cp:revision>12</cp:revision>
  <dc:subject/>
  <dc:title>Дифференциация имен существительных, имен прилагательных и глаголов</dc:title>
</cp:coreProperties>
</file>