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атериалы  для итоговой проверки знаний учащихся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Русский язык. 2 класс (РО). 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илет № 1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ория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1.Что такое предложение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2. Как проверить безударный гласный звук в корне слова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3. Как изменяются имена прилагательные?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4. Когда пишется разделительный ъ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5. Что такое предлог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леса на опушке жила зима в ледяной из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полните фонетический разбор слов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триж, зм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берите синонимы к слова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ёлый - …, печалится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берите однокоренные слова к слову, выделите корен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Зво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ставьте и запишите предложение с глаголом в настоящем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Билет № 2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ория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1. Какие бывают предложения по цели высказывания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2. Что такое антонимы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3. Как проверить парные согласные звуки в корне слова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4. Как обозначается мягкость согласных звуков на письме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5. Что такое корень слова?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подъезду соседнего дома подъехала грузовая машина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Софья, голуб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берите однокоренные слова к слову, выделите корень.</w:t>
      </w:r>
    </w:p>
    <w:p>
      <w:pPr>
        <w:pStyle w:val="Normal"/>
        <w:rPr/>
      </w:pPr>
      <w:r>
        <w:rPr>
          <w:b/>
          <w:i/>
          <w:sz w:val="32"/>
          <w:szCs w:val="32"/>
        </w:rPr>
        <w:t>Гроз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пиши 5 имён собств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думайте и запишите 5 слов с проверяемым безударным гласным звуком в корне слова, проверьте на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илет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с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бывают предложения по интон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 изменяются имена существите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такое подлежащ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буквосочетания гласных с шипящим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подъезда соседнего дома стоит легковая машина.</w:t>
      </w:r>
    </w:p>
    <w:p>
      <w:pPr>
        <w:pStyle w:val="Normal"/>
        <w:rPr/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зки, Да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берите антонимы к слова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ёлый - …, громкий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ьте и запишите предложение с глаголом в настоящем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думайте и запишите 5 слов с парным согласным звуком в корне слова, проверьте на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илет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ория.</w:t>
      </w:r>
    </w:p>
    <w:p>
      <w:pPr>
        <w:pStyle w:val="Normal"/>
        <w:rPr/>
      </w:pPr>
      <w:r>
        <w:rPr>
          <w:sz w:val="32"/>
          <w:szCs w:val="32"/>
        </w:rPr>
        <w:t>1. Что такое основа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изменяются глаг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такое синон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сскажите правила переноса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такое имя существи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 отлётом журавли покружились над синей р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берите однокоренные слова к слову, выделите кор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г -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3. Выполните фонетический разбор слов:</w:t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ж, я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ьте и запишите предложение с глаголом в будущем сложном времен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5. Придумайте и запишите 5 слов с проверяемым безударным гласным звуком в корне слова, проверьте написан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илет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ория.</w:t>
      </w:r>
    </w:p>
    <w:p>
      <w:pPr>
        <w:pStyle w:val="Normal"/>
        <w:rPr/>
      </w:pPr>
      <w:r>
        <w:rPr>
          <w:sz w:val="32"/>
          <w:szCs w:val="32"/>
        </w:rPr>
        <w:t>1. Что такое моно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такое имена собствен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ие родовые окончания имеют имена прилагате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вы знаете о вопросительном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звуки называются глас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ые чайки с криком носились над К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дождь, съ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делите слова для переноса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ольшой, Жанна, чайник,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ьте и запишите предложение с глаголом в будущем простом времени.</w:t>
      </w:r>
    </w:p>
    <w:p>
      <w:pPr>
        <w:pStyle w:val="Normal"/>
        <w:rPr/>
      </w:pPr>
      <w:r>
        <w:rPr>
          <w:sz w:val="32"/>
          <w:szCs w:val="32"/>
        </w:rPr>
        <w:t>5. Подберите антонимы к словам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ысокий - …, трусливый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Билет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ория.</w:t>
      </w:r>
    </w:p>
    <w:p>
      <w:pPr>
        <w:pStyle w:val="Normal"/>
        <w:rPr/>
      </w:pPr>
      <w:r>
        <w:rPr>
          <w:sz w:val="32"/>
          <w:szCs w:val="32"/>
        </w:rPr>
        <w:t>1. Что такое диа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части реч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скажите русский алф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такое подлежащ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слова называются однокорен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зкая тропинка привела грибников к домику лес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арья, ё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берите однокоренные слова к слову, выделите кор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а - …</w:t>
      </w:r>
    </w:p>
    <w:p>
      <w:pPr>
        <w:pStyle w:val="Normal"/>
        <w:rPr/>
      </w:pPr>
      <w:r>
        <w:rPr>
          <w:sz w:val="32"/>
          <w:szCs w:val="32"/>
        </w:rPr>
        <w:t>4. Спишите, раскрывая скобки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(По) дороге, (по)бежали, (в) лесу, (в)летел, (с)горки ,(с)бегают, (на) рисуем, (на)ст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бъясните все изученные орфограммыв словах предложения из задания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илет 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о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Что такое сказуемое?</w:t>
      </w:r>
    </w:p>
    <w:p>
      <w:pPr>
        <w:pStyle w:val="Normal"/>
        <w:jc w:val="both"/>
        <w:rPr/>
      </w:pPr>
      <w:r>
        <w:rPr>
          <w:sz w:val="32"/>
          <w:szCs w:val="32"/>
        </w:rPr>
        <w:t>2. Как пишутся буквосочетания согласных с шипящими?</w:t>
      </w:r>
    </w:p>
    <w:p>
      <w:pPr>
        <w:pStyle w:val="Normal"/>
        <w:rPr/>
      </w:pPr>
      <w:r>
        <w:rPr>
          <w:sz w:val="32"/>
          <w:szCs w:val="32"/>
        </w:rPr>
        <w:t>3. Какие звуки называются согласными?</w:t>
      </w:r>
    </w:p>
    <w:p>
      <w:pPr>
        <w:pStyle w:val="Normal"/>
        <w:rPr/>
      </w:pPr>
      <w:r>
        <w:rPr>
          <w:sz w:val="32"/>
          <w:szCs w:val="32"/>
        </w:rPr>
        <w:t>4. Что такое имя прилагательное?</w:t>
      </w:r>
    </w:p>
    <w:p>
      <w:pPr>
        <w:pStyle w:val="Normal"/>
        <w:rPr/>
      </w:pPr>
      <w:r>
        <w:rPr>
          <w:sz w:val="32"/>
          <w:szCs w:val="32"/>
        </w:rPr>
        <w:t>5. Что вы знаете о глаголах в настоящем врем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ждинки на клейких листочках висят большими кап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ья, гвоз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думайте и запишите 5 слов с непроверяемым безударным гласным звуком в корн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ьте и запишите предложение с глаголом в прошедшем времени.</w:t>
      </w:r>
    </w:p>
    <w:p>
      <w:pPr>
        <w:pStyle w:val="Normal"/>
        <w:rPr/>
      </w:pPr>
      <w:r>
        <w:rPr>
          <w:sz w:val="32"/>
          <w:szCs w:val="32"/>
        </w:rPr>
        <w:t>5. Подберите синонимы к словам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тважный - …, мороз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илет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ория.</w:t>
      </w:r>
    </w:p>
    <w:p>
      <w:pPr>
        <w:pStyle w:val="Normal"/>
        <w:jc w:val="both"/>
        <w:rPr/>
      </w:pPr>
      <w:r>
        <w:rPr>
          <w:sz w:val="32"/>
          <w:szCs w:val="32"/>
        </w:rPr>
        <w:t>1. Что такое абза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Что такое глаг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вы знаете об именах собствен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ие буквы обозначают парные согласные зв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вы знаете о повествовательном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ёгкий ветерок пробежал по кустам белой сир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ылья, гр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дберите однокоренные слова к данному слову, выделите корен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ад - …</w:t>
      </w:r>
    </w:p>
    <w:p>
      <w:pPr>
        <w:pStyle w:val="Normal"/>
        <w:jc w:val="both"/>
        <w:rPr/>
      </w:pPr>
      <w:r>
        <w:rPr>
          <w:sz w:val="32"/>
          <w:szCs w:val="32"/>
        </w:rPr>
        <w:t>4. Спишите, раскрывая скоб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т тебе (под)ушки мягкие (под)уш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еяло (на)пуху и платочек (на)вер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ставьте и запишите предложение с глаголом в настоящем време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илет №9</w:t>
      </w:r>
    </w:p>
    <w:p>
      <w:pPr>
        <w:pStyle w:val="Normal"/>
        <w:jc w:val="both"/>
        <w:rPr/>
      </w:pPr>
      <w:r>
        <w:rPr>
          <w:sz w:val="32"/>
          <w:szCs w:val="32"/>
        </w:rPr>
        <w:t>1. Что такое речь? Какая бывает речь?</w:t>
      </w:r>
    </w:p>
    <w:p>
      <w:pPr>
        <w:pStyle w:val="Normal"/>
        <w:rPr/>
      </w:pPr>
      <w:r>
        <w:rPr>
          <w:sz w:val="32"/>
          <w:szCs w:val="32"/>
        </w:rPr>
        <w:t>2. Какими могут быть согласные звуки?</w:t>
      </w:r>
    </w:p>
    <w:p>
      <w:pPr>
        <w:pStyle w:val="Normal"/>
        <w:jc w:val="both"/>
        <w:rPr/>
      </w:pPr>
      <w:r>
        <w:rPr>
          <w:sz w:val="32"/>
          <w:szCs w:val="32"/>
        </w:rPr>
        <w:t>3. Что вы знаете о глаголах в будущем време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ие члены предложения вы знает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В каких случаях буква обозначает два зву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лучах яркого солнца блестели капли росы на тра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бка, клё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дберите однокоренные слова к данному слову, выделите кор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ьте и запишите побудительно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делите слова для перенос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на, кольчуга, улица, зайч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илет №10</w:t>
      </w:r>
    </w:p>
    <w:p>
      <w:pPr>
        <w:pStyle w:val="Normal"/>
        <w:rPr/>
      </w:pPr>
      <w:r>
        <w:rPr>
          <w:sz w:val="32"/>
          <w:szCs w:val="32"/>
        </w:rPr>
        <w:t>1. Что вы знаете о побудительном предложении?</w:t>
      </w:r>
    </w:p>
    <w:p>
      <w:pPr>
        <w:pStyle w:val="Normal"/>
        <w:rPr/>
      </w:pPr>
      <w:r>
        <w:rPr>
          <w:sz w:val="32"/>
          <w:szCs w:val="32"/>
        </w:rPr>
        <w:t>2. Что вы знаете о глаголах в настоящем времени?</w:t>
      </w:r>
    </w:p>
    <w:p>
      <w:pPr>
        <w:pStyle w:val="Normal"/>
        <w:rPr/>
      </w:pPr>
      <w:r>
        <w:rPr>
          <w:sz w:val="32"/>
          <w:szCs w:val="32"/>
        </w:rPr>
        <w:t>3. Какие буквы обозначают непарные звонкие согласные звуки?</w:t>
      </w:r>
    </w:p>
    <w:p>
      <w:pPr>
        <w:pStyle w:val="Normal"/>
        <w:rPr/>
      </w:pPr>
      <w:r>
        <w:rPr>
          <w:sz w:val="32"/>
          <w:szCs w:val="32"/>
        </w:rPr>
        <w:t>4. Как отличить приставку от предлога?</w:t>
      </w:r>
    </w:p>
    <w:p>
      <w:pPr>
        <w:pStyle w:val="Normal"/>
        <w:rPr/>
      </w:pPr>
      <w:r>
        <w:rPr>
          <w:sz w:val="32"/>
          <w:szCs w:val="32"/>
        </w:rPr>
        <w:t xml:space="preserve">5. Что такое многозначные сло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ка.</w:t>
      </w:r>
    </w:p>
    <w:p>
      <w:pPr>
        <w:pStyle w:val="Normal"/>
        <w:rPr/>
      </w:pPr>
      <w:r>
        <w:rPr>
          <w:sz w:val="32"/>
          <w:szCs w:val="32"/>
        </w:rPr>
        <w:t>1. Спишите предложение, разберите по членам предложения и по частям        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дупле старой сосны белка устроила гнез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полните фонетический разбор сл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ъезд, п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дберите однокоренные слова к данному слову, выделите корен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оль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думайте и запишите 5 слов с удвоенной согла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ставьте и запишите предложение с предл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5:00Z</dcterms:created>
  <dc:creator>Мама</dc:creator>
  <dc:description/>
  <cp:keywords/>
  <dc:language>en-US</dc:language>
  <cp:lastModifiedBy>Мама</cp:lastModifiedBy>
  <dcterms:modified xsi:type="dcterms:W3CDTF">2014-02-10T05:12:00Z</dcterms:modified>
  <cp:revision>4</cp:revision>
  <dc:subject/>
  <dc:title>     Билеты для итоговой проверки знаний учащихся</dc:title>
</cp:coreProperties>
</file>