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лексе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урока </w:t>
        <w:br/>
        <w:t>по развитию речи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Сочин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картине М.А. Врубеля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«Царевна – Лебедь».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а Людмил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лексе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чинение по картине М.А. Врубеля «Царевна – Леб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описывать картин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художественное описание карти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определять основную мысль сочин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ирать точные слова в устной и письменной речи для описания картин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самостоятельность, творческую активность, эстетическое восприятие произведений искус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дготовка к восприятию картины.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ти, дома вы прочитали сказку Александра Сергеевича Пушкина «Сказка о царе Салтане, о сыне его славном и могучем богатыре князе Гвидоне Салтановиче и о прекрасной царевне Лебеди». Какие необычные, фантастические элементы вы бы выделили в этой сказк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Царевич Гвидон в бочке растёт «не по дням, а по часам», за один день превращается из ребёнка в юношу; за одну ночь на пустынном острове появляется большой и красивый город; на острове живёт чудо – белка, которая грызёт золотые орехи и вынимает из них изумруды; остров охраняют тридцать три богатыря, которые живут в море; Гвидон встречает чудесную птицу – лебедя, которая говорит человеческим голосом и выполняет все его просьбы: превращает его то в муху, то в шмеля, то в комара; Гвидон убивает коршуна, который оказался злым колдуном и превратил прекрасную девушку в лебед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йдите и зачитайте отрывок из сказки, где описывается чудесная </w:t>
      </w:r>
    </w:p>
    <w:p>
      <w:pPr>
        <w:pStyle w:val="Normal"/>
        <w:rPr/>
      </w:pPr>
      <w:r>
        <w:rPr>
          <w:sz w:val="28"/>
          <w:szCs w:val="28"/>
        </w:rPr>
        <w:t>царевна – Леб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 морем царевна е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не можно глаз отвесть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ём свет божий затмевает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ью землю освещает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 под косой блестит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 лбу звезда горит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– то величав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ывает, будто пава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у речь – то говорит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то реченька жу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им вы представляете облик царевны – Леб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хаил Александрович Врубель (1856-1910) родился в семье военного юриста. Он учился в Санкт-Петербургской Рисовальной школе для вольноприходящих при Обществе поощрения художников, в Рисовальной школе Общества изящных искусств в Одессе, позднее состоял вольнослушателем Академии художест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1884 году художник уезжает в Киев. Там он участвовал в реставрации Кирилловской церкв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, для которой написал несколько самостоятельных композиций. Реставрировал росписи в куполе собора святой Софии. Он совершил поездку в Венецию для изучения техники рисования старых мастер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ихаил Александрович Врубель начал работать как художник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н был очень разносторонним живописцем: писал портреты, иконы, создавал иллюстрации к произведениям Пушкина, Лермонтова, Толстого, декорации к оперным спектаклям, скульптуры. Врубель был другом художников Васнецова и Серова, известного певца Шаляпина. Живя в Москве Врубель сблизился с Саввой Ивановичем Мамонтовым, принимал участие в начинаниях его художественного кружка – работал в Абрамцевской гончарной мастерск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 Мамонтовым и его семьёй художник совершил поездки по Европе, побывав в Италии, Франции и Германии, проездом в Греции и Константинополе. В 1896 году Михаил Александрович в Женеве обвенчался с Надеждой Ивановной Забелой, артисткой Русской частной оперы С.И.Мамонтова. Жена Врубеля Забела-Врубель была талантливая певица. Она первой исполняла заглавные роли в операх «Снегурочка», «Садко», «Сказка о царе Салтане» замечательного русского композитора Римского-Корсакова. Врубель очень любил музыку этого композитора и охотно создавал для его опер декорации и эскизы костюмов. Художник признавался, что музыка к опере «Сказка о царе Салтане» вдохновила его на создание картины «Царевна-Лебедь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ушайте в записи арию царевны-Лебеди из оперы Римского-Корсакова «сказка о царе Салтане». Определите характер музыки 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образ героини в опере с образом лебедя в сказке Пушк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Римского-Корсакова нежная, чистая, словно по камушкам речка течёт, а в сказке Пушкина сказано: «А как речь-то говорит, словно реченька журчит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Рассматривание репродукции картины М.А.Врубеля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сказочный герой изображён на картине? </w:t>
      </w:r>
      <w:r>
        <w:rPr>
          <w:i/>
          <w:sz w:val="28"/>
          <w:szCs w:val="28"/>
        </w:rPr>
        <w:t>(На картине изображена сказочная, очень красивая царевна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ите внимательно лицо героини (глаза, брови, губы, общее выражение лица). </w:t>
      </w:r>
      <w:r>
        <w:rPr>
          <w:i/>
          <w:sz w:val="28"/>
          <w:szCs w:val="28"/>
        </w:rPr>
        <w:t>(У царевны бледное грустное лицо, большие печальные синие глаза. Их можно сравнить с драгоценными камнями или с цветом вечернего неба. Её лицо полно задушевности и грусти. У неё чёрные длинные ресницы и густые брови. Её чёрная коса опускается ниже пояса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ите головной убор и платье царевны. </w:t>
      </w:r>
      <w:r>
        <w:rPr>
          <w:i/>
          <w:sz w:val="28"/>
          <w:szCs w:val="28"/>
        </w:rPr>
        <w:t xml:space="preserve">(На голове царевны серебряный кокошник с синими и зелёными драгоценными камнями. Они переливаются и светятся. На лоб спускается сетка из жемчуга. На кокошник наброшена прозрачная, из тонкой ткани фата. На царевне воздушное, белое с розовыми и сиреневыми переливами платье. Платье уже начало превращаться в крылья лебедя)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 художник показал нам вечер? </w:t>
      </w:r>
      <w:r>
        <w:rPr>
          <w:i/>
          <w:sz w:val="28"/>
          <w:szCs w:val="28"/>
        </w:rPr>
        <w:t>(Царевна превращается в лебедя не днём, а вечером, потому что вечером всё кажется необычным, сказочным, волшебным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происходит событие, изображённое на картине? </w:t>
      </w:r>
      <w:r>
        <w:rPr>
          <w:i/>
          <w:sz w:val="28"/>
          <w:szCs w:val="28"/>
        </w:rPr>
        <w:t>(Событие происходит в море, вдали виден остров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краски использовал художник для передачи сказочного образа царевны, а какие для изображения природы? </w:t>
      </w:r>
      <w:r>
        <w:rPr>
          <w:i/>
          <w:sz w:val="28"/>
          <w:szCs w:val="28"/>
        </w:rPr>
        <w:t>(Для изображения сказочной царевны художник выбрал нежные, светлые краски (белую, голубую, розовую, сиреневую), потому что сама царевна добрая и нежная. А природу изобразил тёмными, густыми красками: синими, тёмно-красными, серыми и сиреневыми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настроение создаёт картина? Что хотел сказать живописец картиной? </w:t>
      </w:r>
      <w:r>
        <w:rPr>
          <w:i/>
          <w:sz w:val="28"/>
          <w:szCs w:val="28"/>
        </w:rPr>
        <w:t>(Выбор красок помог художнику сделать картину более сказочной, таинственной. Картина создаёт грустное тревожное настро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Речевая подготовка.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берите синонимы к слов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ник – живописец, мастер ки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ёт – пишет (но не описывает и не рисует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ина – полотно, репродукция, холс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естит – искрится, сияет, сверка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ажает – удивляет, изумляет (богатство тонов).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ледует избегать неоправданных повторов (тавтолог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Составление и запись пла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тров в мо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красная царев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ры волшебн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вращение в лебед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льба о помощ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а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Написание сочинения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очинении старайтесь не повторять одни и те же слова. Выбирайте самое подходящее слово, но не спешите писать первое попавшееся. Помните: чтобы сочинение получилось хорошим, необходимо добиваться связности, красочности в описании, грамотного письма. Конечно, ваши сочинения будут раз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редактировать написанное в классе. Написать окончательный вариант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7:00Z</dcterms:created>
  <dc:creator>Прокопьева Л.Н.</dc:creator>
  <dc:description/>
  <cp:keywords/>
  <dc:language>en-US</dc:language>
  <cp:lastModifiedBy>Людмила Николаевна</cp:lastModifiedBy>
  <dcterms:modified xsi:type="dcterms:W3CDTF">2014-01-21T15:05:00Z</dcterms:modified>
  <cp:revision>16</cp:revision>
  <dc:subject>Развитие речи.</dc:subject>
  <dc:title>Сочинение покартине Врубеля. Царевна-лебедь.</dc:title>
</cp:coreProperties>
</file>