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е бюджетное общеобразовательное учреждение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"Гимназия № 5" г. Брянска</w:t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идактический материал при изучении темы «Сложноподчиненное предложение» в 9-11 классах</w:t>
      </w:r>
    </w:p>
    <w:p>
      <w:pPr>
        <w:pStyle w:val="Normal"/>
        <w:spacing w:lineRule="auto" w:line="360" w:before="0" w:after="0"/>
        <w:ind w:firstLine="624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на материале книги Архимандрита Тихона  (Шевкунова) «Несвятые святые» и другие рассказы»)</w:t>
      </w:r>
    </w:p>
    <w:p>
      <w:pPr>
        <w:pStyle w:val="Normal"/>
        <w:spacing w:lineRule="auto" w:line="360"/>
        <w:ind w:firstLine="709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овила 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шей категории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егоцкая Вера Сергеевна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рянск-2013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дидактический материал может быть использован учителем на уроке для организации  индивидуальной работы на этапе первичного закрепления и проверки изученного по  теме «Сложноподчиненное предложение» в 9-11 классах.   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Спишите, вставляя пропущенные буквы, раскрывая скобки и расставляя знаки препинания. Подчеркните грамматические основы, определите вид придаточного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 мы вновь все отл…жили  хотя с того дня больше (ни)когда не возвращались к прежним эксп…риментам.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2. Тем более что Евангелие оказалось единстве(н,нн)ым лекарством спасающим от тех самых мрака и отчаяния которые время от времени возвращались  беспощадно накатывая на душу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олько через год я окончательно пр…знался себе  что жизнь без Бога будет лишена для меня всякого смысла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гда па(с,сс)ажиры вышли из вагонов  я принялся напряж…(н,нн)о выискивать своего пр…подавателя среди людского потока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нутри монастыря (не)ожида(н,нн)о оказалось так уютно и красиво что нельзя было (не)залюбоваться. 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Жил Августин  в келье вместе с матерью  воспитывался под руководством горных старцев и (не)помышлял о том  что(бы) оставить свое пусты(н,нн)ое уед…нение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гда я вошел  два послушника в ч…рных одеждах до пола и с волосами  собра(н,нн)ыми в к…сички  заж…гали лампады.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8. Откуда же мне было знать  что этот человек определит всю мою судьбу  станет одним из главных открытий в моей жизни и навсегда останется образцом христ…анина  м…наха и свяще(н,нн)ика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се было соверше(н,нн)о нормально  кроме того  что я почему(то) чу(?)ствовал себя здесь безмерно чужим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Единстве(н,нн)ое место  где я чу(?)ствовал себя хорошо  был храм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Я (в)первые увид…л архимандрита Иоанна (Крестьянкина) в 1982 году  когда приехал в Псково-Печерский монастырь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олодой м…настырский эконом отец Филарет  подхватив под руку отца Иоанна  почти бегом тащил его за собой  так что тот еле посп…вал за своим келейником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 лиш(?)  позже мы с изумлением открыли для себя  что все эти тысячи людей ждали от отца Иоанна вовсе (не)мудрого совета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ы  конечно  (не)могли заподозрить отца Иоанна в вульгарном противлении медиц…не  встречающ…мся  хотя и очень редко  в духовной среде.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15. Случаются трагедии  когда (не)разумные свяще(н,нн)ики начинают мнить себя старцами и при этом повел…вать  самонадея(н,нн)о приказывать и  наконец совершать абсолютно (не)позволительное в духовной жизни — подавлять свободу своих духовных детей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тец Агафодор сам отправил меня в Печоры к духовнику  что(бы) тот разр…шил мои пр…блемы.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17. А после того как отпала тревога по поводу закрытия Печор для п…ломников именно отец Иоанн благосл…вил просить Святейшего о пр…образовании подворья в Сретенский монастырь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тец Иоанн всегда (не)пок…лебимо и радостно исповед…вал драгоце(н,нн)ую и очевидную для него истину о том  что жизнь христ…анина на земле и жизнь Церкви Небесной связа(н,нн)ы (не)расторжимыми духовными нитями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м…настыре его все поч…тали и любили хотя и относились со страхом точнее  с трепетом  как к человеку  живущ…му на земле с Богом  как к живому св…тому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собую радость нам дост…вляло  когда мы получали послушание пом…гать отцу Нафанаилу в проведении экскурсий по м…настырю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друг оказалось что единстве(н,нн)ым монастырем на те(р,рр)итории России никогда  даже в советское время  (не)закрывавш…мся а значит  сохранивш…м драгоце(н,нн)ую пр…емственность монашеской жизни была именно Псково-Печерская обитель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огда ночью  заскучав от долгих м…литв  я клал поклоны у входа в пещеры  (по)зади меня вдруг раздался такой грохот  словно обрушились тысячи листов громыхающ…й жести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ука дьякона с вознесе(н,нн)ым кадилом  затряслась так что на весь алтарь раздался зловещий звон драгоце(н,нн)ых цепей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Однажды когда он работал где(то) на горных те(р,рр)асах в огороде  а мать хл…потала по хозяйству  на их келью набрели абхаз(?)кие охотники.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25. Для своего тр…умфа в грядущих битвах Хрущев остановил выбор на тысячелетней Русской Церкви и  объявляя ей войну  торжестве(н,нн)о пообещал перед всем миром  что скоро покаж…т по телевидению последнего русского попа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(Не)смотря на всю праг(м,мм)атичность и даже подчеркнутую пр…земленность отца Алипия  его крепкую практическую сметку  блестящее  часто весьма резкое остроумие  пор…зительную находчивость  многие совреме(н,нн)ики поч…тали его как святого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2. Спишите, вставляя пропущенные буквы, раскрывая скобки и расставляя знаки препинания. Подчеркните грамматические основы, определите вид придаточных,  вид подчинительной связи придаточных с главным. 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Мы поняли  как(н…) фантастически это звучит  что на нас объявили охоту могуществе(н,нн)ые (не)ведомые нам силы и избавить от их порабощения может разве только Бог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знав  что скоро будет следующая литургия и что приедет арх…ерей я поднялся к Михайловскому храму  расположе(н,нн)ому на высоком холме  и отстоял еще одну службу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елья  куда меня поселили  находилась на первом этаже корпуса самого наместника м…настыря  чьи покои распол…гались прямо над нами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мню  когда я был еще совсем молодым послушником  ко мне подошел один из п…ломников(москвичей) и поведал историю  свидетелем которой только что оказался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атюшка готов был уг…варивать  ув…щевать  готов был даже ум…лять об исполнении того  что  как он знал  (не)обходимо для обратившегося к нему человека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тношения мои с наместником м…настыря архимандритом Агафодором по моей вине (на)столько испортились  что я решительно (не)знал  что делать и как поступать. 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го любовь к человеку вера и надежда на Промысл Божий были столь велики  что люди  приезжая к нему даже с  казалось(бы)  самыми (не)разрешимыми пр…блемами  выходили из батюшкиной кельи исполне(н,нн)ые  (не)просто ут…шения  а новых сил к жизни.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 xml:space="preserve">8. К тому времени в Русской Церкви было возр…ждено уже триста шестьдесят м…настырей  которые хотели иметь свои подворья в столице и так донимали п…триарха  что Святейший на одном из собраний духовенства очень твердо предупредил  что(бы) с подобными просьбами к нему впредь не обращались. 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9. Когда наст…ятель вошел в кабинет  отец Иоанн так обрадовался увидев собрата(свяще(н,нн)ика)  с которым они множество раз вместе совершали Божественную литургию  что бросился ему на шею!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 одном из древних святых отцов было написа(н,нн)о, что он от избытка любви в(о,оо)бще забыл  что такое зло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ыл случай  когда один из наместников м…настыря и правящий арх…ерей убеждали батюшку пр…подать благосл…вение на уже принятое ими решение  с которым отец Иоанн был принципиально (не)согласен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о нельзя (не)сказать и о том  что отец Иоанн  когда  (не)обходимо бывал  (на)столько строг и умел находить такие слова обличения  после которых его соб…седнику  (по)человечески  (не)позавиду…шь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о даже после к…нчины отца Иоанна те  кому выпало счастье обща(т,ть)ся с ним  чу(?)ствуют его любовь  поддержку  молитвы и заботу которые  (не)оставляют нас и теперь  когда отец Иоанн уже в другом мире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Я  (не)которое время был ипод(?)яконом у отца наместника арх…мандрита Гавриила и заметил  что  когда отец Серафим входил в алтарь  наместник поспешно поднимался ему (на)встречу со своего игуменского места и приветствовал с особым п…чтением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Если всеми поч…таемый старец(патриарх) даже и место п…слушничества в своих заветных  хотя и (не)сбыточных мечтах выбрал, можно представить его непо(д,дд)ельное желание вернуться в то давнее п…слушническое состояние  когда ты (в)первые каждое мгновение ощущаешь отеческую заботу всем…гущего Промысла Божьего.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16. Упоительное ощущение безмятежного счастья и свободы  которую (ни)кто  (не)может отнять  осознание пр…дельной защище(н,нн)ости в этом мире  потому что Бог Сам взял тебя за руку и ведет к (не)обычайной  ведомой лишь Ему цели  как раз и  составляет  (не)повторимое состояние п…слушничества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Как наместник узнал  что его келарь находи(т,ть)ся в вое(н,нн)комате  осталось (не)известным. 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И хотя за этим последовал такой скандал  что отцу наместнику пришлось даже ездить улаживать дело в Москву  но в результате отец Анастасий  (ни)(на)какие вое(н,нн)ые сборы отправлен  (не)был и впредь его ч…кисты  (не)беспокоили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онахи  написали п…триарху  письмо  в котором заявили  что покидают монастырь в знак протеста против грубого  д…спотичного поведения наместника  и требовали  (не)замедлительно удалить архимандрита Гавриила из обители.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 xml:space="preserve">20. М…трополит Питирим купил для издательства редкостную в те восьмидесятые годы любительскую вид…окамеру  которую я  брал  с собой  в Печоры  чтобы зап…чатлеть  (не)умолимо уходящую в вечность жизнь монастыря и в первую очередь старцев. 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Всп…миная о прошлом  я решился спросить у владыки Гавриила  как он жил  когда был в запр…щении. 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едь каждый понимал  что жизнь  (не)проста и с любым из нас может случи(т,ть)ся всякое.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23. (Не)смотря на поздний час  молодые л…йтенанты требовали (не)замедлительно открыть им все храмы монастыря  устроить экскурсию и дать разобра(т,ть)ся  где прячут своих монашек окопавши…ся здесь попы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ы</w:t>
      </w:r>
    </w:p>
    <w:p>
      <w:pPr>
        <w:pStyle w:val="Normal"/>
        <w:spacing w:lineRule="auto" w:line="360" w:before="0" w:after="0"/>
        <w:ind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rPr/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>1. Спишите, вставляя пропущенные буквы, раскрывая скобки и расставляя знаки препинания. Подчеркните грамматические основы, определите вид придаточного</w:t>
      </w:r>
      <w:r>
        <w:rPr>
          <w:rFonts w:cs="Times New Roman" w:ascii="Times New Roman" w:hAnsi="Times New Roman"/>
          <w:b/>
          <w:i/>
          <w:sz w:val="28"/>
          <w:szCs w:val="28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Но мы вновь все отложили, хотя с того дня больше никогда не возвращались к прежним экспериментам.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2. Тем более что Евангелие оказалось единственным лекарством, спасающим от тех самых мрака и отчаяния, которые время от времени возвращались, беспощадно накатывая на душу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Только через год я окончательно признался себе, что жизнь без Бога будет лишена для меня всякого смысла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гда пассажиры вышли из вагонов, я принялся напряженно выискивать своего преподавателя среди людского потока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Внутри монастыря неожиданно оказалось так уютно и красиво, что нельзя было не залюбоваться. 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Жил Августин  в келье вместе с матерью, воспитывался под руководством горных старцев и не помышлял о том, чтобы оставить свое пустынное уединение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Когда я вошел, два послушника в черных одеждах до пола и с волосами, собранными в косички, зажигали лампады.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8. Откуда же мне было знать, что этот человек определит всю мою судьбу, станет одним из главных открытий в моей жизни и навсегда останется образцом христианина, монаха и священника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Все было совершенно нормально, кроме того, что я почему-то чувствовал себя здесь безмерно чужим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Единственное место, где я чувствовал себя хорошо, был храм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Я впервые увидел архимандрита Иоанна (Крестьянкина) в 1982 году, когда приехал в Псково-Печерский монастырь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Молодой монастырский эконом отец Филарет, подхватив под руку отца Иоанна, почти бегом тащил его за собой, так что тот еле поспевал за своим келейником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И лишь позже мы с изумлением открыли для себя, что все эти тысячи людей ждали от отца Иоанна вовсе не мудрого совета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Мы, конечно, не могли заподозрить отца Иоанна в вульгарном противлении медицине, встречающемся, хотя и очень редко, в духовной среде.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15. Случаются трагедии, когда неразумные священники начинают мнить себя старцами и при этом повелевать, самонадеянно приказывать и, наконец, совершать абсолютно непозволительное в духовной жизни — подавлять свободу своих духовных детей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 Отец Агафодор сам отправил меня в Печоры к духовнику, чтобы тот разрешил мои проблемы.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17. А после того как отпала тревога по поводу закрытия Печор для паломников, именно отец Иоанн благословил просить Святейшего о преобразовании подворья в Сретенский монастырь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Отец Иоанн всегда непоколебимо и радостно исповедовал драгоценную и очевидную для него истину о том, что жизнь христианина на земле и жизнь Церкви Небесной связаны нерасторжимыми духовными нитями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В монастыре его все почитали и любили, хотя и относились со страхом, точнее, с трепетом, как к человеку, живущему на земле с Богом, как к живому святому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. Особую радость нам доставляло, когда мы получали послушание помогать отцу Нафанаилу в проведении экскурсий по монастырю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1. Вдруг оказалось, что единственным монастырем на территории России, никогда, даже в советское время, не закрывавшимся, а значит, сохранившим драгоценную преемственность монашеской жизни, была именно Псково-Печерская обитель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Когда ночью, заскучав от долгих молитв, я клал поклоны у входа в пещеры, позади меня вдруг раздался такой грохот, словно обрушились тысячи листов громыхающей жести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Рука дьякона с вознесенным кадилом  затряслась так, что на весь алтарь раздался зловещий звон драгоценных цепей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Однажды, когда он работал где-то на горных террасах в огороде, а мать хлопотала по хозяйству, на их келью набрели абхазские охотники.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25. Для своего триумфа в грядущих битвах Хрущев остановил выбор на тысячелетней Русской Церкви и, объявляя ей войну, торжественно пообещал перед всем миром, что скоро покажет по телевидению последнего русского попа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Несмотря на всю прагматичность и даже подчеркнутую приземленность отца Алипия, его крепкую практическую сметку, блестящее, часто весьма резкое остроумие, поразительную находчивость, многие современники почитали его как святого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  <w:t xml:space="preserve">2. Спишите, вставляя пропущенные буквы, раскрывая скобки и расставляя знаки препинания. Подчеркните грамматические основы, определите вид придаточных,  вид подчинительной связи придаточных с главным. 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b/>
          <w:b/>
          <w:i/>
          <w:i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1.Мы поняли, как ни фантастически это звучит, что на нас объявили охоту могущественные неведомые нам силы и избавить от их порабощения может разве только Бог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знав, что скоро будет следующая литургия и что приедет архиерей, я поднялся к Михайловскому храму, расположенному на высоком холме, и отстоял еще одну службу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елья, куда меня поселили, находилась на первом этаже корпуса самого наместника монастыря, чьи покои располагались прямо над нами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мню, когда я был еще совсем молодым послушником, ко мне подошел один из паломников-москвичей и поведал историю, свидетелем которой только что оказался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Батюшка готов был уговаривать, увещевать, готов был даже умолять об исполнении того, что, как он знал, необходимо для обратившегося к нему человека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Отношения мои с наместником монастыря архимандритом Агафодором по моей вине настолько испортились, что я решительно не знал, что делать и как поступать. 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Его любовь к человеку, вера и надежда на Промысл Божий были столь велики, что люди, приезжая к нему даже с, казалось бы, самыми неразрешимыми проблемами, выходили из батюшкиной кельи исполненные не просто утешения, а новых сил к жизни.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 xml:space="preserve">8. К тому времени в Русской Церкви было возрождено уже триста шестьдесят монастырей, которые хотели иметь свои подворья в столице и так донимали патриарха, что Святейший на одном из собраний духовенства очень твердо предупредил, чтобы с подобными просьбами к нему впредь не обращались. 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9. Когда настоятель вошел в кабинет, отец Иоанн так обрадовался, увидев собрата-священника, с которым они множество раз вместе совершали Божественную литургию, что бросился ему на шею!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Об одном из древних святых отцов было написано, что он от избытка любви вообще забыл, что такое зло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Был случай, когда один из наместников монастыря и правящий архиерей убеждали батюшку преподать благословение на уже принятое ими решение, с которым отец Иоанн был принципиально не согласен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. Но нельзя не сказать и о том, что отец Иоанн, когда необходимо, бывал настолько строг и умел находить такие слова обличения, после которых его собеседнику по-человечески не позавидуешь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Но даже после кончины отца Иоанна те, кому выпало счастье общаться с ним, чувствуют его любовь, поддержку, молитвы и заботу, которые не оставляют нас и теперь, когда отец Иоанн уже в другом мире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Я некоторое время был иподьяконом у отца наместника архимандрита Гавриила и заметил, что, когда отец Серафим входил в алтарь, наместник поспешно поднимался ему навстречу со своего игуменского места и приветствовал с особым почтением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Если всеми почитаемый старец-патриарх даже и место послушничества в своих заветных, хотя и несбыточных мечтах выбрал, можно представить его неподдельное желание вернуться в то давнее послушническое состояние, когда ты впервые каждое мгновение ощущаешь отеческую заботу всемогущего Промысла Божьего.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16. Упоительное ощущение безмятежного счастья и свободы, которую никто не может отнять, осознание предельной защищенности в этом мире, потому что Бог Сам взял тебя за руку и ведет к необычайной, ведомой лишь Ему цели, как раз и  составляет неповторимое состояние послушничества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7. Как наместник узнал, что его келарь находится в военкомате, осталось неизвестным. 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8. И хотя за этим последовал такой скандал, что отцу наместнику пришлось даже ездить улаживать дело в Москву, но в результате отец Анастасий ни на какие военные сборы отправлен не был и впредь его чекисты не беспокоили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 Монахи  написали патриарху письмо, в котором заявили, что покидают монастырь в знак протеста против грубого, деспотичного поведения наместника, и требовали незамедлительно удалить архимандрита Гавриила из обители.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 xml:space="preserve">20. Митрополит Питирим купил для издательства редкостную в те восьмидесятые годы любительскую видеокамеру, которую я  брал  с собой  в Печоры, чтобы запечатлеть неумолимо уходящую в вечность жизнь монастыря и в первую очередь старцев. 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1. Вспоминая о прошлом, я решился спросить у владыки Гавриила, как он жил, когда был в запрещении. 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 Ведь каждый понимал, что жизнь не проста и с любым из нас может случиться всякое.</w:t>
      </w:r>
    </w:p>
    <w:p>
      <w:pPr>
        <w:pStyle w:val="Normal"/>
        <w:spacing w:lineRule="auto" w:line="360" w:before="0" w:after="0"/>
        <w:ind w:firstLine="624"/>
        <w:rPr/>
      </w:pPr>
      <w:r>
        <w:rPr>
          <w:rFonts w:cs="Times New Roman" w:ascii="Times New Roman" w:hAnsi="Times New Roman"/>
          <w:sz w:val="28"/>
          <w:szCs w:val="28"/>
        </w:rPr>
        <w:t>23. Несмотря на поздний час, молодые лейтенанты требовали незамедлительно открыть им все храмы монастыря, устроить экскурсию и дать разобраться, где прячут своих монашек окопавшиеся здесь попы.</w:t>
      </w:r>
    </w:p>
    <w:p>
      <w:pPr>
        <w:pStyle w:val="Normal"/>
        <w:spacing w:lineRule="auto" w:line="360" w:before="0" w:after="0"/>
        <w:ind w:firstLine="62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624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мандрит Тихон (Шевкунов).  Несвятые святые и другие рассказы (с фильмом) - М.:  Сретенский монастырь, 201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7T06:38:00Z</dcterms:created>
  <dc:creator>Asus</dc:creator>
  <dc:description/>
  <cp:keywords/>
  <dc:language>en-US</dc:language>
  <cp:lastModifiedBy>Asus</cp:lastModifiedBy>
  <dcterms:modified xsi:type="dcterms:W3CDTF">2013-08-07T16:39:00Z</dcterms:modified>
  <cp:revision>4</cp:revision>
  <dc:subject/>
  <dc:title/>
</cp:coreProperties>
</file>