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ьянкова Наталья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МБОУ «ООШ № 35» г.Киселё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  </w:t>
      </w:r>
      <w:r>
        <w:rPr>
          <w:sz w:val="28"/>
          <w:szCs w:val="28"/>
        </w:rPr>
        <w:t>Что такое суффикс. Суффикс слов, называющих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истематизации и обобщения знаний и ум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>учить распознавать суффиксы в словах, понимать механизм образования нов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учащихся о частях слова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основные признаки суффикса как части слова: имеет значение, служит для образования слов, стоит за   корнем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знавательного интереса к изучению русского языка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(предметные)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ют и преобразовывают информаци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ят информацию в Обратном словаре, анализируют ее содержани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онтролируют и оценивают процесс и результат деятельност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обосновывают выбор собственного решения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ят итог своей деятельност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раивают логическую цепь рассуждений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выбирают критерии для оце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учатся графически обозначать части слова; образовывать новые формы слова с помощью суффикса; находить информацию в Обратном словаре, анализировать ее содерж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УД (метапредметных):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определяют и формулирую цель; принимают и сохраняют учебную задачу, соответствующую этапу обучения; организовывают и контролируют свою работу, работу в группе, в паре; оформляют свои мысли в устной и письменной форме; прогнозируют результат собственной деятельност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умеют излагать свое мнение и аргументировать свою точку зрения; умеют слушать и вступать в диалог; умеют интегрироваться в группу сверстников и строить продуктивное взаимодействие; умеют договариваться и приходить к общему мнению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Н.А. Чуракова  «Русский язык.  2  класс»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компьютер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ы технологии развития критического мышления через чтение и письмо (ТРКМЧП):</w:t>
      </w:r>
      <w:r>
        <w:rPr>
          <w:sz w:val="28"/>
          <w:szCs w:val="28"/>
        </w:rPr>
        <w:t xml:space="preserve"> кластер (</w:t>
      </w:r>
      <w:r>
        <w:rPr>
          <w:bCs/>
          <w:color w:val="000000"/>
          <w:sz w:val="28"/>
          <w:szCs w:val="28"/>
          <w:shd w:fill="FFFFFF" w:val="clear"/>
        </w:rPr>
        <w:t>пр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стемат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риала в виде схемы (рисунка), когда выделяются смысловые едини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кста</w:t>
      </w:r>
      <w:r>
        <w:rPr>
          <w:sz w:val="28"/>
          <w:szCs w:val="28"/>
        </w:rPr>
        <w:t>), рефлексия.</w:t>
      </w:r>
    </w:p>
    <w:p>
      <w:pPr>
        <w:pStyle w:val="Style15"/>
        <w:spacing w:lineRule="auto" w:line="360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74"/>
        <w:gridCol w:w="3188"/>
        <w:gridCol w:w="2365"/>
        <w:gridCol w:w="268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работа учителя и учащихся, направленная на достижение запланированных результатов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У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У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Мотивация к учебной деятельности (2 мин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возникновения у учащихся потребности включения в учебную деятельность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благоприятную эмоциональную атмосфер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вас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шли спокойно в класс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се у парт красиво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ядьте, спинки прям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, класс наш - хоть куда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нём урок тогд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сигнальным значком, какое у вас настроение.</w:t>
            </w:r>
          </w:p>
          <w:p>
            <w:pPr>
              <w:pStyle w:val="Normal"/>
              <w:spacing w:lineRule="auto" w:line="360"/>
              <w:ind w:left="4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609600" cy="541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1pt;margin-top:2.7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4290</wp:posOffset>
                      </wp:positionV>
                      <wp:extent cx="609600" cy="541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-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2.7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4290</wp:posOffset>
                      </wp:positionV>
                      <wp:extent cx="609600" cy="541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1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2.7pt;width:47.95pt;height:4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чень рада, что у вас хорошее настроение. И с хорошим настроением отправимся в путь за знаниями.</w:t>
            </w:r>
          </w:p>
          <w:p>
            <w:pPr>
              <w:pStyle w:val="Style15"/>
              <w:spacing w:lineRule="auto" w:line="36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свои тетради, запишите дату сегодняшнего урока,  вид работ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раиваются на плодотворную работу, организуют рабочее место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помощью сигнальных значков показывают свое настроен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готов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на учителя, вним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 (4 – 5 мин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изученного материала, необходимого для закрепления полученных знани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читайте слов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, лесок, в лесу, лесник, за лес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родственные с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реши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асти слова вы еще знает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 помощью какой части слова образовались новые родственные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Как вы думаете, о чем мы будем говорить на урок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Это новая тема для вас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Сформулируйте тему нашего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Каких слов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Какую цель мы перед собой сегодня поставим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Какими знаниями мы воспользуемся для достижения поставленной цели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доске карточки со словами: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 слово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лова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ния новых сл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558800</wp:posOffset>
                      </wp:positionV>
                      <wp:extent cx="1107440" cy="1066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образования нов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84pt;mso-wrap-distance-left:9.05pt;mso-wrap-distance-right:9.05pt;mso-wrap-distance-top:0pt;mso-wrap-distance-bottom:0pt;margin-top:44pt;mso-position-vertical-relative:text;margin-left:141.3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образования новых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лов в предложении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орня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орнем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значение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значе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опорные слова, которые характеризуют суффик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ес, лесок, лес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общая часть – корень, общий смыс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ень, окончание, суффикс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суффикс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уффиксах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мы знакомы с понятием суффикс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ффиксы слов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-предметов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точнять  и расширять наши представления о понятии «суффиксы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ями о том, что такое суффикс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олучается схема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673225</wp:posOffset>
                      </wp:positionV>
                      <wp:extent cx="1195070" cy="520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еет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40.95pt;mso-wrap-distance-left:9.05pt;mso-wrap-distance-right:9.05pt;mso-wrap-distance-top:0pt;mso-wrap-distance-bottom:0pt;margin-top:131.7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еет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73050</wp:posOffset>
                      </wp:positionV>
                      <wp:extent cx="119507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40.95pt;mso-wrap-distance-left:9.05pt;mso-wrap-distance-right:9.05pt;mso-wrap-distance-top:0pt;mso-wrap-distance-bottom:0pt;margin-top:21.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 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084580</wp:posOffset>
                      </wp:positionV>
                      <wp:extent cx="1042670" cy="2800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УФФИКС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2.05pt;mso-wrap-distance-left:9.05pt;mso-wrap-distance-right:9.05pt;mso-wrap-distance-top:0pt;mso-wrap-distance-bottom:0pt;margin-top:85.4pt;mso-position-vertical-relative:text;margin-left: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УФФИКС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учеб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нее изученной информаци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своей системе знани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Логические У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дведение под понятие на основе распознавания объектов, выделения существенны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зна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28850</wp:posOffset>
                      </wp:positionV>
                      <wp:extent cx="966470" cy="519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ле кор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40.9pt;mso-wrap-distance-left:9.05pt;mso-wrap-distance-right:9.05pt;mso-wrap-distance-top:0pt;mso-wrap-distance-bottom:0pt;margin-top:175.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е кор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форм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и формировать цель на уроке с помощью учителя. 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теоретических знаний для выполнения упражнений (23-25 мин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навыков письменного образования новых слов с помощью суффикс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аботу по самостоятельному выполнению упражнения и самопроверке. Помогает учащимся найти себя, простраивая индивидуальный маршрут, оказывая поддержку, создавая ситуацию успех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по учебник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36 упр.3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ние.         Что вам нужно сдел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то сделал вперед, выходит к доске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, у кого та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не та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Хорошо справились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теперь отдохнем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охнули? Вернемся к работе с новыми силами!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самостоятельно по учебнику. Организуют и контролируют свою работ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записывают слова: 2 человека у доски, остальные в тетради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ба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а — соба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; зада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а — зада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 ; ре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а — ре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; апте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а - апте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сле  чего выделяют корни и окончания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учеб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онимание и преобразование информации; нахождение информации в Обратном словаре, анализ ее содерж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рганизовывать и контролировать свою работу;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письменной форм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у в пар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36 упр.35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упражнение является продолжением предыдущего упражн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зада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какого суффикса образовали новые слов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ттенок смысла он придает новым слова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письменно, как от ОСНОВЫ каждого слова образовалось новое сло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 работа не новая для вас, поэтому вы будете работать самостоятельно в парах с комментирова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по слайд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анализируйте весь список слов на –ч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ишется буквосочетание чк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в пар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оговариваются, при необходимости корректируют работу соседа. Оценивают совместную работу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 того как корни и окончания выделены, дети обнаруживают в одном из слов каждой пары суффикс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–к-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авливают уменьшительно-ласкательный характер этого суффикса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письменно по образцу показывают, как из ОСНОВЫ каждого слова образовалось другое слово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1ряд –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 слов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2ряд –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 слов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3ряд –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 слов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в весь список слов на -чка, дети убеждаются, что буквосочетание ЧК пишется без 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учебные УУД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и оценивать процесс и результат действия; умение осознанно строить речевое высказывание в устной и письменной фор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и контролировать работу в пар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оговариваться и приходить к общему мнению; умение слушать и вступать в диало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использование сформированных умений и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- 5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резерв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ие полученных зна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ть работу в групп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тайте слова на слайде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, дом, хвост, сл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т этих слов образуйте новые слова, которые обозначают маленькие предметы, а затем – больши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 помощью чего образовываем новые слова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ттенок вносят эти суффиксы в значение нового слов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овариваются, приходят к общему мнению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суффик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ффикс -ИК- делает предмет маленьким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Щ- - увеличивает предмет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учебные УУД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ывать выбор собственного реш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огические УУД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траиваит логическую цепь рассужд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грироваться в группу сверстников и строить продуктивное взаимодейств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и сохранять учебную задач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выполняемому заданию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деятельности (3 – 4 мин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ефлексии и самооценки учениками собственной учебной деятельност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070" cy="114300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150" cy="10991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ит учащихся к самооцениванию своей деятельност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давайте подведем итог нашего урока. </w:t>
              <w:br/>
              <w:t xml:space="preserve">- Какую цель мы ставили перед собой в начале урока? </w:t>
              <w:br/>
              <w:t>-Достигли мы этой цели?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остался доволен своей работой?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предлож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исуйте в тетрадях «Лесенку успеха», оцените себя.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очень понравилось как вы сегодня работали, особенно отличились 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результат собственной деятельности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точнять  и расширять наши представления о понятии «суффиксы»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ают рук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радоваться успехам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учеб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водить итог своей деятельности; самостоятельно выбирать критерии для оцен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гнозировать результат собственной деятельност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суждение о причинах своего успеха или неуспеха, связывая успехи с усилиями, трудолюбие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 дифференцированно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6680</wp:posOffset>
                      </wp:positionV>
                      <wp:extent cx="533400" cy="409575"/>
                      <wp:effectExtent l="635" t="635" r="13335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9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df6a09" stroked="f" o:allowincell="t" style="position:absolute;margin-left:2.15pt;margin-top:8.4pt;width:41.95pt;height:32.2pt;mso-wrap-style:none;v-text-anchor:middle" type="_x0000_t12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21 упр.28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875</wp:posOffset>
                      </wp:positionV>
                      <wp:extent cx="581025" cy="409575"/>
                      <wp:effectExtent l="1270" t="635" r="1270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09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4903b" stroked="f" o:allowincell="t" style="position:absolute;margin-left:2.15pt;margin-top:1.25pt;width:45.7pt;height:32.2pt;mso-wrap-style:none;v-text-anchor:middle" type="_x0000_t12"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20 упр.27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себе задание, но помните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воляй душе лениться!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в ступе воду не толочь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ша обязана трудитьс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ень и ночь, и день и ночь!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9:00Z</dcterms:created>
  <dc:creator>натали</dc:creator>
  <dc:description/>
  <cp:keywords/>
  <dc:language>en-US</dc:language>
  <cp:lastModifiedBy>Натали</cp:lastModifiedBy>
  <cp:lastPrinted>2013-02-06T22:45:00Z</cp:lastPrinted>
  <dcterms:modified xsi:type="dcterms:W3CDTF">2014-02-01T14:05:00Z</dcterms:modified>
  <cp:revision>6</cp:revision>
  <dc:subject/>
  <dc:title/>
</cp:coreProperties>
</file>