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kern w:val="0"/>
          <w:sz w:val="20"/>
          <w:szCs w:val="24"/>
        </w:rPr>
      </w:pPr>
      <w:r>
        <w:rPr>
          <w:rFonts w:cs="Times New Roman" w:ascii="Times New Roman" w:hAnsi="Times New Roman"/>
          <w:i w:val="false"/>
          <w:kern w:val="0"/>
          <w:sz w:val="20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kern w:val="0"/>
          <w:sz w:val="20"/>
          <w:szCs w:val="24"/>
        </w:rPr>
      </w:pPr>
      <w:r>
        <w:rPr>
          <w:rFonts w:cs="Times New Roman" w:ascii="Times New Roman" w:hAnsi="Times New Roman"/>
          <w:i w:val="false"/>
          <w:kern w:val="0"/>
          <w:sz w:val="20"/>
          <w:szCs w:val="24"/>
        </w:rPr>
        <w:t>«Основная общеобразовательная школа п. Анисов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i w:val="false"/>
          <w:i w:val="false"/>
          <w:kern w:val="0"/>
          <w:sz w:val="20"/>
          <w:szCs w:val="24"/>
        </w:rPr>
      </w:pPr>
      <w:r>
        <w:rPr>
          <w:rFonts w:eastAsia="Arial Unicode MS" w:cs="Times New Roman" w:ascii="Times New Roman" w:hAnsi="Times New Roman"/>
          <w:i w:val="false"/>
          <w:kern w:val="0"/>
          <w:sz w:val="20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Microsoft Sans Serif" w:hAnsi="Microsoft Sans Serif" w:cs="Microsoft Sans Serif"/>
          <w:i w:val="false"/>
          <w:i w:val="false"/>
          <w:kern w:val="0"/>
          <w:sz w:val="20"/>
          <w:szCs w:val="24"/>
        </w:rPr>
      </w:pPr>
      <w:r>
        <w:rPr>
          <w:rFonts w:cs="Times New Roman" w:ascii="Times New Roman" w:hAnsi="Times New Roman"/>
          <w:i w:val="false"/>
          <w:kern w:val="0"/>
          <w:sz w:val="20"/>
          <w:szCs w:val="24"/>
        </w:rPr>
        <w:t>413159 пос. Анисовский Энгельс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лексная работа с текс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вития речи, 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нтегрированный ур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читель русского язык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бро Любовь Вячеславов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лексная работа с текс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развития речи, 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нтегрированный ур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должить формирование и закрепление у учащихся навыков работы с текст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вторить основные речеведческие пон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ормировать речевые навыки и умения учащих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ывающа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вать чувство прекрасного, любви к родной приро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вать монологическую речь, внимание, умение слушать, мыш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 ИЗО, музыка, литература, русский язы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льтимедиа, презентация к уроку, текст «Звуки весны» И.С.Соколова-Микитова, портрет писателя, запись музыкального произведения Кенни Джи «Тихий шепот», звуки колокола, птичий гомон, гроза в города (записи МР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одготовительная рабо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качестве домашнего задания все ребята получили черно-белые трафареты, на которых изображен лес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тям было предложено раскрасить, чтоб ясно было видно, какое время года изображено на рисунке: зима, весна, лето или ос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вое учащихся учили стихи о вес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ебята, к сегодняшнему уроку вы получили не совсем обычное домашнее задание, приготовьте, пожалуйста, свои рисунки, давайте посмотрим, что у вас получ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бята показывают свои работы и прикрепляют их на доску, согласно надписям: зима, весна, лето, осень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акие краски вы использовали?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ждое время года имеет свои цвета; зима – белый, голубой; весна – нежно-зеленый, синий, лазоревый;  лето – почти все яркие, насыщенные краски; осень – все оттенки желтого, красного…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ебята, сейчас весна, на улице март, какие краски характерны для весны, мы видим на ваших рисун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А какие звуки мы можем услышать ранним весенним утром, выйдя на улицу? Приглашаю вас совершить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утешествие в мир звуков вес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запись в тетрад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ключается запись перезвона колоколов и голоса пт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Что вы услышали? (</w:t>
      </w:r>
      <w:r>
        <w:rPr>
          <w:rFonts w:cs="Times New Roman" w:ascii="Times New Roman" w:hAnsi="Times New Roman"/>
          <w:b w:val="false"/>
          <w:sz w:val="28"/>
          <w:szCs w:val="28"/>
        </w:rPr>
        <w:t>Колокола – вестники начала нового светлого дня, а птицы – вестники прихода ве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Какое чувство вы испытывали, когда слушали эти звуки? </w:t>
      </w:r>
      <w:r>
        <w:rPr>
          <w:rFonts w:cs="Times New Roman" w:ascii="Times New Roman" w:hAnsi="Times New Roman"/>
          <w:b w:val="false"/>
          <w:sz w:val="28"/>
          <w:szCs w:val="28"/>
        </w:rPr>
        <w:t>(Чувство успокоения, чистоты, легкости…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Жизнь природы изменчива, она полна интересных событий …Пали морозы.  Звенит капель. Земля скидывает с себя белые простыни снега и лежит влажная, тяжелая. Сырой и хмурый лес, вздрагивая от падения капель с ветвей, прислушивается к неумолчному рокоту талой воды. Природа просыпается. Послушайте, как просыпается природа. </w:t>
      </w:r>
      <w:r>
        <w:rPr>
          <w:rFonts w:cs="Times New Roman" w:ascii="Times New Roman" w:hAnsi="Times New Roman"/>
          <w:b w:val="false"/>
          <w:sz w:val="28"/>
          <w:szCs w:val="28"/>
        </w:rPr>
        <w:t>(Запись «утро в саду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же еще можно услышать звуков весны, если быть внимательным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ак слышат весну композиторы, писатели? Поэты? И самое интересное – как они рассказывают об этом?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Чтение детьми стихов о весне.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лайды 1, 2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Весной пробуждается природа. А как весна поднимает настроение! Хочется жить, работать, радоваться и, кажется, что жизнь прекрасна. 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ногие композиторы в своем творчестве обращались к природе. Это П.И.Чайковский, С.Рахманинов, Вивальди и другие. Я предлагаю послушать вам композицию Кенни Джи, подумайте, как назвал композитор свое произведение? (</w:t>
      </w:r>
      <w:r>
        <w:rPr>
          <w:i/>
          <w:sz w:val="28"/>
          <w:szCs w:val="28"/>
          <w:u w:val="single"/>
        </w:rPr>
        <w:t>Продолжение презентации</w:t>
      </w:r>
      <w:r>
        <w:rPr>
          <w:i/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ихий шепот» - Кенни Джи. Почему так назвал композитор свою  композицию? Какое настроение передается мелодией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каких еще произведениях вы читали о наступлении весны? Сегодня на уроке мы познакомимся с рассказом И.С.Соколова-Микитова, который так и называется: «Звуки весны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Небольшое сообщение об авторе рассказа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У Ивана Сергеевича Соколова-Микитова много рассказов: о приходе весны, о птицах и зверях, о природе. И это не удивительно, потому что родился он в 1892 году в Смоленской области в семье лесничего. Рано узнал лес, полюбил, изучил его. Позже много путешествовал, плавал на кораблях матросом, бывал в экспедициях на севере нашей страны. Его произведения пробуждают в читателях любовь к родной земле, умение дорожить природой, с уважением относиться к людя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ван Сергеевич Соколов-Микитов умер в 1975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т, что писал Иван Сергеевич о себе: «В мире старой деревни, охотничьих угодий, усадебной тишине вырос я. Деревенскому миру... окружавшим меня простым людям, русской родной природе обязан я лирическим свойством моего таланта!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вместе прочитаем рассказ И.С.Соколова-Микитова «Звуки весны».</w:t>
      </w:r>
    </w:p>
    <w:p>
      <w:pPr>
        <w:pStyle w:val="Style15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бота с текстом. Чтение рассказа (учител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ес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Тот, кто ночевал много раз у костра в лесу, никогда не забудет охотничьи весенние ночлеги. Чудесно наступает предутренний час в лесу. Кажется, невидимый дирижер поднял волшебную палочку, и по его знаку начинается прекрасная симфония утра. Подчиняясь палочке невидимого дирижера, одна за другой гаснут над лесом звезды. Нарастая и замирая в макушках деревьев, над головами охотников проносится предрассветный ветер. Как бы включаясь в музыку утра, слышится пение первой проснувшейся птички зоря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Тихий, знакомый слышится звук: «Хоррр, хоррр, цвиу! Хоррр, хоррр, цвиу!» Это тянет над утренним лесом вальдшнеп – лесной длинноклювый кулик. Из тысячи лесных звуков чуткое ухо охотника уже ловит необычную, ни на что не похожую песню глухар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В самый торжественный час появления солнца звуки лесной музыки особенно нарастают. Приветствуя восходящее солнце, в серебряные трубы трубят журавли, на бесчисленных свирелях, повсюду заливаются неутомимые музыканты – дрозды, с голых лесных полей поднимаются в небо и поют жаворонки. Множество радостных торжественных звуков слышит охотник в этот веселый час на земле и, забыв о своем ружье, долго слушает прекрасную симфонию весеннего утра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И.С.Соколов-Микитов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м вас заставил задуматься рассказ? </w:t>
      </w:r>
      <w:r>
        <w:rPr>
          <w:i/>
          <w:sz w:val="28"/>
          <w:szCs w:val="28"/>
        </w:rPr>
        <w:t>(О том, как приятно оказаться весной в лесу в предрассветный час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ется в тексте?</w:t>
      </w:r>
    </w:p>
    <w:p>
      <w:pPr>
        <w:pStyle w:val="Style15"/>
        <w:jc w:val="both"/>
        <w:rPr/>
      </w:pPr>
      <w:r>
        <w:rPr>
          <w:sz w:val="28"/>
          <w:szCs w:val="28"/>
        </w:rPr>
        <w:t>- Что отражено в заглавии? (Тема текст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 какому стилю речи можно отнести этот текст? Обоснуйте свое мнение.  (</w:t>
      </w:r>
      <w:r>
        <w:rPr>
          <w:i/>
          <w:sz w:val="28"/>
          <w:szCs w:val="28"/>
        </w:rPr>
        <w:t xml:space="preserve">К художественному: в тексте словами нарисована картина зарождающегося утра, описаны звуки, сопровождающие его рождение, передано состояние человека, который все это видит и слышит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к какому типу текста мы отнесем этот текст? (</w:t>
      </w:r>
      <w:r>
        <w:rPr>
          <w:i/>
          <w:sz w:val="28"/>
          <w:szCs w:val="28"/>
        </w:rPr>
        <w:t>Это описани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 чем сравнивает наступление утра? (</w:t>
      </w:r>
      <w:r>
        <w:rPr>
          <w:i/>
          <w:sz w:val="28"/>
          <w:szCs w:val="28"/>
        </w:rPr>
        <w:t>С симфонией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что такое симфония?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мфония, </w:t>
      </w:r>
      <w:r>
        <w:rPr>
          <w:sz w:val="28"/>
          <w:szCs w:val="28"/>
        </w:rPr>
        <w:t xml:space="preserve">- и, ж. 1. Большое музыкальное произведение для оркестра. </w:t>
      </w:r>
      <w:r>
        <w:rPr>
          <w:i/>
          <w:sz w:val="28"/>
          <w:szCs w:val="28"/>
        </w:rPr>
        <w:t xml:space="preserve">Симфония Чайковского.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Гармоническое соединение, сочетание чего-нибудь (книжн.). </w:t>
      </w:r>
      <w:r>
        <w:rPr>
          <w:i/>
          <w:sz w:val="28"/>
          <w:szCs w:val="28"/>
        </w:rPr>
        <w:t>Симфония красок. Симфония зву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ышали ли вы симфонию утра? С помощью чего автор достиг того, что мы смогли эту симфонию услышать? </w:t>
      </w:r>
      <w:r>
        <w:rPr>
          <w:i/>
          <w:sz w:val="28"/>
          <w:szCs w:val="28"/>
        </w:rPr>
        <w:t>(Автор использовал музыкальные термины, изобразительно-выразительные средства, глаголы, звукоподражание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выданных детям распечатанных текстах ребята цветными фломастерами подчеркивают данные особен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музыкальные термин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- голоса каких  птиц звучат в симфонии утра…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- глаголы…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каком времени автор использует глаголы? Чего достиг автор, используя форму настоящего времени? </w:t>
      </w:r>
      <w:r>
        <w:rPr>
          <w:rFonts w:cs="Times New Roman" w:ascii="Times New Roman" w:hAnsi="Times New Roman"/>
          <w:b w:val="false"/>
          <w:sz w:val="28"/>
          <w:szCs w:val="28"/>
        </w:rPr>
        <w:t>(Мы как бы сами становимся участниками описываемых событий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сравнения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- звукоподражание…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одведение итогов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>- Какие же звуки весны вы сегодня слышали? ( Пение птиц, шепот первой листвы, шум ручьев, капели, гром.)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ше путешествие подошло к концу, но путешествие в мир природы не кончается. Вслушайтесь в песню весны, всмотритесь в ее краски - вы как будто выпьете волшебный напиток и поймете, о чем щебечут птицы, журчит ручей, тихонько шепчут первые листья березы. Слушайте и смотрите весну! И на основе своих наблюдений напишите сочин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ьте презентацию или буклет, рукописную книгу 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на выбо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о вашему желанию) на тему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А воздух уж весною дышит…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есна, весна! И все ей радо…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есна, весна! Шумит со всех сторон!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вуки и краски весны в произведениях русских писателей и художнико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Спасибо за хорошую работу и помощ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36:00Z</dcterms:created>
  <dc:creator>Admin</dc:creator>
  <dc:description/>
  <cp:keywords/>
  <dc:language>en-US</dc:language>
  <cp:lastModifiedBy>Завуч</cp:lastModifiedBy>
  <dcterms:modified xsi:type="dcterms:W3CDTF">2014-01-25T07:58:00Z</dcterms:modified>
  <cp:revision>4</cp:revision>
  <dc:subject/>
  <dc:title>Комплексная работа с текстом</dc:title>
</cp:coreProperties>
</file>