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ин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Никифоровская СОШ №1»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курс школьных агитбриг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Здоровая еда – здоровое поколени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Сценарий агитбригады  </w:t>
      </w:r>
      <w:r>
        <w:rPr>
          <w:rFonts w:cs="Times New Roman" w:ascii="Times New Roman" w:hAnsi="Times New Roman"/>
          <w:b/>
          <w:i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Здоровячок</w:t>
      </w:r>
      <w:r>
        <w:rPr>
          <w:rFonts w:cs="Times New Roman" w:ascii="Times New Roman" w:hAnsi="Times New Roman"/>
          <w:b/>
          <w:i/>
          <w:sz w:val="48"/>
          <w:szCs w:val="4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заместитель директора по ВР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кова Светлана Геннадьевн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 xml:space="preserve"> - Вас приветствует агитбригада «Здоровячо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 девиз:</w:t>
      </w:r>
      <w:r>
        <w:rPr>
          <w:rFonts w:cs="Times New Roman" w:ascii="Times New Roman" w:hAnsi="Times New Roman"/>
          <w:sz w:val="24"/>
          <w:szCs w:val="24"/>
        </w:rPr>
        <w:t xml:space="preserve"> «Чтобы жизнью наслаждаться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ужно правильно питатьс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21 наступ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изобили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чему же у лю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вори и бессил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с едою нам пор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т реклам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сыпь таблеток в рот горой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минует драмы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ы наделал, человек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же ты добился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в 21 век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ься разучился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ли предки на Рус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с отрубями, кашу, щи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тили репу, брюкву, лук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ком им был недуг!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зглянуть пришла пора,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ынче любит детвор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 музыку выходят мальчик и девочка)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Я питаюсь, как хочу,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в желудок свой мечу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нта, кола, шоколад…</w:t>
      </w:r>
    </w:p>
    <w:p>
      <w:pPr>
        <w:pStyle w:val="Style15"/>
        <w:tabs>
          <w:tab w:val="clear" w:pos="708"/>
          <w:tab w:val="left" w:pos="3915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нь «Марсу» буду рад!</w:t>
      </w:r>
    </w:p>
    <w:p>
      <w:pPr>
        <w:pStyle w:val="Style15"/>
        <w:tabs>
          <w:tab w:val="clear" w:pos="708"/>
          <w:tab w:val="left" w:pos="3915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 шестою частью суши</w:t>
        <w:br/>
        <w:t>Гордо реет «Марс» противный</w:t>
        <w:br/>
        <w:t>С толстым-толстым шоколадом.</w:t>
        <w:br/>
        <w:t>В шоколад напихан сахар</w:t>
        <w:br/>
        <w:t>И шматок густого меда,</w:t>
        <w:br/>
        <w:t>Чтобы части этой сласти</w:t>
        <w:br/>
        <w:t>Застревали меж зубами,</w:t>
        <w:br/>
        <w:t>Разъедая слой эмали</w:t>
        <w:br/>
        <w:t>На зубах российских граждан.</w:t>
        <w:br/>
        <w:t>Боли… будет много боли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-а! Обожрусь и помру молодой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, скрутило! Лихо мне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ж мурашки по спине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жели с шоколад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уж, больше мне не надо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я жвачку пожую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псы из картошечк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нтой сладкою запью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хариков немножечко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? Вам нечего сказа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н как меня слушал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 вкуснее и полезне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чего не кушал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здоровое питанье </w:t>
        <w:br/>
        <w:t>Мы частушки пропоем.</w:t>
        <w:br/>
        <w:t>Потому что мы с друзьями,</w:t>
        <w:br/>
        <w:t>Только с пользой все жу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 желудочный от жвач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ипит и вспен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естует организ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ебе не вери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Леша раньше соки пил,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Математику учил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А теперь он колу пьет –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Ничего в ней не поймет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Не травитесь, дети, фантой,-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Говорят коровы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Пейте дети молоко,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Будете здоровы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Наша Таня любит чипсы,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Думает полезны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Там сплошной концероген,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Желудок не железный.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Целый день с пакетом Вова,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Он жует сухарики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Ай, Володя, посмотри,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Постарел ты изнутри.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Персонал больницы нашей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Очень удивился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Петя съел семь чупа-чупсов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Ими отравился.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Будешь часто есть хот-доги,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Через год протянешь ноги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Лучше кушай витамины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Жизни путь твой будет длинным.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</w:rPr>
        <w:t>Д</w:t>
      </w:r>
      <w:r>
        <w:rPr>
          <w:rStyle w:val="C1"/>
          <w:color w:val="000000"/>
        </w:rPr>
        <w:t>. Ну, заладили – витамины, витамины…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Это которые в пузыречках в аптеке, продаются что-ли? Где их брать-то?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итамины А, В, С есть в лимоне, огурц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в смородине и фруктах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юбых растительных продукт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 у нас продукты 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нам их все не перече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ю азбуку здоровья знать и никогда не забыв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зно нашей детвор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умайте об этом т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не любит молок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много витамина 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любит много есть конфет, где витаминов вовсе 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, кто мотает головой, едва завидят хлеб ржа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чь усталость и мигрень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ое питание каждый день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Ну, немного полегчало?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только лишь нача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Продолжает каждый с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Только будь, мой друг, упря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Есть преграды – не сдавай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И успехов добивай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 едою правильной друж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И сделай радостнее жизн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И увидишь: там и тут</w:t>
      </w:r>
      <w:r>
        <w:rPr>
          <w:rFonts w:cs="Times New Roman" w:ascii="Times New Roman" w:hAnsi="Times New Roman"/>
          <w:sz w:val="24"/>
          <w:szCs w:val="24"/>
        </w:rPr>
        <w:br/>
        <w:t xml:space="preserve">Вместе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се дела на лад пойду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сня (на мотив песни из кинофильма «Семнадцать мгновений весны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адумайся, здоровье не пустяк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ы сам поймешь, оно лишь раз даётся: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оль не поймешь питаться надо как -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но уже, быть может, не вернётся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 витамины смотришь свысок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е хочешь прикоснуться к ним губами –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рагедия уже совсем близка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губишь жизнь своими же руками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онцероген – огромнейшее зло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усть сладостями жизнь не омрачится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верь, тебе ужасно повезло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Лишь на чужих примерах поучиться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 нас с тобой один лишь выход есть –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т всех дурных продуктов отказаться!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доровье сохранив своё и честь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мнее и счастливей оказаться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3915" w:leader="none"/>
        </w:tabs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0:00Z</dcterms:created>
  <dc:creator>1</dc:creator>
  <dc:description/>
  <dc:language>en-US</dc:language>
  <cp:lastModifiedBy>1</cp:lastModifiedBy>
  <cp:lastPrinted>2012-08-11T16:52:00Z</cp:lastPrinted>
  <dcterms:modified xsi:type="dcterms:W3CDTF">2013-12-08T11:30:00Z</dcterms:modified>
  <cp:revision>2</cp:revision>
  <dc:subject/>
  <dc:title/>
</cp:coreProperties>
</file>