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ьвова Наталья Анатол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ДОУ «Центр разви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ка - детский сад № 10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Перм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просы как средство воспитания активности и самостоятельности мышления детей»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активности и самостоятельности мышления – серьезная проблема обучения детей на всех возрастных ступенях. Одним из средств воспитания активности и самостоятельности служат вопросы, задаваемые детям, и вопросы детей. Еще К.Д.Ушинский указал, что умение давать вопросы и постепенно усиливать сложность и трудность ответов есть одна из главнейших и необходимейших привычек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воспитателя помогают выявить круг представлений детей, их правильность и глубину. Задавая вопросы и получая ответы на них, воспитатель видит, что знают дети, в какой мере умеют применять свои знания в различных жизненных условиях. Вопрос побуждает ребенка к мышлению, повышает активность и продуктивность мыслительного процесса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побуждают детей активно слушать,  вслушиваться в то, что говорит воспитатель, всматриваться в то, что будет показано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я  наблюдение, воспитатель системой вопросов ведет ребенка от ясно выступающих, заметных признаков к малозаметным, учит видеть предмет со всеми его признаками и во всех его отношениях к другим предметам. Это дает возможность, составит верное конкретное представление о предмете,  а конкретные представления – основа для развития мышления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я и их результат тем лучше, чем больше вопрос воспитателя побуждает детей сравнивать одни явления с другими, отмечать общее и различное. Вопросы, требующие сравнения воспитатель задает тогда, когда дети непосредственно воспринимают сравниваемые объекты. Предполагается, например, рассмотреть чучела грача и вороны, или ветки ели и сосны и сказать, что у них одинаковое, сходное и что различное. Вопрос активизирует аналитическое мышление, побуждает к анализу, сопоставлению, сравнению и к последующему выводу. Иногда объект непосредственно после наблюдения сравнивается с тем, чего нет в данное время, но что дети наблюдали раньше. Например, на прогулке в парке зимой воспитатель задает вопрос: «А какие деревья были летом?», предлагает прислушиваться к звукам в парке и спрашивает, какие звуки слышат в парке зимой и какие слушали летом. Подобные вопросы активизируют процессы памяти, требуют умения самостоятельно распоряжаться знаниями, применять усвоенные знания в связи с усвоением новых.  Вопрос, побуждающий детей внимательно слушать, соотносить известное с новым, формулировать то новое, что они узнали. Требует произвольного внимания, умения выделить новое и повышает интерес детей к явлениям окружающей жизни. Например, перед чтением в старшей группе рассказа Л.Толстого «Воробей на часах» воспитатель при помощи вопросов проверяет, что дети знают о воробьях, и ставит вопрос, что нового они узнают о воробьях из этого рассказа. Вопрос не требует ответа, а направляет и активизирует процесс слушания, вызывает стремление запомнить то новое, что узнают дети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седе  перед чтением рассказа «Воробей на часах» дети указывают на внешние признаки воробьев, размер, цвет, повадку. После чтения в ответ на повторенный воспитателем вопрос, что дети нового узнали о воробьях, они рассказали, что старые воробьи охраняют воробьят от ястреба, и о том, как воробей предупреждает птенцов об опасности. Вопрос, поставленный перед чтением, не только вызвал необходимость внимательно слушать, но и активизировал мышление. В результате дети передали главные мысли и отметили характерные черты в поведении старого воробья и птенцов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спитании активного и самостоятельно мышления большая роль принадлежит вопросам, требующим размышления, установления связей между явлениями, систематизации их. Детям нужно суметь объяснить то или иное явление, доказать правильность этого объяснения, проявить сообразительность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улировке вопросов содержатся слова, выражающие необходимость установить  причинно-следственные связи между явлениями. Такими словами являются: «Почему? Каким образом? Зачем?» подобные вопросы требуют активных поисков правильного ответа, понимания сущности явления, события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ую роль в активизации мышления играют так называемые проблемные вопросы. В их основе лежит предположение «если бы» и вместе с тем предположение высказать суждение или принять решение. Например, на прогулке в лесу воспитатель спрашивает детей: «По каким признакам мы могли бы найти дорогу к нашей даче, если бы заблудились? такой вопрос заставляет думать, сопоставлять факты, проявлять инициативу в поисках решения ответ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вопросов детям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вопросов, как и их содержание, определяется задачами обучения и воспитания, которые педагог решает в каждом конкретном случае. Прежде всего, вопрос должен быть сформулирован понятно для детей и предполагать один ответ. Главную роль в вопросе играет слово, выражающее то, о чем спрашивает воспитатель. Это слово и должен в вопросе подчеркнуть воспитатель. Начиная с младшей группы нужно приучать детей слышать именно это слово и с ним связывать содержание вопроса и ответ. Воспитывать у детей способность слышать главное слово в вопросе – это значит воспитывать понимание вопроса, приучать к точности и краткости ответа. Опорное слово в вопросе обозначает нечто конкретное – цвет, форму, число, величину, время, отношение, придает вопросу определенность, побуждает дать конкретный ответ. Неопределенные или слишком общие вопросы затрудняют детей, побуждать отвечать по догадке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при организации наблюдений за кошкой, воспитатель задает детям конкретные вопросы: какого цвета шерсть кошки, сколько у нее глаз, сколько ушей, сколько лап. Эти вопросы требуют внимательного рассмотрения, сосчитывания и помогают дать правильный ответ. Организуя дальнейшее наблюдение, воспитатель вводит новое опорное слово, устанавливая его связь с уже добытыми наблюдениями. «На  голове у кошки два уха, два глаза, а еще, что есть у нее на голове?» Этим вопросом педагог выделяет область наблюдений и вместе с тем ограничивает ее. Дети самостоятельно говорят, что у кошки есть нос, рот, усы. Таким образом, наблюдение и знания,  добытые в его процессе, заканчиваются жизненным выводом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воспитателя должны быть посильными детям и вместе с тем вызвать некоторое напряжение мысли. Слишком легкие вопросы не побуждают детей думать, слишком трудные вызывают неуверенность. В целях проверки знаний, связи новых знаний с опытом достаточно задать один-два вопроса, но они должны собирать и нацеливать внимание детей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обудить детей к активному мышлению, иногда целесообразно ставить вопрос с интонацией раздумья, как бы привлекая детей к поиску ответа.   « На одной стороне ствола дерева ветки сильные, а на другой тонкие и редкие. Почему это?» - спрашивает воспитатель на прогулке. Используя полувопросительную форму и интонацию раздумья, она побуждает детей искать ответ. Они высказывают ряд предположений. Воспитатель учит их сопоставлять наблюдения и подводит к правильному выводу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вая детям вопрос во время занятия, беседы, педагогу следует активизировать всех детей, не торопиться вызывать одного, а побуждать всех думать, сравнивать, искать ответа. Часто воспитатель работает с наиболее активными, смелыми детьми и не замечает усилий детей застенчивых и робких. А именно они требуют внимания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вопросов не может быть предписана как одинаковая для всех. Каждый педагог, руководствуясь общими положениями, вырабатывает свои приемы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тветам детей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 являются одной из форм детской активности. Ответ на вопрос – сложная для ребенка умственная операция, которая выражает способность реагировать на слово словом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инский указывал, что хорошо понятый вопрос – уже половина ответа. Если ребенок затрудняется ответить на вопрос, - это прежде всего указывает на проблемы в его знаниях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вопрос определяется содержанием и характером самого слова. Первые вопросы, о том, что находится в поле зрения ребенка, требуют лишь подтверждения того, о чем спрашивает воспитатель, обративший вопрос в ответную форму, прибавив одно-два слова. Уже в младшей группе 3-летние дети должны отвечать коротко, в форме живой, но точной речи. В старшей группе дети выражают в ответе содержательную мысль и образ. Между тем нередки факты, когда это требование нарушается и ответы детей приобретают формальный, стереотипный характер. Воспитатель задает вопрос: «Какое у нас сейчас время года?» и ребенок в ответе повторяет ту же структуру: «У нас сейчас время года весна». Сколько лишних слов и как невыразительна речь! Если воспитатель ставит задачу научить детей давать полный ответ, он и требует полного ответа. Но и полный ответ не допускает лишних слов, засоряющих речь.  Тем более не допускает стереотипных ответов непринужденная бесед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одного ребенка должен быть в поле внимания всей группы. Для этого воспитатель  привлекает внимание всех детей к ответу товарища, предлагает указать недостатки в ответе. Иногда дети стремятся заметить, как можно больше недостатков и это стремление перерастает в придирчивость, нарушает дружеские отношения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учить детей отмечать положенное в ответе товарища, воспитывать стремление помочь ему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. Т. Арушанова « Речь и речевое общение детей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.М. Козырева «Развитие речи детей 5-7 лет».</w:t>
      </w:r>
    </w:p>
    <w:p>
      <w:pPr>
        <w:pStyle w:val="Normal"/>
        <w:spacing w:lineRule="auto" w:line="240" w:before="0" w:after="0"/>
        <w:ind w:left="993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.П. Короткова  «Беседы с детьми, проводимые в связи с чтением художественной  литературы» 1965 г.</w:t>
      </w:r>
    </w:p>
    <w:p>
      <w:pPr>
        <w:pStyle w:val="Normal"/>
        <w:spacing w:lineRule="auto" w:line="240" w:before="0" w:after="0"/>
        <w:ind w:left="993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школьное воспитание № 11, 1952 г., с. 49-54.</w:t>
      </w:r>
    </w:p>
    <w:p>
      <w:pPr>
        <w:pStyle w:val="Normal"/>
        <w:spacing w:before="0" w:after="20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43:00Z</dcterms:created>
  <dc:creator>1</dc:creator>
  <dc:description/>
  <cp:keywords/>
  <dc:language>en-US</dc:language>
  <cp:lastModifiedBy>User1</cp:lastModifiedBy>
  <dcterms:modified xsi:type="dcterms:W3CDTF">2014-01-31T08:45:00Z</dcterms:modified>
  <cp:revision>5</cp:revision>
  <dc:subject/>
  <dc:title/>
</cp:coreProperties>
</file>