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окружающему миру     в  4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</w:t>
        <w:softHyphen/>
        <w:softHyphen/>
        <w:softHyphen/>
        <w:softHyphen/>
        <w:softHyphen/>
        <w:t>Перспективная нача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льц Елены Александ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У «</w:t>
        <w:softHyphen/>
        <w:t>Средняя общеобразовательная школа № 4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углубленным изучением отдельных предме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: Субтропическая зон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ознакомления с новым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е результаты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уважительное отношение к иной точке зре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базовый уровень умений работать с информацией по теме, выстраивать речевые высказывания, работать в парах и групп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ся начальные формы рефлекс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сформируется базовый уровень </w:t>
      </w:r>
      <w:r>
        <w:rPr>
          <w:rFonts w:cs="Times New Roman" w:ascii="Times New Roman" w:hAnsi="Times New Roman"/>
        </w:rPr>
        <w:t xml:space="preserve">умения характеризовать субтропическую зону России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(ЛР):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е умения выстраивать речевые высказывания</w:t>
      </w:r>
    </w:p>
    <w:p>
      <w:pPr>
        <w:pStyle w:val="Normal"/>
        <w:rPr/>
      </w:pPr>
      <w:r>
        <w:rPr>
          <w:u w:val="single"/>
        </w:rPr>
        <w:t>Метапредметные (МПР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тивные </w:t>
      </w:r>
    </w:p>
    <w:p>
      <w:pPr>
        <w:pStyle w:val="Normal"/>
        <w:rPr/>
      </w:pPr>
      <w:r>
        <w:rPr/>
        <w:t xml:space="preserve">– </w:t>
      </w:r>
      <w:r>
        <w:rPr/>
        <w:t>формирование начальных форм рефлек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вательные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работать с новой информацией по теме (отбирать, выделять, обобщать);</w:t>
      </w:r>
    </w:p>
    <w:p>
      <w:pPr>
        <w:pStyle w:val="Normal"/>
        <w:rPr/>
      </w:pPr>
      <w:r>
        <w:rPr/>
        <w:t>- формирование умений отличать животных и растений субтропическ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</w:t>
      </w:r>
    </w:p>
    <w:p>
      <w:pPr>
        <w:pStyle w:val="Normal"/>
        <w:rPr/>
      </w:pPr>
      <w:r>
        <w:rPr/>
        <w:t>- формирование умений работать в статичных группах и пар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Цель урока:</w:t>
      </w:r>
      <w:r>
        <w:rPr/>
        <w:t xml:space="preserve"> Формирование образовательных компетенций(информационных, коммуникативных, рефлексивных) учащихся 4 класса в предметной области «Окружающий мир» по теме «Субтропическая зона России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сновные понятия:  </w:t>
      </w:r>
      <w:r>
        <w:rPr/>
        <w:t>субтропики, парк «Дендрарий», Красная Книга Росс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жпредметные связи: </w:t>
      </w:r>
      <w:r>
        <w:rPr/>
        <w:t>экология, история, география</w:t>
      </w:r>
      <w:r>
        <w:rPr>
          <w:u w:val="single"/>
        </w:rPr>
        <w:t xml:space="preserve">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Место урока в разделе: </w:t>
      </w:r>
      <w:r>
        <w:rPr/>
        <w:t>заключительный урок по разделу «Природные зоны России»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(создание подготовленной информационно – образовательной среды): ПК учителя, мультимедийное оборудование, презентация к уроку, учебники,  цветные квадратики для групп, карточки для работы в парах, карточки для само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341"/>
        <w:gridCol w:w="3712"/>
        <w:gridCol w:w="3627"/>
      </w:tblGrid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универсальные учебные действия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Психологически настраивает учащихся, мотивирует на плодотворную работ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ушают заданные установк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регулятивные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Организует беседу с учащимис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рощаться с пустыней не будем спешить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ней сейчас будем говори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устынь в России немного у нас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географическом положении послушаем рассказ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онимать на слух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ные</w:t>
            </w:r>
          </w:p>
        </w:tc>
      </w:tr>
      <w:tr>
        <w:trPr>
          <w:trHeight w:val="3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домашнего зад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ует проверку домашнего зад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мение слушать в соответствие с целевой установкой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, личностные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ановка цели уро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рганизует работу  всего класса  в разгадывании кроссворда для определения темы урока. Учитель в позиции консультанта побуждает учащихся к выдвижению гипотез по принятию учебных задач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3</w:t>
            </w:r>
          </w:p>
          <w:p>
            <w:pPr>
              <w:pStyle w:val="Normal"/>
              <w:rPr/>
            </w:pPr>
            <w:r>
              <w:rPr/>
              <w:t>- 1.Вроде сосны, вроде елок, а зимою без иголок? (лиственница)</w:t>
            </w:r>
          </w:p>
          <w:p>
            <w:pPr>
              <w:pStyle w:val="Normal"/>
              <w:rPr/>
            </w:pPr>
            <w:r>
              <w:rPr/>
              <w:t>2.У этого растения твердый каменистый ствол, его корни уходят глубоко в землю, ветви корявые, листья похожи на вязальные спицы (саксаул)</w:t>
            </w:r>
          </w:p>
          <w:p>
            <w:pPr>
              <w:pStyle w:val="Normal"/>
              <w:rPr/>
            </w:pPr>
            <w:r>
              <w:rPr/>
              <w:t>3. Дерево из зоны лесов (дуб)</w:t>
            </w:r>
          </w:p>
          <w:p>
            <w:pPr>
              <w:pStyle w:val="Normal"/>
              <w:rPr/>
            </w:pPr>
            <w:r>
              <w:rPr/>
              <w:t>4.Короткое название ледяной зоны (Арктика)</w:t>
            </w:r>
          </w:p>
          <w:p>
            <w:pPr>
              <w:pStyle w:val="Normal"/>
              <w:rPr/>
            </w:pPr>
            <w:r>
              <w:rPr/>
              <w:t>5 Красивая грациозная антилопа из пустыни (Джейран)</w:t>
            </w:r>
          </w:p>
          <w:p>
            <w:pPr>
              <w:pStyle w:val="Normal"/>
              <w:rPr/>
            </w:pPr>
            <w:r>
              <w:rPr/>
              <w:t>6. Ягода из тундры (морошка)</w:t>
            </w:r>
          </w:p>
          <w:p>
            <w:pPr>
              <w:pStyle w:val="Normal"/>
              <w:rPr/>
            </w:pPr>
            <w:r>
              <w:rPr/>
              <w:t>7. Растения, живущие в толще воды ( планктон)</w:t>
            </w:r>
          </w:p>
          <w:p>
            <w:pPr>
              <w:pStyle w:val="Normal"/>
              <w:rPr/>
            </w:pPr>
            <w:r>
              <w:rPr/>
              <w:t>8. Лед кругом, а эти птицы не боятся простудиться(пингвин)</w:t>
            </w:r>
          </w:p>
          <w:p>
            <w:pPr>
              <w:pStyle w:val="Normal"/>
              <w:rPr/>
            </w:pPr>
            <w:r>
              <w:rPr/>
              <w:t>9. Редкая хищная птица, которая охотится на леммингов( кречет)</w:t>
            </w:r>
          </w:p>
          <w:p>
            <w:pPr>
              <w:pStyle w:val="Normal"/>
              <w:rPr/>
            </w:pPr>
            <w:r>
              <w:rPr/>
              <w:t>10. Жалит пчелка, к сожаленью. И ужилить змейка может, это строчное растенье, ты не тронь- ужалит тоже (крапив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ют  группой, формулируют тему урока («Отгадай кроссворд») и соотносят её с темой предложенной учителем, конструируют учебные задачи урока. Слушают собеседника, взаимодействие с учителем во фронтальном режиме, одноклассн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, познавательные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восприятие и усвоение нового теоретического учебного материал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u w:val="single"/>
              </w:rPr>
            </w:pPr>
            <w:r>
              <w:rPr>
                <w:u w:val="single"/>
              </w:rPr>
              <w:t>Организует беседу с учащимис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Что же друзья, пора в дорогу!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дут с нетерпением нас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удный берег, море пляж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о мы отправляемся не отдыхать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зону субтропиков России изучать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братимся к карте- помощнице(стр. 60-61 учебника). Что же она нам расскажет?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 субтропической зоне России кроется секрет ее удивительного климата и природы. Давайте рассмотрим простой пример: вы на пляже. Когда вода теплее - днем или вечером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Да, вода медленно нагревается и медленно остывает. Климат здесь умеренный. Солнце посылает сюда почти прямые лучи. Оно за лето нагревает море, а затем море отдает побережью тепло зимой. Посмотрите на карту. Какие горы находятся прямо у самого побережья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Да, это высокие молодые горы. Они являются преградой для холодного северного ветра, поэтому в этой зоне умерено жаркое лето и теплая зима. Выпадает много осадков. Море посылает на землю много влаги, и она же задерживается гор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Что же означает слово «субтропики»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дети открывают «Толковый словарь» и находят ответ на поставленный вопрос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движение гипотез. Актуализация личного опыт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тся строить высказывания в устной форм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тся принимать и сохранять учебную цель и задачу. Отличают известную информацию от неизвестн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тся понимать на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, познавательные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менение теоретических положений в условиях выполнения упражне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ует работу в статичных парах для определения темы ур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ганизует обмен мнениями по вопросам выступления учащихся.</w:t>
            </w:r>
          </w:p>
          <w:p>
            <w:pPr>
              <w:pStyle w:val="Normal"/>
              <w:rPr/>
            </w:pPr>
            <w:r>
              <w:rPr/>
              <w:t xml:space="preserve">-Предлагаю поделиться на 3 группы по цвету квадратика, которые получили в начале урока. Зеленый цвет- это группа ботаников, желтый – это зоологи, а красный цвет – экологи. Присоединяйтесь, ребята! (Учащиеся рассаживаются по группам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б удивительном многообразии природы субтропиков можно судить, изучив природу Черноморского побережья Кавказа, особенно в тех местах в горах, где леса охраняют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агаю узнать о таком заповеднике, собрав пазлы. ( Вызываются 3 желающих с каждого ряда)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-Давайте, заслушаем ботаников.</w:t>
            </w:r>
          </w:p>
          <w:p>
            <w:pPr>
              <w:pStyle w:val="Normal"/>
              <w:rPr/>
            </w:pPr>
            <w:r>
              <w:rPr/>
              <w:t>(Учащиеся рассказывают сообщения, заранее подготовленные  о растениях, о «Дендрарие»)</w:t>
            </w:r>
          </w:p>
          <w:p>
            <w:pPr>
              <w:pStyle w:val="Normal"/>
              <w:rPr/>
            </w:pPr>
            <w:r>
              <w:rPr/>
              <w:t>-Спасибо, послушаем выступления зоологов.</w:t>
            </w:r>
          </w:p>
          <w:p>
            <w:pPr>
              <w:pStyle w:val="Normal"/>
              <w:rPr/>
            </w:pPr>
            <w:r>
              <w:rPr/>
              <w:t>- А сейчас заслушаем экологов.</w:t>
            </w:r>
          </w:p>
          <w:p>
            <w:pPr>
              <w:pStyle w:val="Normal"/>
              <w:rPr/>
            </w:pPr>
            <w:r>
              <w:rPr/>
              <w:t>- Очень стыдно за поведение людей, которые не задумываются о природе.</w:t>
            </w:r>
          </w:p>
          <w:p>
            <w:pPr>
              <w:pStyle w:val="Normal"/>
              <w:rPr/>
            </w:pPr>
            <w:r>
              <w:rPr/>
              <w:t>-Спасибо, за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, вносят дополнения и поправ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учащиеся читают сообщения, остальные слушают  и задаю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-</w:t>
            </w:r>
          </w:p>
          <w:p>
            <w:pPr>
              <w:pStyle w:val="Normal"/>
              <w:rPr/>
            </w:pPr>
            <w:r>
              <w:rPr/>
              <w:t>ные, личностные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амостоятельное использование сформированных умений и навык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ует самостоятельную работу учащихся, побуждает учащихся к выдвижению гипоте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ТПО на стр. 37, № 59. прочитайте зад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растения Черноморского побережья рассматривали на уроке? Запишите их в таблиц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уждает к выполнению самостоятельной рабо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я текст учебника на стр. 116-117, заполните графу «Животные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сопоставляют свои ответы с предложенными вывод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ботают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, личностные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бщение усвоенного и включение его в систему ранее усвоенных ЗУН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одит к оценке усвоения с материалом.</w:t>
            </w:r>
          </w:p>
          <w:p>
            <w:pPr>
              <w:pStyle w:val="Normal"/>
              <w:rPr/>
            </w:pPr>
            <w:r>
              <w:rPr/>
              <w:t>-Наше путешествие- исследования  по природным зонам России подошло к концу.  Давайте попробуем соотнести животных и растений, обитающих в различных зон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>- Спасибо за работу, справились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,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ъяснение и понимание домашнего зад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яет домашнее зад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Ребята, откройте дневники. Запишите задание на дом: стр. 177-181, чтение и ответы на вопросы. И еще одно творческое задание: придумать правила безопасности поведения на море, составить памятку для отдыхающих на море «Как правильно загорать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домашнее задание, задают вопросы по его выполнени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личностные, регулятивные, коммуникативные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флекс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аёт листы самооценки, даёт инструктаж по их заполнению</w:t>
            </w:r>
          </w:p>
          <w:p>
            <w:pPr>
              <w:pStyle w:val="Normal"/>
              <w:rPr/>
            </w:pPr>
            <w:r>
              <w:rPr/>
              <w:t>- Какие трудности были сегодня на уроке?</w:t>
            </w:r>
          </w:p>
          <w:p>
            <w:pPr>
              <w:pStyle w:val="Normal"/>
              <w:rPr/>
            </w:pPr>
            <w:r>
              <w:rPr/>
              <w:t>- Остались ли вы довольны своей работе на уроке?</w:t>
            </w:r>
          </w:p>
          <w:p>
            <w:pPr>
              <w:pStyle w:val="Normal"/>
              <w:rPr/>
            </w:pPr>
            <w:r>
              <w:rPr/>
              <w:t>-Спасибо за работу на уроке …(перечислить активно работающих на уроке). Урок окончен!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листы самооценки, продолжают фраз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ованные источники и 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Федотова О.Н., Трафимова Г.В., Трафимов С.А., Окружающий мир: Учебник. – М: Академкнига/ Учебник. 201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Федотова О.Н., Трафимова Г.В., Трафимов С.А., Наш мир в вопросах и заданиях: Тетрадь для самостоятельной работы – М: Академкнига/ Учебник. 201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mestagde.ru/article/a-15.html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strangeworlds.at.ua/news/mnogovekovye_ldy_arktiki_polnostju_rasstajali/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hvac.livejournal.com/476522.html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tutopt.ru/ad27595.htm&amp;tellafriend=1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turclubplushiha.ru/old/index.php?option=com_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zhivotnye-belarusi.ru/redkue_guvotnue_belorussii/ris/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900igr.net/fotografii/biologija/ZHivotnyj-mir-Rossii/017-Lesnaja-zona.html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nextonmarket.com/products/566702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ru.depositphotos.com/search/arbusto-st100.html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900igr.net/kartinki/geografija/Zona-stepej/056-Nazovi-zhivotnykh-stepi.html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nifiga-sebe.ru/index.php?newsid=1450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akzia.ru/politics/30-03-2006/1479.html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s://www.google.com/url?q=http://videouroki.net/look/superfizmin/ped-kopilka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nyamash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oto</w:t>
      </w:r>
      <w:r>
        <w:rPr/>
        <w:t>/</w:t>
      </w:r>
      <w:r>
        <w:rPr>
          <w:lang w:val="en-US"/>
        </w:rPr>
        <w:t>animashki</w:t>
      </w:r>
      <w:r>
        <w:rPr/>
        <w:t>/</w:t>
      </w:r>
      <w:r>
        <w:rPr>
          <w:lang w:val="en-US"/>
        </w:rPr>
        <w:t>spasibo</w:t>
      </w:r>
      <w:r>
        <w:rPr/>
        <w:t>/</w:t>
      </w:r>
      <w:r>
        <w:rPr>
          <w:lang w:val="en-US"/>
        </w:rPr>
        <w:t>animacija</w:t>
      </w:r>
      <w:r>
        <w:rPr/>
        <w:t>_</w:t>
      </w:r>
      <w:r>
        <w:rPr>
          <w:lang w:val="en-US"/>
        </w:rPr>
        <w:t>kartinka</w:t>
      </w:r>
      <w:r>
        <w:rPr/>
        <w:t>_</w:t>
      </w:r>
      <w:r>
        <w:rPr>
          <w:lang w:val="en-US"/>
        </w:rPr>
        <w:t>spasib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5">
        <w:r>
          <w:rPr>
            <w:rStyle w:val="InternetLink"/>
            <w:lang w:val="en-US"/>
          </w:rPr>
          <w:t>http://smayli.ru/smile/detia-861.html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ttp://smayli.ru/smile/transporta-914.html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agde.ru/article/a-15.html" TargetMode="External"/><Relationship Id="rId3" Type="http://schemas.openxmlformats.org/officeDocument/2006/relationships/hyperlink" Target="http://strangeworlds.at.ua/news/mnogovekovye_ldy_arktiki_polnostju_rasstajali/2012-07-15-4958" TargetMode="External"/><Relationship Id="rId4" Type="http://schemas.openxmlformats.org/officeDocument/2006/relationships/hyperlink" Target="http://hvac.livejournal.com/476522.html" TargetMode="External"/><Relationship Id="rId5" Type="http://schemas.openxmlformats.org/officeDocument/2006/relationships/hyperlink" Target="http://www.tutopt.ru/ad27595.htm&amp;tellafriend=1" TargetMode="External"/><Relationship Id="rId6" Type="http://schemas.openxmlformats.org/officeDocument/2006/relationships/hyperlink" Target="http://www.turclubplushiha.ru/old/index.php?option=com_smf&amp;Itemid=51&amp;topic=1846.0" TargetMode="External"/><Relationship Id="rId7" Type="http://schemas.openxmlformats.org/officeDocument/2006/relationships/hyperlink" Target="http://www.zhivotnye-belarusi.ru/redkue_guvotnue_belorussii/ris/" TargetMode="External"/><Relationship Id="rId8" Type="http://schemas.openxmlformats.org/officeDocument/2006/relationships/hyperlink" Target="http://900igr.net/fotografii/biologija/ZHivotnyj-mir-Rossii/017-Lesnaja-zona.html" TargetMode="External"/><Relationship Id="rId9" Type="http://schemas.openxmlformats.org/officeDocument/2006/relationships/hyperlink" Target="http://www.nextonmarket.com/products/566702" TargetMode="External"/><Relationship Id="rId10" Type="http://schemas.openxmlformats.org/officeDocument/2006/relationships/hyperlink" Target="http://ru.depositphotos.com/search/arbusto-st100.html" TargetMode="External"/><Relationship Id="rId11" Type="http://schemas.openxmlformats.org/officeDocument/2006/relationships/hyperlink" Target="http://900igr.net/kartinki/geografija/Zona-stepej/056-Nazovi-zhivotnykh-stepi.html" TargetMode="External"/><Relationship Id="rId12" Type="http://schemas.openxmlformats.org/officeDocument/2006/relationships/hyperlink" Target="http://nifiga-sebe.ru/index.php?newsid=1450" TargetMode="External"/><Relationship Id="rId13" Type="http://schemas.openxmlformats.org/officeDocument/2006/relationships/hyperlink" Target="http://www.akzia.ru/politics/30-03-2006/1479.html" TargetMode="External"/><Relationship Id="rId14" Type="http://schemas.openxmlformats.org/officeDocument/2006/relationships/hyperlink" Target="https://www.google.com/url?q=http://videouroki.net/look/superfizmin/ped-kopilka" TargetMode="External"/><Relationship Id="rId15" Type="http://schemas.openxmlformats.org/officeDocument/2006/relationships/hyperlink" Target="http://smayli.ru/smile/detia-861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0:00Z</dcterms:created>
  <dc:creator>Admin</dc:creator>
  <dc:description/>
  <cp:keywords/>
  <dc:language>en-US</dc:language>
  <cp:lastModifiedBy>MAIN</cp:lastModifiedBy>
  <dcterms:modified xsi:type="dcterms:W3CDTF">2013-12-20T02:57:00Z</dcterms:modified>
  <cp:revision>4</cp:revision>
  <dc:subject/>
  <dc:title>Конспект урока русского языка во 2 классе</dc:title>
</cp:coreProperties>
</file>