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Конкурс знатоков</w:t>
      </w:r>
    </w:p>
    <w:p>
      <w:pPr>
        <w:pStyle w:val="Normal"/>
        <w:jc w:val="center"/>
        <w:rPr/>
      </w:pPr>
      <w:r>
        <w:rPr>
          <w:b/>
          <w:sz w:val="56"/>
        </w:rPr>
        <w:t>«Самый умный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ноябрь, 2013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познавательных способностей, эрудиции, скорости мышления, памяти, вним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C2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ние уверенности в своих сила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чувства ответственности, способность преодолевать  труд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ширение кругозора, интеллектуальных способностей обучающих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кроссвордом и ребу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Первый тур «Интересные факты»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Второй тур «Блиц-вопросы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ΙV. Третий тур «Кроссворд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Четвертый тур «Животные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Пятый тур «Ребусы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5"/>
          <w:sz w:val="28"/>
          <w:szCs w:val="28"/>
        </w:rPr>
        <w:t xml:space="preserve">VΙΙ.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рогие ребята, сегодня мы проводим конкурс знатоков «Самый умный». За звание самого умного сегодня будут бороться 5 игроков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а состоит из 5 туров. За каждый правильный ответ игроку присуждается 1 балл. В конце игры мы подсчитаем баллы, у кого их окажется больше, тот и победитель! А теперь первый тур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b/>
          <w:sz w:val="36"/>
          <w:szCs w:val="36"/>
        </w:rPr>
        <w:t>ΙΙ. Первый тур «Интересные факты».</w:t>
      </w:r>
    </w:p>
    <w:p>
      <w:pPr>
        <w:pStyle w:val="Style15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Я по очереди задаю каждому игроку вопрос. Если ответа не поступило, ответить может любой желающий игрок, зарабатывая при этом дополнительный балл. Начне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 1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1850 г. в Америку впервые привезли птицу, которая вскоре там освоилась. Случилось так, что в пригороде Бостона сильно размножались насекомые. Гусеницы наносили серьезный вред посевам. На помощь пришла птица – она уничтожила насекомых-вредителей. В знак благодарности жители поставили ей памятник в центральном парке города Бостона. Назовите птиц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Вороб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 2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стория началась в 1968 году. Когда химик Спенсер Сильвер изобрёл клей, не оставляющий следов на бумаге. Несколько лет изобретение не находило применения, пока Артуру Фрау, коллеге Сильвера не пришло в голову использовать  покрытые клеем края листочков, имеющих в основном размер 76 на 76 миллиметров. В качестве чего используют  и как  называются такие листочки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Стике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 3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бы он служил верой и правдой, его необходимо регулярно смазывать. В смазке нуждаются шарнирные и подшипниковые узлы - втулки, ролики натяжителя, цепи, рулевые колонки. Тросы переключателей передач и тормозов. Следует помнить, что избыток масла плох для него, налипая грязь может попасть внутрь узлов. О чём речь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 Велосип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 4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мотря на небольшие размеры – 2 .54 сантиметра толщиной и 7.62 в диаметре, вес меньше двухсот граммов, скорость около 160 км/ч – она представляет большую опасность для зрителей, если не огородить их защитным стеклом. О каком предмете идёт речь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Хоккейная шайб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 5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Его красота не только украсит интерьер вашей квартиры, но и поможет сберечь тепло в холодное время. Шерсть его обладает великолепными теплоизолирующими свойствами. О каком предмете идет речь?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вет: Ковер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Отлично справились с первым заданием, а теперь переходим ко второму туру – «Блиц-вопросы»</w:t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pacing w:val="-20"/>
          <w:sz w:val="36"/>
          <w:szCs w:val="36"/>
        </w:rPr>
        <w:t>III . Второй тур «Блиц-вопро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этом туре времени на обдумывание нет, ответ должен быть дан сразу. При отсутствии ответа право отвечать переходит следующему игро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Самая «солнечная» геометрическая фигура? (Луч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Самый большой медведь? (Белый медведь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зубастый столовый прибор? (Вилка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Самая походная сумка? (Рюкзак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лавательная обувь? (Ласты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острый каблук? (Шпильки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Самый небесный цвет? (Голубой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Самый детский театр? (Кукольный театр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зубастый балет? («Щелкунчик»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посудный головной убор? (Котелок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мирный итог поединка? (Ничья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Самое крупное спортивное мероприятие? (Олимпиада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умный вид спорта? (Шахматы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Самые большие волны? (Цунами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чем сравнивает чужую душу пословица?  (С потемками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длинная параллель? (Экватор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мужская юбка у шотландцев? (Килт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большой кусок льда? (Айсберг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Самая медленная стрелка часов? (Часовая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 бывает между корнем и окончанием (Суффикс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Биг Бен? (Башенные час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правдивый барон на свете? (Барон Мюнхгаузен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ет, если поспешишь?  (Людей насмешишь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уральский камень? (Малахит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Научное справочное пособие по всем отраслям знаний (Энциклопедия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знаменитый во всём мире турист? (Робинзон Крузо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Команда самолета, танка, корабля (Экипаж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«американская» статуя? (Статуя Свободы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В каком слове 40 «А»?   (Сорока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Самый лучший в мире крокодил? (Гена, друг Чебурашки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езидент Америки.  (Джордж Вашингтон)</w:t>
      </w:r>
    </w:p>
    <w:p>
      <w:pPr>
        <w:pStyle w:val="Style15"/>
        <w:shd w:fill="FFFFFF" w:val="clear"/>
        <w:spacing w:before="0" w:after="12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сторона листа бумаги (Страница)</w:t>
      </w:r>
    </w:p>
    <w:p>
      <w:pPr>
        <w:pStyle w:val="Style15"/>
        <w:shd w:fill="FFFFFF" w:val="clear"/>
        <w:spacing w:before="0" w:after="120"/>
        <w:ind w:firstLine="374"/>
        <w:jc w:val="both"/>
        <w:rPr/>
      </w:pPr>
      <w:r>
        <w:rPr>
          <w:color w:val="000000"/>
          <w:sz w:val="28"/>
          <w:szCs w:val="28"/>
        </w:rPr>
        <w:t>Как называется книга, рассказывающая о самом-самом? (Книга рекордов Гиннесса.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игроки справились отлично. Переходим к следующему туру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Третий тур «Кроссворд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сейчас вы получите кроссворды и за 5 минут вам необходимо разгадать как можно больше слов. За каждый правильный ответ вы получите по одному жетону.</w:t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381000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ый день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в прятки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тром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е заплатки. (Листопад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каленная стрела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 свалила у села. (Молния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д лесами, над рекой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цветный мост дугой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мог я встать на мост -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color w:val="000000"/>
          <w:sz w:val="28"/>
          <w:szCs w:val="28"/>
        </w:rPr>
        <w:t>Я б достал рукой до звезд. (Радуга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лещет, хлещет по кустам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ет без промаху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малину исхлестал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черемуху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зачем так сильно лить.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color w:val="000000"/>
          <w:sz w:val="28"/>
          <w:szCs w:val="28"/>
        </w:rPr>
        <w:t>Набок яблоню клонить? (Ливень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ышка юркая одна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ралась ночью в норку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, увидев в небе корку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пискнула она: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-то в небо уволок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а вкусного кусок! (Месяц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ходила - грохотала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ы на поле метала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казалось - шла с бедой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ось - шла с водой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а да пролилась –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color w:val="000000"/>
          <w:sz w:val="28"/>
          <w:szCs w:val="28"/>
        </w:rPr>
        <w:t>Вдоволь пашня напилась! (Туча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дворе переполох –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сыплется горох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а шесть горошин Нина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теперь ангина. (Град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шь солнце погасло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ло темно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 небу кто-то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пал зерно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?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..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лишь добавлю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блестящим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рким оно. (Звезды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то что за потолок?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он низок, то высок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он сер, то беловат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чуть-чуть голубоват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рой такой красивый –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евной и синий-синий! (Небо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то-то ночью утащил лес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н вечером, а утром исчез.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color w:val="000000"/>
          <w:sz w:val="28"/>
          <w:szCs w:val="28"/>
        </w:rPr>
        <w:t>Не осталось ни пенька, ни куста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белая кругом пустота. (Туман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сем оно нам нравится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го мы плачемся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два появится –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 отводим, прячемся: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очень оно яркое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аркое-прежаркое. (Солнце.)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пала лента алая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га, за край села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день ее искала я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так и не нашла..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ишь вокруг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устилась тьма,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ента вдруг нашлась сама!.. (Заря.)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сейчас мы проверим ваши ответ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Четвертый тур «Животные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туру. Он называется «Животные». </w:t>
      </w:r>
      <w:r>
        <w:rPr>
          <w:spacing w:val="-5"/>
          <w:sz w:val="28"/>
          <w:szCs w:val="28"/>
        </w:rPr>
        <w:t>Игрокам необходимо по очереди отвечать на мои вопросы по теме животны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rStyle w:val="StrongEmphasis"/>
          <w:sz w:val="28"/>
        </w:rPr>
        <w:t>*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Ушки чуткие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торчком, хвост, взлохмаченный крючком. В дом чужого не пущу, без хозяина грущу. (собака)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rStyle w:val="StrongEmphasis"/>
          <w:sz w:val="28"/>
        </w:rPr>
        <w:t>*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Меньше тигра, больше кошки, над ушами кисти-рожки. С виду кроток, но не верь: страшен в гневе этот зверь. (рысь)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rStyle w:val="StrongEmphasis"/>
          <w:sz w:val="28"/>
        </w:rPr>
        <w:t>*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Какие птицы выводят птенцов зимой? (клесты)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rStyle w:val="StrongEmphasis"/>
          <w:sz w:val="28"/>
        </w:rPr>
        <w:t>*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Любит сладкое он очень, а когда приходит осень, лезет в яму до весны, где он спит и видит сны. (медведь)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* Сок из цветов она берёт и в сотах копит сладкий мёд. (пчела)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* Я устраиваюсь ловко: у меня с собой кладовка. Где кладовка? За щекой! Вот я хитренький какой! (хомячок)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* Что за зверь, скажите, братцы, может сам в себя забраться? (норка)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* Кто на задних лапах скачет, в тёплой сумке сына прячет? Кто, вставая в полный рост, опирается на хвост? (кенгуру)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* В камышах она живёт, дом у неё среди болот, там, где водятся лягушки, цап! – и нет одной квакушки! (цапля)</w:t>
      </w:r>
    </w:p>
    <w:p>
      <w:pPr>
        <w:pStyle w:val="Style15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* Всех огромней в джунглях зверь, напролом шагает – верь! Грозно бивнями блестит, вкусно листьями хрустит. (слон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Молодцы! Отлично справились с этим заданием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b/>
          <w:b/>
          <w:spacing w:val="-9"/>
          <w:sz w:val="36"/>
          <w:szCs w:val="36"/>
        </w:rPr>
      </w:pPr>
      <w:r>
        <w:rPr>
          <w:b/>
          <w:spacing w:val="-9"/>
          <w:sz w:val="36"/>
          <w:szCs w:val="36"/>
        </w:rPr>
        <w:t>VΙ. Пятый тур «Ребусы».</w:t>
      </w:r>
    </w:p>
    <w:p>
      <w:pPr>
        <w:pStyle w:val="Normal"/>
        <w:shd w:fill="FFFFFF" w:val="clear"/>
        <w:ind w:left="5" w:firstLine="715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 xml:space="preserve">Перед каждым игроком лежат ребусы. За пятнадцать минут вам нужно </w:t>
      </w:r>
      <w:r>
        <w:rPr>
          <w:spacing w:val="-10"/>
          <w:sz w:val="28"/>
          <w:szCs w:val="28"/>
        </w:rPr>
        <w:t>написать ответы. За каждый правильный ответ – 1 бал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spacing w:val="-1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ус 1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35860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: кисточка</w:t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ус 2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35860" cy="106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: клей</w:t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ус 3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88640" cy="91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: краски</w:t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ус 4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589530" cy="140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: ластик</w:t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ус 5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06090" cy="137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: ручка</w:t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ус 6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03550" cy="111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: циркуль</w:t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ус 7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20975" cy="89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: обложка</w:t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ус 8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995295" cy="68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: линейка</w:t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ус 9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276475" cy="877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: мел</w:t>
      </w:r>
    </w:p>
    <w:p>
      <w:pPr>
        <w:pStyle w:val="Style15"/>
        <w:shd w:fill="FFFFFF" w:val="clear"/>
        <w:spacing w:before="0" w:after="0"/>
        <w:ind w:firstLine="374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ус 10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110230" cy="921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: доска</w:t>
      </w:r>
    </w:p>
    <w:p>
      <w:pPr>
        <w:pStyle w:val="Normal"/>
        <w:shd w:fill="FFFFFF" w:val="clear"/>
        <w:ind w:left="5" w:firstLine="715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6" w:firstLine="714"/>
        <w:jc w:val="both"/>
        <w:rPr>
          <w:spacing w:val="-11"/>
          <w:sz w:val="28"/>
          <w:szCs w:val="28"/>
        </w:rPr>
      </w:pPr>
      <w:r>
        <w:rPr>
          <w:b/>
          <w:spacing w:val="-5"/>
          <w:sz w:val="36"/>
          <w:szCs w:val="36"/>
        </w:rPr>
        <w:t xml:space="preserve">VΙΙ. </w:t>
      </w:r>
      <w:r>
        <w:rPr>
          <w:b/>
          <w:sz w:val="36"/>
          <w:szCs w:val="36"/>
        </w:rPr>
        <w:t>Награждение побе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ончилась наша игра. Давайте подведём итоги. Все игроки выступили отлично. Но победу одержал сегодня … 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ся призы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spacing w:before="0" w:after="0"/>
        <w:ind w:right="-427" w:firstLine="72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08305</wp:posOffset>
            </wp:positionH>
            <wp:positionV relativeFrom="paragraph">
              <wp:posOffset>17145</wp:posOffset>
            </wp:positionV>
            <wp:extent cx="3811905" cy="2682875"/>
            <wp:effectExtent l="0" t="0" r="0" b="0"/>
            <wp:wrapSquare wrapText="bothSides"/>
            <wp:docPr id="12" name="5(6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(67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4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опросы:</w:t>
      </w:r>
    </w:p>
    <w:p>
      <w:pPr>
        <w:pStyle w:val="Style15"/>
        <w:spacing w:before="0" w:after="0"/>
        <w:ind w:right="-42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0" w:after="0"/>
        <w:ind w:right="-427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ый день</w:t>
      </w:r>
    </w:p>
    <w:p>
      <w:pPr>
        <w:pStyle w:val="Style15"/>
        <w:shd w:fill="FFFFFF" w:val="clear"/>
        <w:spacing w:before="0" w:after="0"/>
        <w:ind w:right="-427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в прятки</w:t>
      </w:r>
    </w:p>
    <w:p>
      <w:pPr>
        <w:pStyle w:val="Style15"/>
        <w:shd w:fill="FFFFFF" w:val="clear"/>
        <w:spacing w:before="0" w:after="0"/>
        <w:ind w:right="-427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тром</w:t>
      </w:r>
    </w:p>
    <w:p>
      <w:pPr>
        <w:pStyle w:val="Style15"/>
        <w:shd w:fill="FFFFFF" w:val="clear"/>
        <w:spacing w:before="0" w:after="0"/>
        <w:ind w:right="-427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е заплатки.</w:t>
      </w:r>
    </w:p>
    <w:p>
      <w:pPr>
        <w:pStyle w:val="Style15"/>
        <w:shd w:fill="FFFFFF" w:val="clear"/>
        <w:spacing w:before="0" w:after="0"/>
        <w:ind w:right="-427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right="-427" w:firstLine="374"/>
        <w:jc w:val="both"/>
        <w:rPr/>
      </w:pPr>
      <w:r>
        <w:rPr>
          <w:color w:val="000000"/>
          <w:sz w:val="28"/>
          <w:szCs w:val="28"/>
        </w:rPr>
        <w:t>2. Раскаленная стрела</w:t>
      </w:r>
    </w:p>
    <w:p>
      <w:pPr>
        <w:pStyle w:val="Style15"/>
        <w:shd w:fill="FFFFFF" w:val="clear"/>
        <w:spacing w:before="0" w:after="0"/>
        <w:ind w:right="-427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 свалила у села.</w:t>
      </w:r>
    </w:p>
    <w:p>
      <w:pPr>
        <w:pStyle w:val="Style15"/>
        <w:shd w:fill="FFFFFF" w:val="clear"/>
        <w:spacing w:before="0" w:after="0"/>
        <w:ind w:right="-427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right="-427" w:firstLine="374"/>
        <w:jc w:val="both"/>
        <w:rPr/>
      </w:pPr>
      <w:r>
        <w:rPr>
          <w:color w:val="000000"/>
          <w:sz w:val="28"/>
          <w:szCs w:val="28"/>
        </w:rPr>
        <w:t>3. Над лесами, над рекой</w:t>
      </w:r>
    </w:p>
    <w:p>
      <w:pPr>
        <w:pStyle w:val="Style15"/>
        <w:shd w:fill="FFFFFF" w:val="clear"/>
        <w:spacing w:before="0" w:after="0"/>
        <w:ind w:right="-427" w:firstLine="374"/>
        <w:jc w:val="both"/>
        <w:rPr/>
      </w:pPr>
      <w:r>
        <w:rPr>
          <w:color w:val="000000"/>
          <w:sz w:val="28"/>
          <w:szCs w:val="28"/>
        </w:rPr>
        <w:t>Семицветный мост дугой.</w:t>
      </w:r>
    </w:p>
    <w:p>
      <w:pPr>
        <w:pStyle w:val="Style15"/>
        <w:shd w:fill="FFFFFF" w:val="clear"/>
        <w:spacing w:before="0" w:after="0"/>
        <w:ind w:right="-427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мог я встать на мост -</w:t>
      </w:r>
    </w:p>
    <w:p>
      <w:pPr>
        <w:pStyle w:val="Style15"/>
        <w:shd w:fill="FFFFFF" w:val="clear"/>
        <w:spacing w:before="0" w:after="0"/>
        <w:ind w:right="-427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 достал рукой до звезд. 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лещет, хлещет по кустам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ет без промаху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малину исхлестал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черемуху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зачем так сильно лить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к яблоню клонить?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ышка юркая одна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ралась ночью в норку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, увидев в небе корку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пискнула она: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-то в небо уволок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а вкусного кусок!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ходила - грохотала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ы на поле метала.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color w:val="000000"/>
          <w:sz w:val="28"/>
          <w:szCs w:val="28"/>
        </w:rPr>
        <w:t>Нам казалось - шла с бедой,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ось - шла с водой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а да пролилась –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воль пашня напилась!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дворе переполох –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сыплется горох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а шесть горошин Нина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теперь ангина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15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ус 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435860" cy="9378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ус 2</w:t>
            </w:r>
          </w:p>
          <w:p>
            <w:pPr>
              <w:pStyle w:val="Style15"/>
              <w:shd w:fill="FFFFFF" w:val="clear"/>
              <w:spacing w:before="0" w:after="0"/>
              <w:ind w:firstLine="37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435860" cy="10642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ус 3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88640" cy="9156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ус 4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589530" cy="14014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ус 5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06090" cy="13766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ус 6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619375" cy="9734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ус 7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720975" cy="8915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ус 8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995295" cy="6883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ус 9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276475" cy="8775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ус 10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110230" cy="9213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6:00Z</dcterms:created>
  <dc:creator>Ольга</dc:creator>
  <dc:description/>
  <cp:keywords/>
  <dc:language>en-US</dc:language>
  <cp:lastModifiedBy>user</cp:lastModifiedBy>
  <cp:lastPrinted>2013-11-05T08:43:00Z</cp:lastPrinted>
  <dcterms:modified xsi:type="dcterms:W3CDTF">2013-11-10T20:16:00Z</dcterms:modified>
  <cp:revision>63</cp:revision>
  <dc:subject/>
  <dc:title>Игра-викторина</dc:title>
</cp:coreProperties>
</file>